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(ПРЕДСТАВЛЕНИЕ) О ВВЕДЕНИИ ВРЕМ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ИЛИ ПРЕКРАЩЕНИЯ ДВИЖЕНИЯ ТРАНСПОР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ВТОМОБИЛЬНЫМ ДОРОГАМ РЕГИОНАЛЬ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НКТ-ПЕТЕРБУР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итет по транспор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заявит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(место жительства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________________________________ тел.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временных ограничения или прекращения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  указанием   пунктов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риложения  N 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 постановлению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а  от  27.03.2012  N  272 "О порядке осуществления врем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я  или прекращения движения транспортных средств по автомоби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ам регионального значения в Санкт-Петербурге"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(участки автомобильных дорог), на которых пред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 временные  ограничение  или прекращение движения (в соответствии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ой организации дорожного движе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временных ограничения или прекращения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 временных ограничения или прекращения дви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тоящей заявке (представлению)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_______________________________  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/лица,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уполномоченного действо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от имени заявителя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B1CDF33C74AC67249FF8AF03EDF83209B06153935EEB4647B990E06E5EEB89FA1ACF545B391T36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1:00Z</dcterms:created>
  <dc:creator>Андрей</dc:creator>
  <dc:description/>
  <dc:language>en-US</dc:language>
  <cp:lastModifiedBy>User</cp:lastModifiedBy>
  <dcterms:modified xsi:type="dcterms:W3CDTF">2021-07-28T13:01:00Z</dcterms:modified>
  <cp:revision>2</cp:revision>
  <dc:subject/>
  <dc:title/>
</cp:coreProperties>
</file>