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914400</wp:posOffset>
                      </wp:positionV>
                      <wp:extent cx="612711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2pt" to="540pt,72pt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918460" cy="1468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84"/>
                <w:szCs w:val="84"/>
              </w:rPr>
              <w:t>ПЕТЕРБУРГ</w:t>
            </w:r>
            <w:r>
              <w:rPr>
                <w:b/>
                <w:bCs/>
                <w:color w:val="000000"/>
                <w:sz w:val="96"/>
                <w:szCs w:val="96"/>
              </w:rPr>
              <w:br/>
            </w:r>
            <w:r>
              <w:rPr>
                <w:b/>
                <w:bCs/>
                <w:color w:val="000000"/>
                <w:sz w:val="60"/>
                <w:szCs w:val="60"/>
              </w:rPr>
              <w:t>В ЯНВАРЕ 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РОФЕССИОНАЛЬНЫЕ КОНТАКТЫ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 СФЕРЕ КУЛЬТУРЫ</w:t>
              <w:b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http:// www.spbculture.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ИТУТ КУЛЬТУРНЫХ ПРОГРАММ</w:t>
              <w:br/>
              <w:t xml:space="preserve">        САНКТ-ПЕТЕРБУРГ 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ронверский пр., 65, лит.А, т. 232-21-64 www.2childlibrary.ucoz.ru, vk.com/public5058866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ЕМ НУЖНЫ ЗАПОВЕДНИКИ”. Интерактивное занятие к Дню заповедников и национальных Парков и Году экологии 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РИУМ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ДЕЛЫ ПРОСТРАНСТВА: ФИЗИКА И ИСКУССТВО СВЕТА”. Семинар из цикла “Art&amp;Science: Наука. Искусство. Муз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РИС ПАСТЕРНАК”. Лекция М. Смусиной из цикла “Мой серебряный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Й ПОРТРЕТ РУБЕЖА XVIII-XIX ВЕКОВ”. Лекция В. Бернацкой из цикла “Портреты и лиц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ЭЗИЯ И РЕЖИССЕР”. Лекция Г. Тростяне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 2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ндратьевский пр., 51, к.1, т. (812)242-36-4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СТЬ ЛИ ЖИЗНЬ В ОФЛАЙНЕ?” Лекция по профилактике интернет-зависимости в рамках лектория по здоровому образу жизни “9/10 счастья” к Международному дню без интерне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 3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ндратьевский пр., 83, т. (812)543-39-86 http://cbs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ЭКСЛИБРИСА”. Лекция Е. И. Элик из цикла “Встречи с художнико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ВЫЖИЛ, ПОТОМУ ЧТО ЖИЛ”. Беседа к Дню полного освобождения Ленинграда от фашистской блока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 9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104, к.1, т. (812)242-36-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СЯ ПРАВДА О ДИАБЕТЕ”. Встеча с Н.А. Светлич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16, т. 540-13-76 http://cbs-spb.ru/filial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НИНГРАДСКИЙ ДЕНЬ ПОБЕДЫ”. Познавательная беседа к Дню полного освобождения Ленинграда от фашистской блока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РОССИЙСКИЙ МУЗЕЙ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т. 571-35-31, 314-00-06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Я КАК ЖИВУ, ТАК И ПИШУ СВОБОДНО И СВОБОДНО”. А. С. ГРИБОЕДОВ”. Лекция В. С. Фомичевой из цикла “Я к вам пишу...“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ИПЫ ДЕКОНСТРУКЦИИ: ЯПОНСКАЯ МОДА И ДЗЕН-БУДДИЗМ”. Лекция П. Тугаринова из цикла “Мода. Религия. Культу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ОЕ ОЧАРОВАНИЕ ЗЛА: К ИСТОКАМ ЭСТЕТИЗАЦИИ СМЕРТИ И УПАДКА”. Лекция М. Бахтеевой из цикла “Мода. Религия. Культу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ИСК АССИЗСКИЙ И КАТОЛИЧЕСКИЙ ГУМАНИЗМ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КОЛЬНИКОВ ФЕДОР ФЕДОРОВИЧ. ЖИЗНЬ И СУДЬБА”. Лекция К. Б. Наза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ЮВЕЛИРНОЕ ИСКУССТВО ЭПОХИ ЭКЛЕКТИКИ”. Лекция Ю. Н. Б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ИСТОРИИ СОЗДАНИЯ ЦЫРИЦЫНА ПАВИЛЬОНА В ПЕТЕРГОФЕ”. Лекция И. О. Пащин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УРНЫЕ ИДЕИ ЛЕОНАРДО ДА ВИНЧИ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ЧИ ДВОРА ЕГО ИМПЕРАТОРСКОГО ВЕЛИЧЕСТВА ИЛИ КАК ЛЕЧИЛИ ЦАРСКУЮ СЕМЬЮ”. Лекция И. В. Зи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ИТЬБА И ПОСЛЕДНЯЯ ДУЭЛЬ А. С. ПУШКИНА”. Лекция Т. М. Рожновой по материалам документально-художественного исследова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КА НИКОЛАЯ I”. Лекция Е. В. Гераси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ПЛОМАТИЧЕСКИЕ ДАРЫ РУССКИМ ЦАРЯМ ИЗ СТРАН ЗАПАДНОЙ ЕВРОПЫ И ВОСТОКА”. Лекция Ю. Н. Ува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ЕЦ МЕНШИ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15, т. 710-90-79, 710-96-25, 323-11-12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Ь НА ПОЛЬЗУ”. Лекция И. В. Саверкиной к 230-летию путешествия Екатерины II в Кр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0 ПРИМОР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11, т. (812) 417-24-85(86) http://vk.com/fil10_cb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ИЗВЕСТНЫЕ СТРАНИЦЫ ИСТОРИИ ПРИМОРСКОГО РАЙОНА. ИСТОРИЯ ВИЛЛЫ “АЛЬГАМБРА"”. Краеведческий экскур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2 “КРАЕВЕДЧЕСКИЙ ЦЕНТ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 xml:space="preserve">:  16,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. (812)766-56-32 vk.com/club28766141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ОЕ КОЛЬЦО РОССИИ - ГЛАВНЫЕ ВЕХИ ВЕЛИКОЙ СТРАНЫ”. Медиа-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МОК НА ВОДЕ”. Медиа-экскурсия к 220-летию Михайловского зам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8 “СИНЯЯ ПТИЦ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18, к.1, т. 735-54-46 http://vk.com/club759454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МЯТЬ О БЛОКАДЕ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Октябрьская наб., 70, к.1, т. 46-91-88, 446-62-33 www.nevcbs.spb.ru/detskaya-biblioteka-10, vk.com/club3263804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ПИТАНИЕ “ВЗРОСЛОГО” МЫШЛЕНИЯ И ПОВЕДЕНИЯ. СВОБОДА И ОГРАНИЧЕНИЯ. ПООЩРЕНИЯ И НАКАЗАНИЯ. ОБЯЗАННОСТИ И ВЫБОР”. Вебинар международного общественного проекта “Счастливое дет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5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Савушкина, 16, т. 417-58-16 http://primcbs.ru/ru/biblioteka-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ЕРАТОРСКИЙ ДОМ РОМАНОВЫХ”. Лекция-презент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. Разночинная ул., 25а, т. 309-23-00 www.eso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БЛОКАДЫ”. Лекция Л.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КУЛЬТУРЫ ЛЬВА ЛУРЬ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2, т. 8-921-433-11-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НИНГРАДСКАЯ МОДА 1917-1991”. Лекция М. Виртане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ХОВНО-ПРОСВЕТИТЕЛЬСКИЙ ЦЕНТР “СВЯТОДУХО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настырки, 1, т. 710-20-39 http://lav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АЯ ПРАВОСЛАВНАЯ ЦЕРКОВЬ: ЭКОНОМИЧЕСКИЕ И ПРАВОВЫЕ ВОПРОС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-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23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ДНАЯ ГОЛОВА: ОБЩЕЕ И ПУБЛИЧНОЕ”. Ежегодная зимняя школа по политической философ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-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ДВОРЕЦ ПЕТРА I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2,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Р ВЕЛИКИЙ У СЕБЯ В ДОМЕ”. Лекции С. А. Нилова из цикла “Рассказывют хранители Отдела истории русской культу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2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25, лит.А, т. +7 (921) 345-48-10, +7 (911) 216-88-76, +7 (812) 305-77-34 http://institut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РАЧИ ДВОРА ЕГО ИМПЕРАТОРСКОГО ВЕЛИЧЕСТВА”. Лекция И. В. Зи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ТЕАТР ВЛАСТИ”. ТИТУЛОВАНИЕ И ПРЕСТОЛОНАСЛЕДИЕ РОССИЙСКОГО ИМПЕРАТОРСКОГО ДОМА”. Лекция М. О. Логу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ЦАРСТВИЕ. МИЛОРАДОВИЧ И ЯКУБОВИЧ 14 ДЕКАБРЯ”. Лекция М. М. Сафо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ИСТОРИИ ПЕТЕРБУРГСКОГО КУПЕЧЕСТВА. ВЕК XIX”. Лекция А. В. Кра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В МАЗУРКЕ ВСЕ ДОЛЖНО РЕШИТЬСЯ” (СВЕТСКАЯ ЖИЗНЬ В ИНТЕРЬЕРАХ ОСОБНЯКОВ XIX ВЕКА)”. Лекция И. И. Климовиц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ВИТИЕ МЕДИЦИНСКОГО ОБРАЗОВАНИЯ И “ОБРАЗОВАННЫЕ МЕДИЧКИ"”. Лекция И. В. Зи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Конюшенная ул., 8, т. 606-65-65 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ВТОНОМИЯ УКРЕПЛЯЕТСЯ”. Лекция В. Кокко из цикла “Финляндия: шесть шагов на пути к независимо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ОБРАЗОВАТЕЛЬНЫЙ ОТДЕЛ ЦГДБ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ИНФОРМАЦИИ СПЕЦИАЛИСТОВ ОБРАЗОВАТЕЛЬНЫХ УЧРЕЖДЕНИЙ АДМИРАЛТЕЙСКОГО РАЙО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ОКАДЫ ЧЕРНОЕ КОЛЬЦО РАЗВЕЯЛ ГРОМ САЛЮТА!” Беседа к Дню полного освобождения Ленинграда от фашистской блока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ЙСКАЯ ПРОКУРАТУРА. ХРОНИКА СОБЫТИЙ”. Электронная презентация к 295-летию со дня учреждения Петром Великим Прокуратуры Российской импер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КОЛА ПРАКТИЧЕСКОЙ ГЕНЕАЛОГ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18, 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ЕАЛОГИЯ И ИСТОРИЯ СЕМ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МЦЫ САМОДЕРЖЦЕВ”. Лекция Е. И. Жерихиной из цикла “Светский Петербург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АЯ РАЗНАЯ ВОЙНА: ВЕЛИКАЯ ОТЕЧЕСТВЕННАЯ ВОЙНА В ВОСПОМИНАНИЯХ, ПИСЬМАХ, РАССКАЗАХ”. Презентация сборн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ЛЕННАЯ: ОТ БОЛЬШОГО ВЗРЫВА ДО НАШИХ ДНЕЙ”. Лекция И. С. Арцишевского из цикла “Тайны мирозда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ФИГАРО ЗДЕСЬ, ФИГАРО ТАМ": О НЕИЗВЕСТНОМ ПЬЕРЕ ДЕ БОМАРШЕ”. Лекция Н. П. Копаневой из цикла “Мой XVI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ЗДАНИИ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48, т. 710-96-51 http://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РАНЦИИ СЕРЕДИНЫ XIX ВЕКА. РЕАЛИЗМ”. Лекция В. В. Белянч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КИТАЙ. ЛЕКЦИЯ 7”. Лек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ДРЕВНЕГО РИМА II-IV ВВ.“ Лекция И. С. Тиу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СОКОЕ ВОЗРОЖДЕНИЕ. МИКЕЛАНДЖЕЛО”. Лекция С. Б. Эсм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ЕЙК”. Лекция Ж. С. Баграмовой из цикла “Мастера первой половины XIX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В УЮТНЫХ КОМНАТАХ ЗИМНЕГО”. УБРАНСТВО ЛИЧНЫХ КОМНАТ ИМПЕРАТОРСКОЙ СЕМЬИ”. Лекция Н. С. Онегина из цикла “Покои Николая II в Зимнем дворц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ЗАЙЯ ВЕДЖВУД И МАНУФАКТУРА “ЭТРУРИЯ"”. Лекция И. В. Быковой из цикла “История одного заказа. Сервиз с зеленой лягушк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ЗИМИР МАЛЕВИЧ И ИДЕИ СУПРЕМАТИЗМА В МОДЕ”. Лекция М. А. Блюмина из цикла “Русский авангард и мо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ЗАР МАНРИКЕ. АРХИТЕКТУРА”. Лекция Ю. Г. Лукьяновой из цикла “...в XXI век. Три художни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КИТАЙ. ЛЕКЦИЯ 8”. Лек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РАНЦИИ ВТОРОЙ ПОЛОВИНЫ XIX В. ИМПРЕССИОНИЗМ”. Лекция Н. В. Брод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ИСКУССТВО СКИФОВ И КОЧЕВЫХ ПЛЕМЕН”. Лекция А. Ю. Алексе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ЫСОКОЕ ВОЗРОЖДЕНИЕ В ВЕНЕЦИИ. ДЖОРДЖОНЕ, ТИЦИАН”. Лекция Е. В. Константи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ИНДИЯ. ЛЕКЦИЯ 1”. Лекция Н. Н. Вороб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ЙЯ”. Лекция Ю. Г. Лукьяновой из цикла “Мастера первой половины XIX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ИМПЕРАТОРСКИХ ПОКОЕВ К МУЗЕЙНЫМ ЗАЛАМ: СУДЬБА АПАРТАМЕНТОВ НИКОЛАЯ II ПОСЛЕ 1917 Г.“ Лекция Н. С. Онегина из цикла “Покои Николая II в Зимнем дворц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АНТИЙСКИЕ МОНЕТЫ В ЭРМИТАЖЕ (“МАГИЧЕСКАЯ СИЛА ВИЗАНТИЙСКИХ МОНЕТ”)”. Лекция В. В. Гурулевой из цикла “Рассказывают хранители Эрмитаж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КАТЕРИНА ВЕЛИКАЯ И “СЕРВИЗ С ЗЕЛЕНОЙ ЛЯГУШКОЙ"”. Лекция И. В. Быковой из цикла “История одного заказа. Сервиз с зеленой лягушк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ПОПОВА И ВАРВАРА СТЕПАНОВА: ОПЫТЫ КОНСТРУКТИВИСТОВ В ТЕКСТИЛЕ И МОДЕ”. Лекция М. А. Блюмина из цикла “Русский авангард и мо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ЗЛИН ГРАНЕ. СКУЛЬПТУРА”. Лекция Н. В. Бродской из цикла “... в XXI век. Три художни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ФРАНЦИИ КОНЦА XIX В. ПОСТИМПРЕССИОНИЗМ”. Лекция Н. В. Брод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КИТАЙ. ЛЕКЦИЯ 9”. Лек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ИСКУССТВО АНТИЧНЫХ ГОРОДОВ СЕВЕРНОГО ПРИЧЕРНОМОРЬЯ”. Лекция А. М. Бутяг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ВЕНЕЦИИ ВТОРОЙ ПОЛОВИНЫ XVI ВЕКА”. Лекция Е. В. Константи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ИНДИЯ. ЛЕКЦИЯ 2”. Лекция Н. Н. Вороб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ВИД, ЭНГР”. Лекция Н. Е. Кроллау из цикла “Мастера первой половины XIX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УЗСКИЙ ФАРФОР В ЭРМИТАЖЕ”. Лекция Я. Э. Виленского из цикла “Рассказывают хранители Эрмитаж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БЫВШИЕ...“ СУДЬБА НАПОЛЕОНОВСКИХ ГВАРДЕЙЦЕВ ПРИ 1-Й РЕСТАВРАЦИИ И ОТРЯД ОСТРОВА ЭЛЬБА (1814-1815 ГГ.)” Лекция П. В. Суслова из цикла “Россия и наполеоновская Франция. Размышления после юбиле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ЛЛЫ ОКТАВИАНА АВГУСТА”. Лекция А. М. Бутягина из цикла “"Для отдыха цезарей": императорские виллы Итал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ИТАЦИОННЫЙ ТЕКСТИЛЬ И СОВЕТСКАЯ МОДА 1920-1930-Х ГГ.“ Лекция М. А. Блюмина из цикла “Русский авангард и мо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9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О ВУКИ. ЖИВОПИСЬ”. Лекция М. В. Козловской из цикла “...в XXI век. Три художни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ТОЧНЫЕ КЛАССЫ. КИТАЙ. ЛЕКЦИЯ 10”. Лекция М. В. Козл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ЗАПАДНОЙ ЕВРОПЫ ВТОРОЙ ПОЛОВИНЫ XIX В. СИМВОЛИЗМ И МОДЕРН”. Лекция О. Г. Мах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ИАЦЕНТР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УФЛИ ПЕТЕРБУРЖЕНКИ: КУЛЬТУРНАЯ ИСТОРИЯ МОДЫ В ИМПЕРСКОЙ СТОЛЛИЦЕ”. Лекция М. Терех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ЫЙ ЦЕН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1917. РУССКАЯ РЕВОЛЮЦИЯ В КОНТЕКСТЕ МИРОВОЙ ПОЛИТИКИ И КУЛЬТУРЫ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НА БАРРИКАДАХ. “СВОИ” И “ЧУЖИЕ"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 КАК “ВАЖНЕЙШЕЕ ИЗ ИСКУССТВ"”. Лекция из цикла “Искусство в эпоху великих потрясений. К 100-летию Октябрьской социалис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Я В ПОИСКАХ АДА”. Лекции А. Невзо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6, 18.01.201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ИЗУЧЕНИЕ ИНОСТРАННЫХ ЯЗЫКОВ ВЛИЯЕТ НА МОЗГ”. Лекция А. Казанц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МЫ ХОТИМ ОТ НАШИХ ДЕТЕЙ”. Лекция С. Довбни и Т. Мороз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ИНСТИТУТ СЕМЬИ РЕРИХ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18-я линия, 1, т. 325-44-13, 327-35-06 http://www.roerich.spb.ru/ ; http://www.roerich-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ТАИНСТВЕННЫМ ТРОПАМ ТРАНСГИМАЛАЕВ”. Лекция С. Балал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СДЕЛАТЬ ГАРМОНИЧНЫМ ПРОСТРАНСТВО РАЗВИТИЯ РЕБЕНКА?” Семинар А. Еме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КВАРТИРА А. А. БЛО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57, т. 713-86-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Ы-ПИСАТЕЛЬНИЦЫ СЕРЕБРЯНОГО ВЕКА: ОТ ДНЕВНИКОВОЙ ЗАПИСИ К РОМАНУ”. Лекция Е. Саля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165, к.2,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ГАРЫ И САМОЛЕТЫ. ДРЕВЕСНЫЕ И ТАБАЧНЫЕ НОТЫ В АРОМАТАХ”. Лекция Э. Арсеньевой из цикла “История парфюмерных нот: Тайны прошл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ТОГИ ПРОШЕДШЕГО СЕЗОНА”. Лекция О. М. Виноградова из цикла “Все о балет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ВЕЖСКИЙ УНИВЕРСИТЕТСКИЙ ЦЕНТР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лужский пер., 3, т. (812)327-80-48 http://hf.uio.n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HIRD INTERNATIONAL WORKSHOP ON COMPUTATIONAL LINGUISTICS FOR URALIC LANGUAGES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 24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ЦЕНТР “ДОМ БЕНУ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26 - 28, т. +7-950-039-28-69, 600-25-21 http://www.centrbenu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ЩАЯ КАРТИНА: МАРКЕТИНГОВЫЕ ЗАДАЧИ ДЛЯ КУЛЬТУРНЫХ ПРОЕКТОВ”. Лекция С. Калинчу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ИТУАЦИОННЫЙ АНАЛИЗ В СФЕРЕ КУЛЬТУРНЫХ ОБЪЕКТОВ”. Лекция А. Маню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ЗАИМОДЕЙСТВИЕ С АУДИТОРИЕЙ - ИЗ ПОТРЕБИТЕЛЕЙ В СО-СОЗДАТЕЛИ”. Лекция Е. Кочет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ЗИЦИОНИРОВАНИЕ КУЛЬТУРНОЙ ОРГАНИЗАЦИИ”. Лекция Т. Немир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ФФЕКТИВНОЕ ИСПОЛЬЗОВАНИЕ МЕДИА-РЕСУРСОВ - ВАШИ НОВОСТИ НА ПЕРВОЙ ПОЛОС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ИЙ КНЯЗЬ НИКОЛАЙ НИКОЛАЕВИЧ И БАЛЕРИНА ЧИСЛОВА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III И МАРИЯ ФЕДОРОВНА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“ЛЕГКО-ЛЕГК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Пушкарская ул., 10, т. 644-40-91 http://legko-legko.ru/, https://vk.com/legkopetrogradk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КО-КОСТЮМНЫЙ ФИЛЬМ”. Лекция А. Гусева из цикла “Кассовые кинохиты 50-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РАНИЗАЦИИ”. Лекция А. Гусева из цикла “Кассовые кинохиты 50-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ЛОДРАМА”. Лекция А. Гусева из цикла “Кассовые кинохиты 50-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ЮЗИКЛ”. Лекция А. Гусева из цикла “Кассовые кинохиты 50-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“ОХТА LAB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корная ул., 5, к.А, лит.2 этаж, т. 449-00-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УЛИСС” ДЖ. ДЖОЙСА - КАК ЭТО ЧИТАТЬ? (135 ЛЕТ ДЖОЙСУ В 2017)”. Лекция из цикла “Величайшие книги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ХОББИТ” ДЖ. Р. Р. ТОЛКИНА И БУМ ФЭНТЕЗИ (80 ЛЕТ КНИГЕ, 125 ЛЕТ САМОМУ ТОЛКИНУ В 2017)”. Лекция из цикла “Величайшие книги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ЗАВОДНОЙ АПЕЛЬСИН” Э. БЕРДЖЕССА И ЭСТЕТИКА НАСИЛИЯ (100 ЛЕТ БЕРДЖЕССУ В 2017)”. Лекция из цикла “Величайшие книги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ВИНО ИЗ ОДУВАНЧИКОВ” Р. БРЕДБЕРИ - ФАНТАСТИКА КАК ФОРМА ФИЛОСОФИИ (60 ЛЕТ КНИГЕ В 2017)”. Лекция из цикла “Величайшие книги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ВЗРОСЛЫЕ” КНИГИ А. ЛИНДГРЕН (110 ЛЕТ ЛИНДГРЕН В 2017)”. Лекция из цикла “Величайшие книги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МАЛЕНЬКИЙ ПРИНЦ” А. СЕНТ-ЭКЗЮПЕРИ И КУЛЬТ ВОКРУГ (75 ЛЕТ КНИГЕ В 2017)”. Лекция из цикла “Величайшие книги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БОЛЬШИЕ АМЕРИКАНСКИЕ РОМАНЫ” С. КИНГА (70 ЛЕТ КИНГУ В 2017)”. Лекция из цикла “Величайшие книги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Б ПЕТРОДВОРЦОЫ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6, лит.А, т. 450-62-15 rdb-petergof.ru/call.html, vk.com/rdb_petergof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ВОЗЬ МЕТЕЛЬ ВОЙНЫ Я ВИЖУ...“ Исторический час к Дню снятия блока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ТАВРАЦИОННО-ХРАНИТЕЛЬСКИЙ ЦЕНТР “СТАРАЯ ДЕРЕВН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усадебная ул., 37, лит.А, т. 710-90-79, 710-96-25, 340-10-26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РЕСТАВРАЦИИ И РЕСТАВРАЦИОННЫХ ЛАБОРАТОРИЯХ ЭРМИТАЖА”. Лекция из цикла “"Возрождая прошлое...“ Реставрация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ВЫСОКОГО ВОЗРОЖДЕНИЯ”. Лекция М. В. Власов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ЗА ВЕРУ И ВЕРНОСТЬ!” (ОРДЕН СВ. АНДРЕЯ ПЕРВОЗВАННОГО)”. Лекция И. Е. Денисовой из цикла “Знаки достоинства и славы (История России в орденах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ПРИВЕДЕ МАСТЕРЫ ОТ ГРЕК”. ИСТОКИ РУССКОГО ЦЕРКОВНОГО ЗОДЧЕСТВА. КОНЕЦ X - XI В.“ Лекция Ю. Ю. Денисовой из цикла “Церковь дивна и слав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ЛОТ ГОСУДАРСТВЕННОЙ ВЛАСТИ (АФИНСКИЙ АКРОПОЛЬ, ХРАМ АПОЛЛОНА НА ДЕЛОСЕ)”. Лекция И. В. Бузуновой из цикла “Знаменитые святилища Древней Гре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ВОЗРОЖДЕНИЯ В НИДЕРЛАНДАХ”. Лекция М. Н. Чохели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РАВАДЖО. ИТАЛИЯ”. Лекция О. Ю. Атамановой из цикла “Золотой век европейской живопис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СТАВРАЦИЯ АРХЕОЛОГИЧЕСКОГО МЕТАЛЛА”. Лекция из цикла “"Возрождая прошлое...“ Реставрация в Эрмитаж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ЦЕРКВИ ЦВЕТУЩИ” ПО ГОРОДАМ. СЛОЖЕНИЕ МЕСТНЫХ ТРАДИЦИЙ. XII - НАЧАЛО XIII В.“ Лекция Ю. Ю. Денисовой из цикла “Церковь дивна и слав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ЕНТР ПРОРИЦАНИЯ БОЖЕСТВЕННОЙ ВОЛИ И ОЧИЩЕНИЯ ОТ СКВЕРНЫ (ХРАМ ЗЕВСА В ДОДОНЕ, ХРАМ АПОЛЛОНА В ДЕЛЬФАХ, ХРАМ АПОЛЛОНА В ДИДИМАХ)”. Лекция И. В. Бузуновой из цикла “Знаменитые святилища Древней Гре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ВОЗРОЖДЕНИЯ В ГЕРМАНИИ”. Лекция М. Н. Чохели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ЗА ТРУДЫ И ОТЕЧЕСТВО!” (ОРДЕН СВ. АЛЕКСАНДРА НЕВСКОГО)”. Лекция Е. И. Цветковой из цикла “Знаки достоинства и славы (История России в орденах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ЧЕМ РУССКАЯ ЗАГАДКА”. Лекция Д. А. Баранова из цикла “Традиционная культура русского наро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ЕСЬЕ - КРАЙ ДРЕВНЕЙ СЛАВЯНСКОЙ КУЛЬТУРЫ”. Лекция О. В. Лысенко из цикла “Народы России. Архаика и современ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ВОЛЬНЫЙ КРЕСТЬЯНИН НА ВОЛЬНОЙ ЗЕМЛЕ” - ЭСТОНСКАЯ И ЛАТЫШСКАЯ МИГРАЦИЯ В САНКТ-ПЕТЕРБУРГСКОЙ ГУБЕРНИИ ВТОРОЙ ПОЛОВИНЫ XIX - НАЧАЛА XX ВЕКА”. Лекция М. Л. Засецкой из цикла “Народы Северо-Запада России и Прибалт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АКАДЕМИЧЕСКИЙ ТЕАТР ОПЕРЫ И БАЛЕТА ИМ. М. П. МУСОРГСКОГО - МИХАЙЛОВ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ПАНИЯ ПО-РУССКИ”. Лекция О. 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ВЯНСКАЯ ЛЮБОВЬ, ЗАПРЕТНАЯ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ИСТОР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34 http://www.eu.spb.ru/histo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ЕСЛО ИСТОРИКА. КАК НАПИСАТЬ ХОРОШУЮ ИССЛЕДОВАТЕЛЬСКУЮ РАБОТУ”. IV зимняя школа абитуриента магистрату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 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 ЦГДБ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яковского ул., 27, т. 272-65-47, 273-05-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ВАЙТЕ ЗНАКОМИТЬСЯ И ДРУЖИТЬ”. Экскурсии по библиоте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-13, 16-20, 23-26, 30, 3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. БИБЛИОТЕКА ИМ. К. А. ТИМИРЯЗ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Шкапина, 6, т. 252-72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СЬ МИР В ПОЧТОВОЙ ОТКРЫТКЕ”. Лекция Е. Зу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0. БИБЛИОТЕКА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городская ул., 27, т. 271-37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ОРЫ ОГЮСТ МОНФЕРРАН И АНДРЕЙ ИВАНОВИЧ ШТАКЕНШНЕЙДЕР”. Лекция В. Е. Флекель из цикла “Жемчужины архитектуры Петербурга и их создат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ННО-ГУСЕНИЧНЫЕ ПОХОДЫ В АНТАРКТИДЕ. АНТАРКТИЧЕСКИЙ ТРАНСПОРТ”. Лекция В. А. Пунтуса из цикла “Криогенные зоны Вселенн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ЫЛ ГОРОД-ФРОНТ, БЫЛА БЛОКАДА”. Интерактивное занятие к Дню снятия блокады Ленингра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1. БИБЛИОТЕКА “СЕМЕНОВС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одетскосельский пр., 42, т. 316-47-27 https://vk.com/club322839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ЕРАТОРСКАЯ ГВАРДИЯ В ПЕТЕРБУРГЕ”. Лекция Б. Анто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2. БИБЛИОТЕКА “БРОННИЦ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ронницкая ул., 16, лит.А, т. 316-56-7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ИЯНИЕ СЕМЬИ НА РАЗВИТИЕ ЛИЧНОСТИ”. Лекция Н. 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КУЛЬПТУРНОЕ УБРАНСТВО ИСААКИЕВСКОГО СОБОРА”. Лекция В. А. Черн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4. ДЕТСКАЯ БИБЛИОТЕКА МЦБС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4-я Красноармейская ул., 13, т. 316-68-7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НО-ПРОСВЕТИТЕЛЬСКИЙ ПРОЕКТ “ТЕАТР И КНИГА В ДЕТСКОЙ БИБЛИОТЕКЕ"”. Круглый стол заместителей директоров ЦБС по работе с детьми и мето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СКАЗЫ О ЖИВОТНЫХ”. Встреча с З. В. Малышевой и Л. С. Фурма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 ЦГДБ ИМ. А. С. ПУШКИНА 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КАК РОМАН”. Экскурсии по парадным залам дома Баж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2.00, 15.00), 13, 14, 18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 ПЕТРОВСКОЙ ЭПОХИ”. Интерактивные занят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3.00), 13, 20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КРЫЛАСЬ БЕЗДНА, ЗВЕЗД ПОЛНА... (М. В. ЛОМОНОСОВ)”. Лекция из цикла о выдающихся исторических личностях, мудрецах, основателях философских течений, оказавших значительное влияние на мировую культур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 ЦГДБ ИМ. А. С. ПУШКИНА (БИБЛИОТЕКА ЗАРУБЕЖНОЙ ДЕТ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3-я Советская ул., 8, т. 275-53-10, 275-59-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Е ЛЕНИНГРАДЦЫ В БЛОКАДНОМ ГОРОДЕ”. Интерактивная бесе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. БИБЛИОТЕКА “НА СТРЕМЯННО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мянная ул., 20, т. 764-40-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ЩЕНИЕ С САМИМ СОБОЙ”. Лекция М. Равич из цикла “Психология межличностного общ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5. БИБЛИОТЕКА ИМ. А. С. ГРИБОЕДОВА (БИБЛИОТЕКА НАЦИОНАЛЬНЫХ ЛИТЕРАТУ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Гороховая, 41, т. 310-94-3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ВЯТОЧНЫЕ ГАДАНИЯ”. Интерактивная лекция из цикла “Обряды народов Ленинградской област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ТВОРИТЕЛЬНЫЕ ПОЛЬСКИЕ ОРГАНИЗАЦИИ НАЧАЛА XX ВЕКА”. Лекция Л. В. Шишко из цикла “В кругу польской мысли и культу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6. БИБЛИОТЕКА “ИЗМАЙЛОВСКАЯ” (ЦЕНТР БРИТАН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змайловский пр., 18, т. 251-53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ДА КАК ОНА ЕСТЬ”. Лекция М. Каир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8. БИБЛИОТЕКА-МУЗЕЙ “СТАРАЯ КОЛОМ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Римского-Корсакова, 16/2, т. 714-5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ЛЕБЕДИНОЕ ОЗЕРО” П. И. ЧАЙКОВСКОГО: “МИГ АБСОЛЮТНОГО СЧАСТЬЯ” КОМПОЗИТОРА И ЗИГЗАГИ СЦЕНИЧЕСКОЙ СУДЬБЫ ШЕДЕВРА”. Лекция О. 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ЖЕНКА”. Лекция Е. И.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ЛЬВОВИЧ НАРЫШКИН - ОЧАРОВАНИЕ КЛАССИЦИЗМА И ТЕАТР КАК ОСОЗНАННАЯ НЕОБХОДИМОСТЬ”. Лекция Ю. А. Соко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СКИЕ НЕМЦЫ. ЧАСТЬ 2”. Лекция Е. В. Юд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ЫЕ ИМЕНА РУССКОЙ ИСТОРИИ - ВЫМЫШЛЕННЫЕ, ИСКАЖЕННЫЕ, РЕАЛЬНЫЕ (РЮРИК, ОЛЕГ, ИГОРЬ)”. Лекция К. А. Костро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9. БИБЛИОТЕКА ИМ. Н. А. НЕКРАС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Бакунина, 2, т. 274-01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ГАТИВНЫЕ ЭМОЦИИ И СВЯЗАННЫЕ С НИМИ РИСКИ В КАДРОВОЙ РАБОТЕ”. Лекция Н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ЗАМЕТНАЯ ПОВСЕДНЕВНОСТЬ: СТРАТЕГИИ ВЫЖИВАНИЯ В СОВЕТСКОМ И РОССИЙСКОМ ОБЩЕСТВЕ”. Лекция В. Солов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ЧНОЕ ЗАКУЛИСЬЕ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ОМАТЫ И МЕЖЛИЧНОСТНЫЕ ОТНОШЕНИЯ”. Лекция А. Ренар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(ЦБС КАЛИНИСКОГО Р-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83, к.1, т. 533-35-78, 533-35-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ЫЛОЕ СТАНОВИТСЯ БЛИЗКИМ”. Беседа к Дню полного освобождения Ленинграда от фашистской блока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ИМ. С. Я. МАРША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Бассейная, 45, т. 388-33-77 www.kidslib.spb.ru/index.ht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ГОСТЯХ У МАРШАКА”. Экскурсии по залам библиоте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 30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ЫЛ ГОРОД-ФРОНТ, БЫЛА БЛОКАДА”. Беседа о жизни в блокадном Ленинград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ОПАРК БЛОКАДНОГО ГОРОДА”. Беседа к Дню полного освобождения Ленинграда от фашистской блока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БИБЛИОТЕКА ИМ. В. Г. БЕЛИН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83, к.1, т. 291-99-87 www.cbs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РТИНА МИХАИЛА ВРУБЕЛЯ “ДЕМОН ПОВЕРЖЕННЫЙ"”. Виртуальная экскурсия в рамках проекта “Русский музей: виртуальный филиал” к 115-летию со времени написания карти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БИБЛИОТЕКА ИМ. МАМИНА-СИБИРЯ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ушкин, ул.Малая, 20, т. 466-59-40 http://vk.com/club520965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ИЕ ЗАБАВЫ НА РОЖДЕСТВО И НОВЫЙ ГОД”. Познавательная програм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РИМОР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мендантский пр., 30, к.1, т. 417-58-05 http://primcbs.ru/ru/czentralnaya-rajonnaya-detskaya-bibliotek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ПИТАНИЕ “ВЗРОСЛОГО” МЫШЛЕНИЯ И ПОВЕДЕНИЯ”. Семинар-практикум в рамках проекта “Счастливое дет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РЕМЕТЕВ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т. 272-44-41 http://theatremuseum.ru/filial/sheremetevskiy_dvorec_muzey_muzyk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ЗНЬ ЗАМЕЧАТЕЛЬНОГО МОНРО”. Лекция О. Тур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И СВОБОДЫ”. Лекция С. Чубр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РМИТАЖНЫ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30 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ЕДИНЕ С КАРТИНОЙ”. Лекция из цикла “Искусство вокруг на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ФЫ ДРЕВНЕГО ЕГИПТА”. Лекция из цикла “Мифы и предания в изобразительн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И ДРЕВНЕЙ ГРЕЦИИ”. Лекция из цикла “Мифы и предания в изобразительном искус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АЯ БИБЛИОТЕКА ИМ. А. П. ГАЙДА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ольшой пр., 18, т. 8 (812) 235-35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Ы ВСЕ РОДОМ ИЗ РЕВОЛЮЦИИ”. Презентация и экскурсия по экспозиции к 100-летию Революции 1917 г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ТИЗАНЫ ВЕЛИКОЙ ВОЙНЫ: ГЕНЕРАЛЫ В. Н. КЛЕМБОВСКИЙ И А. Г. ШКУРО”. Лекция Н. В. Мигаева из цикла “Первая мировая: Забытая война - запрещенные геро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35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7-01-10T08:52:00Z</dcterms:modified>
  <cp:revision>4</cp:revision>
  <dc:subject/>
  <dc:title>II ДЕТСКАЯ БИБЛИОТЕКА</dc:title>
</cp:coreProperties>
</file>