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14400</wp:posOffset>
                      </wp:positionV>
                      <wp:extent cx="61271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2pt" to="540pt,72pt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918460" cy="14687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8460" cy="146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84"/>
                      <w:szCs w:val="84"/>
                    </w:rPr>
                    <w:t>ПЕТЕРБУРГ</w:t>
                  </w:r>
                  <w:r>
                    <w:rPr>
                      <w:b/>
                      <w:bCs/>
                      <w:color w:val="000000"/>
                      <w:sz w:val="96"/>
                      <w:szCs w:val="9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60"/>
                      <w:szCs w:val="60"/>
                    </w:rPr>
                    <w:t>В МАЕ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 xml:space="preserve">ПРОФЕССИОНАЛЬНЫЕ КОНТАКТЫ 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В СФЕРЕ КУЛЬТУРЫ</w:t>
                    <w:br/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ОННЫЙ БЮЛЛЕТ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http:// www.spbculture.r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ИНСТИТУТ КУЛЬТУРНЫХ ПРОГРАММ</w:t>
                    <w:br/>
                    <w:t xml:space="preserve">        САНКТ-ПЕТЕРБУРГ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TEL INDIGO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Чайковского, 17, т. 454-55-77, 500-98-44 www.indigospb.com/ru, vk.com/hotelindigo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КИ С ХОРОШИМ И ПЛОХИМ КОНЦОМ”. Лекция И. Вес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ЕЗНИ И ПСИХОЛОГИЯ”. Лекция К. Мураш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Ы ЛИТЕЙНОЙ ЧА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ЫЛИННЫЕ ГЕРОИ: БОГАТЫРИ И СКАЗИТЕЛИ”. Лекция И. Вес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ТАФОРЫ В ПЕСНЯХ И УЗОРАХ: ИСКУССТВО НАМЕКОВ”. Лекция И. Вес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65, т. 244-10-71, 244-09-68 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00), 2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НОВАЯ ГОЛЛАНД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дмиралтейского канала наб., 2, т. 456-76-37 www.newhollands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ИЕ ПОХОЖИЕ, ТАКИЕ РАЗНЫЕ: МЕТРОПОЛИТЕНЫ МОСКВЫ И САНКТ-ПЕТЕРБУРГА В ПОВСЕДНЕВНОЙ ЖИЗНИ ГОРОЖАН”. Лекция О. Запорожец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ИЕ ЦВЕТЫ”. Практикум И. Юреску из цикла “Дача в город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ГОВОРЯТ ШЕСТЬ СОТОК, ИЛИ РОССИЙСКАЯ ПОВСЕДНЕВНОСТЬ В ЗЕРКАЛЕ ДАЧНОЙ КУЛЬТУРЫ”. Лекция А. Касат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ЭТИКА ОЗНАЧАЕМ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ЛОГ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 ЛЕВОЙ ПОЭЗИИ: НИГИЛИЗМ, ОБЪЕКТНОСТЬ, МЕДИАЛЬНОСТЬ”. Дискус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ДУМАТЬ, СОГЛАСОВАТЬ И ВЫСАДИТЬ ЦВЕТНИК В СОБСТВЕННОМ ДВОРЕ”. Лекция О. Казакиной из цикла “Дача в город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АРХИТЕКТУРА ДЛЯ НОВОГО ЧЕЛОВЕКА”. Лекция В. Кюннапу (Эсто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АНТРОПОЛОГИЯ ПАМЯТИ? ПОСТСОВЕТСКИЕ НАРРАТИВЫ О СОВЕТСКОМ ПРОШЛОМ”. Лекция Н. Ссорина-Чай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КАК ВСТРЕЧА. ОБРАЗ КАК БОРЬБА”. Лекция Г. Напреенко из цикла “На границах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ИЙ САД В ГОРОДЕ”. Лекция Е. Воропаевой из цикла “Дача в город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ИСКАТЬ МОЛОДЕЖЬ? АНТИКАФЕ, ДВОРОВЫЕ ПЛОЩАДКИ, ЗАКРЫТЫЕ ТУСОВКИ МАХАЧКАЛЫ И УЛЬЯНОВСКАЯ, КАЗАНИ И ПЕТЕРБУРГА”. Лекция Е. Омель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РИУМ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6/8, т. 495-71-71, 495-71-23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ИА-ИСКУССТВО: НОВЫЕ ФОРМЫ”. Лекция из цикла “Art&amp;Science: Наука. Искусство. Муз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ГЛАЗУНОВ И РУССКИЕ ХУДОЖНИКИ. ПОСЛЕДНИЙ ПОРТРЕТ А. К. ГЛАЗУНОВА”. Лекция Л. Белякаевой-Казанской из цикла “Музыка и живопись: союз дружных муз в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ЗНАЕМ ОБЩАЯСЬ”. XIII Научно-популяр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ДРЕЙ ПЛАТОНОВ”. Лекция Г. Тростянецкого из цикла “Монологи режиссе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НО СЛАДКИМ СНОМ ПОКА Я СПЛЮ, МОЯ ЛЮБОВЬ НЕ УМИРАЕТ...“ МАРИЯ БЕНУА И СЕРГЕЙ ТАНЕЕВ. ПРОЧТЕНИЕ ПОРТРЕТА КИСТИ ИЛЬИ РЕПИНА”. Лекция Л. Белякаевой-Казанской из цикла “Музыка и живопись: союз дружных муз в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РТРЕТЫ И ЛИЦА”. Лекция В. Берна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ГАДКИ ИОСИФА БРОДСКОГО”. Лекция Д. Ахапкина из цикла “Классики и современн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А ГАВРИИЛА РОМАНОВИЧА ДЕРЖАВИНА “ФЕЛИЦА"”. Лекция А. Машевского из цикла “Классики и современн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«ОРБИТА» (БИБЛИОТЕКА №8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енинский пр., 161, т. 373-60-62 http://vk.com/club76117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ЕЖАЕВСКИЙ ПАРК - ХРАНИТЕЛЬ ИСТОРИИ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КНИЖНОЙ ГРАФ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7-я Красноармейская ул., 30, т. 575-16-34 http://lermontovka-spb.ru/biblioteka-knizhnoj-grafiki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И ДЕМОНИЧЕСКИЕ ПЕРСОНАЖИ В ЗАПАДНОЕВРОПЕЙСКОЙ МИНИАТЮРЕ”. Лекция Н. Буцк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ПОГРАФИЯ И КОСМОГРАФИЯ В ЗАПАДНОЕВРОПЕЙСКОЙ МИНИАТЮРЕ”. Лекция Н. Буцк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ИЧНОСТЬ В СРЕДНЕВЕКОВОЙ ЗАПАДНОЕВРОПЕЙСКОЙ МИНИАТЮРЕ”. Лекция Н. Буцк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ХНИКА И ИСКУССТВА В СРЕДНЕВЕКОВОЙ МИНИАТЮРЕ”. Лекция Н. Буцк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“СПУТНИК” (БИБЛИОТЕКА № 7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ассейная, 17 (вход с Новоизмайловского пр.), т. 375-62-80 http://vk.com/club1445215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ЯТНИКИ ГЕРОЯМ ВЕЛИКОЙ ОТЕЧЕСТВЕННОЙ ВОЙНЫ В КРАСНОМ СЕЛЕ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втовская ул., 32, т. 784-20-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БЕЖАВШИЙ ЭКСПОНАТ”. Виртуальн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 КНИГОЙ ЧЕРЕЗ ВЕКА И СТРАНЫ”. Информационно-познавательная 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 1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21, к.1, т. (812)242-36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 В ЭТОМ ГОРОДЕ ЖИВУ, Я ЭТОТ ГОРОД ЗНАЮ”. Час краеведения к Дню гор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16, т. 540-13-76 http://cbs-spb.ru/filial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ПОБЕДЫ. САМЫЙ БЛИЗКИЙ ПРАЗДНИК”. Беседа к Дню победы советского народа в Великой Отечественной вой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20, т. 319-61-77, 319-61-21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ОЛОГИЯ АУДИОУСТРОЙСТВ”. Лекция В. Соболенко из цикла “Экология звуковой сред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ИЗНЕС-ОТЕЛЬ “CROWNE PLAZA AIRPORT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артовая ул., 6, к.А, т. 240-42-00 www.cpairp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СОЗНАНИЕ МОЖЕТ ВСЕ”. Семинар Дж. Кехо (Кана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УСПЕХ В БИЗНЕСЕ”. Семинар Дж. Кехо (Кана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О-МЕДИЦИНСКИЙ МУЗЕЙ - МУЗЕЙ МЕДИЦИНЫ РОССИИ И ВОЕННО-МЕДИЦИНСКОЙ СЛУЖБ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азаретный пер., 2, т. 315-72-87, 952-55-43 http://milme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КРЫЛЬЯХ МИЛОСЕРД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МУЗЕЙ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Я ПИСАЛ РАЗНЫМ ЛИЦАМ И ИЗ ЭТОГО МОЖЕТ СОСТАВИТЬСЯ КНИГА, ПОЛЕЗНАЯ ЛЮДЯМ”. Н. В. ГОГОЛЬ. “ВЫБРАННЫЕ МЕСТА ИЗ ПЕРЕПИСКИ С ДРУЗЬЯМИ"”. Лекция Т. И. Галкиной из цикла “Я к вам пишу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ЗАЛ САНКТ-ПЕТЕРБУРГСКОГО ГОРОДСКОГО ТУРИСТСКО-ИНФОРМАЦИОННОГО БЮР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37, т. (812)242-39-04 ispb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АИЧНЫЕ АРХИТЕКТУРНЫЕ ФОРМЫ”. Лекция М. Эль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ОТЕЛЯ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20 000 000 ПРОСМОТРОВ”. Лекция Л. Лурье и А. Пармас из цикла “Сто лет после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ЧУ И БУДУ. СЕКС, ЛИБИДО, ЛЮБОВ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ФОТОГРАФИИ “YELLOWKORNER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86, т. 232-84-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 ИНТЕРЬЕРЕ”. Лекция Ю. Молодков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АЯ (ПУЛКОВСКАЯ) АСТРОНОМИЧЕСКАЯ ОБСЕРВАТОРИЯ РОССИЙСКОЙ АКАДЕМИИ НАУ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улковское шоссе, 65, к.1, т. 363-72-07, 363-71-75, 363-70-44 www.ga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ЩАТЕЛЬНАЯ ДИНАМИКА СПУТНИКОВ В СИСТЕМЕ ПЛУТОН-ХАРОН”. Доклад А. В. Мель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ЙНА ЗА МИР. РЕВОЛЮЦИЯ ОТВЕРГАЕТ СВОИХ ВОЖДЕЙ”. Лекция Б. Ковалева из цикла “Петроград 1917. Историче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ЕМОРИАЛЬНЫЙ МУЗЕЙ ОБОРОНЫ И БЛОКАДЫ ЛЕНИНГРА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оляной пер., 9, т. 275-72-08 www.blokadamus.ru ;  www.blokada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ТВА ЗА ЛЕНИНГРАД. СЕНТЯБРЬ 1941 Г. МИФЫ И РЕАЛЬНОСТЬ”. Лекция В. Мосу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 ВРЕМЕН АЛЕКСЕЯ МИХАЙЛОВИЧА И ПЕТРА ПЕРВОГО”. Лекция А. В. Мишу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ОЛЬ ПО СВИРИ, ОЯТИ И ПАШЕ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В ПИКУ ПОБЕДИТЕЛЯМ...“ - ФРАНЦУЗСКАЯ КОРОЛЕВСКАЯ ГВАРДИЯ”. Лекция П. В. Сус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. С. ДЕММЕНИ И СОЗДАНИЕ ТЕАТРА КУКОЛ В САНКТ-ПЕТЕРБУРГЕ”. Лекция Н. Ю. Рикт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ИГОРИЙ РАСПУТИН. ЗАГАДКИ ЛИЧНОСТИ И СУДЬБЫ. ЧАСТЬ 1”. Лекция О. В. Уточ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ХУДОЖНИК ОРАС ВЕРНЭ И НАПОЛЕОНОВСКИЕ ВОЙНЫ 1792-1815”. Лекция П. В. Сус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МЕНИТЫЕ ЮВЕЛИРНЫЕ УКРАШЕНИЯ ПРИ ДВОРЕ РОССИЙСКИХ ИМПЕРАТОРОВ. ЧАСТЬ 1”. Лекция Е. П. Труб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СРЕДНЕВЕКОВОГО ТЕАТРА”. Лекция Ю. Н. Б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ИСТОРИИ ДЖОТТО. ПРИСУТСТВИЕ УМОМ И ТЕЛ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ПО ДОРОГАМ ИЖОРСКОГО ПЛАТО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rosphoto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ТОГРАФИЯ В НАУКЕ: ВИДЕТЬ МИР ИЗНУТРИ”. Лекция В. А. Гусака из цикла “Фотография в разных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ТОГРАФИЯ И СОВРЕМЕННОЕ ИСКУССТВО: FOTO-BASED ART”. Лекция Д. Г. Пиликина из цикла “Фотография в разных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ТОГРАФИЯ В МУЗЕЕ”. Ежегодная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МЕНШИ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15, т. 323-11-12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Я И ПЕРСИЯ В XVI - ПЕРВОЙ ПОЛОВИНЕ XIX ВЕКА”. Лекция И. В. Саверкиной из цикла “"Когда Россия молодая мужала с гением Петра": Беседы о Петровском времен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0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11, т. (812) 417-24-85(86) http://vk.com/fil10_cb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, ГОРЬКОЙ ЛЮБОВЬЮ ЛЮБИМЫЙ”. Видео-прогул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 ПО ПЛАНЕТЕ. ДОМА КАК ОТРАЖЕНИЕ КУЛЬТУРЫ, ВРЕМЕНИ И МОДЫ”. Видеопутешествие к Дню сосед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1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-р Красных Зорь, 1, т. 362-16-7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- СКАЗКА, ГОРОД - БЫЛЬ”. Беседа к Дню гор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Октябрьская наб., 100, т. 446-18-78 http://nevcbs.spb.ru/detskaya-biblioteka-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З И БУКИ - ОСНОВА НАУКИ”. Познавательный час к Дню славянской письменности и куль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 “КРАЕВЕДЧЕСКИЙ ЦЕНТ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:  16,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. (812)766-56-32 vk.com/club28766141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ЫЙ ПРОГУЛОЧНЫЙ МАРШРУТ. РЕКА ФОНТАНКА. ЧАСТЬ 3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БЕНОК В БИБЛИОТЕКЕ: ПРОСТРАНСТВО НОВЫХ ВОЗМОЖНОСТЕЙ В ОБНОВЛЕННОМ ИНТЕРЬЕРЕ”. Круглый стол заместителей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ЫЙ ПРОГУЛОЧНЫЙ МАРШРУТ. РЕКА ФОНТАНКА. ЧАСТЬ 4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ЫЙ ПРОГУЛОЧНЫЙ МАРШРУТ. РЕКА ФОНТАНКА. ЧАСТЬ 5”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ЫЙ ПРОГУЛОЧНЫЙ МАРШРУТ. РЕКА ФОНТАНКА. ЧАСТЬ 6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невский пр., 28, т. 444-92-50 www.kr-cb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СЕМЬЯ”. Интерактивные занятия для детей и родител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1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Октябрьская наб., 70, к.1, т. 46-91-88, 446-62-33 www.nevcbs.spb.ru/detskaya-biblioteka-10, vk.com/club326380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УЧИМ ДЕТЕЙ ДРУЖИТЬ”. Вебинар Международного общественного проекта “Счастливое дет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КИ О ВЕЛИКИХ ХУДОЖНИКАХ”. Виртуальн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АЧАЛА БЫЛО СЛОВО”. Беседа к Дню славянской письменност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ЕСОД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. Разночинная ул., 25а, т. 309-23-00 www.eso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ПОБЕДЫ: ТРИУМФ И ТРАГЕДИЯ”. Лекция Л.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ЖУРНАЛИС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70, т. 571-47-01, 571-48-94 http://projects.spbsj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БЫТЫЙ ПОДВИГ”. Лекция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РУЩЕВ”. Лекция Л. Лурье из цикла “100 лет Октября. Основные персонажи в честных жизнеописания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СЫЛКА ИОСИФА БРОДСКОГО: ДРАМА ИЛИ ОДИН ИЗ ЛУЧШИХ ПЕРИОДОВ ЕГО ЖИЗНИ?” Лекция М. И. Мильч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ЕЖНЕВ”. Лекция Л. Лурье из цикла “100 лет Октября. Основные персонажи в честных жизнеописания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ЛАМ В РОССИИ: ИМПЕРСКАЯ ПОЛИТИКА И ИСТОЧНИКИ ВЛАСТИ”. III Летняя шко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-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СОВ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, 710-96-25, 571-34-65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IN HOC SIGNO VINCES”. Международный вексиллологический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-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РУЖЕЙНЫЙ СЕМИНА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РЕСТАВРАЦИИ”. Международ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5-1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 ЕВРОПЕЙСКОГО УНИВЕРСИТ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A REVOLUTION OF THE MIND: CONTEST OVER MUSLIM CULTURE IN THE AGE OF THE RUSSIAN REVOLUTION”.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я А. Халида (СШ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25, лит.А, т. +7 (921) 345-48-10, +7 (911) 216-88-76, +7 (812) 305-77-34 http://institut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917 ГОД. ИНСТИТУТЫ БЛАГОРОДНЫХ ДЕВИЦ - ДО И ПОСЛЕ...“ Лекция Н. В. Аля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КИЙ МИР СТАРОГО ПЕТЕРБУРГА”. Лекция Т. И. Паш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ДИСКЕ И ЛИТЕРАТУРНОЙ ЖИЗНИ ПЕТРОГРАДА 1920-Х ГОДОВ”. Лекция М. А. Черня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РОССИЙСКОЙ ИСТОРИИ РАН (СПБ ФИЛИАЛ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ВОЛЮЦИЯ 1917 ГОДА В РОССИИ: СОБЫТИЯ И КОНЦЕПЦИИ, ПОСЛЕДСТВИЯ И ПАМЯТЬ”. Научно-практическая конференция к 100-летию Революции 1917 года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-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СТО РЮТИ, ПЯТЫЙ ПРЕЗИДЕНТ ФИНЛЯНДИИ”. Лекция М. Туртолы (Финляндия) из цикла “12 президент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ВОЗГЛАШЕНИЕ НЕЗАВИСИМОСТИ”. Лекция В. Кокко из цикла “Финляндия: шесть шагов на пути к независим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А ПАРАДА - 1941, 1945”. Беседа председателя клуба “Патриот” к Дню Побе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И - УЧАСТНИКИ ВЕЛИКОЙ ОТЕЧЕСТВЕННОЙ ВОЙН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КРАСНОЙ КНИГИ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ПАПИРУС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ЧЕСКИЙ  МУЗЕЙ-МАКЕТ “ПЕТРОВСКАЯ АКВАТОР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4/1, 6 этаж, лит.А, т. 933-41-52 www.peteraqu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Ы ПЕТЕРБУРГА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, 2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Костюмированная экскурсия с фрейл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7, 14, 28 (15.00), 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Мастер-класс по макетировани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7, 20, 21 (12.30), 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ализованная экскурсия с Петром 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13, 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КРЕТЫ МОДНИКОВ 18 ВЕКА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13, 14, 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АНТИЧЕСКИЙ ПЕТЕРБУРГ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 – МОРСКАЯ СТОЛИЦА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Костюмированная экскурсия с граф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2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ГОСТЯХ У СКАЗКИ”. Детск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 14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ЫТ ГОРОЖАН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ВОЛНАМ МИФОВ И ЛЕГЕНД”. Детская интерактивная 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 28 (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ЧЕСКИЙ ФАКУЛЬТЕТ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енделеевская линия, 5, т. 323-12-7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ОЛОГИЯ КУЛЬТУРЫ: СОХРАНЕНИЕ ДУХОВНО-ЭСТЕТИЧЕСКОГО НАСЛЕДИЯ ХРИСТИАНСТВА В РОССИИ И ЕВРОПЕ”. Научно-практическая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-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АНСКИЙ КАФЕДРАЛЬНЫЙ СОБО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занская пл., 2, т. 314-46-63 kazansky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СТВЕННОСТЬ: ЧУВСТВО СТИЛЯ И ЧУВСТВО МЕРЫ”. Лекция М. В. Архиповой из цикла “Психологические мастерск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ССМЕРТНЫЙ ПОЛК”. Презентация сбор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ЕАЛОГИЯ И ИСТОРИЯ СЕМ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АС-ВЕГАС - АМЕРИКАНСКАЯ МЕЧТА”. Лекция А. А. Новика из цикла “США сегодня: люди, города, тради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АЯ БАРОЧНАЯ ПОЭЗИЯ В ЖИВОМ ЗВУЧАНИИ”. Лекция А. Решетина из цикла “Мой XVI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ИЗВЕДАННЫЙ МИР: ФОТОГРАФИЯ В ЖАНРЕ TRAVEL”. Лекция В. Столярова из цикла “ОБЪЕКТИВно: Фотографы об искусстве фотограф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ЕВНЕРУССКИЕ РУКОПИСИ В НОВЫХ ИНТЕРНЕТ-РЕСУРСАХ РНБ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ЕТ ЧЕЛОВЕЧЕСКОЙ МЫСЛИ ОТ АРИСТОТЕЛЯ ДО НАШИХ ДНЕЙ”. Лекция И. С. Арцишевского из цикла “Тайны мирозд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ТОВАРЫ: МАССОВАЯ ЛИТЕРАТУРА СОВРЕМЕННОЙ РОССИИ МЕЖДУ БУКВОЙ И ЦИФРОЙ”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6 (9.00), 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СНА В ДРЕВНЕМ САЛЕРНО”. Лекция Е. И. Жерихиной из цикла “Вокруг св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ИЧЕСКИЙ ПОРТРЕТ В ФОТОГРАФИИ. СТИЛИСТИЧЕСКИЕ АСПЕКТЫ”. Лекция А. Ведерникова из цикла “ОБЪЕКТИВно: фотографы об искусстве фотограф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О-ОБРАЗОВАТЕЛЬНОЕ 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НА ПРОФЕССИИ В ЗРЕЛОМ ВОЗРАСТЕ - КАК И ПОЧЕМУ ЭТО ВОЗМОЖНО”. Лекция Ю. Зач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ЗИОЛОГИЯ И НЕЙРОФИЗИОЛОГИЯ ПРЕДПРИНИМАТЕЛЬСТВА”. Лекция Е. Смородн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АПДАЙК: РЕЛИГИЯ И ЛИТЕРАТУРА”. Лекция А. Аствацатурова из цикла “Шедевры американской прозы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СПОРТВНОЙ ЖУРНАЛИСТ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 ЭВОЛЮЦИИ ДЕНЕГ”. Лекция Д. Губина из цикла “6 лекций об эволюции все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 ЭВОЛЮЦИИ ОБРАЗОВАНИЯ”. Лекция Д. Губина из цикла “6 лекций об эволюции все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ПРАКТИКА ОСОЗНАННОСТИ И КАК ЕЕ РАЗВИВАТЬ?” Лекция Д. Ковпа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ТЕРАТУРА БИТНИКОВ”. Лекция А. Аствацатурова нз цикла “Шедевры американской прозы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ИЯ ТЕАТРАЛЬНО-ВИЗУАЛЬНОГО ИСКУССТВА АРТ-ИЗМЕРЕНИ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ртиллерийский пер., 1, т. 8(911)185-70-20 http://art-izmereni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ЬБА ЖЕН ГЕНРИХА VIII”. Лекция Д. Соко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6/8, т. 710-96-51, 495-71-71, 495-71-23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СТРАН ВОСТОЧНОЙ АЗИИ. ЯПОНИЯ”. Лекция из цикла “Культура и искусство Древнего мира. Искусство средневекового Восто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ЛАНДРИИ XVII ВЕКА. РУБЕНС”. Лекция из цикла “Искусство Византии. Западноевропейское искусство XI-XVII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СТРАН ВОСТОЧНОЙ АЗИИ. КОРЕЯ”. Лекция из цикла “Культура и искусство Древнего мира. Искусство средневекового восто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ЛАНДРИИ XVII ВЕКА. ВАН ДЕЙК, ЙОРДАНС, СНЕЙДЕРС”. Лекция из цикла “Искусство Византии. Западноевропейское искусство XI-XVII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200-ЛЕТИЮ СО ДНЯ СМЕРТИ ДЖАКОМО КВАРЕНГ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300-ЛЕТИЮ СО ДНЯ СМЕРТИ ИОГАННА ИОАХИМА ВИНКЕЛЬМА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ИНЖЕНЕРНОМ (МИХАЙЛОВСКОМ) ЗАМК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2, т. 595-42-48, 570-51-12, 210-42-32 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ПЕНГАГЕН”. Лекция Е. А. Королева из цикла “Города и музеи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АЦЕНТР НОВОЙ СЦЕН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, 401-53-67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ИМА: ОТ ИГРОВОГО ОПЫТА К ХУДОЖЕСТВЕННЫМ ПРАКТИКА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 “РАЗНОЧИННЫЙ ПЕТЕРБУРГ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И И БЛОКАДА”. Музей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КОПАЙ ИСТОРИЮ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ЫЙ ОБРАЗОВАТЕЛЬНЫЙ ЦЕНТР ЭРМИТАЖ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7, т. 495-71-00, 495-71-29, 495-71-30, 495-71-91, 495-71-92 http://hermitageyouth.wix.com/hermitageyout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ЕТСКИЙ ДИЗАЙН. 1917 - 1930-Е ГГ.“ Лекция из цикла “Советский дизай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ЕТСКИЙ ДИЗАЙН. 1940-1960-Е ГГ.“ Лекция из цикла “Советский дизай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ТРОПОЛОГИИ И ЭТНОГРАФИИ ИМ. ПЕТРА ВЕЛИКОГО (КУНСТКАМЕР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3, т. 328-14-12 www.kunstkam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ВРОВСКИЕ (СРЕДНЕАЗИАТСКО-КАВКАЗСКИЕ) ЧТЕНИЯ. КАВКАЗ И ЦЕНТРАЛЬНАЯ АЗИЯ: ЭТНОГРАФИЯ, ФОЛЬКЛОРИСТИКА, ИСТОР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-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ХОЖДЕНИЕ В НАРОД”. РЕВОЛЮЦИЯ ДЕТЕЙ”. Лекция Л.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НАЧАЛЕ ЭПОХИ ПЕРЕМЕН”. Лекция В. Соловь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ОЛИТИЧЕСКОЙ ИСТОРИИ РОССИИ (ОСОБНЯК КШЕСИНСКОЙ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уйбышева, 2 - 4, т. 233-70-52, 313-61-63 доб. 235 (диспетчер) www.polithistory.ru, new.polithis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ВОЛЮЦИЯ 1917 ГОДА В РОССИИ: СОБЫТИЯ И КОНЦЕПЦИИ, ПОСЛЕДСТВИЯ И ПАМЯТЬ”. Международная научно-практическая конференция к 100-летию Революции 1917 года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-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ЕРКОВЬ И РЕВОЛЮЦИЯ”. Лекция П. Г. Рогозного к 100-летию революции 1917-1922 г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8-я линия, 1, т. 325-44-13, 327-35-06 http://www.roerich.spb.ru/ ; http://www.roerich-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ФЫ О ЛЕНИНЕ. КОМУ МЕШАЛ НАСТОЯЩИЙ ЛЕНИН В СОВЕТСКОЕ И ПОСТСОВЕТСКОЕ ВРЕМЯ”. Лекция Г. Г. Хмуркина из цикла “Лен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ВНЫЕ И СКРЫТЫЕ СКАНДИНАВСКИЕ СЮЖЕТЫ В ПОВЕСТИ ВРЕМЕННЫХ ЛЕТ”. Лекция И. Н. Данил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АЯ ЭТИКА КАК СИСТЕМА НАУЧНОГО ПОЗНАНИЯ МИРА”. Научно-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НИ ЙОГА - СИНТЕЗ ФИЛОСОФИИ ЙОГИ”. Доклад А. Ю. Шелковникова в рамках Научного семинара при Объединенном научном центре проблем космического мышл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ЕМ БЫЛ КНЯЗЬ РЮРИК, ОСНОВАТЕЛЬ КНЯЖЕСКОЙ ДИНАСТИИ НА РУСИ?” Лекция Е. В. Пче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 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А СТИЛЯ ЭКЛЕКТИКА В КОЛОМНЕ”. Пешеходная лекция-экскурсия С. В. Никоненко из цикла “Прогулки по Колом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НИКИ В КОЛОМНЕ”. Пешеходная лекция-экскурсия К. Е. Гондыревой из цикла “Прогулки по Колом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НИЦЫ В КОЛОМНЕ”. Пешеходная лекция-экскурсия К. Е. Гондыревой из цикла “Прогулки по Колом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, 401-53-67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РЕВУЩИЕ” ДВАДЦАТЫЕ: СТИЛЬ АР-ДЕКО В ЮВЕЛИРНОМ ИСКУССТВЕ”. Лекция Г. Н. Габриэ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ой фестиваль «ОТКРЫТЫЙ УНИВЕРСИТЕТ». Лекции лучших спикеров мировых вузов для всех желающи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165, к.2,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УКТЫ, ПИРОЖНЫЕ, МЯСО... ИСТОРИЯ “СЪЕДОБНЫХ” НОТ”. Лекция Э. Арсеньевой из цикла “История парфюмерных нот: Тайны прошл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АЯ ШКОЛА РУССКОГО ЯЗЫКА”. Лекция В. Сунд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“ДОМ БЕНУ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26 - 28, т. +7-950-039-28-69, 600-25-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ОНЫ И РИСКИ”. Лекция Д. Белобло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НЕДЖМЕНТ И СТРАТЕГИЧЕСКОЕ ПЛАНИРОВАНИЕ - ОТ РЕГИОНАЛЬНОГО ФЕСТИВАЛЯ ДО КАНН”. Лекция И. Обид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УД СТАРТАПЫ: ВОЗМОЖНОСТИ И ТРЕНДЫ”. Лекция А. Бал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АЛИЗ РЫНКА И ИД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ЮДЖЕТИРОВА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. С. ПУШКИН И Н. Н. ГОНЧАРОВА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АДМИРАЛТЕЙСТВА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ГОВОРЯТ ФАСАДЫ. ЧАСТЬ 3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ГОВОРЯТ ФАСАДЫ. ЧАСТЬ 4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ВРЕИ В КОЛОМНЕ И ЕЕ ОКРЕСТНОСТЯХ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ДРЕСА РОМАНОВЫХ НА АНГЛИЙСКОЙ НАБЕРЕЖНОЙ И В КОЛОМНЕ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. С. ТУРГЕНЕВ И П. ВИАРДО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ЛИЦА СОЮЗА ПЕЧАТНИКОВ: ДОМА И ЛЮДИ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РОВСКАЯ ПЛОЩАДЬ И ЕЕ ОКРЕСТНОСТИ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ТЫ ИЗМАЙЛОВСКОГО ПОЛКА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ЛЕРНАЯ УЛИЦА: ОТ ПЛОЩАДИ ТРУДА ДО АРКИ СЕНАТА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ЕЛЬ “ХОЛИДЕЙ ИН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97, к.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CMSC 2017 INTERNATIONAL CONFERENCE ON MECHANICAL, SYSTEM AND CONTROL ENGINEERING_EI SCOPU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-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XV ЮБИЛЕЙНЫЙ МЕЖДУНАРОДНЫЙ ФОРУМ ПО ПРОМЫШЛЕННОЙ БЕЗОПАСН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5-2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НАЯ ПАЛА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Фермская дорога, г. Пушкин, 5 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ИМИР АНДРЕЕВИЧ ОППЕЛЬ. ДНЕВНИКИ ВОЕННО-ПОЛЕВОГО ХИРУРГА 1914-1917”. Лекция В. Палагню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Б ПЕТРОДВОРЦОЫ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6, лит.А, т. 450-62-15 rdb-petergof.ru/call.html, vk.com/rdb_petergo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Е ПО МУЗЕЙНЫМ ДОРОЖКАМ”. Виртуальн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усадебная ул., 37, лит.А, т. 340-10-26, 340-10-71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А И ДИЗАЙ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571-55-40 (доб. 12-89)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ЗИКА ДИЭЛЕКТРИКОВ”. XIV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-2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ОЛОГИЯ КУЛЬТУРЫ: СОХРАНЕНИЕ ДУХОВНО-ЭСТЕТИЧЕСКОГО НАСЛЕДИЯ ХРИСТИАНСТВА В РОССИИ И В ЕВРОПЕ”. Научно-практическая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-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ВЕЛИРНОЕ ИСКУССТВО НАРОДОВ КАВКАЗА”. Лекция Л. С. Гущяна из цикла “Народы России. Архаика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СЛЕДОВАТЕЛЬ НАРОДНОЙ АРХИТЕКТУРЫ Р. М. ГАБЕ - ПРЕДСТАВИТЕЛЬ ТВОРЧЕСКОЙ ЕВРЕЙСКОЙ ИНТЕЛЛИГЕНЦИИ МНОГОНАЦИОНАЛЬНОГО ПЕТЕРБУРГА”. Лекция Н. И. Ивановской из цикла “Народы Северо-Запада России и Прибалт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О-НЕМЕЦКИЙ ЦЕНТР ВСТРЕЧ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. В. ГЛЮК. ДРАМА В МУЗЫКЕ”. Лекции А. Лепорка к 230-летию со дня рождения композито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1, 16.02, 20.03, 20.04, 18.0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Я БАХА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АЛЬНОЕ МОЦАРТИАНСТВО”. Лекция В. Стародубц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АЛЬНОЕ МОЦАРТИАНСТВО”. Лекция В. Стародубц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ГАРО. РЕВОЛЮЦИЯ В ДЕЙСТВИИ”. Лекция К. А. Уч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ОН НА ГРАНИ СРЫВА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ЕРН: НОВАЯ ЭПОХА В ЖИВОПИСИ”. Лекция Ю. Демид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7, к.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 И КАПИТАЛ”. VI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 ИНФОРМАЦИОННЫХ ТЕХНОЛОГИЙ, МЕХАНИКИ И ОПТ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иржевая линия, 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ОТЕРАПИЯ В РОССИИ”. X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НАЦИОНАЛЬНЫЙ ИССЛЕДОВАТЕЛЬСКИЙ УНИВЕРСИТЕТ ИНФОРМАЦИОННЫХ ТЕХНОЛОГИЙ, МЕХАНИКИ И ОПТИКИ (ИТМО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ронверский пр., 49, http://www.ifm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IV МЕЖДУНАРОДНАЯ МОЛОДЕЖНАЯ КОНФЕРЕНЦ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ОЕ ОТДЕЛЕНИЕ МАТЕМАТИЧЕСКОГО ИНСТИТУТА ИМ. В. А. СТЕКЛОВА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27, т. (812)312-40-58, (812)310-65-18, (812)310-53-77, (812)570-59-83 http://pdmi.ra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ONSTRUCTIVE NONSMOOTH ANALYSIS AND RELATED TOPIC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-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ГОСУДАРСТВЕННЫЙ АРХИТЕКТУРНО-СТРОИТЕЛЬ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2-я Красноармейская ул., 4, т. 575-05-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ПОРТНОЕ ПЛАНИРОВАНИЕ И МОДЕЛИРОВАНИЕ”. 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ИСТОР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4 http://www.eu.spb.ru/histo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THE SOVIET NURSE: REPRESENTATION AND REALITY OF GENDER ROLES”.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я С. Грант (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ИСТОРИИ ИСКУС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5 http://www.eu.spb.ru/art-histor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 (ПОСТ)ФОТОГРАФИИ”. III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ЭКОНОМ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2 http://www.eu.spb.ru/eco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ОНОМИЧЕСКИЙ РОСТ, МАКРОЭКОНОМИЧЕСКАЯ ДИНАМИКА И НЕОДНОРОДНОСТЬ АГЕНТОВ”. Международный воркшоп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СЕДНЕВНАЯ КУЛЬТУРА ЛЕНИНГРАДА. 1945-1965”. Лекция Н. А. Баланд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АЯ ФЭШН-ФОТОГРАФИЯ”. Лекция Б. Се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ТЬЕ ДЛЯ “РОЗЫ ГЛАЗГО": ДЖЕССИ НЬЮБЕРИ”. Лекция В. Жу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ТЬЕ ДЛЯ “РОЗЫ ГЛАЗГО": СЕСТРЫ МАКДОНАЛЬД”. Лекция В. П. Жу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1. БИБЛИОТЕКА “СЕМЕНОВС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одетскосельский пр., 42, т. 316-47-27 https://vk.com/club32283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ЫЖИВАНИЯ В ЛЕСУ: ЛЕСНАЯ ИНСТРУКЦИЯ”. Лекция А. Стерлигова в рамках мероприятий, посвященных Году эк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НОВАТЕЛЬ ПЕТЕРБУРГА”. Лекция Б. Антонова из цикла “Семенцы: настоящее и прошло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НЦЫ: НАСТОЯЩЕЕ И ПРОШЛОЕ”. Пешеходная экскурсия Д. Булычевой к Дню гор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“БРОННИЦ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ИНФАНТИЛЬНОСТЬЮ И ВЗРОСЛЕНИЕМ: ПЕРЕЖИВАНИЕ ПОДРОСТКАМИ КРИТИЧЕСКИХ ЖИЗНЕННЫХ СИТУАЦИЙ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 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ЛИЧНАЯ БИБЛИОТЕКА”. Интерактивные занятия из цикла “История книги своими рук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7, 18, 22, 25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АК РОМАН”. Экскурсии по парадным залам Дома Баж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 13 (11.30), 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БАЖАНОВА: ИССЛЕДОВАНИЯ И ОТКРЫТИЯ”. Экскурсия по парадным залам в рамках Международного дня музе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ЖНЫЕ ВАЗЫ”. Интерактивное занятие из цикла “История книги своими рук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А И ФАУНА В ИНТЕРЬЕРАХ ДОМА БАЖАНОВА”. Экскур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ЧЕРНИЙ СВЕТ СЕРГЕЯ БУЛГАКОВА”. Лекция из цикла о выдающихся исторических личностях, мудрецах, основателях философских течений, оказавших значительное влияние на мировую культур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НЫЕ ГЕРОИ ВЕЛИКОЙ ОТЕЧЕСТВЕННОЙ ВОЙНЫ”. Интерактивные занят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1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БАРИЙ С ЛИННЕЕЙ”. Презентация книги Л. Андерсон, мастер-клас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АНИЯ О ПИСЬМЕНАХ СЛАВЯНСКИХ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НЯК НОВИНСКИХ И ЕГО ОКРЕСТНОСТИ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ФСКИЙ ПЕРЕУЛОК: СТРАНИЦЫ КУЛЬТУРНОЙ ИСТОРИИ”. Пешеходная экскурсия Н. В. Гаврис из цикла “Вокруг Дворцовой слоблд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ЭЛЬФИЙСКОГО САДА И ВЛАДИМИРСКОГО СКВЕРА”. Пешеходная экскурсия Н. В. Гаврис из цикла “Вокруг Дворцовой слобод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МИТРИЙ ГРИГОРОВИЧ - ГОСТЬ ДВОРЦОВОЙ СЛОБОДЫ, ДРУГ ТУРГЕНЕВА И ЧИЧЕРОНЕ ДЮМА”. Лекция Н. В. Гаврис из цикла “Литературные юбилеи 2017 г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4. БИБЛИОТЕКА “ЛИГОВСКАЯ” (ЦЕНТР ДЕЛОВ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99, т. 764-31-7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ВЮРЫ РЕМБРАНДТА: ПРОИЗВОДСТВО И РЫНОК В ГОЛЛАНДИИ XVII ВЕКА”. Лекция Р. Григор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ГИЧЕСКОЕ ВЕЛИЧИЕ БАРРИКАД”. Лекция Т. Ю. Жем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“ИЗМАЙЛОВСКАЯ”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змайловский пр., 18, т. 251-53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К”. Лекция о франшиз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HIBANA - ЖУРНАЛ СОВРЕМЕННОЙ МАНГ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Римского-Корсакова, 16/2, т. 714-5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ЬЯ И БРАК”. Лекция Е. И. Жерихиной из цикла “Женский мир Петербурга XVIII - начала 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МЕНСКИЕ ЧТЕНИЯ - 2017 “ПЕТРОГРАД. 1917"”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КРЕПОСТНЫХ КРЕСТЬЯН - В ПИВНЫЕ КОРОЛИ: ДУРДИНЫ”. Лекция А. В. Краско из цикла “Страницы истории купеческих родов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НЯК ДЛЯ ДОЧЕРИ БАНКИРА”. Лекция Б. И. Антонова из цикла “Знаменитые особняки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ВЕЛИКИХ БАЛЕТА СЕРГЕЯ ПРОКОФЬЕВА: ОТ ШЕКСПИРА - К СКАЗКАМ”. Лекция О. И. Розановой из цикла “Балетные шедевры на музыку отечественных композиторов XIX-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ШКОМ ВДОЛЬ КРЮКОВА КАНАЛА”. Экскурсия-прогулка М. В. Кучв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РАЗ ЯРОСЛАВА МУДРОГО, ВЫМЫШЛЕННЫЙ И РЕАЛЬНЫЙ”. Лекция К. А. Костромина из цикла “Строители государства Российского. Рождение Ру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, В КОТОРОМ Я ЖИВУ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ВЫГЛЯДИТ ГОРОД, В КОТОРОМ ЧУВСТВУЕШЬ СЕБЯ ЧЕЛОВЕКОМ?” Лекция И. Павловой по ландшафтному дизайн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ТОЛОФТ “МАЯ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ронверкская ул., 29, т. 8(921)952-29-02 mayak.clu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ЧНОЕ СИЯНИЕ”. Лекция А. Веледимовича из цикла “Анатомия портр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ДЕАЛЬНАЯ КРАСОТА”. Лекция А. Веледимовича из цикла “Анатомия портр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АЦИЯ ЗНАКОВ”. Лекция А. Веледимовича из цикла “Анатомия портр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РЬБА С ПЛОСКОСТЬЮ”. Лекция А. Веледимовича из цикла “Анатомия портр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ЯВКА ЦВЕТА”. Лекция А. Веледимовича из цикла “Анатомия портр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ИССЛЕДОВАНИЙ МОДЕРНИЗАЦ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20 http://www.eu.spb.ru/research-centers/m-cent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СИФИКАЦИЯ СФЕРЫ СОЦИАЛЬНЫХ УСЛУГ В РОССИИ: ФАКТОРЫ РЕГИОНАЛЬНЫХ РАЗЛИЧИЙ”. Лекция А. Тарас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ЕТСКАЯ ЖИЗНЬ В СОВЕТСКИХ ХУДОЖЕСТВЕННЫХ ФИЛЬМАХ 1930-Х - 1940-Х ГГ.“ Лекция В. Соловьевой из цикла “Незаметная повседнев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МОНА ДЕ БОВУАР &amp; САРТР. ПЕРЕОСМЫСЛЕНИЕ ИЗВЕСТНОГО”. Лекция В. Моргуновой из цикла “Философия на кух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МАЛЕНЬКИЙ ГОРОДСКОЙ ОГОРОД”. Интерактивное занятие А. Поповой из цикла “Урбанистическая семейная сре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НЯК МУСИНЫХ-ПУШКИНЫХ”. Экскур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2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КТИЧЕСКАЯ ИСТОРИЯ, ИСТОРИЧЕСКАЯ ГЕОГРАФИЯ: СТРОИТЕЛЬСТВО ДЕРЕВЯННЫХ КОРАБЛЕЙ И ПУТЕШЕСТВИЯ НА НИХ”. Лекция О. Преображе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Ы ТВОЕЙ БЛИСТАНЬЕ...“ Экскурсионная 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ЧУКОВСКОГО ДО МАЯКОВСКОГО”. Пешеходные экскурсии В. Л. Тузовой из цикла “С книгой по Литейной ча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7.30), 3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АЯ СРЕДА ДЛЯ ЧЕЛОВЕКА - МИФ ИЛИ РЕАЛЬНОСТЬ?” Лекция И. Пав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ЦИАЛЬНОЕ ПРОЕКТИРОВАНИЕ В ГОРОДСКОМ ОЗЕЛЕНЕНИИ”. Лекция А. Поп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ДУШИСТЫХ ВЕЩЕСТВ”. Лекция А. Ренар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ТЕРАТУРНЫЕ МЕСТА МАЛОЙ И БОЛЬШОЙ МОРСКИХ УЛИЦ”. Пешеходн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ПРЕЗЕНТАЦИЯ КНИГИ И.ДУДИНОЙ “ХАРИЗМАПА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OPERA DI G. VERDI «I VESPRI SICILIANI DEL 1282». </w:t>
                  </w:r>
                  <w:r>
                    <w:rPr>
                      <w:color w:val="000000"/>
                      <w:sz w:val="20"/>
                      <w:szCs w:val="20"/>
                    </w:rPr>
                    <w:t>Просмотр и обсуждение фильма-оперы на итальянс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ПРЕЗЕНТАЦИЯ КНИГИ В. КРИВОШЕЕВА “ВКУС СЛО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ЯТЬ КАК ЖЕТСКИЙ ДИСК - ОТФОРМАТИРОВАТЬ?”. Творческая встреча с Ш. Левинс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36 / 1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ЗГЛЯД ПОЭТА НА ИСТОРИЮ СВОЕЙ СЕМЬИ. ЛАСТОЧКИНЫ - ТАХИСТОВЫ (1820-2020)”. Краевед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-МУЗЕЙ ГАУДИ В БАРСЕЛОНЕ”. Познавательный час к Дню музе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АЛИНИ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83, к.1, т. 533-35-78, 533-35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ГОДНЯ СОЛДАТЫ, ЗАВТРА АКТЕРЫ”. Беседа о творческой и военной биографии знаментиых российских актеров, снявшихся в детском художественном фильме “Приключения Бурат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4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ИРОВ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76, т. 750-08-02, 759-24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 - ГОРОД МУЗЕЕВ”. Виртуальн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4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УЙСЯ, ГРАД ПЕТРОВ!” Краеведческ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Ы - СЛАВЯНЕ”. Историческое путешеств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4.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Флотская ул., 5, т. 311–24–33, 311–91–14 www.kroncbs.spb.ru/filials/detskay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 ПО ГОРОДУ ИДУ”. Тематическое иньерактивное занятие, посвященное Дню города - Дню основания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мендантский пр., 30, к.1, т. 417-58-05 http://primcbs.ru/ru/czentralnaya-rajonnaya-detskaya-bibliote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ЛЕРАНТНОСТЬ. РАЗРЕШЕНИЕ КОНФЛИКТОВ И НЕРАВЕНСТВА”. Семинар-практикум в рамках проекта “Счастливое дет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УШК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ул. Ленинградская, 36, т. 470-52-32 http://www.cbspushkin.spb.ru/viewpage.php?page_id=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 ДЕТСТВА ОЗАРЯЕТ ЖИЗНИ ПУТЬ”. Беседа, посвященная детским годам А. С. Пуш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РДБ ВАСИЛЕОСТРОВ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13-я линия, 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УЙСЯ, ГРАД ПЕТРОВ!” Виртуальное путешествие к Дню гор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И ОБОРОНЫ КРЕПОСТИ ОСОВЕЦ”. Лекция Н. В. Мигаева из цикла “Первая мировая: Забытая война - запрещенные геро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Е МАСТЕРСКИЕ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99, т. 8 (965) 760-90-01, 8 (905) 200-84-37 http://lermontovka-spb.ru/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ВЮРЫ РЕМБРАНТА: ПРОИЗВОДСТВО И РЫНОК В ГОЛЛАНДИИ XVII ВЕКА”. Лекция Р. Григор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0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7-05-02T14:20:00Z</dcterms:modified>
  <cp:revision>3</cp:revision>
  <dc:subject/>
  <dc:title>HOTEL INDIGO</dc:title>
</cp:coreProperties>
</file>