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pBdr>
          <w:right w:val="single" w:sz="4" w:space="4" w:color="000000"/>
        </w:pBdr>
        <w:tabs>
          <w:tab w:val="clear" w:pos="708"/>
          <w:tab w:val="left" w:pos="7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31520</wp:posOffset>
                </wp:positionH>
                <wp:positionV relativeFrom="page">
                  <wp:posOffset>914400</wp:posOffset>
                </wp:positionV>
                <wp:extent cx="612711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72pt" to="540pt,72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18460" cy="14687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8460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60"/>
        </w:rPr>
      </w:pPr>
      <w:r>
        <w:rPr>
          <w:rFonts w:cs="Book Antiqua" w:ascii="Book Antiqua" w:hAnsi="Book Antiqua"/>
          <w:b/>
          <w:sz w:val="84"/>
        </w:rPr>
        <w:t>П</w:t>
      </w:r>
      <w:r>
        <w:rPr>
          <w:b/>
          <w:sz w:val="84"/>
        </w:rPr>
        <w:t>ЕТЕРБУРГ</w:t>
      </w:r>
      <w:r>
        <w:rPr>
          <w:b/>
          <w:sz w:val="72"/>
        </w:rPr>
        <w:br/>
      </w:r>
      <w:r>
        <w:rPr>
          <w:b/>
          <w:sz w:val="60"/>
        </w:rPr>
        <w:t>В МАЕ 2016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ПРОФЕССИОНАЛЬНЫЕ КОНТАКТЫ </w:t>
        <w:b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В СФЕРЕ КУЛЬТУРЫ</w:t>
        <w:br/>
      </w:r>
    </w:p>
    <w:p>
      <w:pPr>
        <w:pStyle w:val="Normal"/>
        <w:jc w:val="center"/>
        <w:rPr/>
      </w:pPr>
      <w:r>
        <w:rPr/>
        <w:t>ИНФОРМАЦИОННЫЙ БЮЛЛЕТЕНЬ</w:t>
      </w:r>
    </w:p>
    <w:p>
      <w:pPr>
        <w:pStyle w:val="BodyText21"/>
        <w:rPr>
          <w:sz w:val="32"/>
        </w:rPr>
      </w:pPr>
      <w:r>
        <w:rPr>
          <w:sz w:val="32"/>
        </w:rPr>
      </w:r>
    </w:p>
    <w:p>
      <w:pPr>
        <w:pStyle w:val="BodyText21"/>
        <w:rPr>
          <w:sz w:val="32"/>
        </w:rPr>
      </w:pPr>
      <w:r>
        <w:rPr>
          <w:sz w:val="32"/>
          <w:lang w:val="en-US"/>
        </w:rPr>
        <w:t>http</w:t>
      </w:r>
      <w:r>
        <w:rPr>
          <w:sz w:val="32"/>
        </w:rPr>
        <w:t xml:space="preserve">:// </w:t>
      </w:r>
      <w:r>
        <w:rPr>
          <w:sz w:val="32"/>
          <w:lang w:val="en-US"/>
        </w:rPr>
        <w:t>www</w:t>
      </w:r>
      <w:r>
        <w:rPr>
          <w:sz w:val="32"/>
        </w:rPr>
        <w:t>.</w:t>
      </w:r>
      <w:r>
        <w:rPr>
          <w:sz w:val="32"/>
          <w:lang w:val="en-US"/>
        </w:rPr>
        <w:t>spbculture</w:t>
      </w:r>
      <w:r>
        <w:rPr>
          <w:sz w:val="32"/>
        </w:rPr>
        <w:t>.</w:t>
      </w:r>
      <w:r>
        <w:rPr>
          <w:sz w:val="32"/>
          <w:lang w:val="en-US"/>
        </w:rPr>
        <w:t>ru</w:t>
      </w:r>
    </w:p>
    <w:p>
      <w:pPr>
        <w:pStyle w:val="Normal"/>
        <w:jc w:val="center"/>
        <w:rPr>
          <w:b/>
          <w:b/>
          <w:spacing w:val="40"/>
          <w:sz w:val="72"/>
        </w:rPr>
      </w:pPr>
      <w:r>
        <w:rPr>
          <w:b/>
          <w:spacing w:val="40"/>
          <w:sz w:val="72"/>
        </w:rPr>
      </w:r>
    </w:p>
    <w:p>
      <w:pPr>
        <w:pStyle w:val="Normal"/>
        <w:tabs>
          <w:tab w:val="clear" w:pos="708"/>
          <w:tab w:val="left" w:pos="3386" w:leader="none"/>
        </w:tabs>
        <w:rPr>
          <w:b/>
          <w:b/>
          <w:spacing w:val="40"/>
          <w:sz w:val="72"/>
        </w:rPr>
      </w:pPr>
      <w:r>
        <w:rPr>
          <w:b/>
          <w:spacing w:val="40"/>
          <w:sz w:val="72"/>
        </w:rPr>
      </w:r>
    </w:p>
    <w:p>
      <w:pPr>
        <w:pStyle w:val="Normal"/>
        <w:tabs>
          <w:tab w:val="clear" w:pos="708"/>
          <w:tab w:val="left" w:pos="33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86" w:leader="none"/>
        </w:tabs>
        <w:jc w:val="center"/>
        <w:rPr/>
      </w:pPr>
      <w:r>
        <w:rPr/>
        <w:t>ИНСТИТУТ КУЛЬТУРНЫХ ПРОГРАММ</w:t>
        <w:br/>
        <w:t xml:space="preserve">        САНКТ-ПЕТЕРБУРГ 2016</w:t>
      </w:r>
    </w:p>
    <w:p>
      <w:pPr>
        <w:pStyle w:val="Normal"/>
        <w:tabs>
          <w:tab w:val="clear" w:pos="708"/>
          <w:tab w:val="left" w:pos="338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8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86" w:leader="none"/>
        </w:tabs>
        <w:jc w:val="center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СУДАРСТВЕННЫЙ МУЗЕЙ ИСТОРИИ РЕЛИГИИ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Почтамтская ул., 14, к.5, т. 315-30-80, 314-58-38 (заказ экскурсий) www.gmir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ОТ ХРАМА К ДОМАШНЕМУ АЛТАРЮ. Лекция в рамках дней японской культуры в Музее истории религи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5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СУДАРСТВЕННЫЙ МУЗЕЙ ИСТОРИИ САНКТ-ПЕТЕРБУРГ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Петропавловская крепость, 3, т. 230-64-31 www.spbmuseum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ГЕОЛОГИЧЕСКИЕ ПАМЯТНИКИ ОКРЕСТНОСТЕЙ ЛЕНИНГРАДСКОЙ ОБЛАСТИ. ЧАСТЬ 2. Лек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5 (13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ГЕОЛОГИЧЕСКИЕ ПРОЦЕССЫ В НАШИ ДНИ. Лек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9 (13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М ЕВРЕЙСКОЙ КУЛЬТУРЫ “ЕСОД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П.С., Б. Разночинная ул., 25а, т. 449-58-85 http://www.esod.spb.ru/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КНИГА РУТ: ТВОЙ НАРОД - МОЙ НАРОД…Лек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6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ВРОПЕЙСКИЙ УНИВЕРСИТЕТ В САНКТ-ПЕТЕРБУРГЕ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Гагаринская ул., 3, т. 386-76-23 http://www.eu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ВОЙНА В ИЗОБРАЖЕНИЯХ: ВИЗУАЛЬНЫЕ ПРЕДСТАВЛЕНИЯ НА ВОСТОЧНОМ ФРОНТЕ, 1941-1945. Спикеры: Мэрилин Кампо, аспирантка, Исторический факультет и Энн Таненбаум, Центр еврейских исследований, Университет города Торонто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2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ВЕЩЬ И КОНТЕКСТ: ХУДОЖЕСТВЕННОЕ ПРОИЗВЕДЕНИЕ И СОВРЕМЕННЫЕ ПОДХОДЫ К ЕГО АНАЛИЗУ. Конферен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4 - 1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ЛОЖЬ КАК ФАКТОР СОЦИАЛЬНОЙ ЖИЗНИ: ПРАКТИКИ И ТЕКСТЫ. Конферен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8 - 29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ОБНЯК РУМЯНЦЕВ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Английская наб., 44, т. 571-75-44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ЛЕОНАРДО ДА ВИНЧИ. ЧЕЛОВЕК ЭПОХИ ВОЗРОЖДЕНИЯ. Лек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5 (18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ТНАЯ ПАЛАТ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Фермская дорога, г. Пушкин, 5 А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СЕСТРЫ МИЛОСЕРДИЯ. ОТКРЫТЫЕ ПИСЬМА ПЕРВОЙ МИРОВОЙ ВОЙНЫ. Лек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4 (14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ОССИЙСКИЙ ГОСУДАРСТВЕННЫЙ ПЕДАГОГИЧЕСКИЙ УНИВЕРСИТЕТ ИМ. А. И. ГЕРЦЕН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наб. р. Мойки, 48, т. 571-55-40 (доб. 12-89) www.herzen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КУЛЬТУРОЛОГИЧЕСКИЕ ОСНОВАНИЯ КОМПЕТЕНТНОСТНОГО ПОДХОДА В СОВРЕМЕННОМ РОССИЙСКОМ ОБРАЗОВАНИИ. II Всероссийское совещание заведующих культурологическими кафедрами вузов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7 - 18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АНКТ-ПЕТЕРБУРГСКАЯ ГОСУДАРСТВЕННАЯ КОНСЕРВАТОРИЯ ИМ. Н. А. РИМСКОГО-КОРСАКОВ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Театральная пл., 3, т. 717-77-65 www.conservatory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МУЗЫКАЛЬНЫЙ АВТОГРАФ. Конферен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ЭТНОМУЗЫКОЛОГИЯ: ИСТОРИЯ, ТЕОРИЯ, ПРАКТИКА. V Международная научно-практическая конференция учащихся, студентов и аспирантов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6 - 19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АНКТ-ПЕТЕРБУРГСКИЙ ГОСУДАРСТВЕННЫЙ АКАДЕМИЧЕСКИЙ ТЕАТР ОПЕРЫ И БАЛЕТА ИМ. М. П. МУСОРГСКОГО - МИХАЙЛОВСКИЙ ТЕАТР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пл. Искусств, 1, т. 595-43-05 http://www.mikhailovsky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ЛЕБЕДИНОЕ ОЗЕРО. КАК ОЖИВИТЬ КАНОН? Лектор: А. Лепор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5 (18.15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МНОГОГРАННОСТЬ. ФОРМЫ ТИШИНЫ И ПУСТОТЫ. БАЛЕТ О МУЗЫКЕ И. БАХА. Лектор: О. Розанов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2 (18.15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«ЛЮБЛЮ ТЕБЯ, ПЕТРА ТВОРЕНЬЕ...». КУМИР И ЧЕЛОВЕК. Лектор: А. Лепор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6 (18.45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ТРАВИАТА. СОВРЕМЕННОСТЬ НА ОПЕРНОЙ СЦЕНЕ. Лектор: К. Учитель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7 (18.15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anish/>
                <w:color w:val="000000"/>
                <w:sz w:val="22"/>
                <w:szCs w:val="22"/>
              </w:rPr>
            </w:pPr>
            <w:r>
              <w:rPr>
                <w:b/>
                <w:bCs/>
                <w:vanish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ТРАЛЬНАЯ ГОРОДСКАЯ ДЕТСКАЯ БИБЛИОТЕКА ИМ. А. С. ПУШКИН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Большая Морская ул., 33, т. 314-46-21, 325-00-62, 325-00-63 www.pushkinlib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ЛУЧШИЕ ДЕТСКИЕ КНИГИ МИРА: АВТОРЫ, СЮЖЕТЫ. Круглый стол к 60-летию проекта Международного Совета по детской книге - IBBY Honour List (1956 - 2016)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6 (13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СИНТЕЗ НЕБЕСНОГО И ЗЕМНОГО. ВЕЛИКИЙ РЕФОРМАТОР РИХАРД ВАГНЕР. Лек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7 (16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КНИЖНАЯ ПОЛКА СОВРЕМЕННОГО ПОДРОСТКА. Круглый стол в рамках программы XI Санкт-Петербургского Международного книжного салон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9 (13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ЮСУПОВСКИЙ ДВОРЕЦ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наб. р. Мойки, 94, т. 314-98-83, 314-88-93 (экскурсионный отдел) www.yusupov-palace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ЦАРЬ И ЕГО ПОДДАННЫЕ В ГОДЫ ВОЙНЫ: спасти монархию от монарха. Лекция д.и.н. Н. Смирнов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1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tabs>
          <w:tab w:val="clear" w:pos="708"/>
          <w:tab w:val="left" w:pos="338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8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8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8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86" w:leader="none"/>
        </w:tabs>
        <w:jc w:val="center"/>
        <w:rPr/>
      </w:pPr>
      <w:r>
        <w:rPr/>
        <w:br/>
      </w:r>
    </w:p>
    <w:p>
      <w:pPr>
        <w:pStyle w:val="Normal"/>
        <w:tabs>
          <w:tab w:val="clear" w:pos="708"/>
          <w:tab w:val="left" w:pos="338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8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8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8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8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8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8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8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8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8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8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8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8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8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8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8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8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8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8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8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8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8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8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8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8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8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8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8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8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8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8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8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8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8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8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8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8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8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8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8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8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8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8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8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8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86" w:leader="none"/>
        </w:tabs>
        <w:jc w:val="center"/>
        <w:rPr/>
      </w:pPr>
      <w:r>
        <w:rPr/>
      </w:r>
    </w:p>
    <w:p>
      <w:pPr>
        <w:pStyle w:val="3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нформация представлена по состоянию на 29.04.2016 г </w:t>
      </w:r>
    </w:p>
    <w:p>
      <w:pPr>
        <w:pStyle w:val="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7"/>
        <w:gridCol w:w="6694"/>
      </w:tblGrid>
      <w:tr>
        <w:trPr>
          <w:trHeight w:val="620" w:hRule="atLeast"/>
        </w:trPr>
        <w:tc>
          <w:tcPr>
            <w:tcW w:w="2817" w:type="dxa"/>
            <w:tcBorders/>
          </w:tcPr>
          <w:p>
            <w:pPr>
              <w:pStyle w:val="Normal"/>
              <w:spacing w:before="0" w:after="6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ыпуск подготовили:</w:t>
            </w:r>
          </w:p>
        </w:tc>
        <w:tc>
          <w:tcPr>
            <w:tcW w:w="6694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b/>
                <w:i/>
                <w:color w:val="000000"/>
              </w:rPr>
              <w:t>Ю. Коденко (редактор-составитель)</w:t>
              <w:br/>
            </w:r>
          </w:p>
        </w:tc>
      </w:tr>
    </w:tbl>
    <w:p>
      <w:pPr>
        <w:pStyle w:val="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 дополнительной информацией обращаться </w:t>
        <w:br/>
        <w:t>в Институт Культурных Програм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191025, Санкт-Петербург, ул. Рубинштейна, 8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color w:val="000000"/>
          <w:szCs w:val="24"/>
        </w:rPr>
        <w:t>Телефон: 570-40-45, Факс: 312-95-72</w:t>
      </w:r>
    </w:p>
    <w:p>
      <w:pPr>
        <w:pStyle w:val="Normal"/>
        <w:jc w:val="center"/>
        <w:rPr>
          <w:b/>
          <w:b/>
          <w:i/>
          <w:i/>
          <w:color w:val="000000"/>
          <w:szCs w:val="24"/>
          <w:lang w:val="en-US"/>
        </w:rPr>
      </w:pPr>
      <w:r>
        <w:rPr>
          <w:b/>
          <w:i/>
          <w:color w:val="000000"/>
          <w:szCs w:val="24"/>
          <w:lang w:val="en-US"/>
        </w:rPr>
        <w:t xml:space="preserve">E-mail: </w:t>
      </w:r>
      <w:hyperlink r:id="rId3">
        <w:r>
          <w:rPr>
            <w:rStyle w:val="InternetLink"/>
            <w:b/>
            <w:i/>
            <w:szCs w:val="24"/>
            <w:lang w:val="en-US"/>
          </w:rPr>
          <w:t>contact2@spbicp.ru</w:t>
        </w:r>
      </w:hyperlink>
      <w:r>
        <w:rPr>
          <w:b/>
          <w:i/>
          <w:color w:val="000000"/>
          <w:szCs w:val="24"/>
          <w:lang w:val="en-US"/>
        </w:rPr>
        <w:t xml:space="preserve">, </w:t>
      </w:r>
      <w:hyperlink r:id="rId4">
        <w:r>
          <w:rPr>
            <w:rStyle w:val="InternetLink"/>
            <w:b/>
            <w:i/>
            <w:szCs w:val="24"/>
            <w:lang w:val="en-US"/>
          </w:rPr>
          <w:t>contact@spbicp.ru</w:t>
        </w:r>
      </w:hyperlink>
    </w:p>
    <w:p>
      <w:pPr>
        <w:pStyle w:val="Normal"/>
        <w:jc w:val="center"/>
        <w:rPr/>
      </w:pPr>
      <w:r>
        <w:rPr>
          <w:b/>
          <w:i/>
          <w:lang w:val="fr-FR"/>
        </w:rPr>
        <w:t>Internet: www.spbculture.ru</w:t>
      </w:r>
    </w:p>
    <w:p>
      <w:pPr>
        <w:pStyle w:val="3"/>
        <w:rPr>
          <w:b w:val="false"/>
          <w:b w:val="false"/>
          <w:i w:val="false"/>
          <w:i w:val="false"/>
          <w:color w:val="000000"/>
          <w:sz w:val="24"/>
          <w:szCs w:val="24"/>
          <w:lang w:val="fr-FR"/>
        </w:rPr>
      </w:pPr>
      <w:r>
        <w:rPr>
          <w:b w:val="false"/>
          <w:i w:val="false"/>
          <w:color w:val="000000"/>
          <w:sz w:val="24"/>
          <w:szCs w:val="24"/>
          <w:lang w:val="fr-FR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5"/>
      <w:type w:val="nextPage"/>
      <w:pgSz w:w="11906" w:h="16838"/>
      <w:pgMar w:left="1133" w:right="1133" w:gutter="0" w:header="0" w:top="1700" w:footer="1411" w:bottom="14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9"/>
    </w:tblGrid>
    <w:tr>
      <w:trPr/>
      <w:tc>
        <w:tcPr>
          <w:tcW w:w="9639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</w:tc>
    </w:tr>
  </w:tbl>
  <w:p>
    <w:pPr>
      <w:pStyle w:val="Normal"/>
      <w:rPr>
        <w:vanish/>
      </w:rPr>
    </w:pPr>
    <w:r>
      <w:rPr>
        <w:vanish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Дата"/>
    <w:basedOn w:val="Normal"/>
    <w:next w:val="Normal"/>
    <w:qFormat/>
    <w:pPr/>
    <w:rPr/>
  </w:style>
  <w:style w:type="paragraph" w:styleId="BodyText21">
    <w:name w:val="Body Text 21"/>
    <w:basedOn w:val="Normal"/>
    <w:qFormat/>
    <w:pPr>
      <w:spacing w:lineRule="auto" w:line="360"/>
      <w:jc w:val="center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i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ntact2@spbicp.ru" TargetMode="External"/><Relationship Id="rId4" Type="http://schemas.openxmlformats.org/officeDocument/2006/relationships/hyperlink" Target="mailto:contact@spbicp.ru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8:05:00Z</dcterms:created>
  <dc:creator>superuser</dc:creator>
  <dc:description>Creates a blank report with no predefined content.</dc:description>
  <cp:keywords/>
  <dc:language>en-US</dc:language>
  <cp:lastModifiedBy>superuser</cp:lastModifiedBy>
  <dcterms:modified xsi:type="dcterms:W3CDTF">2016-04-29T08:39:00Z</dcterms:modified>
  <cp:revision>4</cp:revision>
  <dc:subject/>
  <dc:title/>
</cp:coreProperties>
</file>