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1402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СЕНТЯБРЕ’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0.4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СЕНТЯБРЕ’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ЕННО-ИСТОРИЧЕСКИЙ МУЗЕЙ АРТИЛЛЕРИИ, ИНЖЕНЕРНЫХ ВОЙСК И ВОЙСК СВЯЗ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7, т. 498-09-34, 232-02-96 www.artillery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ДЕНЬ БЛОКАДЫ”. Россия. Год выпуска: 2015. Показ-презентация клипа на стихи Э. Дворе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КОМПЛЕКС “ЛЕНЭКСП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103, т. 240-40-40 http://lenexp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VII Международный форум и выставка «КИНО ЭКСПО». “МОНСТРЫ НА КАНИКУЛАХ 2”. США. Режиссер: Дженнди Тартаковски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VII Международный форум и выставка «КИНО ЭКСПО». “НЕУЛОВИМЫЕ: ПОСЛЕДНИЙ ГЕРОЙ”. Россия. Режиссер: Артем Аксененко. В ролях: Александр Петров, Александра Бортич, Иван Шахназаров, Анвар Халилулаев, Илья Маланин, Владимир Яворский, Дмитрий Готсдинер, Алена Ивченко, Максим Браматкин. Год выпуска: 2015. Мело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0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VII Международный форум и выставка «КИНО ЭКСПО». “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VII Международный форум и выставка «КИНО ЭКСПО». “ИЕРЕЙ-САН”. Россия. Режиссер: Егор Баранов. В ролях: Кэри-Хироюки Тагава, Петр Федоров, Иван Охлобыстин, Игорь Жижикин, Петр Мамонов, Дарья Екамасова, Любовь Толкалина, Людмила Чурсина, Надежда Маркина, Алина Бабак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ИЗ МЕНИЛЬМОНТАНА”. Франция. Режиссер: Ален Минье. В ролях: Оливье Маршаль, Смаин, Катрин Маршаль, Нассим Бутели, Жанна Савари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ЛЕДУЮЩИЙ РАЗ Я БУДУ СТРЕЛЯТЬ В СЕРДЦЕ”. Франция. Режиссер: Седрик Анже. В ролях: Гийом Кане, Ана Жирардо, Жан-Ив Бертело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АЛИ ОТ ОБЕЗУМЕВШЕЙ ТОЛПЫ”. Великобритания, США. Режиссер: Томас Винтерберг. В ролях: Кэри Маллиган, Маттиас Шонартс, Тилли Восберг, Марк Уингетт, Дориан Лок, Том Стерридж, Джуно Темпл, Брэдли Холл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,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РУГ СВЕТА. ПО СЛЕДАМ ВЕЛИКИХ ПУТЕШЕСТВЕННИКОВ (3D)”. Россия. Режиссер: Леонид Круглов. Год выпуска: 2014. Документальный 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,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РАТЫ ЭГЕЙСКОГО МОРЯ”. Греция, Россия. Режиссер: Яннис Смарагдис. В ролях: Себастьян Кох, Евгений Стычкин, Хуан Диего, Ботто Ольга, Сутулова Джон,Клиз Катрин Денев, Акис Сакеллариу, Александра Сакеларопулу, Фотини Баксевани, Лакис Лазопулос.. Год выпуска: 2012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6, 1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ТЛАНТИДА РУССКОГО СЕВЕРА”. Россия. Режиссер: Софья ГОРЛЕНКО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, 1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ПЫЕ СВИДАНИЯ”. Грузия, Украина. Режиссер: Леван Когуашвили. В ролях: Андро Сахварелидзе, Иамзе Сухиташвили, Арчил Кикодзе, Вахо Чачанидзе, Кахи Кавсадз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, 10, 1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, 8, 9, 1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”. Россия. Режиссер: Александр Мельник. В ролях: Григорий Добрыгин, Константин Лавроненко, Егор Бероев, Евгений Цыганов, Владислав Абашин, Ксения Кутепова, Константин Шелестун, Рамис Ибрагимов, Андрей Назимов, Константин Балакирев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, 1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8 УДАРОВ СЕРДЦА В МИНУТУ”. Великобритания, Франция, США. Режиссер: Макс Джозеф. В ролях: Зак Эфрон, Уэс Бентли, Эмили Ратаковски, Джонни Уэстон, Шайло Фернандес, Алекс Шеффер, Джон Бернтал, Алисия Коппола, Уайли М. Пикетт, Джон Абрахамс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Всемирный фестиваль непрофессиональных фильмов «UNICA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ЫЕ УПЫРИ”. Новая Зеландия, США. Режиссер: Джемейн Клемент, Таика Вайтити. В ролях: Джемейн Клемент, Таика Вайтити, Джонатан Бруг, Кори Гонсалес-Макуэр, Стюарт Рутерфорд, Бен Френшам, Риз Дэрби. Год выпуска: 2014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15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МИ”. Великобритания. Режиссер: Азиф Кападиа. В ролях: Эми Уайнхаус, Ясин Бей, Марк Ронсон, Тони Беннетт, Пит Доэрти, Митч Вайнхаус, Салаам Реми, Монте Липман. Год выпуска: 2015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БЕЗ КОМПЛЕКСОВ”. США. Режиссер: Джудд Апатоу. В роля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Эми Бет Шумер, Билл Хейдер, Бри Ларсон, Колин Куинн, Джон Сина, Ванесса Байер, Майк Бирбиглия, Эзра Миллер, Дэйв Аттелль, Тильда Суинтон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ЛЕАН”. Россия. Режиссер: Андрей Прошкин. В ролях: Елена Лядова, Виктор Сухоруков, Виталий Хаев, Олег Ягодин, Тимофей Трибунцев, Павел Табаков, Евгений Сытый, Александр Бавтриков, Азамат Нигманов, Полина Шулика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ЕТКА”. Россия. Режиссер: Элла Архангельская. В ролях: Даниил Спиваковский, Елена Радевич, Михаил Горевой, Дмитрий Нагиев, Евгений Кулаков, Ирина Рахманова, Ела Санько, Дмитрий Проданов, Александр Кабанов, Анвар Либаб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ЬЯ МЕЩАНСКАЯ”. СССР. Год выпуска: 1927. Драма. Фильм-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 3D”. Новая Зеландия. Режиссер: Лиэнн Пули. В ролях: Чад Моффитт, Сонам Шерпа, Джон Рэйт, Джошуа Раттер, Дэниэл Масгроув, Эролл Шанд. Год выпуска: 2013. Драма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2015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,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Небесное тел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Ретроспектива Желимира Жилни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Future continious 1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Дежа Вю (блок 2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Дежа Вю (блок 1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Future continuous 2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Ретроспектива Желимира Жилника (блок 2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Ретроспектива Желимира Жилника (блок 4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Ретроспектива Желимира Жилника (блок 3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Войл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1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После жизн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Тусовщиц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Дежа Вю (блок 4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Ретроспектива Желимира Жилника (блок 5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ание к Человеку 2015. Дежа Вю (блок 3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ОВАЯ ПЛОЩАДЬ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”. Франция. Режиссер: Ян Артюс-Бертран. Год выпуска: 2015. Документальный фильм. Сокращенная ве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КРОВЬ”. Франция. Режиссер: Эмманюэль Берко. В ролях: Катрин Денев, Род Парадо, Бенуа Мажимель, Сара Форесть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НАЯ АРМИЯ”. США, Россия. Режиссер: Гейб Польски. В ролях: Скотти Боуман, Марк Дикинс, Вячеслав Фетисов, Анатолий Карпов, Алексей Касатонов, Кен Кертис, Феликс Ничипор, Владимир Познер, Татьяна Тарасова, Владислав Третьяк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Ь МОРЯ”. Ирландия, Дания, Бельгия, Люксембург, Франция. Режиссер: Томм Мур. В ролях: Дэвид Роул, Брендан Глисон, Лиза Хэннигэн, Финола Флэнаган, Люси О’Коннелл, Джон Кенни, Пэт Шорт, Colm Ó'Snodaigh, Лиам Хурикан, Kevin Swierszcz.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RAZY FAMILY SHORTS”. Швейцария, США, Исландия, Великобритания, Испания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АЖДЕНИЕ”. США. Режиссер: Алекс Гибни. В ролях: Лоуренс Райт, Майк Райндер, Марти Рэтбан, Пол Хаггис, Джейсон Бех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ШБИ”. США. Режиссер: Тони МакНамара. В ролях: Микки Рурк, Нат Вулф, Эмма Робертс, Сара Силверман, Кевин Данн, Захари Найтон, Майкл Лернер, Джон Инос III. Год выпуска: 2015. Драма/мело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МАМА”. Италия, Франция. Режиссер: Нанни Моретти. В ролях: Джон Туртурро, Маргерита Буй, Нанни Моретти, Джулия Лаццарини, Беатриче Манчин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ARCADE FIRE: THE REFLEKTOR TAPES”. </w:t>
                  </w:r>
                  <w:r>
                    <w:rPr>
                      <w:color w:val="000000"/>
                      <w:sz w:val="20"/>
                      <w:szCs w:val="20"/>
                    </w:rPr>
                    <w:t>Канада. Режиссер: Калиль Йозеф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ХV Международный кинофестиваль документальных, короткометражных, анимационных и экспериментальных фильмов «ПОСЛАНИЕ К ЧЕЛОВЕКУ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9 - 3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ДЕТСТВО”. Россия. Режиссер: Олег Ужинов, Елена Ужинова, Сергей Серегин. Год выпуска: 2014. Мультфильм. Два сборника: “Маша и Медведь” (новые эпизоды) и “Смешарики” (современная отечественная анимац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СКВА НИКОГДА НЕ СПИТ”. Россия, Ирландия. Режиссер: Джонни О’Райлли. В ролях: Евгения Брик, Михаил Ефремов, Алексей Серебряков, Виктор Вержбицкий, Алена Бабенко, Юрий Стоянов, Любовь Аксенова (Новикова), Олег Долин, Яна Попова, Соня Реснянская. Год выпуска: 2015. Драма/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КРОЛИК: ПОВЕЛИТЕЛЬ ОГНЯ (3D)”. Китай. Режиссер: Дейг Донг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 ФУ КРОЛИК: ПОВЕЛИТЕЛЬ ОГНЯ”. Китай. Режиссер: Дейк Донг. В ролях: Юньвэй Хэ,  Ли Хуанг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8 УДАРОВ СЕРДЦА В МИНУТУ”. Великобритания, Франция, США. Режиссер: Макс Джозеф. В ролях: Зак Эфрон, Уэс Бентли, Эмили Ратаковски, Джонни Уэстон, Шайло Фернандес, Алекс Шеффер, Джон Бернтал, Алисия Коппола, Уайли М. Пикетт, Джон Абрахамс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БЕЗ КОМПЛЕКСОВ”. США. Режиссер: Джудд Апатоу. В ролях: Эми Бет Шумер, Билл Хейдер, Бри Ларсон, Колин Куинн, Джон Сина, Ванесса Байер, Майк Бирбиглия, Эзра Миллер, Дэйв Аттелль, Тильда Суинтон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НИЯ”. США. Режиссер: Кевин Гротерг. В ролях: Энсон Маунт, Айла Фишер, Джим Парсонс, Гиллиан Джейкобс, Ева Лонгория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ОВАЯ ДАМА: ЧЕРНЫЙ ОБРЯД”. Россия. Режиссер: Святослав Подгаевский. В ролях: Алина Бабак, Игорь Хрипунов, Владимир Селезнев, Валерия Дмитриева, Сергей Походаев, Евгения Лоза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ЗЧИК: НАСЛЕДИЕ”. Китай, Франция. Режиссер: Камиль Деламарр. В ролях: Эд Скрейн, Лоан Шабаноль, Рэй Стивенсон, Ленн Кудрявицки, Татьяна Пайкович, Радивойе Буквич, Микаэл Бакстон, Седрик Шевальм, Габриэлла Райт, Анатоль Таубман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КРОЛИК: ПОВЕЛИТЕЛЬ ОГНЯ (3D)”. Китай. Режиссер: Дейг Донг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 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ТИС”. США. Режиссер: Джонатан Милотт, Кэри Мернион. В ролях: Элайджа Вуд, Рэйн Уилсон, Элисон Пилл, Джек МакБрайер, Ли Уоннелл, Назим Пэдрад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ТА ТЬМЫ”. США. Режиссер: Ули Эдель. В ролях: Николас Кейдж, Сара Уэйн Кэллис, Алекс Маллари мл., Джек Фултон, Вероника Феррес, Лайрик Бен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9  - 7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9  - 14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КРОВЬ”. Франция. Режиссер: Эмманюэль Берко. В ролях: Катрин Денев, Род Парадо, Бенуа Мажимель, Сара Форесть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 СОБСТВЕННОМУ ЖЕЛАНИЮ”. Россия. Режиссер: Илья Северов. В ролях: Константин Юшкевич, Наталья Суркова, Вячеслав Коробицин, Юрий Гальцев, Наталья Ткаченко, Любовь Виролайнен, Антон Пулит, Артем Веселов, Екатерина Зорина, Артем Анчуков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 -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Б. ШОУ “ЧЕЛОВЕК И СВЕРХЧЕЛОВЕК”. Великобритания. Режиссер: Саймон Годвин. В ролях: Рэйф Файнс, Индира Варма, Тим МакМуллан, Николя Ле Прево, Фердинанд Кингсли. Год выпуска: 2015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КРОВЬ”. Франция. Режиссер: Эмманюэль Берко. В ролях: Катрин Денев, Род Парадо, Бенуа Мажимель, Сара Форесть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 Джейми Белл, Тоби Кеббелл, 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Ь МОРЯ”. Ирландия, Дания, Бельгия, Люксембург, Франция. Режиссер: Томм Мур. В ролях: Дэвид Роул, Брендан Глисон, Лиза Хэннигэн, Финола Флэнаган, Люси О’Коннелл, Джон Кенни, Пэт Шорт, Colm Ó'Snodaigh, Лиам Хурикан, Kevin Swierszcz.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8 УДАРОВ СЕРДЦА В МИНУТУ (3D)”. Великобритания, Франция, США. Режиссер: Макс Джозеф. В ролях: Зак Эфрон, Уэс Бентли, Эмили Ратаковски, Джонни Уэстон, Шайло Фернандес, Алекс Шеффер, Джон Бернтал, Алисия Коппола, Уайли М. Пикетт, Джон Абрахамс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8 УДАРОВ СЕРДЦА В МИНУТУ”. Великобритания, Франция, США. Режиссер: Макс Джозеф. В ролях: Зак Эфрон, Уэс Бентли, Эмили Ратаковски, Джонни Уэстон, Шайло Фернандес, Алекс Шеффер, Джон Бернтал, Алисия Коппола, Уайли М. Пикетт, Джон Абрахамс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 С МОСТА”. Великобритания. Режиссер: Иво ван Хове. В ролях: Марк Стронг, Никола Уолкер, Фиби Фокс, Иман Эллиотт, Люк Норрис. Год выпуска: 2015. Спектакль. Постановка Театра “Янг Вик” по пьесе А. Мил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И ВАТИКАНА 3D”. Великобритания. Режиссер: Марко Пьянджиани. В ролях: Андрей Михалков-Кончаловски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6 (14.10), 13 (13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ОМЕДИЯ ОШИБОК”. Великобритания. Режиссер: Бланш МакИнтир. В ролях: Мэттью Нихэм, Саймон Харрисон, Джэйми Уилкс, Броди Росс, Питер Хэмилтон Дайер, Джеймс Лоренсон. Год выпуска: 2014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БОГЕМА”. Великобритания. Режиссер: Джон Копли. В ролях: нна Нетребко, Джозеф Каллея, Лукас Мичем, Дженнифер Роули. Спектакль Королевского оперного театра (Royal Opera House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 МЫШАХ И ЛЮДЯХ”. США. Режиссер: Анна Д. Шапиро. В ролях: Джеймс Франко, Крис О'Дауд, Алекс Морф, Лейтон, Джим Нортон, Джим Пэррак. Год выпуска: 2014. Спектакль. Драма Театра “Longacre” (Бродвей) по мотивам повести Дж. Стейнб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КИ И ФЛЭШ”. США. Режиссер: Джонатан Демме. В ролях: Мэрил Стрип, Мэми Гаммер, Себастьян Стэн, Рик Спрингфилд, Кевин Клайн, Бен Платт, Шарлотта Рэй, Мария Ди Анджелис, Дорис МакКарти, Марлон Перрье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МИ”. Великобритания. Режиссер: Азиф Кападиа. В ролях: Эми Уайнхаус, Ясин Бей, Марк Ронсон, Тони Беннетт, Пит Доэрти, Митч Вайнхаус, Салаам Реми, Монте Липман. Год выпуска: 2015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Н. КАУАРД “ЧАСТНЫЕ ЖИЗНИ”. Режиссер: Джонатан Кент. В ролях: Тоби Стивенс, Анна Чэнселлор, Энтони Каф, Анна-Луиз Плоумен, Сью Келви. Спектакль. Постановка Театра Chichester Festiv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нового чешского кино “Czech In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”. Россия. Режиссер: Алексей Балабанов. В ролях: Сергей Бодров мл., Виктор Сухоруков, Светлана Письмиченко, Мария Жукова, Юрий Кузнецов, Сергей Мурзин, Ирина Ракшина, Анатолий Журавлев, Андрей Федорцов, Андрей Краско. Год выпуска: 1997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УРОДОВ И ЛЮДЕЙ”. Режиссер: Алексей Балабанов. В ролях: Сергей Маковецкий, Виктор Сухоруков, Анжелика Нево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РИК КЛЭПТОН: КОНЦЕРТ В АЛЬБЕРТ-ХОЛЛЕ. SLOWHAND AT 70”. Великобритания. Режиссер: Блу Лич. Год выпуска: 2015. Фильм-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УРИЕВ И ФОНТЕЙН. ЛЕБЕДИНОЕ ОЗЕРО”. Режиссер: Трак Бренсс. В ролях: Марго Фонтейн, Рудольф Нуриев. Фильм-спектакль. Уникальная запись спектакля Венской государственной оперы (1967 год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ВЕНЕЦИАНСКИЙ КУПЕЦ”. Великобритания. В ролях: Джейкоб Форчун-Ллойд, Пэтси Фэрран, Джэми Баллард, Макрам Хури, Джеймс Корригэн, Скарлетт Брукс. Спектакль. Спектакль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КТО: ТЕМНАЯ ВОДА / СМЕРТЬ НА НЕБЕСАХ В 3D”. Великобритания. Режиссер: Рейчел Тэлалей. В ролях: Дженна Коулман, Джемма Редгрейв, Питер Капальди, Мишель Гомес, Сэмуэль Андерсон, Ингрид Оливер. Год выпуска: 2014. Триллер/фантастика. Показ на английском языке с субтитрами в рамках Фестиваля “Британские сериалы в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ЛЕАН”. Россия. Режиссер: Андрей Прошкин. В ролях: Елена Лядова, Виктор Сухоруков, Виталий Хаев, Олег Ягодин, Тимофей Трибунцев, Павел Табаков, Евгений Сытый, Александр Бавтриков, Азамат Нигманов, Полина Шулика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МФЕСТ 2015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TAKE THAT LIVE”. Великобритания. Год выпуска: 2015.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МИЛЛЕР “СУРОВОЕ ИСПЫТАНИЕ”. Великобритания. Режиссер: Яэль Фарбер. В ролях: Ричард Армитидж, Анна Маделей, Саманта Коллей, Майкл Томас, Сара Нилс, Гарри Этвелл. Год выпуска: 2014. Спектакль. Спектакль театра “ОЛД ВИ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ДСКУЛЬНЫЕ РЕНЕГАТЫ”. Нидерланды. Режиссер: Морис Стеенберген. В ролях: ичард Хилл (Моби), Лиам Хоулетт, Кит Флинт, Максим Реалити, Грэм Мэсси (808 State), Фрэнки Боунс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АНТОНИЙ И КЛЕОПАТРА”. Великобритания. Режиссер: Джонатан Манби. В ролях: Ив Бэст, Клайв Вуд, Жолион Кой, Филипп Коррейя, Рози Хилал. Год выпуска: 2014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ЕНИЕ”. Россия. Режиссер: Иван Вырыпаев. В ролях: Полина Гришина, Ангчук Фунтсог, отец Эдвард, Каролина Грушка, Диана Замойская, Иван Вырыпаев, Казимир Лиске. Ванчук Фарго, Джан Бадмаев, Антон Адасинский. Год выпуска: 2015. Драма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АВИАТА”. США. Режиссер: Вилли Деккер. В ролях: Натали Дессей, Мэтью Поленцани, Дмитрий Хворостовский. Год выпуска: 2012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народный фестиваль анимационных фильмов «КРО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 25 (19.30, 21.30), 26 (13.30, 19.30, 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 3D”. Новая Зеландия. Режиссер: Лиэнн Пули. В ролях: Чад Моффитт, Сонам Шерпа, Джон Рэйт, Джошуа Раттер, Дэниэл Масгроув, Эролл Шанд. Год выпуска: 2013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ПАН”. Франция. Режиссер: Жак Одиа. В ролях: Джесутасан Антонитасан, Калиеасвари Сринивасан, Клодин Винаситамбу, Венсан Ротье, Фаузи Бенсаиди, Марк Зинга, Басс Дем, Франк Фалис, Жозефин де Мо, Жан Батист Пуло. Год выпуска: 2015. Криминаль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ДОНИЦЕТТИ “ЛЮБОВНЫЙ НАПИТОК”. США. Режиссер: Бартлетт Ше. В ролях: Анна Нетребко, Мэтью Поленцани, Мариуш Квечень, Амброджо Маэстри. Год выпуска: 2012. Опе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VII Международный форум и выставка «КИНО ЭКСПО». “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GER WATERS: THE WALL”. 2015. Режиссер: Роджер Уотерс, Шон Эванс. Фильм-концерт. Сплав реставрированных концертных съемок, документальной хроники, анимационных фрагментов, передовых технологий визуального изображения и спецэффек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БАЛ-МАСКАРАД”. США. Режиссер: Дэвид Олден. В ролях: Сондра Радвановски, Кэтлин Ким, Стефани Блайт, Марсело Альварес, Дмитрий Хворостовский. Год выпуска: 2012. Опера. Спектакль Театра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9 ДНЕЙ И ОДНО УТРО”. Россия. Режиссер: Вера Сторожева. В ролях: Анна Щербинина, Ольга Попова, Ксавье Галле, Сергей Пускепалис, Глеб Пускепалис, Светлана Том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 (18.00, 20.00), 4 - 8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 (12.00), 3 (12.00, 14.00, 16.00), 4 - 8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ЧЕЛКА МАЙЯ”. Австралия. Германия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СЕМ НЕ ПРОСТАЯ ИСТОРИЯ”. Россия. Режиссер: Федор Попов. В ролях: Даниил Спиваковский, Алексей Ионов, Дмитрий Калистратов, Юлия Йенч, Анастасия Привалова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 - 30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 2”. Россия. Режиссер: Жора Крыжовников. В ролях: Ян Цапник, Юлия Александрова, Егор Корешков, Елена Валюшкина, Василий Кортуков, Юлия Стадник, Сергей Лавыгин, Александр Робак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 - 30 (16.00, 18.00,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СНУШ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шала Казакова, 1, к.1, т. 757-93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ХАЛЕНОК”. СССР. Режиссер: Евгений Карелов. В ролях: Люся Беспалова,  Вера Бурлакова,  Миша Гаврилин,   Владимир Гусев,   Даниил Ильченко,  Виктор Колпаков,  Евгений Моргунов,   Даниил Нетребин,    Владимир Пицек, Игорь Савельев. Год выпуска: 1961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КА ПРО ВЛЮБЛЕННОГО МАЛЯРА”. Россия. Режиссер: Надежда Кошеверова. В ролях: Николай Стоцкий, Нина Ургант, Ольга Волкова, Валерий Ивченко, Екатерина Голубева, Дмитрий Иосифов, Александр Граве, Сергей Филиппов, Георгий Штиль. Год выпуска: 1987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ЗОРИ ЗДЕСЬ ТИХИЕ...” Россия. Режиссер: Ренат Давлетьяров. В ролях: Петр Федоров, Анастасия Микульчина, Женя Малахова, Агния Кузнецова, Софья Лебедева, Кристина Асмус, Екатерина Вилкова, Анатолий Белый, Дарья Мороз, Виктор Проскур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 (18.30, 20.30), 7 - 13 (16.30, 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КУЗНЕЧИКА КУЗИ”. СССР. Режиссер: Инесса Ковалевская. Год выпуска: 1990-1991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ТОЛСТЯКА”. Россия. Режиссер: Алексей Баталов, Иосиф Шапиро. В ролях: Лина Бракните, Петя Артемьев, Алексей Баталов, Валентин Никулин, Александр Орлов, Рина Зеленая, Роман Филиппов, Сергей Кулагин, Евгений Моргунов. Год выпуска: 196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0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9 - 4.10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9 - 4.10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ЦО АНГЕЛА”. Великобритания, Италия, Испания. Режиссер: Майкл Уинтерботтом. В ролях: Кара Делевинь, Кейт Бекинсейл, Даниэль Брюль, Люси Коху, Женевьев Гонт, Ава Акрес, Рози Феллнер, Сара Стюарт, Джон Хопкинс, Сай Беннетт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 (3D)”. Китай. Режиссер: Карл Тордж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, 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, 29,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ЕРАЦИЯ “Ы” И ДРУГИЕ ПРИКЛЮЧЕНИЯ ШУРИКА”. СССР. Режиссер: Леонид Гайдай. В ролях: Александр Демьяненко, Наталья Селезнева, Алексей Смирнов, Юрий Никулин, Евгений Моргунов, Георгий Вицин, Михаил Пуговкин, Виктор Павлов, Владимир Басов, Рина Зеленая. Год выпуска: 196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ВКАЗСКАЯ ПЛЕННИЦА, ИЛИ НОВЫЕ ПРИКЛЮЧЕРНИЯ ШУРИКА”. СССР. Режиссер: Леонид Гайдай. В ролях: Александр Демьяненко, Наталья Варлей, Юрий Никулин, Георгий Вицин, Евгений Моргунов, Владимир Этуш, Фрунзик Мкртчян, Руслан Ахметов, Нина Гребешкова, Михаил Глузский. Год выпуска: 1966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 (3D)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ГРЕХОВ 2: ЖЕНЩИНА, РАДИ КОТОРОЙ СТОИТ УБИВАТЬ”. США. Режиссер: Френк Миллер, Роберт Родригес. В ролях: Микки Рурк, Джессика Альба, Джош Бролин, Джозеф Гордон-Левитт, Розарио Доусо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ОНЯ”. СССР. Режиссер: Георгий Данелия. В ролях: Леонид Куравлев, Евгения Симонова, Евгений Леонов, Борислав Брондуков, Валентина Талызина, Владимир Басов, Николай Парфенов, Готлиб Ронинсон, Нина Русланова, Раиса Куркина. Год выпуска: 197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ОНДИНКА ЗА УГЛОМ”. СССР. Режиссер: Владимир Бортко. В ролях: Татьяна Догилева, Андрей Миронов, Марк Прудкин, Евгения Ханаева, Елена Соловей, Анатолий Сливников, Баадур Цуладзе, Анатолий Равикович, Сергей Бехтерев, Павел Кадочников. Год выпуска: 198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ВРЕМЕНИ”. Австралия, Великобритания. Режиссер: Роланд Жоффе. В ролях: Джош Хартнетт, Тэмзин Эджертон, Элис Энглерт, Махеш Джаду, Андреа Дэк, Симона Кэссел, Ом Пури, Рошан Сет, Темина Санни, Бипаша Басу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 МАЙК XXL”. США. Режиссер: Грегори Джейкобс. В ролях: Ченнинг Татум, Джо Манганьелло, Мэтт Бомер, Эмбер Херд, Элизабет Бэнкс, Джада Пинкетт Смит, Дональд Гловер, Энди МакДауэлл, Кевин Нэш, Адам Родригес. Год выпуска: 2015. Триллер/драма/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 2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9 - 5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9 - 1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4, 28,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9 - 11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 Джейми Белл, Тоби Кеббелл, 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9 - 3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9 - 2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9 - 3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- НЕОРЕАЛИЗ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СКВА НИКОГДА НЕ СПИТ”. Россия, Ирландия. Режиссер: Джонни О’Райлли. В ролях: Евгения Брик, Михаил Ефремов, Алексей Серебряков, Виктор Вержбицкий, Алена Бабенко, Юрий Стоянов, Любовь Аксенова (Новикова), Олег Долин, Яна Попова, Соня Реснянская. Год выпуска: 2015. Драма/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КИ И ФЛЭШ”. США. Режиссер: Джонатан Демме. В ролях: Мэрил Стрип, Мэми Гаммер, Себастьян Стэн, Рик Спрингфилд, Кевин Клайн, Бен Платт, Шарлотта Рэй, Мария Ди Анджелис, Дорис МакКарти, Марлон Перрье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ЙНАЯ ИГРА”. США. Режиссер: Джастин Стил. В ролях: Джордж Идс, АннаЛинн МакКорд, Стивен Сигал, Винни Джонс, Стивен Лэнг, Тед Левайн, Тиа Каррере, Фиона Дуриф, Элси Фишер, Джон Льюи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 3D”. Новая Зеландия. Режиссер: Лиэнн Пули. В ролях: Чад Моффитт, Сонам Шерпа, Джон Рэйт, Джошуа Раттер, Дэниэл Масгроув, Эролл Шанд. Год выпуска: 2013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Я”. Германия. Режиссер: Баран бо Одар. В ролях: Том Шиллинг, Элиас ЭмБарек, Вотан Вильке Меринг, Антуан Моно мл., Ханна Херцшпрунг, Штефан Кампвирт, Трине Дюрхольм, Леопольд Хорнунг, Катарина Матц, Леонард Кар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ДОСТЬ”. Великобритания, Франция. Режиссер: Мэттью Уорчас. В ролях: Билл Найи, Имельда Стонтон, Доминик Уэст, Эндрю Скотт, Джозеф Гилг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ЯКИЙ ЧЕЛОВЕК”. Режиссер: Руфус Норрис. В ролях: Чиветель Эджиофор, Филип Мартин Браун, Мишелль Баттерлай, Шэрон Д Кларк, Дермот Кроули, Корал Мессам, Джошуа Лэйси. Спектакль. Постановка Королевского Национальн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РАЦИОНАЛЬНЫЙ ЧЕЛОВЕК”. США. Режиссер: Вуди Аллен. В ролях: Хоакин Феникс, Эмма Стоун, Джейми Блэкли, Паркер Поузи, Джо Степлтон, Нэнси Кэрролл, Эллисон Галлерани, Бригитт Ланди-Пейн, Кэтлин Семер, Бетси Айдем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8 УДАРОВ СЕРДЦА В МИНУТУ”. Великобритания, Франция, США. Режиссер: Макс Джозеф. В ролях: Зак Эфрон, Уэс Бентли, Эмили Ратаковски, Джонни Уэстон, Шайло Фернандес, Алекс Шеффер, Джон Бернтал, Алисия Коппола, Уайли М. Пикетт, Джон Абрахамс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ЙТИ ДО РУЧКИ”. Россия. Режиссер: Николай Карман. В ролях: Данил Пьянзин, Анастасия Забирова, Александр Быковский, Дарья Цалькович, Евгений Томашевский, Леон Словицкий, Софья Миронова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БЕЗ КОМПЛЕКСОВ”. США. Режиссер: Джудд Апатоу. В ролях: Эми Бет Шумер, Билл Хейдер, Бри Ларсон, Колин Куинн, Джон Сина, Ванесса Байер, Майк Бирбиглия, Эзра Миллер, Дэйв Аттелль, Тильда Суинтон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ГДА МАМА МЛАДШЕ ДОЧКИ”. США. Режиссер: Джонатан Демме. В ролях: Мэрил Стрип, Рик Спрингфилд, Рик Росас, Джо Витале, Берни Уоррелл, Бен Платт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ТИС”. США. Режиссер: Джонатан Милотт, Кэри Мернион. В ролях: Элайджа Вуд, Рэйн Уилсон, Элисон Пилл, Джек МакБрайер, Ли Уоннелл, Назим Пэдрад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ШБИ”. США. Режиссер: Тони МакНамара. В ролях: Микки Рурк, Нат Вулф, Эмма Робертс, Сара Силверман, Кевин Данн, Захари Найтон, Майкл Лернер, Джон Инос III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БЕГАХ”. США. Режиссер: Энн Флетчер. В ролях: Риз Уизерспун, София Вергара, Мэттью Дель Негро, Майкл Мосли, Роберт Казински, Ричард Т. Джонс, Бенни Нивз, Майкл Рэй Эскамиллья, Хоакин Косио, Джон Кэрролл Линч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, Индия, СШ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МЕН”. Испания, Великобритания, Франция. Режиссер: Пьер Морель. В ролях: Шон Пенн, Хавьер Бардем, Рэй Уинстон, Жазмин Тринка, Идрис Эльба, Марк Райлэнс, Петер Францен, Билли Биллинхэм, Дэниэл Адегбойега, Адэ Ойефесо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ТОЛСТЯКА”. Россия. Режиссер: Алексей Баталов, Иосиф Шапиро. В ролях: Лина Бракните, Петя Артемьев, Алексей Баталов, Валентин Никулин, Александр Орлов, Рина Зеленая, Роман Филиппов, Сергей Кулагин, Евгений Моргунов. Год выпуска: 196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9, 26 – 3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НИМАТЬСЯ ЛЮБОВЬЮ ПО-АНГЛИЙСКИ”. США. Режиссер: Том Вон. В ролях: Пирс Броснан, Сальма Хайек, Джессика Альба, Малкольм МакДауэлл, Дункан Джойнер, Бен МакКензи, Меррин Данги, Фред Меламед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3, 25 - 3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”. Германия. Режиссер: Хьюберт Вейланд, Нина Вел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 (3D)”. Китай. Режиссер: Карл Тордж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КОША - МАЛЕНЬКИЙ ДРАКОН (3D)”. Германия. Режиссер: Хьюберт Вейланд, Нина Велс. Год выпуска: 2014. Мультфильм/фэнтези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Франция. Режиссер: Жан-Франсуа Рише. В ролях: Венсан Кассель, Франсуа Клюзе, Алис Исааз, Лола Ле Лан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АТЕЛИ”. Китай. Режиссер: Карл Тордж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”. Австралия, США. Режиссер: Джоэл Эдгертон. В ролях: Джейсон Бейтман, Ребекка Холл, Джоэл Эдгертон, Эллисон Толман, Тим Гриффин, Бизи Филиппс, Адам Лазарр-Уайт, Бо Напп, Уенделл Пирс, Мирра Фолкс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ОТЕЧЕСТВЕННОЕ КИНО. ВЕЛИКИЙ НЕМ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15, 22, 2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7 (19.00), 2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 Джейми Белл, Тоби Кеббелл,  Рег Э. Кэтин, Джошуа Монтес, Дэн Кастеллане,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КРОВЬ”. Франция. Режиссер: Эмманюэль Берко. В ролях: Катрин Денев, Род Парадо, Бенуа Мажимель, Сара Форесть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 Джейми Белл, Тоби Кеббелл,  Рег Э. Кэтин, Джошуа Монтес, Дэн Кастеллане,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ТАКА ТИТАНОВ. ФИЛЬМ ПЕРВЫЙ: ЖЕСТОКИЙ МИР”. Япония. Режиссер: Синдзи Хигути. В ролях: Харума Миура, Кико Мидзухара, Каната Хонго, Сатоми Исихара, Нанами Сакураба, Такахиро Миура, Хироки Хасегава, Аямэ Мисаки, Пьер Таки, Дзюн Кунимура. Год выпуска: 2015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8 УДАРОВ СЕРДЦА В МИНУТУ”. Великобритания, Франция, США. Режиссер: Макс Джозеф. В ролях: Зак Эфрон, Уэс Бентли, Эмили Ратаковски, Джонни Уэстон, Шайло Фернандес, Алекс Шеффер, Джон Бернтал, Алисия Коппола, Уайли М. Пикетт, Джон Абрахамс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ЛЕЦ”. США. Режиссер: Остин Старк. В ролях: Николас Кейдж, Конни Нильсен, Брайан Бэтт, Лара Грайс и др.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СКВА НИКОГДА НЕ СПИТ”. Россия, Ирландия. Режиссер: Джонни О’Райлли. В ролях: Евгения Брик, Михаил Ефремов, Алексей Серебряков, Виктор Вержбицкий, Алена Бабенко, Юрий Стоянов, Любовь Аксенова (Новикова), Олег Долин, Яна Попова, Соня Реснянская. Год выпуска: 2015. Драма/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БЕЗ КОМПЛЕКСОВ”. США. Режиссер: Джудд Апатоу. В ролях: Эми Бет Шумер, Билл Хейдер, Бри Ларсон, Колин Куинн, Джон Сина, Ванесса Байер, Майк Бирбиглия, Эзра Миллер, Дэйв Аттелль, Тильда Суинтон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ЕНИЕ”. Россия. Режиссер: Иван Вырыпаев. В ролях: Полина Гришина, Ангчук Фунтсог, отец Эдвард, Каролина Грушка, Диана Замойская, Иван Вырыпаев, Казимир Лиске. Ванчук Фарго, Джан Бадмаев, Антон Адасинский. Год выпуска: 2015. Драма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ШБИ”. США. Режиссер: Тони МакНамара. В ролях: Микки Рурк, Нат Вулф, Эмма Робертс, Сара Силверман, Кевин Данн, Захари Найтон, Майкл Лернер, Джон Инос III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ТА ТЬМЫ”. США. Режиссер: Ули Эдель. В ролях: Николас Кейдж, Сара Уэйн Кэллис, Алекс Маллари мл., Джек Фултон, Вероника Феррес, Лайрик Бен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АЯ КРОВЬ”. Франция. Режиссер: Эмманюэль Берко. В ролях: Катрин Денев, Род Парадо, Бенуа Мажимель, Сара Форесть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ДОСТЬ”. Великобритания, Франция. Режиссер: Мэттью Уорчас. В ролях: Билл Найи, Имельда Стонтон, Доминик Уэст, Эндрю Скотт, Джозеф Гилг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RAZY FAMILY SHORTS”. Швейцария, США, Исландия, Великобритания, Испания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СКВА НИКОГДА НЕ СПИТ”. Россия, Ирландия. Режиссер: Джонни О’Райлли. В ролях: Евгения Брик, Михаил Ефремов, Алексей Серебряков, Виктор Вержбицкий, Алена Бабенко, Юрий Стоянов, Любовь Аксенова (Новикова), Олег Долин, Яна Попова, Соня Реснянская. Год выпуска: 2015. Драма/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UTURE SHORTS: ЛЕТО В СЕНТЯБРЕ”. Хорватия, США, Литва, Иран, Греция, Франция, Нидерланды, Швеция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Ь МОРЯ”. Ирландия, Дания, Бельгия, Люксембург, Франция. Режиссер: Томм Мур. В ролях: Дэвид Роул, Брендан Глисон, Лиза Хэннигэн, Финола Флэнаган, Люси О’Коннелл, Джон Кенни, Пэт Шорт, Colm Ó'Snodaigh, Лиам Хурикан, Kevin Swierszcz.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АССЕ ЭКМАН: «ДЕВУШКА  С ГИАЦИНТАМИ» (Абонемент)”. Швеция. Режиссер: Хассе Экман. В ролях: Ева Хеннинг, Ульф Пальме, Биргит Тенгрот, Андерс Эк, Марианна Лефгрен. Год выпуска: 1950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ЙК ЛИ: “УИЛЬЯМ ТЕРНЕР” (Абонемент)”. Великобритания, Франция, Германия. Режиссер: Майк Ли. В ролях: Тимоти Сполл, Пол Джессон, Дороти Эткинсон, Мэрион Бэйли, Карл Джонсон, Рут Шин, Сэнди Фостер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РУССКИЕ 2”. Россия. Год выпуска: 2015. Короткометражный фильм. Программа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СЮРПРИЗ”. Нидерланды, Бельгия, Германия, Ирландия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СИ”. Иран. Режиссер: Джафар Панах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А-БУЛЬДИ-ДВА (Абонемент)”. СССР. Режиссер: Нина Агаджанова-Шутко, Лев Кулешов. В ролях: Сергей Комаров, Владимир Кочетов, Анель Судакевич, Андрей Файт, Михаил Жаров, Вера Марецкая. Год выпуска: 1930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ЕНИЕ”. Россия. Режиссер: Иван Вырыпаев. В ролях: Полина Гришина, Ангчук Фунтсог, отец Эдвард, Каролина Грушка, Диана Замойская, Иван Вырыпаев, Казимир Лиске. Ванчук Фарго, Джан Бадмаев, Антон Адасинский. Год выпуска: 2015. Драма/вестерн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МАМА”. Италия, Франция. Режиссер: Нанни Моретти. В ролях: Джон Туртурро, Маргерита Буй, Нанни Моретти, Джулия Лаццарини, Беатриче Манчин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ЕРТ ВИНЕ: “РАСКОЛЬНИКОВ” (Абонемент)”. Германия. Режиссер: Роберт Вине. В ролях: Григорий Хмара, Elisabeta Skulskaja, Алла Тарасова, Андрей Жилинский, Михаил Тарханов, Мария Германова, Maria Kryshanovskaya, Поликарп Павлов, Тома, Петр Шаров. Год выпуска: 1923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3”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МУРАВЕЙ”. США, Великобритания. Режиссер: Пейтон Рид. В ролях: Пол Радд, Хейли Этвелл, Эванджелин Лилли, Джуди Грир, Майкл Дуглас, Джон Слэттери, Кори Столл, Бобби Каннавале, Майкл Пенья, Вуд Харрис. Год выпуска: 2015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8 УДАРОВ СЕРДЦА В МИНУТУ”. Великобритания, Франция, США. Режиссер: Макс Джозеф. В ролях: Зак Эфрон, Уэс Бентли, Эмили Ратаковски, Джонни Уэстон, Шайло Фернандес, Алекс Шеффер, Джон Бернтал, Алисия Коппола, Уайли М. Пикетт, Джон Абрахамс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ТАКА ТИТАНОВ. ФИЛЬМ ПЕРВЫЙ: ЖЕСТОКИЙ МИР”. Япония. Режиссер: Синдзи Хигути. В ролях: Харума Миура, Кико Мидзухара, Каната Хонго, Сатоми Исихара, Нанами Сакураба, Такахиро Миура, Хироки Хасегава, Аямэ Мисаки, Пьер Таки, Дзюн Кунимура. Год выпуска: 2015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 Джейми Белл, Тоби Кеббелл,  Рег Э. Кэтин, Джошуа Монтес, Дэн Кастеллане,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НЕВЫПОЛНИМА: ПЛЕМЯ ИЗГОЕВ”. США. Режиссер: Кристофер МакКуорри. В ролях: Том Круз, Саймон Пегг, Ребекка Фергюсон, Джереми Реннер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ША”. США. Режиссер: Антуан Фукуа. В ролях: Джейк Джилленхол, Рэйчел МакАдамс, Форест Уитакер, Фифти Сент, Наоми Харрис, Мигель Гомес, Виктор Ортис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ЗЧИК: НАСЛЕДИЕ”. Китай, Франция. Режиссер: Камиль Деламарр. В ролях: Эд Скрейн, Лоан Шабаноль, Рэй Стивенсон, Ленн Кудрявицки, Татьяна Пайкович, Радивойе Буквич, Микаэл Бакстон, Седрик Шевальм, Габриэлла Райт, Анатоль Таубман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ЛЕЦ”. США. Режиссер: Остин Старк. В ролях: Николас Кейдж, Конни Нильсен, Брайан Бэтт, Лара Грайс и др.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КЦИЯ”. США. Режиссер: Эрик Инглэнд. В ролях: Неджарра Таунсенд, Кэролин Уильямс, Элис МакДональд, Кэти Стеджман, Мэтт Мерсер, Чарли Кунц, Саймон Баррет, Рубен Пла, Дэйв Холмс, Селия Финкельштейн. Год выпуска: 2013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СКВА НИКОГДА НЕ СПИТ”. Россия, Ирландия. Режиссер: Джонни О’Райлли. В ролях: Евгения Брик, Михаил Ефремов, Алексей Серебряков, Виктор Вержбицкий, Алена Бабенко, Юрий Стоянов, Любовь Аксенова (Новикова), Олег Долин, Яна Попова, Соня Реснянская. Год выпуска: 2015. Драма/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БЕЗ КОМПЛЕКСОВ”. США. Режиссер: Джудд Апатоу. В ролях: Эми Бет Шумер, Билл Хейдер, Бри Ларсон, Колин Куинн, Джон Сина, Ванесса Байер, Майк Бирбиглия, Эзра Миллер, Дэйв Аттелль, Тильда Суинтон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МИ”. Великобритания. Режиссер: Азиф Кападиа. В ролях: Эми Уайнхаус, Ясин Бей, Марк Ронсон, Тони Беннетт, Пит Доэрти, Митч Вайнхаус, Салаам Реми, Монте Липман. Год выпуска: 2015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НИЯ”. США. Режиссер: Кевин Гротерг. В ролях: Энсон Маунт, Айла Фишер, Джим Парсонс, Гиллиан Джейкобс, Ева Лонгория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ОВАЯ ДАМА: ЧЕРНЫЙ ОБРЯД”. Россия. Режиссер: Святослав Подгаевский. В ролях: Алина Бабак, Игорь Хрипунов, Владимир Селезнев, Валерия Дмитриева, Сергей Походаев, Евгения Лоза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ЛЕАН”. Россия. Режиссер: Андрей Прошкин. В ролях: Елена Лядова, Виктор Сухоруков, Виталий Хаев, Олег Ягодин, Тимофей Трибунцев, Павел Табаков, Евгений Сытый, Александр Бавтриков, Азамат Нигманов, Полина Шулика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КРОЛИК: ПОВЕЛИТЕЛЬ ОГНЯ (3D)”. Китай. Режиссер: Дейг Донг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ТИС”. США. Режиссер: Джонатан Милотт, Кэри Мернион. В ролях: Элайджа Вуд, Рэйн Уилсон, Элисон Пилл, Джек МакБрайер, Ли Уоннелл, Назим Пэдрад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А НЕТ”. США. Режиссер: Джон Эрик Даудл. В ролях: Оуэн Уилсон, Лэйк Белл, Пирс Броснан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КАТОРГА (Россия, 2001, Евгений Соломин), ГЛУБИНКА 35х45 (Россия, 2009, Евгений Соломин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АНС КОРОТКОГО МЕТРА НА ЛЕНДОКЕ”. СТАДНЫЕ…(Россия, Илья Желтяков), ЖЕЛЕЗНАЯ СТАРУХА (Россия, Настя Полухина), САПОЖКИ (Россия, Юлия Козырева), ОХОТА ЖИТЬ (Россия, Сергей Малюгов), ЧЕЛОВЕК РОДИЛСЯ (Россия, Александр Колесник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КА”. США. Режиссер: Рон Фрике. Год выпуска: 1992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САРА”. США. Режиссер: Рон Фрике. Год выпуска: 2011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инопоказ лучших работ 2015 года в рамках V Социального кинофестиваля «Третий возраст – новые возможност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Атмосфер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Комендантская пл., 1, лит.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Варшавский Экспресс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Континент на Звездной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Лиговъ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евский-2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Байкону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айконурская, 14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Пионе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р. Стачек, 99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2”. Режиссер: Иван Кудрявцев, Татьяна Цыварева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ЗЧИК: НАСЛЕДИЕ”. Китай, Франция. Режиссер: Камиль Деламарр. В ролях: Эд Скрейн, Лоан Шабаноль, Рэй Стивенсон, Ленн Кудрявицки, Татьяна Пайкович, Радивойе Буквич, Микаэл Бакстон, Седрик Шевальм, Габриэлла Райт, Анатоль Таубман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ОВАЯ ДАМА: ЧЕРНЫЙ ОБРЯД”. Россия. Режиссер: Святослав Подгаевский. В ролях: Алина Бабак, Игорь Хрипунов, Владимир Селезнев, Валерия Дмитриева, Сергей Походаев, Евгения Лоза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ВЕНЕЦИАНСКИЙ КУПЕЦ”. Великобритания. В ролях: Джейкоб Форчун-Ллойд, Пэтси Фэрран, Джэми Баллард, Макрам Хури, Джеймс Корригэн, Скарлетт Брукс. Спектакль. Спектакль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БЕЗ КОМПЛЕКСОВ”. США. Режиссер: Джудд Апатоу. В ролях: Эми Бет Шумер, Билл Хейдер, Бри Ларсон, Колин Куинн, Джон Сина, Ванесса Байер, Майк Бирбиглия, Эзра Миллер, Дэйв Аттелль, Тильда Суинтон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 ФУ КРОЛИК: ПОВЕЛИТЕЛЬ ОГНЯ”. Китай. Режиссер: Дейк Донг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ЛЕАН”. Россия. Режиссер: Андрей Прошкин. В ролях: Елена Лядова, Виктор Сухоруков, Виталий Хаев, Олег Ягодин, Тимофей Трибунцев, Павел Табаков, Евгений Сытый, Александр Бавтриков, Азамат Нигманов, Полина Шулика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Атлантик Сити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Гулливер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еждународный”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онпасье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в “Озерках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р. Энгельса, 124,  т. 677-18-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на Большом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Адрес: П.С., Большой пр., 35, лит.А, т. 677-15-91, </w:t>
                    <w:br/>
                    <w:t xml:space="preserve">677-15-80 (Зал “Венеция”) </w:t>
                    <w:br/>
                    <w:t>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ЛОМКА”. США. Режиссер: Пит Доктер, Роналдо Дель Карм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САЖ 7”. США. Режиссер: Джеймс Ван. В ролях: Вин Дизель, Пол Уокер, Дуэйн Джонсон, Джейсон Стэйтем, Мишель Родригес, Джордана Брюстер, Тайриз Гибсон, Лудакрис, Эльза Патаки, Лукас Блэк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ЮРСКОГО ПЕРИОДА”. США. Режиссер: Колин Треворроу. В ролях: Крис Пратт, Брайс Даллас Ховард, Винсент Д’Онофрио, Ник Дж. Робинсон, Тай Симпкинс, Омар Си, Ирфан Кхан, Брайан Ти, Джейк Джонсон, Б.Д. Вонг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3”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8 УДАРОВ СЕРДЦА В МИНУТУ”. Великобритания, Франция, США. Режиссер: Макс Джозеф. В ролях: Зак Эфрон, Уэс Бентли, Эмили Ратаковски, Джонни Уэстон, Шайло Фернандес, Алекс Шеффер, Джон Бернтал, Алисия Коппола, Уайли М. Пикетт, Джон Абрахамс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СКВА НИКОГДА НЕ СПИТ”. Россия, Ирландия. Режиссер: Джонни О’Райлли. В ролях: Евгения Брик, Михаил Ефремов, Алексей Серебряков, Виктор Вержбицкий, Алена Бабенко, Юрий Стоянов, Любовь Аксенова (Новикова), Олег Долин, Яна Попова, Соня Реснянская. Год выпуска: 2015. Драма/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ТАКА ТИТАНОВ. ФИЛЬМ ПЕРВЫЙ: ЖЕСТОКИЙ МИР”. Япония. Режиссер: Синдзи Хигути. В ролях: Харума Миура, Кико Мидзухара, Каната Хонго, Сатоми Исихара, Нанами Сакураба, Такахиро Миура, Хироки Хасегава, Аямэ Мисаки, Пьер Таки, Дзюн Кунимура. Год выпуска: 2015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А НЕТ”. США. Режиссер: Джон Эрик Даудл. В ролях: Оуэн Уилсон, Лэйк Белл, Пирс Броснан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ОВАЯ ДАМА: ЧЕРНЫЙ ОБРЯД”. Россия. Режиссер: Святослав Подгаевский. В ролях: Алина Бабак, Игорь Хрипунов, Владимир Селезнев, Валерия Дмитриева, Сергей Походаев, Евгения Лоза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ЗЧИК: НАСЛЕДИЕ”. Китай, Франция. Режиссер: Камиль Деламарр. В ролях: Эд Скрейн, Лоан Шабаноль, Рэй Стивенсон, Ленн Кудрявицки, Татьяна Пайкович, Радивойе Буквич, Микаэл Бакстон, Седрик Шевальм, Габриэлла Райт, Анатоль Таубман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КИ И ФЛЭШ”. США. Режиссер: Джонатан Демме. В ролях: Мэрил Стрип, Мэми Гаммер, Себастьян Стэн, Рик Спрингфилд, Кевин Клайн, Бен Платт, Шарлотта Рэй, Мария Ди Анджелис, Дорис МакКарти, Марлон Перрье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ОВАЯ ДАМА: ЧЕРНЫЙ ОБРЯД”. Россия. Режиссер: Святослав Подгаевский. В ролях: Алина Бабак, Игорь Хрипунов, Владимир Селезнев, Валерия Дмитриева, Сергей Походаев, Евгения Лоза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МИ”. Великобритания. Режиссер: Азиф Кападиа. В ролях: Эми Уайнхаус, Ясин Бей, Марк Ронсон, Тони Беннетт, Пит Доэрти, Митч Вайнхаус, Салаам Реми, Монте Липман. Год выпуска: 2015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НИЯ”. США. Режиссер: Кевин Гротерг. В ролях: Энсон Маунт, Айла Фишер, Джим Парсонс, Гиллиан Джейкобс, Ева Лонгория. Год выпуска: 2015. Ужасы/боевик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 СОБСТВЕННОМУ ЖЕЛАНИЮ”. Россия. Режиссер: Илья Северов. В ролях: Константин Юшкевич, Наталья Суркова, Вячеслав Коробицин, Юрий Гальцев, Наталья Ткаченко, Любовь Виролайнен, Антон Пулит, Артем Веселов, Екатерина Зорина, Артем Анчуков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4”. Россия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ЮРПРИЗ”. Бельгия, Германия, Ирландия, Нидерланды. Режиссер: Майк ван Дим. В ролях: Йерун ван Конингсбругге, Джорджина Вербаан, Ян Деклер, Генри Гудман, Навид Чоудри, Оливер Гатс, Ронни Джатти, Пьер Бокма, Тамар Баруч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ТИС”. США. Режиссер: Джонатан Милотт, Кэри Мернион. В ролях: Элайджа Вуд, Рэйн Уилсон, Элисон Пилл, Джек МакБрайер, Ли Уоннелл, Назим Пэдрад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КРОЛИК: ПОВЕЛИТЕЛЬ ОГНЯ (3D)”. Китай. Режиссер: Дейг Донг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ТА ТЬМЫ”. США. Режиссер: Ули Эдель. В ролях: Николас Кейдж, Сара Уэйн Кэллис, Алекс Маллари мл., Джек Фултон, Вероника Феррес, Лайрик Бен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А НЕТ”. США. Режиссер: Джон Эрик Даудл. В ролях: Оуэн Уилсон, Лэйк Белл, Пирс Броснан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ШБИ”. США. Режиссер: Тони МакНамара. В ролях: Микки Рурк, Нат Вулф, Эмма Робертс, Сара Силверман, Кевин Данн, Захари Найтон, Майкл Лернер, Джон Инос III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МНЕНИЯ”. США. Режиссер: Майк Флэнеган. В ролях: Томас Джейн, Кейт Босворт, Скотти Томпсон, Аннабет Гиш, Дэш Майок, Кайла Дивер, Джейкоб Тремблэ, Кортни Белл, Лэнс Э. Николс, Джастин Гордо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короткометражного кино «THE MANHATTAN SHORT FILM FESTIVAL»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ОЛЮЦИЯ”. Франция, Италия, Бельгия, Китай. Режиссер: Жамель Деббуз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9 - 3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GER WATERS: THE WALL”. 2015. Режиссер: Роджер Уотерс, Шон Эванс. Фильм-концерт. Сплав реставрированных концертных съемок, документальной хроники, анимационных фрагментов, передовых технологий визуального изображения и спецэффек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РК “Гранд Каньон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2 км Мурманского ш., т. 8-800-7-000-1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Питер-Радуг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. Космонавтов, 14, т. 448-98-8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8-800-7-000-111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Джейми Белл, Тоби Кеббелл, Рег Э. Кэтин, Джошуа Монтес, Дэн Кастеллане, 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ОЛЮЦИЯ”. Франция, Италия, Бельгия, Китай. Режиссер: Жамель Деббуз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ЛЕЦ”. США. Режиссер: Остин Старк. В ролях: Николас Кейдж, Конни Нильсен, Брайан Бэтт, Лара Грайс и др.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8 УДАРОВ СЕРДЦА В МИНУТУ (3D)”. Великобритания, Франция, США. Режиссер: Макс Джозеф. В ролях: Зак Эфрон, Уэс Бентли, Эмили Ратаковски, Джонни Уэстон, Шайло Фернандес, Алекс Шеффер, Джон Бернтал, Алисия Коппола, Уайли М. Пикетт, Джон Абрахамс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ЕНЬ С НАШЕГО КЛАДБИЩА”. Россия. Режиссер: Илья Чижиков, Антон Чижиков. В ролях: Александр Паль, Игорь Жижикин, Владимир Сычев, Александр Ильин, Кристина Казинская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13”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 СОБСТВЕННОМУ ЖЕЛАНИЮ”. Россия. Режиссер: Илья Северов. В ролях: Константин Юшкевич, Наталья Суркова, Вячеслав Коробицин, Юрий Гальцев, Наталья Ткаченко, Любовь Виролайнен, Антон Пулит, Артем Веселов, Екатерина Зорина, Артем Анчуков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КИ И ФЛЭШ”. США. Режиссер: Джонатан Демме. В ролях: Мэрил Стрип, Мэми Гаммер, Себастьян Стэн, Рик Спрингфилд, Кевин Клайн, Бен Платт, Шарлотта Рэй, Мария Ди Анджелис, Дорис МакКарти, Марлон Перрье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БЕЗ КОМПЛЕКСОВ”. США. Режиссер: Джудд Апатоу. В ролях: Эми Бет Шумер, Билл Хейдер, Бри Ларсон, Колин Куинн, Джон Сина, Ванесса Байер, Майк Бирбиглия, Эзра Миллер, Дэйв Аттелль, Тильда Суинтон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 ФУ КРОЛИК: ПОВЕЛИТЕЛЬ ОГНЯ”. Китай. Режиссер: Дейк Донг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9 - 7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А НЕТ”. США. Режиссер: Джон Эрик Даудл. В ролях: Оуэн Уилсон, Лэйк Белл, Пирс Броснан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9-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GER WATERS: THE WALL”. 2015. Режиссер: Роджер Уотерс, Шон Эванс. Фильм-концерт. Сплав реставрированных концертных съемок, документальной хроники, анимационных фрагментов, передовых технологий визуального изображения и спецэффек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7, лит.А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Гражданский пр., 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ула кино “Галерея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орд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иморский пр., 72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Культуры,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ИКУЛЫ”. США. Режиссер: Джон Фрэнсис Дейли, Джонатан М. Голдштейн. В ролях: Эд Хелмс, Кристина Эпплгейт, Скайлер Джизондо, Стил Стеббинс, Крис Хемсворт, Лесли Манн, Чеви Чейз, Беверли Д’Анджело, Чарли Дэй, Катрин Миссал. Год выпуска: 2015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А.Н.К.Л.”. США. Режиссер: Гай Ричи. В ролях: Генри Кавилл, Арми Хаммер, Алисия Викандер, Элизабет Дебики, Хью Грант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ЬОНЫ”. США. Режиссер: Кайл Балда, Пьер Соффин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ТРААМЕРИКАНЦЫ”. США. Режиссер: Нима Нуризаде. В ролях: Джесси Айзенберг, Кристен Стюарт, Уолтон Гоггинс, Тофер Грейс, Джон Легуизамо, Конни Бриттон, Билл Пуллман, Моник Гэндертон, Тони Хейл, Тери Уайбл.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ТМЭН: АГЕНТ 47”. США. Режиссер: Александр Бах. В ролях: Руперт Френд, Анджела Бейби, Дэн Баккедаль, Шарлин Бек, Михаэль Борнхюттер, Нильс Брункхорст, Михаэлла Каспар, Майкл Коркоран, Мануэль Депта, Георг Эбиналь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ФАРКЕР “ХИТРОУМНЫЙ ПЛАН ЩЕГОЛЕЙ”. Великлобритания. В ролях: Сэмюэл Барнетт, Джеффри Стритфилд. Год выпуска: 2015. Спектакль. Постановка Королевского Национального театра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. ШОУ “ЧЕЛОВЕК И СВЕРХЧЕЛОВЕК””. Великобритания. Режиссер: Саймон Годвин. В ролях: Рэйф Файнс, Индира Варма, Тим МакМуллан, Николя Ле Прево, Фердинанд Кингсли. Год выпуска: 2015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Н. КАУАРД “ЧАСТНЫЕ ЖИЗНИ”. Режиссер: Джонатан Кент. В ролях: Тоби Стивенс, Анна Чэнселлор, Энтони Каф, Анна-Луиз Плоумен, Сью Келви. Спектакль. Постановка Театра Chichester Festiv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БЕЗ КОМПЛЕКСОВ”. США. Режиссер: Джудд Апатоу. В ролях: Эми Бет Шумер, Билл Хейдер, Бри Ларсон, Колин Куинн, Джон Сина, Ванесса Байер, Майк Бирбиглия, Эзра Миллер, Дэйв Аттелль, Тильда Суинтон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ОВАЯ ДАМА: ЧЕРНЫЙ ОБРЯД”. Россия. Режиссер: Святослав Подгаевский. В ролях: Алина Бабак, Игорь Хрипунов, Владимир Селезнев, Валерия Дмитриева, Сергей Походаев, Евгения Лоза. Год выпуска: 2015. Ужас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НИЯ”. США. Режиссер: Кевин Гротерг. В ролях: Энсон Маунт, Айла Фишер, Джим Парсонс, Гиллиан Джейкобс, Ева Лонгория. Год выпуска: 2015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ЗЧИК: НАСЛЕДИЕ”. Китай, Франция. Режиссер: Камиль Деламарр. В ролях: Эд Скрейн, Лоан Шабаноль, Рэй Стивенсон, Ленн Кудрявицки, Татьяна Пайкович, Радивойе Буквич, Микаэл Бакстон, Седрик Шевальм, Габриэлла Райт, Анатоль Таубман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ШНЫЕ СКАЗКИ”. Италия, Великобритания, Франция. Режиссер: Маттео Гарроне. В ролях: Сальма Хайек, Венсан Кассель, Джон Си Райли, Тоби Джонс, Ширли Хендерсон, Хейли Кармайкл, Бебе Кейв, Кристиан Лис, Джона Лииз, Стэйси Мартин. Год выпуска: 2015. Мелодрама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ДОНИЦЕТТИ “ДОЧЬ ПОЛКА”. США. Режиссер: Лоран Пелли. В ролях: Натали Дессей, Хуан Диего Флорес, Фелисити Палмер, Алессандро Корбелли, Дональд Максвелл, Мэриэн Селдес, Дэвид Фрай, Роджер Эндрюс, Джек Ветеролл. Год выпуска: 2008. Опера. Спектакль Театра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РИК КЛЭПТОН: КОНЦЕРТ В АЛЬБЕРТ-ХОЛЛЕ. SLOWHAND AT 70”. Великобритания. Режиссер: Блу Лич. Год выпуска: 2015. Фильм-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КТО: ТЕМНАЯ ВОДА / СМЕРТЬ НА НЕБЕСАХ В 3D”. Великобритания. Режиссер: Рейчел Тэлалей. В ролях: Дженна Коулман, Джемма Редгрейв, Питер Капальди, Мишель Гомес, Сэмуэль Андерсон, Ингрид Оливер. Год выпуска: 2014. Триллер/фантастика. Показ на английском языке с субтитрами в рамках Фестиваля “Британские сериалы в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ОМЕДИЯ ОШИБОК”. Великобритания. Режиссер: Бланш МакИнтир. В ролях: Мэттью Нихэм, Саймон Харрисон, Джэйми Уилкс, Броди Росс, Питер Хэмилтон Дайер, Джеймс Лоренсон. Год выпуска: 2014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Р. О’БРАЙЭН “ШОУ УЖАСОВ РОККИ ХОРРОРА”. Великобритания. Режиссер: Кристофер Ласкомб. В ролях: Стивен Фрай, Эмма Бантон. Год выпуска: 2015. Спектакль. Постановка Playhouse Theatre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0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ЮРПРИЗ”. Бельгия, Германия, Ирландия, Нидерланды. Режиссер: Майк ван Дим. В ролях: Йерун ван Конингсбругге, Джорджина Вербаан, Ян Деклер, Генри Гудман, Навид Чоудри, Оливер Гатс, Ронни Джатти, Пьер Бокма, Тамар Баруч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ЛЕАН”. Россия. Режиссер: Андрей Прошкин. В ролях: Елена Лядова, Виктор Сухоруков, Виталий Хаев, Олег Ягодин, Тимофей Трибунцев, Павел Табаков, Евгений Сытый, Александр Бавтриков, Азамат Нигманов, Полина Шулика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TAKE THAT LIVE”. Великобритания. Год выпуска: 2015.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ВЕНЕЦИАНСКИЙ КУПЕЦ”. Великобритания. В ролях: Джейкоб Форчун-Ллойд, Пэтси Фэрран, Джэми Баллард, Макрам Хури, Джеймс Корригэн, Скарлетт Брукс. Спектакль. Спектакль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ХЭА “ВЕРХНИЙ СВЕТ”. Великобритания. Режиссер: Стивен Долдри. В ролях: Кэри Маллиган, Билл Найи, Мэттью Бирд. Год выпуска: 2014. Спектакль Театра “Wyndham’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ARCADE FIRE: THE REFLEKTOR TAPES”. </w:t>
                  </w:r>
                  <w:r>
                    <w:rPr>
                      <w:color w:val="000000"/>
                      <w:sz w:val="20"/>
                      <w:szCs w:val="20"/>
                    </w:rPr>
                    <w:t>Канада. Режиссер: Калиль Йозеф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АЖДЕНИЕ”. США. Режиссер: Алекс Гибни. В ролях: Лоуренс Райт, Майк Райндер, Марти Рэтбан, Пол Хаггис, Джейсон Бех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ТА ТЬМЫ”. США. Режиссер: Ули Эдель. В ролях: Николас Кейдж, Сара Уэйн Кэллис, Алекс Маллари мл., Джек Фултон, Вероника Феррес, Лайрик Бент. Год выпуска: 2015. Ужасы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МАМА”. Италия, Франция. Режиссер: Нанни Моретти. В ролях: Джон Туртурро, Маргерита Буй, Нанни Моретти, Джулия Лаццарини, Беатриче Манчин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ШБИ”. США. Режиссер: Тони МакНамара. В ролях: Микки Рурк, Нат Вулф, Эмма Робертс, Сара Силверман, Кевин Данн, Захари Найтон, Майкл Лернер, Джон Инос III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ЕНИЕ”. Россия. Режиссер: Иван Вырыпаев. В ролях: Полина Гришина, Ангчук Фунтсог, отец Эдвард, Каролина Грушка, Диана Замойская, Иван Вырыпаев, Казимир Лиске. Ванчук Фарго, Джан Бадмаев, Антон Адасинский. Год выпуска: 2015. Драма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АНТОНИЙ И КЛЕОПАТРА”. Великобритания. Режиссер: Джонатан Манби. В ролях: Ив Бэст, Клайв Вуд, Жолион Кой, Филипп Коррейя, Рози Хилал. Год выпуска: 2014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GER WATERS: THE WALL”. 2015. Режиссер: Роджер Уотерс, Шон Эванс. Фильм-концерт. Сплав реставрированных концертных съемок, документальной хроники, анимационных фрагментов, передовых технологий визуального изображения и спецэффек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МИЛЛЕР “СУРОВОЕ ИСПЫТАНИЕ”. Великобритания. Режиссер: Яэль Фарбер. В ролях: Ричард Армитидж, Анна Маделей, Саманта Коллей, Майкл Томас, Сара Нилс, Гарри Этвелл. Год выпуска: 2014. Спектакль. Спектакль театра “ОЛД ВИ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 Dolby Atmos” в ТРК “Континент”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ухарестская, 30/32, т. 245-05-2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” в ТРК “Лето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АЯ ЧЕТВЕРКА”. США. Режиссер: Джошуа Транк. В ролях: Майлз Теллер, Майкл Б. Джордан, Кейт Мара,  Джейми Белл, Тоби Кеббелл,  Рег Э. Кэтин, Джошуа Монтес, Дэн Кастеллане,Оуэн Джа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ПС... НОЙ УПЛЫЛ! (3D)”. Германия, Бельгия, Люксембург, Ирландия. Режиссер: Тоби Генкель, Шон МакКормак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СТЕР 2”. США. Режиссер: Киран Фой. В ролях: Джеймс Рэнсон, Шаннин Соссамон, Роберт Дэниэл Слоун, Дартаниан Слоун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БЕЗ КОМПЛЕКСОВ”. США. Режиссер: Джудд Апатоу. В ролях: Эми Бет Шумер, Билл Хейдер, Бри Ларсон, Колин Куинн, Джон Сина, Ванесса Байер, Майк Бирбиглия, Эзра Миллер, Дэйв Аттелль, Тильда Суинтон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КОВАЯ ДАМА: ЧЕРНЫЙ ОБРЯД”. Россия. Режиссер: Святослав Подгаевский. В ролях: Алина Бабак, Игорь Хрипунов, Владимир Селезнев, Валерия Дмитриева, Сергей Походаев, Евгения Лоза. Год выпуска: 2015. Ужас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ВОЗЧИК: НАСЛЕДИЕ”. Китай, Франция. Режиссер: Камиль Деламарр. В ролях: Эд Скрейн, Лоан Шабаноль, Рэй Стивенсон, Ленн Кудрявицки, Татьяна Пайкович, Радивойе Буквич, Микаэл Бакстон, Седрик Шевальм, Габриэлла Райт, Анатоль Таубман. Год выпуска: 2015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ЕТКА”. Россия. Режиссер: Элла Архангельская. В ролях: Даниил Спиваковский, Елена Радевич, Михаил Горевой, Дмитрий Нагиев, Евгений Кулаков, Ирина Рахманова, Ела Санько, Дмитрий Проданов, Александр Кабанов, Анвар Либаб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ЮРПРИЗ”. Бельгия, Германия, Ирландия, Нидерланды. Режиссер: Майк ван Дим. В ролях: Йерун ван Конингсбругге, Джорджина Вербаан, Ян Деклер, Генри Гудман, Навид Чоудри, Оливер Гатс, Ронни Джатти, Пьер Бокма, Тамар Баруч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ЛЕАН”. Россия. Режиссер: Андрей Прошкин. В ролях: Елена Лядова, Виктор Сухоруков, Виталий Хаев, Олег Ягодин, Тимофей Трибунцев, Павел Табаков, Евгений Сытый, Александр Бавтриков, Азамат Нигманов, Полина Шулика. Год выпуска: 2015. комед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ТИС”. США. Режиссер: Джонатан Милотт, Кэри Мернион. В ролях: Элайджа Вуд, Рэйн Уилсон, Элисон Пилл, Джек МакБрайер, Ли Уоннелл, Назим Пэдрад. Год выпуска: 2015. фантастика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ТА ТЬМЫ”. США. Режиссер: Ули Эдель. В ролях: Николас Кейдж, Сара Уэйн Кэллис, Алекс Маллари мл., Джек Фултон, Вероника Феррес, Лайрик Бент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ЕСТ”. США, Великобритания, Исландия. Режиссер: Бальтасар Кольмакур. В ролях: Джейсон Кларк, Джош Бролин, Джон Хоукс, Робин Райт, Эмили Уотсон, Кира Найтли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АМЕРОН”. Италия, Франция. Режиссер: Паоло Тавиани, Витторио Тавиани. В ролях: Лелло Арена, Паола Кортеллези, Каролина Крешентини, Флавио Паренти, Виттория Пуччини, Микеле Риондино, Ким Росси Стюарт, Риккардо Скамарчио, Касия Смутняк, Жазмин Тринк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ШБИ”. США. Режиссер: Тони МакНамара. В ролях: Микки Рурк, Нат Вулф, Эмма Робертс, Сара Силверман, Кевин Данн, Захари Найтон, Майкл Лернер, Джон Инос III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48385" cy="5245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30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1:00Z</dcterms:created>
  <dc:creator>SERVER</dc:creator>
  <dc:description/>
  <cp:keywords/>
  <dc:language>en-US</dc:language>
  <cp:lastModifiedBy>Ekaterina</cp:lastModifiedBy>
  <cp:lastPrinted>2015-04-13T11:15:00Z</cp:lastPrinted>
  <dcterms:modified xsi:type="dcterms:W3CDTF">2015-09-30T07:21:00Z</dcterms:modified>
  <cp:revision>2</cp:revision>
  <dc:subject/>
  <dc:title> </dc:title>
</cp:coreProperties>
</file>