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9440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0"/>
        <w:rPr/>
      </w:pPr>
      <w:r>
        <w:rPr/>
        <w:t>http://www.</w:t>
      </w:r>
      <w:r>
        <w:rPr>
          <w:lang w:val="en-US"/>
        </w:rPr>
        <w:t>spbculture</w:t>
      </w:r>
      <w:r>
        <w:rPr/>
        <w:t>.ru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35330</wp:posOffset>
                </wp:positionH>
                <wp:positionV relativeFrom="page">
                  <wp:posOffset>9000490</wp:posOffset>
                </wp:positionV>
                <wp:extent cx="6041390" cy="4381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СТИТУТ КУЛЬТУРНЫХ ПРОГРАММ</w:t>
                              <w:br/>
                              <w:t>САНКТ-ПЕТЕРБУРГ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34.5pt;mso-wrap-distance-left:7.1pt;mso-wrap-distance-right:7.1pt;mso-wrap-distance-top:0pt;mso-wrap-distance-bottom:0pt;margin-top:708.7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НСТИТУТ КУЛЬТУРНЫХ ПРОГРАММ</w:t>
                        <w:br/>
                        <w:t>САНКТ-ПЕТЕРБУРГ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82955</wp:posOffset>
                </wp:positionH>
                <wp:positionV relativeFrom="page">
                  <wp:posOffset>5377180</wp:posOffset>
                </wp:positionV>
                <wp:extent cx="6120765" cy="14020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ПЕТЕРБУРГСКАЯ КИНОАФИША В СЕНТЯБРЕ’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10.4pt;mso-wrap-distance-left:0pt;mso-wrap-distance-right:0pt;mso-wrap-distance-top:0pt;mso-wrap-distance-bottom:0pt;margin-top:423.4pt;mso-position-vertical-relative:page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ПЕТЕРБУРГСКАЯ КИНОАФИША В СЕНТЯБРЕ’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2955</wp:posOffset>
                </wp:positionH>
                <wp:positionV relativeFrom="page">
                  <wp:posOffset>4298315</wp:posOffset>
                </wp:positionV>
                <wp:extent cx="6120765" cy="4914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60" w:after="0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36"/>
                                <w:szCs w:val="36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8.7pt;mso-wrap-distance-left:0pt;mso-wrap-distance-right:0pt;mso-wrap-distance-top:0pt;mso-wrap-distance-bottom:0pt;margin-top:338.4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360" w:after="0"/>
                        <w:jc w:val="center"/>
                        <w:rPr>
                          <w:rFonts w:ascii="Arial" w:hAnsi="Arial" w:cs="Arial"/>
                          <w:spacing w:val="4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36"/>
                          <w:szCs w:val="36"/>
                        </w:rPr>
                        <w:t>ИНФОРМАЦИОННЫЙ БЮЛЛЕТ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 ИСТОРИИ САНКТ-ПЕТЕРБУРГ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етропавловская крепость, 3, т. 230-64-31 www.spb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нь крепости. Демонстрация документальных фильмов о крепости Орешек, слайд-шоу архивных фотографий”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 7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ВОСХО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ограничника Гарькавого ул., 22, к.1, т. 744-61-00 http://voshodkino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ЭРОТАЧКИ”. США, Гонконг. Режиссер: Тони Тэнг. В ролях: Джон С. Флинн, Хезер Гордон, Аарон Кребс. Год выпуска: 2012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8 - 7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МПЕИ”. США, Германия. Режиссер: Пол У. С. Андерсон. В ролях: Кит Харингтон, Кэрри-Энн Мосс, Эмили Браунинг, Адевале Акинойе-Агбаже, Джессика Лукас, Джаред Харрис. Боевик/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КОВАЯ СТРАСТЬ”. США. Режиссер: Джеймс Грэй. В ролях: Марион Котийяр, Хоакин Феникс, Джереми Реннер, Дагмара Доминчик, Анджела Сарафян, Гленн Флешлер, Илья Волох, Энтони Короне, Гэбриел Раш, ДиДи Люкс. Год выпуска: 2013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НОТ УПАЛ В ВОДУ”. Корея. Год выпуска: 1988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НОККИО”. Франция, Италия, Бельгия. Режиссер: Энцо Де Алло. Год выпуска: 2012. Сказ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РОЛЬ ГОВОРИТ”. Великобритания, Австралия. Режиссер: Том Хупер. В ролях: Колин Ферт, Дин Эмбридж, Энтони Эндрюс, Доминик Эпплуайт. Год выпуска: 2010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АРОК С ХАРАКТЕРОМ”. Россия. Режиссер: Карен Оганесян. В ролях: Михаил Галустян, Артем Фадеев, Федор Бондарчук, Екатерина Климова, Николай Валуев, Ирина Безрукова, Катерина Шпица. Год выпуска: 2014. 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ЛЛИ И СОКРОВИЩА ПИРАТОВ”. США. Режиссер: Боб Дусетте, Гари Херст, Боб Бакстер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УКАШКИ. ПРИКЛЮЧЕНИЯ В ДОЛИНЕ МУРАВЬЕВ”. Франция. Режиссер: Хелен Жиро, Томас Забо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9 - 5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АНА: ИСТОРИЯ ЛЮБВИ”. Великобритания,Франция,Швеция,Бельгия. Режиссер: Оливер Хиршбигель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9 - 5.1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КАРО ФИЛЬМ АТМОСФЕР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омендантская пл., 1, лит.А, т. 448-05-05 459-95-25 www.karofil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ЙМИ МЕНЯ, ЕСЛИ СМОЖЕШЬ”. Италия, Франция. Режиссер: Азия Ардженто. В ролях: Анна Лу Кастольди, Шарлотта Генсбур, Габриель Гарко, Макс Газзе, Элис Пиа, Джастин Пирсон, Джастин Пирсон, Каролина Поччиони, Джулия Салерно, Джанмарко Тоньяцци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ДЕРЖИМОСТЬ МАЙКЛА КИНГА”. США. Режиссер: Дэвид Юнг. В ролях: Шэйн Джонсон, Элла Андерсон, Кара Пифко, Дейл Дикки, Джули МакНивен, Томас Арана, Тобиаш Элинек, Каллен Дуглас, Патриция Хили, Майкл Рэй Эскамиллья. Год выпуска: 2014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НОВАТЫ ЗВЕЗДЫ”. США. Режиссер: Джош Бун. В ролях: Шейлин Вудли, Энсел Эльгорт, Нат Вулф, Лора Дерн, Сэм Трэммелл, Уиллем Дефо. Год выпуска: 2014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ГНАЛ”. США. Режиссер: Уильям Юбэнк. В ролях: Патрик Дэвидсон, Брентон Туэйтс, Оливия Кук, Бо Напп, Джеффри Гроувер, Лоренс Фишберн, Рой Кенни, Тимоти Холмс, Рикардо Кампос, Дрю Сайкес. Год выпуска: 2014. Триллер/фантаст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КТОР”. Франция, Россия. Режиссер: Филиппе Мартинес. В ролях: Жерар Депардье, Элизабет Херли, Эли Данкер. Год выпуска: 2014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СЛИ ТВОЯ ДЕВУШКА - ЗОМБИ”. США. Режиссер: Джефф Баэна. В ролях: Дэйн ДеХаан, Джон Си Райли, Обри Пласа. Год выпуска: 2014. Ужасы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ТОРИЯ ДЕЛЬФИНА 2”. США. Режиссер: Чарльз Мартин Смит. В ролях: Морган Фриман, Эшли Джадд, Нэйтан Гэмбл, Гарри Конник мл., Кози Цуельсдорфф, Крис Кристофферсон, Джулия Винтер. Год выпуска: 2014. 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ЯНОСТИИ СТРАСТИ”. Индия, ОАЭ, США. Режиссер: Лассе Халльстрем. В ролях: Хелен Миррен, Ом Пури, Маниш Дайал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СИ”. Франция. Режиссер: Люк Бессон. В ролях: Скарлетт Йоханссон, Морган Фриман, Чхве Мин, Сик Амр Вакед, Джулиан Райнд-Татт, Йохан Филип Асбек, Анали Типтон, Николас Фонгфет. Год выпуска: 2014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МЫЙ ОПАСНЫЙ ЧЕЛОВЕК”. Великобритания, США, Германия. Режиссер: Антон Корбейн. В ролях: Филип Сеймур Хоффман, Рэйчел МакАдамс, Уиллем Дефо, Робин Райт, Даниэль Брюль, Нина Хосс, Мехди Дехби, Мартин Вуттке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ВЕР”. Австралия, США. Режиссер: Дэвид Мишо. В ролях: Гай Пирс, Чан Кьень, Роберт Паттинсон, Tek Kong Lim, Скут МакНэйри, Таванда Маниймо, Дэвид Филд, Скотт Перри, Ричард Грин. Год выпуска: 2014. 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 ГРАНИ”. США. Режиссер: Асгер Лет. В ролях: Сэм Уортингтон, Элизабет Бэнкс, Джейми Белл, Энтони Маки, Генезис Родригез, Эд Харрис, Эдвард Бёрнс, Кира Седжвик, Уильям Сэдлер. Год выпуска: 2012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ГУЩИЙ В ЛАБИРИНТЕ”. США. Режиссер: Уэс Болл. В ролях: Дилан О’Брайен, Томас Сэнгстер, Кая Скоделарио, Уилл Поултер, Ки Хонг, Ли Блейк, Купер Амл Амин. Год выпуска: 2014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ЛОД В ИЮЛЕ”. США, Франция. Режиссер: Джим Микл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ОВЬ ОТ ВСЕХ БОЛЕЗНЕЙ”. Франция. Режиссер: Дэни Бун. В ролях: Дэни Бун, Кад Мерад, Алис Поль, Жан-Ив Бертело, Жюдит Эль Зейн, Валери Боннетон, Марта Виллалонга, Бруно Лоше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РПОРАТИВ”. Россия. Режиссер: Олег Асадулин. В ролях: Николай Наумов, Владимир Толоконников, Мирослава Карпович, Андрей Федорцов, Аристарх Венес, Марина Федункив, Михаил Башкатов, Максим Виторга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ЕСТЬ. ДРАКОНЫ НЬЮ-ЙОРКА”. США, Гонконг. Режиссер: Вэй Кеунг Лау, Эндрю Лу. В ролях: Джастин Чон, Кевин Ву, Гарри Шам мл., Рэй Лиотта, Джин Онг, Сюя Чанг, Карл Ли. Год выпуска: 2014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МЛЕСС: САПФИРОВАЯ КНИГА”. Германия. Режиссер: Феликс Фуксштайнер, Катарина Шеде. В ролях: Мария Эрих, Яннис Нивенер, Петер Симонишек, Йозефина Пройсс, Флориан Бартоломай, Руфус Бек, Лаура Берлин, Сандра Боргманн. Год выпуска: 2014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9 - 11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ЛАСС КОРРЕКЦИИ”. Россия. Режиссер: Иван И. Твердовский. В ролях: Мария Поезжаева, Никита Кукушкин, Филипп Авдеев, Ольга Лапшина, Наталья Павленкова, Юлия Серина, Артем Маркарьян, Мария Урядова, Наталья Домерецкая, Ирина Вилкова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9 - 11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ГЛЕЦЫ”. Россия, Казахстан. Режиссер: Рустам Мосафир. В ролях: Петр Фёдоров, Елизавета Боярская, Валерий Гришко, Сергей Цепов, Александр Самойлов, Ерик Жолжаксынов, Кирилл Анисимов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9 - 11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ЕМЕЙКА МОНСТРОВ”. США. Режиссер: Грэхэм Эннэйбл, Энтони Стакки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9 - 11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КЛЯТИЕ АННАБЕЛЬ”. США. Режиссер: Джон Р. Леонетти. В ролях: Аннабелль Уоллис, Элфри Вудард, Эрик Ладин, Тони Амендола, Мишель Романо, Уорд Хортон, Шило Нельсон, Пейдж Диаз, Брайан Хау, Гэбриел Бейтман. Год выпуска: 2014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9 - 11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ЛИКИЙ УРАВНИТЕЛЬ”. США. Режиссер: Антуан Фукуа. В ролях: Дензел Вашингтон, Мартон Чокаш, Хлоя Грейс, Морец Дэвид, Харбор Хейли, Беннетт Билл, Пуллман Мелисса Лео. Год выпуска: 2014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9 - 11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ГИЯ ЛУННОГО СВЕТА”. США. Режиссер: Вуди Аллен. В ролях: Колин Ферт, Эмма Стоун, Антония Кларк, Наташа Эндрюс, Валери Болье, Питер Уоллаш, Юрген Цвингель, Вольфганг Писсорс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9 - 11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КРЫТЫЕ ОКНА”. Испания, США. Режиссер: Начо Вигалондо. В ролях: Саша Грэй, Элайджа Вуд, Нил Мэскелл, Начо Вигалондо, Иван Гонсалес, Рэйчел Ариефф, Треванте Родс. Год выпуска: 2014. Триллер/боевик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9 - 11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ЕОРИЯ ЗАГОВОРА”. Франция, ЮАР. Режиссер: Жером Салль. В ролях: Орландо Блум, Форест Уитакер, Таня ван Граан, Наташа Лоринг, Роксанна Прентис, Патрик Листер, Свен Рюйгрок, Келси Иган, Конрад Кемп, Лизе Слэббер. Год выпуска: 2013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9 - 11.1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УРАН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Ярославский пр., 55, т. 554-21-3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КОВАЯ СТРАСТЬ”. США. Режиссер: Джеймс Грэй. В ролях: Марион Котийяр, Хоакин Феникс, Джереми Реннер, Дагмара Доминчик, Анджела Сарафян, Гленн Флешлер, Илья Волох, Энтони Короне, Гэбриел Раш, ДиДи Люкс. Год выпуска: 2013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УКАШКИ. ПРИКЛЮЧЕНИЯ В ДОЛИНЕ МУРАВЬЕВ”. Франция. Режиссер: Хелен Жиро, Томас Забо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ЦУНАМИ”. Австралия. Режиссер: Кимбл Рендалл. Год выпуска: 2012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9 - 5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ТРЯСАЮЩИЕ ПРИКЛЮЧЕНИЯ МЫШКЕТЕРОВ”. Румыния. Режиссер: Виктор Антонеску. Год выпуска: 1987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9 - 5.1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ЦЕНТР “РОДИН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раванная ул., 12, т. 571-61-31 http://www.rodinakino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УДНО БЫТЬ БОГОМ”. Россия. Режиссер: Алексей Герман. В ролях: Леонид Ярмольник, Юрий Цурило, Наталья Мотева, Александр Чутко, Евгений Герчаков, Александр Ильин, Пётр Меркурьев. Год выпуска: 2013. Фантастически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3 - 16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АГАЛ - МАЛЕВИЧ”. Россия. Режиссер: Александр Митта. В ролях: Леонид Бичевин, Кристина Шнайдерман, Анатолий Белый, Семен Шкаликов, Дмитрий Астрахан, Яша Левда, Алексей Овсянников, Дарья Пашкова. Год выпуска: 2013. Фильм-биограф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04.2014 - 1.02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СЕ ЧТО ВЫ ХОТЕЛИ ЗНАТЬ О СЕКСЕ И НАЛОГАХ”. Дания. Режиссер: Кристоффер Боэ.. В ролях: Йохан Филип Асбек, Николас Бро, Еспер Кристенсен. Год выпуска: 2013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5 - 3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ЛЛАССКИЙ КЛУБ ПОКУПАТЕЛЕЙ”. США. Режиссер: Жан-Марк Валле. В ролях: Мэттью МакКонахи, Дженнифер Гарнер, Джаред Лето. Год выпуска: 2013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5 - 10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РЭНК”. Великобритания, Ирландия. Режиссер: Леонард Абрахамсон. В ролях: Майкл Фассбендер, Донал Глисон, Мэгги Джилленхол, Скут МакНэйри, Тесс Харпер, Хейли Дерриберри, Мэттью Пейдж, Кристал Миллер, Франсуа Сивиль, Трэвис Хаммер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06 - 6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БУРАШКА”. Япония, Россия. Режиссер: Макото Накамура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06 - 7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ЛАСТЕЛИН РАЗМЕТКИ”. США. Режиссер: Дэвид Гордон Грин. В ролях: Пол Радд, Эмиль Хирш, Лэнс ЛеГолт, Джойс Пэйн, Джина Гранде, Линн Шелтон, Ларри Кречмар, Энок Мун, Дэвид Л. Осборн мл., Дэнни Уолкотт. Год выпуска: 2013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6 - 10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ЕОРЕМА ЗЕРО”. США, Румыния, Великобритания. Режиссер: Терри Гиллиам. В ролях: Кристоф Вальц, Мелани Тьерри, Дэвид Тьюлис. Год выпуска: 2013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07.2014 - 1.02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РКТИКА ВЕЛИКАЯ”. Россия. Режиссер: Ефим Резников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7 - 10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УМНАЯ СВАДЬБА”. Франция. Режиссер: Филипп де Шоврон. В ролях: Кристиан Клавье, Шанталь Лоби, Эри Абиттан, Меди Садун, Фредерик Чау, Ноом Диавара, Фредерик Бель, Джулия Пьятон, Эмили Каен, Элоди Фонта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7.2014 - 3.02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БУДЬ В МОЕЙ ШКУРЕ”. Великобритания. Режиссер: Джонатан Глейзер. В ролях: Скарлетт Йоханссон, Пол Брэнниган, Джессика Мэнс, Криштоф Гадек, Скотт Даймонд, Майкл Морлэнд, Адам Пирсон, Джереми МакУильямс, Джо Шула, Ли Фаннинг. Год выпуска: 2013. Ужасы/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7 - 10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BERLINALE SHORTS”. Короткометражный фильм. Программа короткометражного кино и анимац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8 - 7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ДНА МИЛЛИАРДНАЯ ДОЛЯ”. США. Режиссер: Брайан Хориути. В ролях: Джош Хартнетт, Розарио Доусон, Фрэнк Ланджелла, Джина Роулендс, Тереза Палмер, Пенн Бэджли, Алексис Бледел, Назнин Контрактор, Хилл Харпер, Нед Вон. Год выпуска: 2014. Триллер/фантаст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8 - 7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БРО ПОЖАЛОВАТЬ В ПОП”. Франция. Режиссер: Мартин Ле Галь. В ролях: Жюльен Доре, Грегори Гадебуа, Джонатан Коэн, Yacine Belhousse, Одри Флеро, Александр Астье, Délia Espinat-Dief, Арсен Моска, Кристоф Курочкин, Винсент Ленардт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8 - 7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ЛЮ ТВОЮ ЖЕНУ”. Канада. Режиссер: Джеримайя С. Чечик. В ролях: Райан Квантен, Сара Каннинг, Райан МакПартлин, Кристен Хагер, Джеймс А. Вудс, Рауль Банеджа, Дженнифер Бэкстер, Уилл Сассо, Кэтрин О’Хара, Мария Менунос. Год выпуска: 2014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8 - 7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ЕРКАЛА”. Россия. Режиссер: Марина Мигунова. В ролях: Виктория Исакова, Роман Полянский, Виктор Добронравов, Александра Мошкова, Евгений Князев, Игорь Письменный, Владимир Сычев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8 - 7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ИМНЯЯ СПЯЧКА”. Турция, Франция, Германия. Режиссер: Нури Бильге Джейлан. В ролях: Халук Бильгинер, Мелиса Сёзен, Демет Акбаг, Ayberk Pekcan, Серхат Кылыч, Неджат Ишлер, Тэмер Левент, Nadir Saribacak, Emirhan Doruktutan, Экрем Ильхан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8 - 7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ИМУР НОВИКОВ. НОЛЬ ОБЪЕКТ”. Россия. Режиссер: Александр Шейн, Евгений Митта. Год выпуска: 2014. Документальный фильм. Фильм посвящен художественной революции 1980-х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 НА ТРУБНОЙ”. СССР. Режиссер: Борис Барнет. Год выпуска: 1928. Фильм-концерт. Живое музыкальное сопровождение. Солисты: Bernt Simenlund, (виолончель, звуковые эффекты), Аркадий Шилклопер (валторна, альпийский горн, вокальные эффекты), Erik Stifjell(перкуссия, звуковые эффекты), Екатерина Ефремова (гитара, вокал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ВЕР”. Австралия, США. Режиссер: Дэвид Мишо. В ролях: Гай Пирс, Чан Кьень, Роберт Паттинсон, Tek Kong Lim, Скут МакНэйри, Таванда Маниймо, Дэвид Филд, Скотт Перри, Ричард Грин. Год выпуска: 2014. 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9 - 5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ОВЬ ОТ ВСЕХ БОЛЕЗЕНЕЙ”. Франция. Режиссер: Дени Бу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9 - 5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ЛОД В ИЮЛЕ”. США, Франция. Режиссер: Джим Микл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9 - 5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НОЦВЕТНЫЕ КАМЕШКИ”. CCCР. Режиссер: Сергей Микаэлян. Год выпуска: 1960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ЙСКАЯ НАЦИОНАЛЬНАЯ БИБЛИОТЕК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адовая ул., 18, т. 310-71-37, 718-85-98, 718-86-24 http://www.nl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ЕБЕККА”. США. Режиссер: А. Хичкок. В ролях: Л. Оливье, Дж. Фонтейн, Д. Сэндерс. Год выпуска: 1940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8" w:right="1138" w:gutter="0" w:header="677" w:top="1699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4" w:space="1" w:color="000000"/>
      </w:pBdr>
      <w:rPr/>
    </w:pPr>
    <w:r>
      <w:rPr>
        <w:b/>
        <w:bCs/>
        <w:i/>
        <w:iCs/>
        <w:sz w:val="36"/>
        <w:szCs w:val="36"/>
      </w:rPr>
      <w:t>Информационный бюллетень</w:t>
      <w:tab/>
    </w:r>
    <w:r>
      <w:rPr>
        <w:rStyle w:val="PageNumber"/>
        <w:b/>
        <w:bCs/>
        <w:sz w:val="36"/>
        <w:szCs w:val="36"/>
      </w:rPr>
      <w:fldChar w:fldCharType="begin"/>
    </w:r>
    <w:r>
      <w:rPr>
        <w:rStyle w:val="PageNumber"/>
        <w:sz w:val="36"/>
        <w:b/>
        <w:szCs w:val="36"/>
        <w:bCs/>
      </w:rPr>
      <w:instrText xml:space="preserve"> PAGE </w:instrText>
    </w:r>
    <w:r>
      <w:rPr>
        <w:rStyle w:val="PageNumber"/>
        <w:sz w:val="36"/>
        <w:b/>
        <w:szCs w:val="36"/>
        <w:bCs/>
      </w:rPr>
      <w:fldChar w:fldCharType="separate"/>
    </w:r>
    <w:r>
      <w:rPr>
        <w:rStyle w:val="PageNumber"/>
        <w:sz w:val="36"/>
        <w:b/>
        <w:szCs w:val="36"/>
        <w:bCs/>
      </w:rPr>
      <w:t>6</w:t>
    </w:r>
    <w:r>
      <w:rPr>
        <w:rStyle w:val="PageNumber"/>
        <w:sz w:val="36"/>
        <w:b/>
        <w:szCs w:val="36"/>
        <w:bCs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WW8NumSt1z0">
    <w:name w:val="WW8NumSt1z0"/>
    <w:qFormat/>
    <w:rPr>
      <w:rFonts w:ascii="Symbol" w:hAnsi="Symbol" w:cs="Times New Roman"/>
      <w:sz w:val="28"/>
      <w:szCs w:val="28"/>
    </w:rPr>
  </w:style>
  <w:style w:type="character" w:styleId="WW8NumSt2z0">
    <w:name w:val="WW8NumSt2z0"/>
    <w:qFormat/>
    <w:rPr>
      <w:rFonts w:ascii="Wingdings" w:hAnsi="Wingdings" w:cs="Wingdings"/>
      <w:sz w:val="20"/>
      <w:szCs w:val="20"/>
    </w:rPr>
  </w:style>
  <w:style w:type="character" w:styleId="WW8NumSt3z0">
    <w:name w:val="WW8NumSt3z0"/>
    <w:qFormat/>
    <w:rPr>
      <w:rFonts w:ascii="Symbol" w:hAnsi="Symbol" w:cs="Symbol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0"/>
      <w:szCs w:val="20"/>
    </w:rPr>
  </w:style>
  <w:style w:type="paragraph" w:styleId="Style11">
    <w:name w:val="анонс-название"/>
    <w:basedOn w:val="Normal"/>
    <w:qFormat/>
    <w:pPr>
      <w:autoSpaceDE w:val="false"/>
      <w:spacing w:before="120" w:after="0"/>
      <w:jc w:val="center"/>
    </w:pPr>
    <w:rPr>
      <w:b/>
      <w:bCs/>
      <w:sz w:val="32"/>
      <w:szCs w:val="32"/>
    </w:rPr>
  </w:style>
  <w:style w:type="paragraph" w:styleId="Style12">
    <w:name w:val="репертуар"/>
    <w:basedOn w:val="Normal"/>
    <w:next w:val="Normal"/>
    <w:qFormat/>
    <w:pPr>
      <w:keepLines/>
      <w:widowControl w:val="false"/>
      <w:numPr>
        <w:ilvl w:val="0"/>
        <w:numId w:val="2"/>
      </w:numPr>
      <w:tabs>
        <w:tab w:val="clear" w:pos="708"/>
        <w:tab w:val="right" w:pos="9639" w:leader="dot"/>
      </w:tabs>
      <w:autoSpaceDE w:val="false"/>
      <w:spacing w:lineRule="exact" w:line="220"/>
      <w:ind w:left="284" w:hanging="284"/>
    </w:pPr>
    <w:rPr>
      <w:sz w:val="20"/>
      <w:szCs w:val="20"/>
    </w:rPr>
  </w:style>
  <w:style w:type="paragraph" w:styleId="Style13">
    <w:name w:val="Премьера"/>
    <w:basedOn w:val="Normal"/>
    <w:next w:val="Normal"/>
    <w:qFormat/>
    <w:pPr>
      <w:autoSpaceDE w:val="false"/>
      <w:ind w:left="284" w:hanging="0"/>
    </w:pPr>
    <w:rPr>
      <w:b/>
      <w:bCs/>
      <w:sz w:val="22"/>
      <w:szCs w:val="22"/>
    </w:rPr>
  </w:style>
  <w:style w:type="paragraph" w:styleId="Style14">
    <w:name w:val="событие"/>
    <w:basedOn w:val="Normal"/>
    <w:qFormat/>
    <w:pPr>
      <w:keepLines/>
      <w:autoSpaceDE w:val="false"/>
      <w:spacing w:lineRule="exact" w:line="240" w:before="60" w:after="0"/>
      <w:ind w:left="284" w:hanging="284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цена"/>
    <w:basedOn w:val="Normal"/>
    <w:qFormat/>
    <w:pPr>
      <w:autoSpaceDE w:val="false"/>
      <w:spacing w:lineRule="exact" w:line="200"/>
      <w:jc w:val="right"/>
    </w:pPr>
    <w:rPr>
      <w:sz w:val="20"/>
      <w:szCs w:val="20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21:00Z</dcterms:created>
  <dc:creator>SERVER</dc:creator>
  <dc:description/>
  <cp:keywords/>
  <dc:language>en-US</dc:language>
  <cp:lastModifiedBy>Natasha</cp:lastModifiedBy>
  <dcterms:modified xsi:type="dcterms:W3CDTF">2015-01-23T13:16:00Z</dcterms:modified>
  <cp:revision>7</cp:revision>
  <dc:subject/>
  <dc:title/>
</cp:coreProperties>
</file>