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361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1402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ПЕТЕРБУРГСКАЯ КИНОАФИША В </w:t>
                              <w:br/>
                              <w:t>ОКТЯБРЕ’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0.4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ПЕТЕРБУРГСКАЯ КИНОАФИША В </w:t>
                        <w:br/>
                        <w:t>ОКТЯБРЕ’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b/>
                <w:bCs/>
              </w:rPr>
              <w:br/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10, 24 -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Иржи Менц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4,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Д, КОТОРЫЙ СКРЫТ”. Россия, Канада. Режиссер: Татьяна Данильянц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, 10,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ОФЬЕВ: ВО ВРЕМЯ ПУТИ”. Россия. Режиссер: Анна Матисо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ЭСЛО. “ИСЧЕЗНУВШАЯ” ЭКСПЕДИЦИЯ”. Россия. Режиссер: Владимир Непевный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Л”. США. Режиссер: Эндрю Росси. В ролях: Эндрю Болтон, Джон Гальяно, Жан-Поль Готье, Карл Лагерфельд, Баз Лурман, Рианна, Анна Винтур, Вонг Кар-Вай, Нэйтан Краул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 ПО СТРАХОВКЕ”. США. Режиссер: Энди Теннант. В ролях: Деми Мур, Джессика Лэнг, Ширли МакЛейн, Билли Коннолли, Джадд Херш, Мэтт Уолш, Ховард Хессеман, Ребекка Да Коста, Стефани Бичем, Джей Хейде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ЛЕПНАЯ СЕМЕРКА”. США. Режиссер: Антуан Фукуа. В ролях: Дензел Вашингтон, Крис Пратт, Итан Хоук, Винсент Д’Онофрио, Ли Бен-хон, Мануэль Рульфо, Мартин Сенсмейер, Хейли Беннетт, Питер Сарсгаард, Люк Граймс. Год выпуска: 2016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Бельгия, Германия, Франция. Режиссер: Пол Верховен. В ролях: Изабель Юппер, Виржини Эфира, Кристиан Беркель, Анн Косиньи, Алис Исааз, Лоран Лафитт, Шарль Берлинг, Вимала Понс, Йонас Блоке, Оливия Готанегр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10, 24 -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ПИНГВИНЫ”. Франция. Режиссер: Мари Мадинье. В ролях: Гийом Кане, Шарлотта Ле Бон, Ксавье Бовуа, Дэмиен Шапель, Патрик д’Асумсао, Анн Ле Ни, Жан Душе. Год выпуска: 2016. Фантастика/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10, 24 -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10, 24 -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ОН ЧЕХОВ”. Франция. Режиссер: Рене Фере. В ролях: Николас Жиро, Лолита Шамма, Робинсон Стевенен, Жак Боннаффе, Дженна Тиам, Бронтис Ходоровский, Мари Ферет, Александр Зефф, Филипп Наон. Год выпуска: 2015. Биография/драма</w:t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,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СИМИСТ”. Россия. Режиссер: Миша Холод. В ролях: Татьяна Ткач, Константин Телегин, Мария Хрущева, Мария Зимина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,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амяти Олега Каравайчу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8, 22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ФИЦЕРЫ”. СССР. Режиссер: Владимир Роговой. В ролях: Георгий Юматов, Алина Покровская, Василий Лановой, Александр Воеводин, Андрей Анисимов, Наталья Рычагова, Владимир Дружников, Андрюша Громов, Юрий Сорокин, Шаджан Акмухамедов, Евгений Весник, Муза Крепкогорская, Николай Горлов. Год выпуска: 1971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ОДЯЧИЙ АВТОБУС”. СССР. Режиссер: Иосиф Хейфиц. В ролях: Лев Борисов, Михаил Жигалов, Афанасий Тришкин, Сергей Паршин, Надежда Еремина, Лия Ахеджакова, Елена Козлитина, Олег Вавилов, Ирина Ракшина, Валентин Букин. Год выпуска: 199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HNIT SINEMAS”. Программа короткого ме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ЕЙДЕН-СЮИТА”. Россия. Режиссер: Владимир Непевный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20 - 23,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Г”. Италия. Режиссер: Дарио Формизано, Стефано Инчерти. В ролях: Роберто Де Франческо, Эстер Элиша, Массимилиано Галло, Антонелла Аттили, Анджела Пагано, Винченцо Фабричино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2, 25, 26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6, 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од российского кино. “ДВАДЦАТЬ ДНЕЙ БЕЗ ВОЙНЫ”. СССР. Режиссер: Алексей Герман. В ролях: Юрий Никулин, Людмила Гурченко, Алексей Петренко, Ангелина Степанова, Екатерина Васильева, Николай Гринько, Люсьена Овчинникова, Михаил Кононов, Лия Ахеджакова. Год выпуска: 1976. Драма/мело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6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АРИЯ”. СССР. Режиссер: Александр Абрамов, Наум Бирман. В ролях: Виктор Тарасов, Юрий Толубеев, Владимир Ратомский, Николай Сергеев, Владимир Кашпур, Игорь Горбачев, Ксения Минина, Аркадий Волгин, Ирина Зарубина. Год выпуска: 1965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ОГО ШУМА ИЗ НИЧЕГО”. Великобритания. Режиссер: Джереми Хэррин. В ролях: Чарльз Эдвардс, Ив Бэст, Они Ухияра, Филип Камбас, Джозеф Марселл, Юэн Стюарт, Джо Кэффри, Мэттью Пиджен. Год выпуска: 2011. Фильм-спектакль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RISS HUS”. Фестиваль короткометражн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СКВА, Я ТЕРПЛЮ ТЕБЯ”. Россия. Режиссер: Сергей Аксенов. В ролях: Илья Ермолов, Евгений Морозов, Николай Орловский, Лина Шишова, Марина Забелина, Евгений Волоцкий, Денис Шведов, Ольга Аксенова, Дмитрий Супонин, Ульяна Урванцева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”. Франция, Германия. Режиссер: Франсуа Озон. В ролях: Пьер Нинэ, Паула Бир, Эрнст Штёцнер, Мария Грубер, Йохан фон Бюлов, Антон фон Люк, Сирил Клер, Элис де Ланкесэ, Аксель Вандтке, Райнер Эгге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ВОБОДНОМ ПАДЕНИИ”. Швейцария. Режиссер: Никколо Кастелли. В ролях: Николя Перо, Лара Гут, Николь Лехман, Кевин Блейзер, Лена Лессинг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МОСКВА”. СССР. Режиссер: Александр Медведкин. В ролях: Даниил Сагал, Нина Алисова, Мария Барабанова, Мария Блюменталь-Тамарина, Павел Суханов, Владимир Яворский, Александр Граве, Лидия Смирнова. Год выпуска: 1938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И. П. Кали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ЫЙ, ДОРОГОЙ, ЛЮБИМЫЙ, ЕДИНСТВЕННЫЙ”. СССР. Режиссер: Динара Асанова. В ролях: Ольга Машная, Валерий Приемыхов, Лембит Ульфсак, Лариса Умарова, Николай Лавров, Борис Аракелов, Людмила Виноградова. Год выпуска: 198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7.3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ИСТОПАД”. СССР. Режиссер: Отар Иоселиани. В ролях: Рамаз Гиоргобиани, Гоги Харабадзе, Марина Карцивадзе, Баадур Цуладзе, Тенгиз Даушвили, Бухути Закариадзе, Акакий Кванталиани, Додо Абашидзе, Отар Зауташвили, Иосиф Гогичаишвили. Год выпуска: 196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ЛЕБ И ТЮЛЬПАНЫ”. Италия, Швейцария. Режиссер: Сильвио Сольдини. В ролях: Личия Мальетта, Бруно Ганц, Джузеппе Баттистон, Антонио Катания, Марина Массирони, Феличе Андреази, Витальба Андреа, Татьяна Лепоре, Даниэла Пиперно, Тициано Куккьярелли. Год выпуска: 2000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БО. ЛЕГЕНДА О САМУРАЕ”. США. Режиссер: Трэвис Най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ВЕЩАМИ НА ВЫЛЕТ!” Франция. Режиссер: Филипп де Шоврон В ролях: Эри Абиттан, Меди Садун, Сириль Леконт, Слиман Дази, Рем Кериси, Лоик Лежандр, Эдгар Живри, Ивонн Градел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ни литовского кино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памяти Олега КАРАВАЙЧУКА. “МОНОЛОГ”. СССР. Режиссер: Илья Авербах. В ролях: Михаил Глузский, Маргарита Терехова, Марина Неелова, Станислав Любшин, Евгения Ханаева, Леонид Галлис, Леонид Неведомский, Валерий Матвеев, Эрнст Романов, Елена Захарова. Год выпуска: 197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од российского кино. “ПЕРВЫЙ УЧИТЕЛЬ”. СССР. Режиссер: Андрей Кончаловский. В ролях: Болот Бейшеналиев, Наталья Аринбасарова, Идрис Ногайбаев, Даркуль Куюкова. Год выпуска: 196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И. П. Калин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2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, ТРЕТЬЕГО АПРЕЛЯ”. СССР. Режиссер: Игорь МАСЛЕННИКОВ. В ролях: Энекен Аксель, Людмила Волынская, Виктор Ильичев, Павел Луспекаев, Александр Демьяненко, Вячеслав Горошенков, Алексей Кожевников, Лариса Малеванная, Евгений Малянцев, Владимир Пирожков. Год выпуска: 196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ДВЕНАДЦАТАЯ НОЧЬ”. Великобритания. Режиссер: Тим Кэрролл. В ролях: Стивен Фрай, Марк Райлэнс, Сэмюэль Барнетт, Лиам Бреннан, Пол Чахиди, Джон Пол Коннолли, Иэн Драйсдейл, Джонни Флинн. Год выпуска: 2012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ДЭНИЕЛ БЛЭЙК”. Великобритания, Франция, Бельгия. Режиссер: Кен Лоуч. В ролях: Дэйв Джонс, Хейли Сквайрс, Шэрон Перси, Бриана Шенн, Дилан Маккирнан, Натали Энн Джеймисон, Марк Бернс, Колин Кумбс, Харриет Гост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, ИНТЕРНЕТ! ГРЕЗЫ ЦИФРОВОГО МИРА”. США. Режиссер: Вернер Херцог. В ролях: Лоуренс Краусс, Кевин Митник, Илон Маск, Себастьян Трун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ЛУЧАХ СОЛНЦА”. Чехия, Россия, Германия, Латвия, Северная Корея. Режиссер: Виталий Манский. Год выпуска: 2016. Документальный фильм</w:t>
                    <w:br/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ЛИЖЕ, ЧЕМ КАЖЕТСЯ”. Россия. Режиссер: Наталия Беляускене, Герман Дюкарев, Андрей Ким. В ролях: Тимофей Трибунцев, Даниил Изотов, Максим Сапрыкин, Руслан Щедрин, Владимир Свирский, Евгения Дмитриева, Ия Нинидзе, Елизавета Зарубина, Елена Бушуева, Наталья Рычкова. Год выпуска: 2016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Мультивидение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УТЕВКА В ЖИЗНЬ”. Россия. Режиссер: Олег Галин. В ролях: Сергей Гармаш, Илья Плисов, Александр Лобанов, Дмитрий Ермак, Клавдия Коршунова, Александра Шевченко, Егор Баринов, Олег Алмазов, Иван Косичкин, Дмитрий Лопарев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ПЕТРА И ПАВЛА”. Россия. Режиссер: Юрий Попович. В ролях: Килиан Шуберт, Костя Капский, Валерий Жуков, Сергей Удовик, Олег Ткачев, Роман Шумилов, Кирилл Новицкий, Антон Жуков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2.0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ДВОЕМ НА ЛЬДИНЕ”. Россия. Режиссер: Валерий Игнатьев. В ролях: Владимир Дыховичный, Елизавета Саксина, Валерий Баринов, Марианна Шульц, Евгений Редько, Александр Бобров, Полина Козловская, Евгения Каверау, Иван Шмаков, Диана Енакаева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ОГА НА БЕРЛИН”. Россия. Режиссер: Сергей Попов. В ролях: Юрий Борисов, Амир Абдыкалов, Мария Карпова, Максим Демченко, Александр Новик, Артем Лебедев. Год выпуска: 2015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2.0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VI Неделя итальянского язы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НОЧЕЙ”. Россия. Режиссер: Борис Караджев. Год выпуска: 2016. Фильм о чердынской ссылке Осипа Мандельшт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8-981-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ОУДЕН”. США, Германия, Франция. Режиссер: Оливер Стоун. В ролях: Джозеф Гордон-Левитт, Скотт Иствуд, Шейлин Вудли, Николас Кейдж, Тимоти Олифант, Закари Куинто, Логан Маршалл-Грин, Джоэли Ричардсон, Бен Шнетцер, Мелисса Лео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СА”. США. Режиссер: Тодд Солондз. В ролях: Дэнни ДеВито, Заша Мэмет, Китон Найджел Кук, Трэйси Леттс, Жюли Дельпи, Грета Гервиг, Киран Калкин, Ригоберто Гарсиа, Аральдо Альварес, Дэйн Викториани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 В ОКЕАНЕ”. США, Великобритания, Новая Зеландия. Режиссер: Дерек Сиенфрэнс. В ролях: Майкл Фассбендер, Алисия Викандер, Рэйчел Вайс, Флоренс Клери, Джек Томпсон, Томас Унгер, Джейн Менелос, Garry Macdonald, Энтони Хэйес, Бенедикт Харди. Год выпуска: 2016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Бельгия, Германия, Франция. Режиссер: Пол Верховен. В ролях: Изабель Юппер, Виржини Эфира, Кристиан Беркель, Анн Косиньи, Алис Исааз, Лоран Лафитт, Шарль Берлинг, Вимала Понс, Йонас Блоке, Оливия Готанегр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ПИНГВИНЫ”. Франция. Режиссер: Мари Мадинье. В ролях: Гийом Кане, Шарлотта Ле Бон, Ксавье Бовуа, Дэмиен Шапель, Патрик д’Асумсао, Анн Ле Ни, Жан Душе. Год выпуска: 2016. Фантастика/драма/мелодрама/комедия</w:t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 – ЭТО СВОБОДА”. Швейцария, Франция, Бельгия. Режиссер: Пьер Морат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 ВАН ГОГ - НОВЫЙ ВЗГЛЯД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Л”. США. Режиссер: Эндрю Росси. В ролях: Эндрю Болтон, Джон Гальяно, Жан-Поль Готье, Карл Лагерфельд, Баз Лурман, Рианна, Анна Винтур, Вонг Кар-Вай, Нэйтан Краул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ТВО ЛИДЕРА”. Великобритания, Франция, Венгрия. Режиссер: Брэйди Корбет. В ролях: Роберт Паттинсон, Стэйси Мартин, Лиам Каннингэм, Беренис Бежо, Софи Кертис, Ребекка Дайан, Кэролайн Болтон, Лука Берковичи, Иоланда Моро, Том Свит. Год выпуска: 2015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szCs w:val="20"/>
                    </w:rPr>
                    <w:t>IV Кинофестиваль «WEST WIND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СОН БОРН”. США. Режиссер: Пол Гринграсс. В ролях: Мэтт Дэймон, Алисия Викандер, Томми Ли Джонс, Венсан Кассель, Джулия Стайлз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Н-ГУР”. США. Режиссер: Тимур Бекмамбетов. В ролях: Джек Хьюстон, Назанин Бониади, Халук Бильгинер, Йохан Филип Асбек, Марван Кензари, Родриго Санторо, Мойзес Ариас, Ясен Атор, Дэвид Уолмсли, Морган Фриман. Год выпуска: 2016. Истор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ИХ”. Россия. Режиссер: Александр Незлобин. В ролях: Сергей Светлаков, Светлана Смирнова-Марцинкевич, Филипп Рейнхардт, Ольга Картункова, Дмитрий Никулин, Наталья Паршенкова, Сергей Бурунов, Александр Демидов, Георгий Дронов, Тимофей Зайц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ИСТЫ”. США. Режиссер: Николас Столлер, Даг Свитлэнд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ЛЕБЕДИНОЕ ОЗЕРО”. СССР. Режиссер: А. Дудко, К. Сергеев. В ролях: Елена Евтеева, Джон Марковский, Махмуд Эсамбаев. Год выпуска: 1968. Фильм-балет. Проект “Субботний вечер в кинотеат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ИДЖИТ ДЖОНС 3”. Ирландия, Великобритания, Франция, США. Режиссер: Шэрон Магуайр. В ролях: Рене Зеллвегер, Патрик Демпси, Колин Ферт, Эмма Томпсон, Ширли Хендерсон, Джим Бродбент, Дэниэл Стисен, Джеймс Кэллис, Селия Имри, Сара Солемани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 СОБСТВЕННОМУ ЖЕЛАНИЮ”. Россия. Режиссер: Илья Северов. В ролях: Константин Юшкевич, Наталья Суркова, Вячеслав Коробицин, Юрий Гальцев, Наталья Ткаченко, Любовь Виролайнен, Антон Пулит, Артем Веселов, Екатерина Зорина, Артем Анчуков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EXY SHORTS 2”. Ретроспектива. Программа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ШИ ЛЮБОВНИКИ”. Испания. Режиссер: Мигель Анхель Ламата. В ролях: Эдуардо Норьега, Мишель Хеннер, Феле Мартинес, Амайя Саламанка, Габино Диего, Хорхе Усон, Мария Хосе Морено, Кристина Джэллего, Саломе Хименес, Ирен Лопес Кабальеро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”. Франция, Германия. Режиссер: Франсуа Озон. В ролях: Пьер Нинэ, Паула Бир, Эрнст Штёцнер, Мария Грубер, Йохан фон Бюлов, Антон фон Люк, Сирил Клер, Элис де Ланкесэ, Аксель Вандтке, Райнер Эгге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СТЕЛИ С ВИКТОРИЕЙ”. Франция. Режиссер: Жюстин Трие. В ролях: Виржини Эфира, Венсан Лакост, Мельвиль Пупо, Лоран Пуатрено, Лорэ Кэлами, Жюли Мулье, Софи Фий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ИСС”. Великобритания. Режиссер: Фил Грабски. Год выпуска: 2014. Фильм-выставка. Демонстрируется на английском языке с русскими субтитрам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 С МОСТА”. Великобритания. Режиссер: Иво ван Хове. В ролях: Марк Стронг, Никола Уолкер, Фиби Фокс, Иман Эллиотт, Люк Норрис. Год выпуска: 2015. Спектакль. Постановка Театра “Янг Вик” по пьесе А. Мил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-59-99 www.mori-cinem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-ЛЯГУШКА”. США, Китай. Режиссер: Нельсон Шин, Мелани Симк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РЖИ УДАР, ДЕТКА”. Россия. Режиссер: Ара Оганесян. В ролях: Екатерина Владимирова, Михаил Пореченков, Игорь Верник, Ольга Бузова, Настасья Самбурская, Даниил Вахрушев, Виктор Хориняк, Теймураз Тания, Анна Цуканова, Виталий Гогунский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КСИКИ”. Россия. Режиссер: Владимир Пономарев, Андрей Колпин, Васико Бедошвили. Год выпуска: 2016. Мультсборник. Выпуск 14 (66-70 сер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ЭРА Z”. США, Великобритания. Режиссер: Колм МакКарти. В ролях: Джемма Артертон, Гленн Клоуз, Пэдди Консидайн, Доминик Типпер, Анамария Маринка, Сенниа Нануа, Энтони Уэльс, Лобна Фьютерс, Фисайо Акинаде, Дэниэл Иган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ПЛОХИЕ”. Россия. Режиссер: Дмитрий Суворов. В ролях: Данила Якушев, Анна Чиповская, Александр Соколовский, Александр Ревва, Ян Цапник, Александр Ляпин, Александр Цой, Карина Зверева, Кирилл Каганович, Валентина Мазу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СКВА, Я ТЕРПЛЮ ТЕБЯ”. Россия. Режиссер: Сергей Аксенов. В ролях: Илья Ермолов, Евгений Морозов, Николай Орловский, Лина Шишова, Марина Забелина, Евгений Волоцкий, Денис Шведов, Ольга Аксенова, Дмитрий Супонин, Ульяна Урванцева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 С МОСТА”. Великобритания. Режиссер: Иво ван Хове. В ролях: Марк Стронг, Никола Уолкер, Фиби Фокс, Иман Эллиотт, Люк Норрис. Год выпуска: 2015. Спектакль. Постановка Театра “Янг Вик” по пьесе А. Мил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М. МАКДОНАХ “ПАЛАЧИ”. Великобритания. Режиссер: Мэттью Данстер. В ролях: Дэвид Моррисси, Джонни Флинн, Энди Ньюман, Крэйг Паркинсон, Джозеф Дэйвис, Джеймс Драйден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ВЕЩАМИ НА ВЫЛЕТ!” Франция. Режиссер: Филипп де Шоврон. В ролях: Эри Абиттан, Меди Садун, Сириль Леконт, Слиман Дази, Рем Кериси, Лоик Лежандр, Эдгар Живри, Ивонн Граделе. Год выпуска: 2016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КСИКИ”. Россия. Режиссер: Владимир Пономарев, Андрей Колпин, Васико Бедошвили. Год выпуска: 2016. Мультсборник. Выпуск 15 (71-75 сер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БО. ЛЕГЕНДА О САМУРАЕ”. США. Режиссер: Трэвис Най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 ВАН ГОГ - НОВЫЙ ВЗГЛЯД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Т. РЭТТИГАН “ГЛУБОКОЕ СИНЕЕ МОРЕ”. Режиссер: Кэрри Крэкнелл. В ролях: Хелен МакКрори, Том Берк. Год выпуска: 2016. Спектакль. Постановка Королевского национального театра (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МЕРА ЗА МЕРУ”. Великобритания. Режиссер: Доминик Дромгул. В ролях: Мэрайя Гейл, Доминик Роуэн, Курт Эгиаван, Джоэл МакКормак, Брендан О'Хи, Тревор Фокс, Деннис Хердман, Рози Хилал, Джеймс Лейли, Петра Масси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С СТИЛ”. США. Режиссер: Стюарт Хендлер. В ролях: Бен Уинчелл, Джош Бренер, Мария Белло, Энди Гарсиа, Ана Виллафейн, Майк Дойл, Филлип ДеВона, Билли Слотер, Эл Митчелл, Лоуренс Као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БАД: ПИРАТЫ СЕМИ ШТОРМОВ”. Россия. Режиссер: Владлен Барб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СТРЭНДЖ”. США. Режиссер: Скотт Дерриксон. В ролях: Бенедикт Камбербэтч, Тильда Суинтон, Мадс Миккельсен, Рэйчел МакАдамс, Скотт Эдкинс. Год выпуска: 2016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2016. Режиссер: Майк Митчелл, Уолт Дорн. Год выпуска: СШ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: КАМБЕРБЭТЧ”. Режиссер: Дэнни Бойл. В ролях: Бенедикт Камбербэтч, Джонни Ли Миллер, Элла Смит, Джон Киллоран, Стивен Эллиот, Карл Джонсон, Дэниэл Миллар, Лиззи Уинклер. Год выпуска: 2011. Спектакль. Постановка Королевского национального театра (Великобритания) по пьесе Н. Дира (по мотивам романа М.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: ЛИ МИЛЛЕР”. Режиссер: Дэнни Бойл. В ролях: Джонни Ли Миллер, Бенедикт Камбербэтч, Элла Смит, Джон Киллоран, Стивен Эллиот, Карл Джонсон, Дэниэл Миллар, Лиззи Уинклер. Год выпуска: 2011. Спектакль. Постановка Королевского национального театра (Великобритания) по пьесе Н. Дира (по мотивам романа М.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Бельгия, Германия, Франция. Режиссер: Пол Верховен. В ролях: Изабель Юппер, Виржини Эфира, Кристиан Беркель, Анн Косиньи, Алис Исааз, Лоран Лафитт, Шарль Берлинг, Вимала Понс, Йонас Блоке, Оливия Готанегр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10, 28 -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11, 3,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I Фестиваль американского кино «AMFEST». “ПЛАН МЭГГИ”. США. Режиссер: Ребекка Миллер. В ролях: Грета Гервиг, Итан Хоук, Джулианна Мур, Билл Хейдер, Майя Рудольф, Трэвис Фиммел, Мина Сандвол, Джексон Фрейзер, Ида Рохатин, Алекс Морф. Год выпуска: 2015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I Фестиваль американского кино «AMFEST». “АМЕРИКАНСКАЯ ПАСТОРАЛЬ”. США. Режиссер: Юэн МакГрегор. В ролях: Дакота Фаннинг, Дженнифер Коннелли, Юэн МакГрегор, Узо Адуба, Вэлори Керри, Молли Паркер, Дэвид Стрэтэйрн, Руперт Эванс, Питер Ригерт, Ханна Нордберг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 – ЭТО СВОБОДА”. Швейцария, Франция, Бельгия. Режиссер: Пьер Морат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2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БСОЛЮТНАЯ ВЛАСТЬ”. США. Режиссер: Даниэль Рагуссис. В ролях: Дэниэл Рэдклифф, Тони Коллетт, Трэйси Леттс, Сэм Трэммелл, Нестор Карбонелл, Крис Салливан, Сет Нумрик, Павел Жайда, Девин Друид, Берн Горман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ЛЕПНАЯ СЕМЕРКА”. США. Режиссер: Антуан Фукуа. В ролях: Дензел Вашингтон, Крис Пратт, Итан Хоук, Винсент Д’Онофрио, Ли Бен-хон, Мануэль Рульфо, Мартин Сенсмейер, Хейли Беннетт, Питер Сарсгаард, Люк Граймс. Год выпуска: 2016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I Фестиваль американского кино «AMFEST». “ДЭВИД ЛИНЧ: ЖИЗНЬ В ИСКУССТВЕ”. США, Дания. Режиссер: Джон Нгуен, Рик Барнс, Оливия Нергорд-Хольм. Год выпуска: 2016. Документальный/биографиче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2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ХI Фестиваль американского кино «AMFEST». “РАДИ СПОКА”. Канада, США. Режиссер: Адам Нимой. В ролях: Крис Пайн, Зои Салдана, Саймон Пегг, Уильям Шетнер, Карл Урбан, Закари Куинто, Майем Биалик, Джей Джей Абрамс, Леонард Нимой, Нишелль Николс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ХТОВАЛЬЩИК”. Финляндия, Эстония, Германия. Режиссер: КлаусХяре. В ролях: Мярт Аванди, Кирилл Кяро, Лембит Ульфсак, Лииса Коппел, Лейда Раммо, Урсула Ратасепп, Йоонас Кофф, Тони Ойя. Год выпуска: 2016. Биографический/историче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кино северных стран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 (3D)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ДУЩАЯ ЖИЗНЬ”. Швеция, Польша, Франция. Режиссер: Магнус фон Хорн. В ролях: Ульрик Мюнтер, Свен Альстрем, Матс Бломгрен, Стефан Кронвалл, Лоа Эк, Феликс Йоранссон, Оливер Хеллман, Веслав Комас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001 ГРАММ”. Норвегия. Германия. Режиссер: Бент Хамер. В ролях: Ульрик Мюнтер, Свен Альстрем, Матс Бломгрен, Стефан Кронвалл, Лоа Эк, Феликс Йоранссон, Оливер Хеллма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ЛКЕР”. СССР. Режиссер: Андрей Тарковский. В ролях: Александр Кайдановский, Анатолий Солоницын, Алиса Фрейндлих, Николай Гринько, Наташа Абрамова, Файме Юрно. Год выпуска: 1979. 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5.40), 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НЫ”. Исландия, Дания, Норвегия, Польша. Режиссер: Гримур Хаконарсон. В ролях: Сигюрдюр Сигюрйоунссон, Теодор Юлиуссон, Шарлотта Бювинг, Гуннар Йонссон, Свеинн Олафур Гуннарссо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ЗЕМЛЯ”. Дания, Германия. Режиссер: Мартин Зандвлиет. В ролях: Роланд Мюллер, Луис Хофманн, Йоэль Басман, Миккель Боэ, Фельсгор, Лаура Бро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РМЕЕР И МУЗЫКА”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РИЧАРД III”. Великобритания. Режиссер: Руперт Гулд. В ролях: Рэйф Файнс, Ванесса Редгрейв, Джоанна Вандерхем, Финбар Линч, Дэвид Анен, Эшлин МакГакин. Год выпуска: 2016. Спектакль Театра “Алмей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”. Франция, Германия. Режиссер: Франсуа Озон. В ролях: Пьер Нинэ, Паула Бир, Эрнст Штёцнер, Мария Грубер, Йохан фон Бюлов, Антон фон Люк, Сирил Клер, Элис де Ланкесэ, Аксель Вандтке, Райнер Эгге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Ь”. США. Режиссер: Дэвид Финчер. В ролях: Брэд Питт, Морган Фриман, Гвинет Пэлтроу, Кевин Спейси, Р. Ли Эрми, Ричард Шифф, Марк Бун Джуниор, Ричард Раундтри, Джон К. МакГинли. Год выпуска: 1995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Дэвида Финч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”. США. Режиссер: Дэвид Финчер. В ролях: Майкл Дуглас, Шон Пенн, Дебора Кара Ангер, Джеймс Ребхорн, Питер Донат, Кэррол Бейкер, Анна Катарина, Армин Мюллер-Шталь, Чарльз Мартине, Юдзи Окумото. Год выпуска: 1997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ОР СВЯТОГО ПЕТРА И ПАТРИАРШИЕ БАЗИЛИКИ РИМА (3D)”. Италия. Режиссер: Лука Виотто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 2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ЙЦОВСКИЙ КЛУБ”. США, Германия. Режиссер: Дэвид Финчер. В ролях: Эдвард Нортон, Брэд Питт, Хелена Бонем Картер, Мит Лоаф, Зэк Гренье, Холт МакКэллани, Джаред Лето, Эйон Бэйли, Ричмонд Аркетт, Дэвид Эндрюс. Год выпуска: 1999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5.00,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ШОСТАКОВИЧ “ЗОЛОТОЙ ВЕК”. Россия. Режиссер: Юрий Григорович. Год выпуска: 2016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Т. РЭТТИГАН “ГЛУБОКОЕ СИНЕЕ МОРЕ”. Режиссер: Кэрри Крэкнелл. В ролях: Хелен МакКрори, Том Берк. Год выпуска: 2016. Спектакль. Постановка Королевского национального театра (Великобритания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СТНЫЙ ОТЕЦ”. США. Режиссер: Френсис Форд Коппола. В ролях: Марлон Брандо, Аль Пачино, Джеймс Каан, Роберт Дювалл, Ричард С. Кастеллано, Дайан Китон. Год выпуска: 1972. Криминальная драма</w:t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.-А. МОЦАРТ “ДОН ЖУАН”. США. Режиссер: Майкл Грандадж. В ролях: Хибла Герзмава, Малин Бюстрем, Роландо Вильясон, Саймон Кинлисайд, Адам Плахетка, Мэтью Роуз, Кванчул Юн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9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СТНЫЙ ОТЕЦ 2”. США. Режиссер: Френсис Форд Коппола. В ролях: Аль Пачино, Роберт Де Ниро, Дайан Китон, Роберт Дювалл, Джон Казале, Ли Страсберг. Год выпуска: 1974. Криминаль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0 - 4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NORWAY FEST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, ИНТЕРНЕТ! ГРЕЗЫ ЦИФРОВОГО МИРА”. США. Режиссер: Вернер Херцог. В ролях: Лоуренс Краусс, Кевин Митник, Илон Маск, Себастьян Трун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INSIDE OUT”. Россия. Режиссер: Анастасия Гринева, Николай Гринев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: КАМБЕРБЭТЧ”. Режиссер: Дэнни Бойл. В ролях: Бенедикт Камбербэтч, Джонни Ли Миллер, Элла Смит, Джон Киллоран, Стивен Эллиот, Карл Джонсон, Дэниэл Миллар, Лиззи Уинклер. Год выпуска: 2011. Спектакль. Постановка Королевского национального театра (Великобритания) по пьесе Н. Дира (по мотивам романа М.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: ЛИ МИЛЛЕР”. Режиссер: Дэнни Бойл. В ролях: Джонни Ли Миллер, Бенедикт Камбербэтч, Элла Смит, Джон Киллоран, Стивен Эллиот, Карл Джонсон, Дэниэл Миллар, Лиззи Уинклер. Год выпуска: 2011. Спектакль. Постановка Королевского национального театра (Великобритания) по пьесе Н. Дира (по мотивам романа М.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СТРЭНДЖ”. США. Режиссер: Скотт Дерриксон. В ролях: Бенедикт Камбербэтч, Тильда Суинтон, Мадс Миккельсен, Рэйчел МакАдамс, Скотт Эдкинс. Год выпуска: 2016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10 - 4.1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9”. Россия. Год выпуска: 2016. Мультсборн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ШЕДШИЕ С НЕБЕС”. СССР. Режиссер: Наталья Трощенко. В ролях: Вера Глаголева, Александр Абдулов, Елена Попова, Юрий Беляев, Кирилл Алексеев, Олег Меленевский, Николай Иванов, Виктор Костецкий, Евгений Капитонов, Надежда Михайлова. Год выпуска: 198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М И НЕ СНИЛОСЬ”. CCCH. Режиссер: Илья Фрэз. В ролях: Татьяна Аксюта, Никита Михайловский, Елена Соловей, Ирина Мирошниченко, Лидия Федосеева-Шукшина, Альберт Филозов, Татьяна Пельтцер, Руфина Нифонтова, Евгений Герасимов, Екатерина Васильева. Год выпуска: 1980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МЕИНЫЙ ИСТОЧНИК”. Россия. Режиссер: Николай Лебедев. В ролях: Екатерина Гусева, Ольга Остроумова, Евгений Миронов, Сергей Маховиков, Дмитрий Марьянов, Людмила Алехина, Жанна Андреева, Елена Анисимова, Лев Борисов, Михаил Филиппов. Год выпуска: 1997. Ужасы/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 (12.00, 14.00), 28 - 3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СА”. США. Режиссер: Тодд Солондз. В ролях: Дэнни ДеВито, Заша Мэмет, Китон Найджел Кук, Трэйси Леттс, Жюли Дельпи, Грета Гервиг, Киран Калкин, Ригоберто Гарсиа, Аральдо Альварес, Дэйн Викториани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0 - 6.11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9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0 - 6.11 (12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www.peterburg-kino.spb.ru/voskhod ; http://voshod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УЭТЕ”. СССР. Режиссер: Владимир Васильев, Борис Ермолаев. В ролях: Екатерина Максимова, Владимир Васильев, Наталья Большакова, Ангелина Кабарова, Валентин Гафт, Елена Дмитриева, Константин Заклинский, Алла Осипенко, Ольга Самошина, Аристарх Ливанов. Год выпуска: 198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0 (12.30, 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Х”. Россия. Режиссер: Александр Сокуров. В ролях: лена Руфанова, Леонид Мозговой, Ирина Соколова, Елена Спиридонова, Владимир Богданов, Анатолий Шведерский, Наталья Никуленко, Росина Цидулко, Всеволод Цурило, Алексей Маклаков. Год выпуска: 199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ДЛАГАЮ РУКУ И СЕРДЦЕ”. СССР. Режиссер: Виктор Соколов. В ролях: Николай Гринько, Светлана Немоляева, Ирина Розанова, Эммануил Виторган, Ирина Мазуркевич, Светлана Харитонова, Людмила Долгорукова, Роза Макагонова, Марина Юрасова, Юрий Цапник. Год выпуска: 1989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БОРНИК МУЛЬТФИЛЬМОВ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31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СКРЕСНЫЙ ПАПА”. СССР. Режиссер: Наум Бирман. В ролях: Дмитрий Гранкин, Юрий Дуванов, Тамара Акулова, Галина Польских, Борис Щербаков, Виктор Шульгин, Нина Ургант, Вера Глаголева, Анна Нахапетова. Год выпуска: 1985. Семейная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ВГЕНИЙ ОНЕГИН”. СССР. Режиссер: Роман Тихомиров. В ролях: Вадим Медведев, Ариадна Шенгелая, Игорь Озеров, Светлана Немоляева, Иван Петров, Ольга Порудолинская, Гликерия Богданова-Чеснокова, Яна Родос, Владимир Васильев, Аркадий Трусов. Год выпуска: 1959. Музыкальны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1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ИГРИНЫЙ ХВОСТ”. США. Режиссер: Майкл Дж. Сарна. В ролях: Грег Гранберг, Дарлин Фогел, Кристофер Джадж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0 - 6.11 (14.30, 16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9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0, 13 -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Н-ГУР (3D)”. США. Режиссер: Тимур Бекмамбетов. В ролях: Джек Хьюстон, Назанин Бониади, Халук Бильгинер, Йохан Филип Асбек, Марван Кензари, Родриго Санторо, Мойзес Ариас, Ясен Атор, Дэвид Уолмсли, Морган Фриман. Год выпуска: 2016. Истор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АХ И БЕС”. Россия. Режиссер: Николай Досталь. В ролях: Тимофей Трибунцев, Георгий Фетисов, Борис Каморзин, Роман Мадянов, Никита Тарасов, Сергей Барковский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 (3D)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ЯТЬ ЖИЗНЕЙ”. Франция, Китай. Режиссер: Барри Зонненфельд. В ролях: Кевин Спейси, Дженнифер Гарнер, Робби Амелл, Шерил Хайнс, Марк Консуэлос, Малина Вайсман, Кристофер Уокен, Талита Бейтман, Тедди Сирс, Джей Пэттерсон. Год выпуска: 2016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О НА ГУДЗОНЕ”. США. Режиссер: Клинт Иствуд. В ролях: Том Хэнкс, Лора Линни, Анна Ганн, Аарон Экхарт, Отем Ризер, Сэм Хантингтон, Джерри Феррара, Джефф Кобер, Молли Хэйгэн, Майк О’Мэл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КАЖДЫЙ ВЕЧЕР В ЧАС НАЗНАЧЕННЫЙ…” Киновечер к юбилею актера Николая Рыбни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12, 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ИХ”. Россия. Режиссер: Александр Незлобин. В ролях: Сергей Светлаков, Светлана Смирнова-Марцинкевич, Филипп Рейнхардт, Ольга Картункова, Дмитрий Никулин, Наталья Паршенкова, Сергей Бурунов, Александр Демидов, Георгий Дронов, Тимофей Зайц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 ПО СТРАХОВКЕ”. США. Режиссер: Энди Теннант. В ролях: Деми Мур, Джессика Лэнг, Ширли МакЛейн, Билли Коннолли, Джадд Херш, Мэтт Уолш, Ховард Хессеман, Ребекка Да Коста, Стефани Бичем, Джей Хейде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ИСТЫ (3D)”. США. Режиссер: Николас Столлер, Даг Свитлэнд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1.11,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ИДЖИТ ДЖОНС 3”. Ирландия, Великобритания, Франция, США. Режиссер: Шэрон Магуайр. В ролях: Рене Зеллвегер, Патрик Демпси, Колин Ферт, Эмма Томпсон, Ширли Хендерсон, Джим Бродбент, Дэниэл Стисен, Джеймс Кэллис, Селия Имри, Сара Солемани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Бельгия, Германия, Франция. Режиссер: Пол Верховен. В ролях: Изабель Юппер, Виржини Эфира, Кристиан Беркель, Анн Косиньи, Алис Исааз, Лоран Лафитт, Шарль Берлинг, Вимала Понс, Йонас Блоке, Оливия Готанегр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0 - 1.11,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10 - 3.1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Н-ГУР”. США. Режиссер: Тимур Бекмамбетов. В ролях: Джек Хьюстон, Назанин Бониади, Халук Бильгинер, Йохан Филип Асбек, Марван Кензари, Родриго Санторо, Мойзес Ариас, Ясен Атор, Дэвид Уолмсли, Морган Фриман. Год выпуска: 2016. Истор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, 19 - 1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СОН БОРН”. США. Режиссер: Пол Гринграсс. В ролях: Мэтт Дэймон, Алисия Викандер, Томми Ли Джонс, Венсан Кассель, Джулия Стайлз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БА”. Япония. Режиссер: Томохиро Кавамура, Йосихиро Комор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, 28, 3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, 15 - 1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ЯТЬ ЖИЗНЕЙ”. Франция, Китай. Режиссер: Барри Зонненфельд. В ролях: Кевин Спейси, Дженнифер Гарнер, Робби Амелл, Шерил Хайнс, Марк Консуэлос, Малина Вайсман, Кристофер Уокен, Талита Бейтман, Тедди Сирс, Джей Пэттерсон. Год выпуска: 2016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О НА ГУДЗОНЕ”. США. Режиссер: Клинт Иствуд. В ролях: Том Хэнкс, Лора Линни, Анна Ганн, Аарон Экхарт, Отем Ризер, Сэм Хантингтон, Джерри Феррара, Джефф Кобер, Молли Хэйгэн, Майк О’Мэл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 (3D)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Н-ГУР (3D)”. США. Режиссер: Тимур Бекмамбетов. В ролях: Джек Хьюстон, Назанин Бониади, Халук Бильгинер, Йохан Филип Асбек, Марван Кензари, Родриго Санторо, Мойзес Ариас, Ясен Атор, Дэвид Уолмсли, Морган Фриман. Год выпуска: 2016. Истор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АХ И БЕС”. Россия. Режиссер: Николай Досталь. В ролях: Тимофей Трибунцев, Георгий Фетисов, Борис Каморзин, Роман Мадянов, Никита Тарасов, Сергей Барковский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МАНИЯ, ГОД НУЛЕВОЙ”. Италия. Режиссер: Роберто Росселлини. В ролях: Эдмунд Мешке, Эрнст Питшау, Ингетрауд Хинце, Франц-Отто Крюгер. Год выпуска: 1948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БА (3D)”. Япония. Режиссер: Томохиро Кавамура, Йосихиро Комор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ИХ”. Россия. Режиссер: Александр Незлобин. В ролях: Сергей Светлаков, Светлана Смирнова-Марцинкевич, Филипп Рейнхардт, Ольга Картункова, Дмитрий Никулин, Наталья Паршенкова, Сергей Бурунов, Александр Демидов, Георгий Дронов, Тимофей Зайц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ЕРАЛ ДЕЛЛА РОВЕРЕ”. Италия. Франция. Режиссер: Роберто Росселлини. В ролях: Витторио Де Сика, Ханнес Мессемер, Витторио Каприоли, Нандо Анджелини, Херберт Фишер, Мэри Греко. Год выпуска: 1959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ИДЖИТ ДЖОНС 3”. Ирландия, Великобритания, Франция, США. Режиссер: Шэрон Магуайр. В ролях: Рене Зеллвегер, Патрик Демпси, Колин Ферт, Эмма Томпсон, Ширли Хендерсон, Джим Бродбент, Дэниэл Стисен, Джеймс Кэллис, Селия Имри, Сара Солемани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ИСТЫ”. США. Режиссер: Николас Столлер, Даг Свитлэнд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Бельгия, Германия, Франция. Режиссер: Пол Верховен. В ролях: Изабель Юппер, Виржини Эфира, Кристиан Беркель, Анн Косиньи, Алис Исааз, Лоран Лафитт, Шарль Берлинг, Вимала Понс, Йонас Блоке, Оливия Готанегр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 ПО СТРАХОВКЕ”. США. Режиссер: Энди Теннант. В ролях: Деми Мур, Джессика Лэнг, Ширли МакЛейн, Билли Коннолли, Джадд Херш, Мэтт Уолш, Ховард Хессеман, Ребекка Да Коста, Стефани Бичем, Джей Хейде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КИЙСКАЯ ПОВЕСТЬ”. Япония. Режиссер: Ясудзиро Одзу. В ролях: Тисю Рю, Тиэко Хигасияма, Сэцуко Хара, Харуко Сугимура, Со Ямамура, Кунико Миякэ, Кёко Кагава, Эйдзиро Тоно, Нобуо Накамура, Сиро Осака. Год выпуска: 195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ИМАЯ ЖЕНЩИНА МЕХАНИКА ГАВРИЛОВА”. CCCH. Режиссер: Петр Тодоровский. В ролях: Людмила Гурченко, Евгений Евстигнеев, Анатолий Васильев, Михаил Светин, Всеволод Шиловский, Наталья Назарова, Людмила Аринина, Светлана Пономарева, Станислав Соколов, Сергей Шакуров. Год выпуска: 1981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 НЕПОСЛУШАНИЯ”. Россия. Режиссер: Федор Попов. В ролях: Тимофей Разуваев, Платон Тувыкин, Александр Никитин, Таисия Тувыкина, Мария Никитина, Никита Галушко, Мария Попова, Алексей Девотченко, Зоя Никитина, Вера Василье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9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0 - 3.1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КИНО БЕЗ ПОПКОР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51, т. 8-950-031-26-20 http://vk.com/bez_popkorn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ФИЛЬМОВ ЭМИРА КУСТУРИЦЫ”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Ы ДЖИМА ДЖАРМУША”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4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РВ”. США. Режиссер: Генри Джуст, Эриель Шульман. В ролях: Эмма Робертс, Дэйв Франко, Эмили Мид, Майлс Хейзер, Кимико Гленн, Марк Джон Джеффрис, Машин Ган Келли, Брайан «Сене» Марк, Эд Сквайр. Год выпуска: 2016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ЛЕПНАЯ СЕМЕРКА”. США. Режиссер: Антуан Фукуа. В ролях: Дензел Вашингтон, Крис Пратт, Итан Хоук, Винсент Д’Онофрио, Ли Бен-хон, Мануэль Рульфо, Мартин Сенсмейер, Хейли Беннетт, Питер Сарсгаард, Люк Граймс. Год выпуска: 2016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0, 9 -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1, 2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 (3D)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2016. Режиссер: Майк Митчелл, Уолт Дорн. Год выпуска: СШ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 (3D)”. США. Режиссер: Майк Митчелл, Уолт Дор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СТРЭНДЖ (3D)”. США. Режиссер: Скотт Дерриксон. В ролях: Бенедикт Камбербэтч, Тильда Суинтон, Мадс Миккельсен, Рэйчел МакАдамс, Скотт Эдкинс. Год выпуска: 2016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10 - 2.1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РВ”. США. Режиссер: Генри Джуст, Эриель Шульман. В ролях: Эмма Робертс, Дэйв Франко, Эмили Мид, Майлс Хейзер, Кимико Гленн, Марк Джон Джеффрис, Машин Ган Келли, Брайан «Сене» Марк, Эд Сквайр. Год выпуска: 2016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ИДЖИТ ДЖОНС 3”. Ирландия, Великобритания, Франция, США. Режиссер: Шэрон Магуайр. В ролях: Рене Зеллвегер, Патрик Демпси, Колин Ферт, Эмма Томпсон, Ширли Хендерсон, Джим Бродбент, Дэниэл Стисен, Джеймс Кэллис, Селия Имри, Сара Солемани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ИСТЫ”. США. Режиссер: Николас Столлер, Даг Свитлэнд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ЛЕПНАЯ СЕМЕРКА”. США. Режиссер: Антуан Фукуа. В ролях: Дензел Вашингтон, Крис Пратт, Итан Хоук, Винсент Д’Онофрио, Ли Бен-хон, Мануэль Рульфо, Мартин Сенсмейер, Хейли Беннетт, Питер Сарсгаард, Люк Граймс. Год выпуска: 2016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ИНЩИКИ”. США. Режиссер: Джаред Хесс. В ролях: Зак Галифианакис, Оуэн Уилсон, Кристен Уиг, Джейсон Судейкис, Кейт МакКиннон, Лесли Джонс, Мэри Элизабет Эллис, Кен Марино, Девин Рэтрей, Джон Дэйли. Год выпуска: 2016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НТАН СЧАСТЬЯ”. Россия. Режиссер: Алексей Пантелеев. В ролях: Владимир Жириновский, Никас Сафронов, Александр Красовицкий, Илья Ковальчук, Владимир Соловьев, Радислав Гандапас, Андрей Парабеллум, Андрей Пасечный, Юлия Чичерина, Джулиано ди Капуа. Год выпуска: 2016. Научно-популяр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СПОДИН ОФОРМИТЕЛЬ”. Россия. Режиссер: Олег Тепцов. В ролях: Виктор Авилов, Анна Демьяненко, Михаил Козаков, Иван Краско, Вадим Лобанов, Валентина Малахиева, Константин Лукашов, Константин Комаров. Год выпуска: 1988. Фэнтези/драма</w:t>
                    <w:br/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10, 5.1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СОН БОРН”. США. Режиссер: Пол Гринграсс. В ролях: Мэтт Дэймон, Алисия Викандер, Томми Ли Джонс, Венсан Кассель, Джулия Стайлз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А САМОЦВЕТОВ 9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Н-ГУР (3D)”. США. Режиссер: Тимур Бекмамбетов. В ролях: Джек Хьюстон, Назанин Бониади, Халук Бильгинер, Йохан Филип Асбек, Марван Кензари, Родриго Санторо, Мойзес Ариас, Ясен Атор, Дэвид Уолмсли, Морган Фриман. Год выпуска: 2016. Истор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3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ЯТЬ ЖИЗНЕЙ”. Франция, Китай. Режиссер: Барри Зонненфельд. В ролях: Кевин Спейси, Дженнифер Гарнер, Робби Амелл, Шерил Хайнс, Марк Консуэлос, Малина Вайсман, Кристофер Уокен, Талита Бейтман, Тедди Сирс, Джей Пэттерсон. Год выпуска: 2016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НАХ И БЕС”. Россия. Режиссер: Николай Досталь. В ролях: Тимофей Трибунцев, Георгий Фетисов, Борис Каморзин, Роман Мадянов, Никита Тарасов, Сергей Барковский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ДО НА ГУДЗОНЕ”. США. Режиссер: Клинт Иствуд. В ролях: Том Хэнкс, Лора Линни, Анна Ганн, Аарон Экхарт, Отем Ризер, Сэм Хантингтон, Джерри Феррара, Джефф Кобер, Молли Хэйгэн, Майк О’Мэл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БА (3D)”. Япония. Режиссер: Томохиро Кавамура, Йосихиро Комор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ОТЕЧЕСТВЕН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Х”. Россия. Режиссер: Александр Сокуров. В ролях: лена Руфанова, Леонид Мозговой, Ирина Соколова, Елена Спиридонова, Владимир Богданов, Анатолий Шведерский, Наталья Никуленко, Росина Цидулко, Всеволод Цурило, Алексей Маклаков. Год выпуска: 199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Н-ГУР”. США. Режиссер: Тимур Бекмамбетов. В ролях: Джек Хьюстон, Назанин Бониади, Халук Бильгинер, Йохан Филип Асбек, Марван Кензари, Родриго Санторо, Мойзес Ариас, Ясен Атор, Дэвид Уолмсли, Морган Фриман. Год выпуска: 2016. Истор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ИХ”. Россия. Режиссер: Александр Незлобин. В ролях: Сергей Светлаков, Светлана Смирнова-Марцинкевич, Филипп Рейнхардт, Ольга Картункова, Дмитрий Никулин, Наталья Паршенкова, Сергей Бурунов, Александр Демидов, Георгий Дронов, Тимофей Зайц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ИДЖИТ ДЖОНС 3”. Ирландия, Великобритания, Франция, США. Режиссер: Шэрон Магуайр. В ролях: Рене Зеллвегер, Патрик Демпси, Колин Ферт, Эмма Томпсон, Ширли Хендерсон, Джим Бродбент, Дэниэл Стисен, Джеймс Кэллис, Селия Имри, Сара Солемани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ИСТЫ (3D)”. США. Режиссер: Николас Столлер, Даг Свитлэнд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Бельгия, Германия, Франция. Режиссер: Пол Верховен. В ролях: Изабель Юппер, Виржини Эфира, Кристиан Беркель, Анн Косиньи, Алис Исааз, Лоран Лафитт, Шарль Берлинг, Вимала Понс, Йонас Блоке, Оливия Готанегр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СА”. США. Режиссер: Тодд Солондз. В ролях: Дэнни ДеВито, Заша Мэмет, Китон Найджел Кук, Трэйси Леттс, Жюли Дельпи, Грета Гервиг, Киран Калкин, Ригоберто Гарсиа, Аральдо Альварес, Дэйн Викторианио. Год выпуска: 2016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 ПО СТРАХОВКЕ”. США. Режиссер: Энди Теннант. В ролях: Деми Мур, Джессика Лэнг, Ширли МакЛейн, Билли Коннолли, Джадд Херш, Мэтт Уолш, Ховард Хессеман, Ребекка Да Коста, Стефани Бичем, Джей Хейде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ИН XVIII”. СССР. Режиссер: Надежда Кошеверова, Михаил Шапиро. В ролях: Эраст Гарин, Лидия Сухаревская, Светлана Лощинина, Юрий Любимов, Бруно Фрейндлих, Михаил Жаров, Александр Демьяненко, Станислав Хитров, Александр Бениаминов, Яков Гудкин. Год выпуска: 1963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БА”. Япония. Режиссер: Томохиро Кавамура, Йосихиро Комори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0 - 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 НЕПОСЛУШАНИЯ”. Россия. Режиссер: Федор Попов. В ролях: Тимофей Разуваев, Платон Тувыкин, Александр Никитин, Таисия Тувыкина, Мария Никитина, Никита Галушко, Мария Попова, Алексей Девотченко, Зоя Никитина, Вера Василье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6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ТОЛСТЯКА”. Россия. Режиссер: Алексей Баталов, Иосиф Шапиро. В ролях: Лина Бракните, Петя Артемьев, Алексей Баталов, Валентин Никулин, Александр Орлов, Рина Зеленая, Роман Филиппов, Сергей Кулагин, Евгений Моргунов. Год выпуска: 196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6.1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ПЛОХИЕ”. Россия. Режиссер: Дмитрий Суворов. В ролях: Данила Якушев, Анна Чиповская, Александр Соколовский, Александр Ревва, Ян Цапник, Александр Ляпин, Александр Цой, Карина Зверева, Кирилл Каганович, Валентина Мазу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ЭРА Z”. США, Великобритания. Режиссер: Колм МакКарти. В ролях: Джемма Артертон, Гленн Клоуз, Пэдди Консидайн, Доминик Типпер, Анамария Маринка, Сенниа Нануа, Энтони Уэльс, Лобна Фьютерс, Фисайо Акинаде, Дэниэл Иган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БО. ЛЕГЕНДА О САМУРАЕ”. США. Режиссер: Трэвис Най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Н-ГУР”. США. Режиссер: Тимур Бекмамбетов. В ролях: Джек Хьюстон, Назанин Бониади, Халук Бильгинер, Йохан Филип Асбек, Марван Кензари, Родриго Санторо, Мойзес Ариас, Ясен Атор, Дэвид Уолмсли, Морган Фриман. Год выпуска: 2016. Истор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ИДЖИТ ДЖОНС 3”. Ирландия, Великобритания, Франция, США. Режиссер: Шэрон Магуайр. В ролях: Рене Зеллвегер, Патрик Демпси, Колин Ферт, Эмма Томпсон, Ширли Хендерсон, Джим Бродбент, Дэниэл Стисен, Джеймс Кэллис, Селия Имри, Сара Солемани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ИХ”. Россия. Режиссер: Александр Незлобин. В ролях: Сергей Светлаков, Светлана Смирнова-Марцинкевич, Филипп Рейнхардт, Ольга Картункова, Дмитрий Никулин, Наталья Паршенкова, Сергей Бурунов, Александр Демидов, Георгий Дронов, Тимофей Зайц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ЛЕПНАЯ СЕМЕРКА”. США. Режиссер: Антуан Фукуа. В ролях: Дензел Вашингтон, Крис Пратт, Итан Хоук, Винсент Д’Онофрио, Ли Бен-хон, Мануэль Рульфо, Мартин Сенсмейер, Хейли Беннетт, Питер Сарсгаард, Люк Граймс. Год выпуска: 2016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ЙСЕР”. США. Режиссер: Марио Ван Пиблз. В ролях: Николас Кейдж, Том Сайзмор, Томас Джейн, Мэтт Лантер, Вероника Розати, Коуди Уокер, Брайан Прэсли, Эмили Теннант, Каллард Харрис, Эмили Мари Палмер. Год выпуска: 2016. Военный/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ИСТЫ”. США. Режиссер: Николас Столлер, Даг Свитлэнд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ИНЩИКИ”. США. Режиссер: Джаред Хесс. В ролях: Зак Галифианакис, Оуэн Уилсон, Кристен Уиг, Джейсон Судейкис, Кейт МакКиннон, Лесли Джонс, Мэри Элизабет Эллис, Кен Марино, Девин Рэтрей, Джон Дэйли. Год выпуска: 2016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РЖИ УДАР, ДЕТКА”. Россия. Режиссер: Ара Оганесян. В ролях: Екатерина Владимирова, Михаил Пореченков, Игорь Верник, Ольга Бузова, Настасья Самбурская, Даниил Вахрушев, Виктор Хориняк, Теймураз Тания, Анна Цуканова, Виталий Гогунский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ик-энд кино Венгрии в Санкт-Петербурге. Год выпуска: 2016. Арт-хау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ТОБАН”. Германия, Великобритания. Режиссер: Эрен Криви. В ролях: Николас Холт, Фелисити Джонс, Энтони Хопкинс, Бен Кингсли, Надиа Хилкер, Клеменс Шик, Марван Кензари, Кристиан Перерсен, Линдси Элизабет, Майкл Епп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10 - 1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ВЕЩАМИ НА ВЫЛЕТ!” Франция. Режиссер: Филипп де Шоврон. В ролях: Эри Абиттан, Меди Садун, Сириль Леконт, Слиман Дази, Рем Кериси, Лоик Лежандр, Эдгар Живри, Ивонн Градел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БО. ЛЕГЕНДА О САМУРАЕ”. США. Режиссер: Трэвис Най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16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2016. Режиссер: Майк Митчелл, Уолт Дорн. Год выпуска: СШ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ДЭНИЕЛ БЛЭЙК”. Великобритания, Франция, Бельгия. Режиссер: Кен Лоуч. В ролях: Дэйв Джонс, Хейли Сквайрс, Шэрон Перси, Бриана Шенн, Дилан Маккирнан, Натали Энн Джеймисон, Марк Бернс, Колин Кумбс, Харриет Гост. Год выпуска: 201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С СТИЛ”. США. Режиссер: Стюарт Хендлер. В ролях: Бен Уинчелл, Джош Бренер, Мария Белло, Энди Гарсиа, Ана Виллафейн, Майк Дойл, Филлип ДеВона, Билли Слотер, Эл Митчелл, Лоуренс Као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ПЛАТА”. США. Режиссер: Гэвин О’Коннор. В ролях: Бен Аффлек, Анна Кендрик, Джон Бернтал, Дж.К. Симмонс, Джон Литгоу, Джеффри Тэмбор, Дег Ферч, Синтия Аддай-Робинсон, Элисон Райт, Рон Юань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16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БАД: ПИРАТЫ СЕМИ ШТОРМОВ”. Россия. Режиссер: Владлен Барб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16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СТРЭНДЖ”. США. Режиссер: Скотт Дерриксон. В ролях: Бенедикт Камбербэтч, Тильда Суинтон, Мадс Миккельсен, Рэйчел МакАдамс, Скотт Эдкинс. Год выпуска: 2016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3.1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ТОРАЯ ЖИЗНЬ УВЕ”. Швеция. Режиссер: Ханнес Холм. В ролях: Рольф Лассгорд, Сосан Акгын, Тобиас Алмборг, Виктор Бегеэ, Филип Берг, Анна-Лена Бегелин, Лассе Карлссон, Карин де Фрумерье, Симон Эденроз, Ида Энволь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ТАВР SHORTS”. Россия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 В ОКЕАНЕ”. США, Великобритания, Новая Зеландия. Режиссер: Дерек Сиенфрэнс. В ролях: Майкл Фассбендер, Алисия Викандер, Рэйчел Вайс, Флоренс Клери, Джек Томпсон, Томас Унгер, Джейн Менелос, Garry Macdonald, Энтони Хэйес, Бенедикт Харди. Год выпуска: 2016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КРЕТЫ СЕКСА И ЛЮБВИ”. Испания. Режиссер: Пако Леон. В ролях: Наталия де Молина, Алехандро Гарсия, Джакобо Санчес, Сильвия Рей, Пако Леон, Ана Кац, Белен Куэста, Кандела Пенья, Луис Кальех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ССТВЕННЫЙ ИНТЕЛЛЕКТ. ДОСТУП НЕОГРАНИЧЕН”. США, Франция, Ирландия. Режиссер: Джон Мур. В ролях: Анна Фрил, Пирс Броснан, Стефани Скотт, Микаэл Нюквист, Джеймс Фрешвилл, Клэр-Хоуп Эшити, Джейсон Бэрри, Адам Фергус, Рико Симонини. Год выпуска: 2016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СА”. США. Режиссер: Тодд Солондз. В ролях: Дэнни ДеВито, Заша Мэмет, Китон Найджел Кук, Трэйси Леттс, Жюли Дельпи, Грета Гервиг, Киран Калкин, Ригоберто Гарсиа, Аральдо Альварес, Дэйн Викториани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БСОЛЮТНАЯ ВЛАСТЬ”. США. Режиссер: Даниэль Рагуссис. В ролях: Дэниэл Рэдклифф, Тони Коллетт, Трэйси Леттс, Сэм Трэммелл, Нестор Карбонелл, Крис Салливан, Сет Нумрик, Павел Жайда, Девин Друид, Берн Горман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ЛЕПНАЯ СЕМЕРКА”. США. Режиссер: Антуан Фукуа. В ролях: Дензел Вашингтон, Крис Пратт, Итан Хоук, Винсент Д’Онофрио, Ли Бен-хон, Мануэль Рульфо, Мартин Сенсмейер, Хейли Беннетт, Питер Сарсгаард, Люк Граймс. Год выпуска: 2016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ИСТЫ”. США. Режиссер: Николас Столлер, Даг Свитлэнд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ИНЩИКИ”. США. Режиссер: Джаред Хесс. В ролях: Зак Галифианакис, Оуэн Уилсон, Кристен Уиг, Джейсон Судейкис, Кейт МакКиннон, Лесли Джонс, Мэри Элизабет Эллис, Кен Марино, Девин Рэтрей, Джон Дэйли. Год выпуска: 2016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 (3D)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ЛЕБЕДИНОЕ ОЗЕРО (3D)”. Великобритания. Режиссер: Мэтью Борн. Год выпуска: 2011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7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УЛЬС”. США. Режиссер: Аарон Кауфман. В ролях: Пирс Броснан, Джастин Чатвин, Дэнни Мастерсон, Эшли Грин, Ник Тун, Алексис Нэп, Крис Гир, Бар Пали, Ки Хо, Элисон Ломан. Год выпуска: 2017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УЩЕСТВО С ХВОСТОМ”. США. Режиссер: Хак Ботко. В ролях: Алисия Сильверстоун, Райан Квантен, Рэндолл Батинкофф, Рэйчел Серда, Сьюзи Брэк, Мишель Суини Абрамс, Кристин А. Доннелли, Эми Дж. Карле, Мэтти Райан, Аста Разма. Год выпуска: 2016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ШИ ЛЮБОВНИКИ”. Испания. Режиссер: Мигель Анхель Ламата. В ролях: Эдуардо Норьега, Мишель Хеннер, Феле Мартинес, Амайя Саламанка, Габино Диего, Хорхе Усон, Мария Хосе Морено, Кристина Джэллего, Саломе Хименес, Ирен Лопес Кабальеро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РЖИ УДАР, ДЕТКА”. Россия. Режиссер: Ара Оганесян. В ролях: Екатерина Владимирова, Михаил Пореченков, Игорь Верник, Ольга Бузова, Настасья Самбурская, Даниил Вахрушев, Виктор Хориняк, Теймураз Тания, Анна Цуканова, Виталий Гогунский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-ЛЯГУШКА”. США, Китай. Режиссер: Нельсон Шин, Мелани Симк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. ХЭМПТОН “ОПАСНЫЕ СВЯЗИ”. Великобритания. Режиссер: Джози Рурк. В ролях: Элейн Кэссиди, Доминик Уэст, Уна Стаббс, Эдвард Холкрофт, Джэнет МакТир. Год выпуска: 2015. Спектакль. Постановка Театра “Донма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БО. ЛЕГЕНДА О САМУРАЕ”. США. Режиссер: Трэвис Най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БСОЛЮТНАЯ ВЛАСТЬ”. США. Режиссер: Даниэль Рагуссис. В ролях: Дэниэл Рэдклифф, Тони Коллетт, Трэйси Леттс, Сэм Трэммелл, Нестор Карбонелл, Крис Салливан, Сет Нумрик, Павел Жайда, Девин Друид, Берн Горман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ЭРА Z”. США, Великобритания. Режиссер: Колм МакКарти. В ролях: Джемма Артертон, Гленн Клоуз, Пэдди Консидайн, Доминик Типпер, Анамария Маринка, Сенниа Нануа, Энтони Уэльс, Лобна Фьютерс, Фисайо Акинаде, Дэниэл Иган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ПЛОХИЕ”. Россия. Режиссер: Дмитрий Суворов. В ролях: Данила Якушев, Анна Чиповская, Александр Соколовский, Александр Ревва, Ян Цапник, Александр Ляпин, Александр Цой, Карина Зверева, Кирилл Каганович, Валентина Мазу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ВЕЩАМИ НА ВЫЛЕТ!” Франция. Режиссер: Филипп де Шоврон. В ролях: Эри Абиттан, Меди Садун, Сириль Леконт, Слиман Дази, Рем Кериси, Лоик Лежандр, Эдгар Живри, Ивонн Градел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”. Франция, Германия. Режиссер: Франсуа Озон. В ролях: Пьер Нинэ, Паула Бир, Эрнст Штёцнер, Мария Грубер, Йохан фон Бюлов, Антон фон Люк, Сирил Клер, Элис де Ланкесэ, Аксель Вандтке, Райнер Эгге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СТЕЛИ С ВИКТОРИЕЙ”. Франция. Режиссер: Жюстин Трие. В ролях: Виржини Эфира, Венсан Лакост, Мельвиль Пупо, Лоран Пуатрено, Лорэ Кэлами, Жюли Мулье, Софи Фий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2016. Режиссер: Майк Митчелл, Уолт Дорн. Год выпуска: СШ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ПЛАТА”. США. Режиссер: Гэвин О’Коннор. В ролях: Бен Аффлек, Анна Кендрик, Джон Бернтал, Дж.К. Симмонс, Джон Литгоу, Джеффри Тэмбор, Дег Ферч, Синтия Аддай-Робинсон, Элисон Райт, Рон Юань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ДЭНИЕЛ БЛЭЙК”. Великобритания, Франция, Бельгия. Режиссер: Кен Лоуч. В ролях: Дэйв Джонс, Хейли Сквайрс, Шэрон Перси, Бриана Шенн, Дилан Маккирнан, Натали Энн Джеймисон, Марк Бернс, Колин Кумбс, Харриет Гост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, ИНТЕРНЕТ! ГРЕЗЫ ЦИФРОВОГО МИРА”. США. Режиссер: Вернер Херцог. В ролях: Лоуренс Краусс, Кевин Митник, Илон Маск, Себастьян Трун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ЛУЧАХ СОЛНЦА”. Чехия, Россия, Германия, Латвия, Северная Корея. Режиссер: Виталий Манский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ДА БЫ ЕЩЕ ВТОРГНУТЬСЯ?”. США. Режиссер: Майкл Му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С СТИЛ”. США. Режиссер: Стюарт Хендлер. В ролях: Бен Уинчелл, Джош Бренер, Мария Белло, Энди Гарсиа, Ана Виллафейн, Майк Дойл, Филлип ДеВона, Билли Слотер, Эл Митчелл, Лоуренс Као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МЕРА ЗА МЕРУ”. Великобритания. Режиссер: Доминик Дромгул. В ролях: Мэрайя Гейл, Доминик Роуэн, Курт Эгиаван, Джоэл МакКормак, Брендан О'Хи, Тревор Фокс, Деннис Хердман, Рози Хилал, Джеймс Лейли, Петра Масси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9”. Россия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. БРЕХТ “ТРЕХГРОШОВАЯ ОПЕРА””. Великобритания. Режиссер: Руфус Норрис. В ролях: Рори Киннир, Ник Холдер, Хейдн Гвин, Розали Крейг, Питер Де Джерси, Дебби Карап, Шэрон Смолл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СТРЭНДЖ”. США. Режиссер: Скотт Дерриксон. В ролях: Бенедикт Камбербэтч, Тильда Суинтон, Мадс Миккельсен, Рэйчел МакАдамс, Скотт Эдкинс. Год выпуска: 2016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ОЕ ПРОСТРАНСТВО “ЛЮМЬЕР-ХОЛ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74Ц, т. 407-17-31 http://www.lumierehall.ru/#!spb/clzy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АНИМЕ ХАЯО МИЯДЗАКИ”. Ретроспектива. “ПРИНЦЕССА МОНОНОКЕ”, “ХОДЯЧИЙ ЗАМОК”, “НАВСИКАЯ ИЗ ДОЛИНЫ ВЕТР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ДЖОЗЕФА ГОРДОН-ЛЕВИТТА”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FIFA NIGHT 2017”. </w:t>
                  </w:r>
                  <w:r>
                    <w:rPr>
                      <w:color w:val="000000"/>
                      <w:sz w:val="20"/>
                      <w:szCs w:val="20"/>
                    </w:rPr>
                    <w:t>Живое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идео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(Live action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2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ЭДВАРДА НОРТОНА”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3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ТО МЕНЯ НЕ ТРОНЕТ”. Дания. Режиссер: Милад Алами. В ролях: Коко Ярдемаль, Аске Банг, Фредерик Кристиан Йохансен, Андерс Ланд Кьельдсен, Сара Юэль Вернер, Фредерикке Кьер. Год выпуска: 201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РЫВ”. Дания. Режиссер: Эйрик Стордаль. Год выпуска: 2015. Научно-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ТЕРЯВШИЕ ЛЮБОВЬ”. Дания. Режиссер: Саману Салстрем. В ролях: Дени Лаван, Эммануэль Беар, Доминик Фрот. Год выпуска: 201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66 СЦЕН ИЗ АМЕРИКИ”. Дания. Режиссер: Йорген Лет. Год выпуска: 1981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РХУС”. Дания. Режиссер: Йорген Лет. Год выпуска: 200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ИСКИ ИЗ ПОДВАЛА”. Дания. Режиссер: Изабелла Эклоф. Год выпуска: 201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ЗНАКОМКА”. Дания. Режиссер: Аске Банг. В ролях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ЫВШАЯ ЛЮБОВЬ”. Дания. Режиссер: Николай Файфер. В ролях: 2011. Научно-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ССОЦИАЦИЯ ИМЕНИ ДЖОЙ”. Дания. Режиссер: Аманда Кэрнелл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СКОРТ”. Дания. Режиссер: Йонас Грум. В ролях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УДОЖНИК”. Дания. Режиссер: Хлюнур Палмасон. В ролях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20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ЛЕТА”. Россия, Израиль. Режиссер: Анна Дмитриева. Год выпуска: 2016. Короткометражный 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EXY SHORTS 2”. Ретроспектива. Программа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1 МИНУТ”. Польша, Ирландия. Режиссер: Eжи Сколимовски. В ролях: Ричард Дормер, Войцех Мецвальдовский, Анджей Хыра, Давид Огродник, Агата Бузек, Петр Гловацкий, Ян Новицкий, Матеуш Косьцюкевич, Анна Мария Бучек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ШИНА ЛЮБВИ”. Россия. Режиссер: Павел Руминов. В ролях: Наталья Анисимова, Павел Румино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НЕВНИК МАШИНИСТА”. Сербия, Хорватия. Режиссер: Милош Радович. В ролях: Лазар Ристовски, Миряна Каранович, Ясна Джуричич, Младен Нелевич, Нина Янкович, Даница Ристовски, Харис Бурина, Тихомир Станич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ПОВЕДЬ”. Италия. Режиссер: Роберто Анд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ЛЮБВИ”. Россия. Режиссер: Игорь Ковале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-сюрприз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Атмосфер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мендантская пл., 1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Варшавский Экспресс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Континент на Звездн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Лиговъ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евский-2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Байкону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айконурская, 14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Пионе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пр. Стачек, 99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ИНЩИКИ”. США. Режиссер: Джаред Хесс. В ролях: Зак Галифианакис, Оуэн Уилсон, Кристен Уиг, Джейсон Судейкис, Кейт МакКиннон, Лесли Джонс, Мэри Элизабет Эллис, Кен Марино, Девин Рэтрей, Джон Дэйли. Год выпуска: 2016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DEEPWATER HORIZON (ENG)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ПИНГВИНЫ”. Франция. Режиссер: Мари Мадинье. В ролях: Гийом Кане, Шарлотта Ле Бон, Ксавье Бовуа, Дэмиен Шапель, Патрик д’Асумсао, Анн Ле Ни, Жан Душе. Год выпуска: 2016. Фантастика/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7”. Россия. Год выпуска: 2016. Мультсборн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Р ДИКОГО ЗАПАДА (1 СЕРИЯ 1 СЕЗОНА)”. США. Режиссер: Джонатан Нолан, Джонни Кэмпбелл, Ричард Дж. Льюис. В ролях: Энтони Хопкинс, Эд Харрис, Эван Рэйчел Вуд, Джеймс Марсден, Тэнди Ньютон, Джеффри Райт, Тесса Томпсон, Джимми Симпсон, Родриго Санторо. Год выпуска: 2016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УЩЕСТВО С ХВОСТОМ”. США. Режиссер: Хак Ботко. В ролях: Алисия Сильверстоун, Райан Квантен, Рэндолл Батинкофф, Рэйчел Серда, Сьюзи Брэк, Мишель Суини Абрамс, Кристин А. Доннелли, Эми Дж. Карле, Мэтти Райан, Аста Разм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РЖИ УДАР, ДЕТКА”. Россия. Режиссер: Ара Оганесян. В ролях: Екатерина Владимирова, Михаил Пореченков, Игорь Верник, Ольга Бузова, Настасья Самбурская, Даниил Вахрушев, Виктор Хориняк, Теймураз Тания, Анна Цуканова, Виталий Гогунский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ЗЕ, СЕРДЦЕ БЕЗУМИЯ”. Бразилия. Режиссер: Роберто Берлинер. В ролях: Глория Пирес, Аугусто Мадейра, Симоне Маззер, Жулиао Андриао. Год выпуска: 2016. Драма. Фильм на португаль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МА ТОЛЬКО ОДНА”. Бразилия. Режиссер: Анна Майлаерт. В ролях: Наоми Неро, Матеус Наштергале, Дани Нефусси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ЗДУШНЫЙ МОСТ”. Бразилия. Режиссер: Жулия Резенде. В ролях: Летисия Колин, Кайо Блат, Эмилио де Мелло. Драма. Фильм на португаль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АЛЬНАЯ КРАСОТА”. Бразилия. Режиссер: Жорже Фуртадо. В ролях: Адриана Эстевес, Владимир Бришта, Витория Страда. Драма. Жорже Фуртад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ОРА”. Бразилия. Режиссер: Мини Керти. В ролях: Владимир Бришта, Алиси Брага, Кайо Блат. Год выпуска: 2014. Приключения. Фильм на португаль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ПЛОХИЕ”. Россия. Режиссер: Дмитрий Суворов. В ролях: Данила Якушев, Анна Чиповская, Александр Соколовский, Александр Ревва, Ян Цапник, Александр Ляпин, Александр Цой, Карина Зверева, Кирилл Каганович, Валентина Мазу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Г ЖАТО”. Бразилия. Режиссер: Клаудио Ассис. В ролях: Матеус Наштергале, Рафаэл Никасио, Марселия Карташо, Жардс Макале. Год выпуска: 2016. Драма. Фильм на португаль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БЕССМЕРТНА”. Бразилия. Режиссер: Али Муритиба. В ролях: Фернандо Алвес Пинто, Майяна Неива, Лоринелсон Владимир. Драма. Фильм на португаль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ПЧЕ ВСЕГО МИРА. ИСТОРИЯ ЖОЗЕ АЛДО”. Бразилия. Режиссер: Афонсо Пойарт. В ролях: Жозе Лорето, Джексон Антунес, Клео Пирес, Милем Кортаз. Биография/драма. Фильм на португаль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КНО НАПРОТИВ”. Бразилия. Режиссер: Луиз Вилласа. В ролях: Дениз Фрага, Домингос Монтагнер, Маноэла Алиперти, Мариза Орт, Лаура Кардозо. Комедия. Фильм на португаль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И В РИТМЕ САМБЫ”. Бразилия. Режиссер: Сюзанна Лира. В ролях: Бет Карвальо, Леси Брандао, Пина, Лусинья Нобре, Вилма Нашсименто. Документальный фильм. Фильм на португаль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ОУДЕН”. США, Германия, Франция. Режиссер: Оливер Стоун. В ролях: Джозеф Гордон-Левитт, Скотт Иствуд, Шейлин Вудли, Николас Кейдж, Тимоти Олифант, Закари Куинто, Логан Маршалл-Грин, Джоэли Ричардсон, Бен Шнетцер, Мелисса Лео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ИДЖИТ ДЖОНС 3”. Ирландия, Великобритания, Франция, США. Режиссер: Шэрон Магуайр. В ролях: Рене Зеллвегер, Патрик Демпси, Колин Ферт, Эмма Томпсон, Ширли Хендерсон, Джим Бродбент, Дэниэл Стисен, Джеймс Кэллис, Селия Имри, Сара Солемани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ЕНЕМ ЗАКОНА”. Бразилия. Режиссер: Сержио Резенде. В ролях: Матеус Солано, Паолла Оливейра, Шико Диаз, Эдуардо Галвао. Драма. Фильм на португаль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ВЕЩАМИ НА ВЫЛЕТ!” Франция. Режиссер: Филипп де Шоврон. В ролях: Эри Абиттан, Меди Садун, Сириль Леконт, Слиман Дази, Рем Кериси, Лоик Лежандр, Эдгар Живри, Ивонн Градел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КСА”. США. Режиссер: Тодд Солондз. В ролях: Дэнни ДеВито, Заша Мэмет, Китон Найджел Кук, Трэйси Леттс, Жюли Дельпи, Грета Гервиг, Киран Калкин, Ригоберто Гарсиа, Аральдо Альварес, Дэйн Викториани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 ПО СТРАХОВКЕ”. США. Режиссер: Энди Теннант. В ролях: Деми Мур, Джессика Лэнг, Ширли МакЛейн, Билли Коннолли, Джадд Херш, Мэтт Уолш, Ховард Хессеман, Ребекка Да Коста, Стефани Бичем, Джей Хейде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ЙСЕР”. США. Режиссер: Марио Ван Пиблз. В ролях: Николас Кейдж, Том Сайзмор, Томас Джейн, Мэтт Лантер, Вероника Розати, Коуди Уокер, Брайан Прэсли, Эмили Теннант, Каллард Харрис, Эмили Мари Палмер. Год выпуска: 2016. Военный/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ЛЕПНАЯ СЕМЕРКА”. США. Режиссер: Антуан Фукуа. В ролях: Дензел Вашингтон, Крис Пратт, Итан Хоук, Винсент Д’Онофрио, Ли Бен-хон, Мануэль Рульфо, Мартин Сенсмейер, Хейли Беннетт, Питер Сарсгаард, Люк Граймс. Год выпуска: 2016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ЗЛАЙК”. Россия. Режиссер: Павел Руминов. В ролях: Мария Вэй, Анастасия Акатова, Диана Мелисон, Олег Гаас, Евгений Дакот, Александр Панин, Никита Московой, Андрей Шугов, Сергей Волков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2016. Режиссер: Майк Митчелл, Уолт Дорн. Год выпуска: СШ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8.1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КИНОПАРКИНГ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кадемика Павлова ул., 5, т. 900-07-78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ЕНДА”. Великобритания, Франция. Режиссер: Брайан Хелгеленд. В ролях: Том Харди, Эмили Браунинг, Пол Беттани, Тэрон Эджертон, Дэвид Тьюлис, Сэм Спруэлл, Кристофер Экклстон, Колин Морган, Пол Андерсон, Тара Фитцджеральд. Год выпуска: 2015. Триллер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1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АЯ ПРАВДА”. США. Режиссер: Роберт Лукетич. В ролях: Кэтрин Хайгл, Джерард Батлер, Бри Тернер, Эрик Винтер, Ник Сирси, Джесси Д. Гойнс, Шерил Хайнс, Джон Майкл Хиггинс, Ной Мэтьюз, Бонни Соммервиль. Год выпуска: 2009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0.00), 2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АЯ ЖЕНЩИНА”. США. Режиссер: Ник Кассаветис. В ролях: Кэмерон Диаз, Кейт Аптон, Лесли Ман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00.0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А СТВОЛА”. США. Режиссер: Бальтасар Кормакур. В ролях: Марк Уолберг, Пола Пэттон, Дензел Вашингтон. Год выпуска: 2013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20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Атлантик Сити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Гулливер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еждународны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онпасье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в “Озерках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24,  т. 677-18-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на Большом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. Адрес: П.С., Большой пр., 35, лит.А, т. 677-15-91, </w:t>
                    <w:br/>
                    <w:t>677-15-80 (Зал “Венеция”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XIX Манхэттенский фестиваль короткометражного кино. Год выпуска: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РЖИ УДАР, ДЕТКА”. Россия. Режиссер: Ара Оганесян. В ролях: Екатерина Владимирова, Михаил Пореченков, Игорь Верник, Ольга Бузова, Настасья Самбурская, Даниил Вахрушев, Виктор Хориняк, Теймураз Тания, Анна Цуканова, Виталий Гогунский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УЛЬС”. США. Режиссер: Аарон Кауфман. В ролях: Пирс Броснан, Джастин Чатвин, Дэнни Мастерсон, Эшли Грин, Ник Тун, Алексис Нэп, Крис Гир, Бар Пали, Ки Хо, Элисон Ломан. Год выпуска: 2017. 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-ЛЯГУШКА”. США, Китай. Режиссер: Нельсон Шин, Мелани Симк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ТОБАН”. Германия, Великобритания. Режиссер: Эрен Криви. В ролях: Николас Холт, Фелисити Джонс, Энтони Хопкинс, Бен Кингсли, Надиа Хилкер, Клеменс Шик, Марван Кензари, Кристиан Перерсен, Линдси Элизабет, Майкл Епп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ЭРА Z”. США, Великобритания. Режиссер: Колм МакКарти. В ролях: Джемма Артертон, Гленн Клоуз, Пэдди Консидайн, Доминик Типпер, Анамария Маринка, Сенниа Нануа, Энтони Уэльс, Лобна Фьютерс, Фисайо Акинаде, Дэниэл Иган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ПЛОХИЕ”. Россия. Режиссер: Дмитрий Суворов. В ролях: Данила Якушев, Анна Чиповская, Александр Соколовский, Александр Ревва, Ян Цапник, Александр Ляпин, Александр Цой, Карина Зверева, Кирилл Каганович, Валентина Мазу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8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”. Франция, Германия. Режиссер: Франсуа Озон. В ролях: Пьер Нинэ, Паула Бир, Эрнст Штёцнер, Мария Грубер, Йохан фон Бюлов, Антон фон Люк, Сирил Клер, Элис де Ланкесэ, Аксель Вандтке, Райнер Эгге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ВЕЩАМИ НА ВЫЛЕТ!” Франция. Режиссер: Филипп де Шоврон. В ролях: Эри Абиттан, Меди Садун, Сириль Леконт, Слиман Дази, Рем Кериси, Лоик Лежандр, Эдгар Живри, Ивонн Градел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БО. ЛЕГЕНДА О САМУРАЕ”. США. Режиссер: Трэвис Най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: КАМБЕРБЭТЧ”. Режиссер: Дэнни Бойл. В ролях: Бенедикт Камбербэтч, Джонни Ли Миллер, Элла Смит, Джон Киллоран, Стивен Эллиот, Карл Джонсон, Дэниэл Миллар, Лиззи Уинклер. Год выпуска: 2011. Спектакль. Постановка Королевского национального театра (Великобритания) по пьесе Н. Дира (по мотивам романа М.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ОНКИ”. США. Режиссер: Ф. Хавьер Гутьеррес. В ролях: Винсент ДОнофрио, Лаура Уиггинс, Эйми Тигарден, Джонни Галэки, Лиззи Брошере, Алекс Роу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9”. Россия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ССЕЯ”. Франция. Режиссер: Жером Салль. В ролях: Ламбер Вильсон, Одри Тоту, Пьер Нинэ, Микаэль Бундред, Хлоя Хиршман, Альберто Николо, Уилсон Карпентер, Доннет Дюма, Дилан Эди, Райан Крюгер. Год выпуска: 201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ПЛАТА”. США. Режиссер: Гэвин О’Коннор. В ролях: Бен Аффлек, Анна Кендрик, Джон Бернтал, Дж.К. Симмонс, Джон Литгоу, Джеффри Тэмбор, Дег Ферч, Синтия Аддай-Робинсон, Элисон Райт, Рон Юань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2016. Режиссер: Майк Митчелл, Уолт Дорн. Год выпуска: СШ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СТРЭНДЖ”. США. Режиссер: Скотт Дерриксон. В ролях: Бенедикт Камбербэтч, Тильда Суинтон, Мадс Миккельсен, Рэйчел МакАдамс, Скотт Эдкинс. Год выпуска: 2016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БАД: ПИРАТЫ СЕМИ ШТОРМОВ”. Россия. Режиссер: Владлен Барб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СТАН И ИЗОЛЬДА”. США. Режиссер: Мариуш Трелиньский. В ролях: Нина Стемме, Екатерина Губанова, Стюарт Скелтон, Евгений Никитин, Рене Папе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5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Тепловозная, 31, т. 456-83-33 https://cinema5.ru/piter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ИСКАХ ДОРИ”. США. Режиссер: Эндрю Стэнтон, Энгус МакЛэй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ЗЛАЙК”. Россия. Режиссер: Павел Руминов. В ролях: Мария Вэй, Анастасия Акатова, Диана Мелисон, Олег Гаас, Евгений Дакот, Александр Панин, Никита Московой, Андрей Шугов, Сергей Волков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ЛЕПНАЯ СЕМЕРКА”. США. Режиссер: Антуан Фукуа. В ролях: Дензел Вашингтон, Крис Пратт, Итан Хоук, Винсент Д’Онофрио, Ли Бен-хон, Мануэль Рульфо, Мартин Сенсмейер, Хейли Беннетт, Питер Сарсгаард, Люк Граймс. Год выпуска: 2016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ИНЩИКИ”. США. Режиссер: Джаред Хесс. В ролях: Зак Галифианакис, Оуэн Уилсон, Кристен Уиг, Джейсон Судейкис, Кейт МакКиннон, Лесли Джонс, Мэри Элизабет Эллис, Кен Марино, Девин Рэтрей, Джон Дэйли. Год выпуска: 2016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РК “Гранд Каньон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12 км Мурманского ш., т. 8-800-7-000-1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Питер-Радуг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Космонавтов, 14, т. 448-98-82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-800-7-000-111  www.cinema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ДОСТЬ ПО СТРАХОВКЕ”. США. Режиссер: Энди Теннант. В ролях: Деми Мур, Джессика Лэнг, Ширли МакЛейн, Билли Коннолли, Джадд Херш, Мэтт Уолш, Ховард Хессеман, Ребекка Да Коста, Стефани Бичем, Джей Хейде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Бельгия, Германия, Франция. Режиссер: Пол Верховен. В ролях: Изабель Юппер, Виржини Эфира, Кристиан Беркель, Анн Косиньи, Алис Исааз, Лоран Лафитт, Шарль Берлинг, Вимала Понс, Йонас Блоке, Оливия Готанегр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ЛЕПНАЯ СЕМЕРКА”. США. Режиссер: Антуан Фукуа. В ролях: Дензел Вашингтон, Крис Пратт, Итан Хоук, Винсент Д’Онофрио, Ли Бен-хон, Мануэль Рульфо, Мартин Сенсмейер, Хейли Беннетт, Питер Сарсгаард, Люк Граймс. Год выпуска: 2016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ЕЙСЕР”. США. Режиссер: Марио Ван Пиблз. В ролях: Николас Кейдж, Том Сайзмор, Томас Джейн, Мэтт Лантер, Вероника Розати, Коуди Уокер, Брайан Прэсли, Эмили Теннант, Каллард Харрис, Эмили Мари Палмер. Год выпуска: 2016. Военный/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ЗЛАЙК”. Россия. Режиссер: Павел Руминов. В ролях: Мария Вэй, Анастасия Акатова, Диана Мелисон, Олег Гаас, Евгений Дакот, Александр Панин, Никита Московой, Андрей Шугов, Сергей Волков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ЕВА ПУСТЫНИ”. США, Марокко. Режиссер: Вернер Херцог. В ролях: Джеймс Франко, Николь Кидман, Роберт Паттинсон, Дэмиэн Льюис, Дженни Агаттер, Холли Эрл, Бет Годдар, Дэвид Колдер, Марк Льюис Джонс, Джихад Абду. Год выпуска: 2015. Драма/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ИНЩИКИ”. США. Режиссер: Джаред Хесс. В ролях: Зак Галифианакис, Оуэн Уилсон, Кристен Уиг, Джейсон Судейкис, Кейт МакКиннон, Лесли Джонс, Мэри Элизабет Эллис, Кен Марино, Девин Рэтрей, Джон Дэйли. Год выпуска: 2016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ИДЖИТ ДЖОНС 3”. Ирландия, Великобритания, Франция, США. Режиссер: Шэрон Магуайр. В ролях: Рене Зеллвегер, Патрик Демпси, Колин Ферт, Эмма Томпсон, Ширли Хендерсон, Джим Бродбент, Дэниэл Стисен, Джеймс Кэллис, Селия Имри, Сара Солемани. Год выпуска: 2016. Мело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ИСТЫ”. США. Режиссер: Николас Столлер, Даг Свитлэнд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6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7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РЖИ УДАР, ДЕТКА”. Россия. Режиссер: Ара Оганесян. В ролях: Екатерина Владимирова, Михаил Пореченков, Игорь Верник, Ольга Бузова, Настасья Самбурская, Даниил Вахрушев, Виктор Хориняк, Теймураз Тания, Анна Цуканова, Виталий Гогунский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УЩЕСТВО С ХВОСТОМ”. США. Режиссер: Хак Ботко. В ролях: Алисия Сильверстоун, Райан Квантен, Рэндолл Батинкофф, Рэйчел Серда, Сьюзи Брэк, Мишель Суини Абрамс, Кристин А. Доннелли, Эми Дж. Карле, Мэтти Райан, Аста Разм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-ЛЯГУШКА”. США, Китай. Режиссер: Нельсон Шин, Мелани Симк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МАНДА МЕЧТЫ”. Франция. Режиссер: Тома Соррио. В ролях: Жерар Депардье, Меди Саду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ИЗВЕСТНАЯ”. Бельгия, Франция. Режиссер: Жан-Пьер Дарденн, Люк Дарденн. В ролях: Адель Энель, Оливье Бонно, Жереми Ренье, Лука Миннелли, Кристель Корнил, Надеж Уэдраого, Оливье Гурме, Пьер Сумкай, Ив Ларек, Бен Хамиду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ССЕЯ”. Франция. Режиссер: Жером Салль. В ролях: Ламбер Вильсон, Одри Тоту, Пьер Нинэ, Микаэль Бундред, Хлоя Хиршман, Альберто Николо, Уилсон Карпентер, Доннет Дюма, Дилан Эди, Райан Крюгер. Год выпуска: 201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ЧНОСТЬ”. Франция. Режиссер: Чан Ань Хунг. В ролях: Одри Тоту, Беренис Бежо, Мелани Лоран, Жереми Ренье, Пьер Деладоншам, Ирен Жакоб, Арье Уортальтер, Валери Стро, Филиппин Леруа-Больё, Чан Ну Йен Кх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”. Франция, Германия. Режиссер: Франсуа Озон. В ролях: Пьер Нинэ, Паула Бир, Эрнст Штёцнер, Мария Грубер, Йохан фон Бюлов, Антон фон Люк, Сирил Клер, Элис де Ланкесэ, Аксель Вандтке, Райнер Эгге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ЛЕСАХ СИБИРИ”. Франция. Режиссер: Сэфи Неббу. В ролях: Рафаэль Персонас, Евгений Сидихин. Год выпуска: 201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СТЕЛИ С ВИКТОРИЕЙ”. Франция. Режиссер: Жюстин Трие. В ролях: Виржини Эфира, Венсан Лакост, Мельвиль Пупо, Лоран Пуатрено, Лорэ Кэлами, Жюли Мулье, Софи Фий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ЭРА Z”. США, Великобритания. Режиссер: Колм МакКарти. В ролях: Джемма Артертон, Гленн Клоуз, Пэдди Консидайн, Доминик Типпер, Анамария Маринка, Сенниа Нануа, Энтони Уэльс, Лобна Фьютерс, Фисайо Акинаде, Дэниэл Иган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8”. Россия. Год выпуска: 2016. Мультсборн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ВЕЩАМИ НА ВЫЛЕТ!” Франция. Режиссер: Филипп де Шоврон. В ролях: Эри Абиттан, Меди Садун, Сириль Леконт, Слиман Дази, Рем Кериси, Лоик Лежандр, Эдгар Живри, Ивонн Градел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РРИ ПОТТЕР И ФИЛОСОФСКИЙ КАМЕНЬ”. Великобритания, США. Режиссер: Крис Коламбус. В ролях: Дэниэл Рэдклифф, Руперт Гринт, Эмма Уотсон, Ричард Харрис, Алан Рикман, Мэгги Смит, Робби Колтрейн, Том Фелтон, Мэттью Льюис, Иэн Харт. Год выпуска: 2001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РРИ ПОТТЕР И ДАРЫ СМЕРТИ: ЧАСТЬ I”. Великобритания, США. Режиссер: Дэвид Йэтс. В ролях: Дэниэл Рэдклифф, Руперт Гринт, Эмма Уотсон, Том Фелтон, Бонни Райт, Алан Рикман, Рэйф Файнс, Хелена Бонем Картер, Майкл Гэмбон, Брендан Глисон. Год выпуска: 2010. Экшн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РРИ ПОТТЕР И ТАЙНАЯ КОМНАТА”. Великобритания, США, Германия. Режиссер: Крис Коламбус. В ролях: Дэниэл Рэдклифф, Руперт Гринт, Эмма Уотсон, Том Фелтон, Кеннет Брана, Бонни Райт,  Алан Рикман, Ричард Харрис, Мэгги Смит, Робби Колтрейн. Год выпуска: 2002. Фэнтези/драма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РРИ ПОТТЕР И УЗНИК АЗКАБАНА”. Великобритания, США. Режиссер: Альфонсо Куарон. В ролях: Дэниэл Рэдклифф, Руперт Гринт, Эмма Уотсон,Робби Колтрейн, Том Фелтон, Гари Олдман, Дэвид Тьюлис, Майкл Гэмбон, Ричард Гриффитс, Пэм Феррис. Год выпуска: 2004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РРИ ПОТТЕР И КУБОК ОГНЯ”. Великобритания, США. Режиссер: Майк Ньюэлл. В ролях: Дэниэл Рэдклифф, Руперт Гринт, Эмма Уотсон, Брендан Глисон, Алан Рикман, Майкл Гэмбон, Рэйф Файнс, Роберт Паттинсон, Робби Колтрейн, Мэгги Смит. Год выпуска: 2005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РРИ ПОТТЕР И ОРДЕН ФЕНИКСА”. Великобритания, США. Режиссер: Дэвид Йэтс. В ролях: Дэниэл Рэдклифф, Руперт Гринт, Эмма Уотсон, Хелена Бонэм Картер, Робби Колтрэйн, Рэйф Файнс, Майкл Гэмбон, Брендан Глисон, Алан Рикман. Год выпуска: 2007. Приключен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РРИ ПОТТЕР И ПРИНЦ-ПОЛУКРОВКА”. США, Великобритания. Режиссер: Дэвид Йэтс. В ролях: Дэниэл Рэдклифф, Руперт Гринт, Эмма Уотсон, Хелена Бонэм Картер, Алан Рикман, Джесси Кейв, Бонни Райт, Джим Бродбент, Том Фелтон. Год выпуска: 2009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БАД: ПИРАТЫ СЕМИ ШТОРМОВ”. Россия. Режиссер: Владлен Барб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ПЛАТА”. США. Режиссер: Гэвин О’Коннор. В ролях: Бен Аффлек, Анна Кендрик, Джон Бернтал, Дж.К. Симмонс, Джон Литгоу, Джеффри Тэмбор, Дег Ферч, Синтия Аддай-Робинсон, Элисон Райт, Рон Юань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С СТИЛ”. США. Режиссер: Стюарт Хендлер. В ролях: Бен Уинчелл, Джош Бренер, Мария Белло, Энди Гарсиа, Ана Виллафейн, Майк Дойл, Филлип ДеВона, Билли Слотер, Эл Митчелл, Лоуренс Као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9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2016. Режиссер: Майк Митчелл, Уолт Дорн. Год выпуска: СШ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РРИ ПОТТЕР И ДАРЫ СМЕРТИ: ЧАСТЬ II”. США, Великобритания. Режиссер: Дэвид Йэтс. В ролях: Дэниэл Рэдклифф, Руперт Гринт, Эмма Уотсон, Хелена Бонем Картер, Робби Колтрейн, Уорвик Дэвис, Рэйф Файнс, Майкл Гэмбон, Джон Хёрт, Джейсон Айзекс. Год выпуска: 2011. 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League of Legends: Финал Чемпионата Мира 2016. Год выпуска: 2016. Живое видео (Live action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9”. Россия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0 - 6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СТРЭНДЖ”. США. Режиссер: Скотт Дерриксон. В ролях: Бенедикт Камбербэтч, Тильда Суинтон, Мадс Миккельсен, Рэйчел МакАдамс, Скотт Эдкинс. Год выпуска: 2016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10 - 9.1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СТАР” ТРЦ “РИ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Фучика, 2, т. 414-30-70 www.cinemastar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ЧИНЩИКИ”. США. Режиссер: Джаред Хесс. В ролях: Зак Галифианакис, Оуэн Уилсон, Кристен Уиг, Джейсон Судейкис, Кейт МакКиннон, Лесли Джонс, Мэри Элизабет Эллис, Кен Марино, Девин Рэтрей, Джон Дэйли. Год выпуска: 2016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НЦЕССА-ЛЯГУШКА”. США, Китай. Режиссер: Нельсон Шин, Мелани Симка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РЖИ УДАР, ДЕТКА”. Россия. Режиссер: Ара Оганесян. В ролях: Екатерина Владимирова, Михаил Пореченков, Игорь Верник, Ольга Бузова, Настасья Самбурская, Даниил Вахрушев, Виктор Хориняк, Теймураз Тания, Анна Цуканова, Виталий Гогунский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УЩЕСТВО С ХВОСТОМ”. США. Режиссер: Хак Ботко. В ролях: Алисия Сильверстоун, Райан Квантен, Рэндолл Батинкофф, Рэйчел Серда, Сьюзи Брэк, Мишель Суини Абрамс, Кристин А. Доннелли, Эми Дж. Карле, Мэтти Райан, Аста Разм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Коломяжский пр., 17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Формула кино “Галерея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ор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Приморский пр., 72, лит.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Турнир по смешанным единоборствам “FIGHT NIGHTS GLOBAL 52”. 2016. Живое видео (Live action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7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Т. РЭТТИГАН “ГЛУБОКОЕ СИНЕЕ МОРЕ”. Режиссер: Кэрри Крэкнелл. В ролях: Хелен МакКрори, Том Берк. Год выпуска: 2016. Спектакль. Постановка Королевского национального театра (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СТАН И ИЗОЛЬДА”. США. Режиссер: Мариуш Трелиньский. В ролях: Нина Стемме, Екатерина Губанова, Стюарт Скелтон, Евгений Никитин, Рене Папе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ORLD OF TANKS”. Прямая трансляция Финала Золотой серии “WGL”. Год выпуска: 2016. Живое видео (Live action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ОРОЛЬ ЛИР”. Великобритания. Режиссер: Грегори Доран. В ролях: Энтони Шер, Ниа Гвинн, Келли Уильямс, Натали Симпсон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МЕДИ ФРАНСЕЗ: РОМЕО И ДЖУЛЬЕТТА”. Франция. Режиссер: Эрик Рюф. В ролях: Сюлиан Брахим, Джереми Лопес, Пьер Луи Калист, Кристиан Гонон, Назим Буджена, Серж Багдассарян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АЯ ЭРА Z”. США, Великобритания. Режиссер: Колм МакКарти. В ролях: Джемма Артертон, Гленн Клоуз, Пэдди Консидайн, Доминик Типпер, Анамария Маринка, Сенниа Нануа, Энтони Уэльс, Лобна Фьютерс, Фисайо Акинаде, Дэниэл Иган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”. Франция, Германия. Режиссер: Франсуа Озон. В ролях: Пьер Нинэ, Паула Бир, Эрнст Штёцнер, Мария Грубер, Йохан фон Бюлов, Антон фон Люк, Сирил Клер, Элис де Ланкесэ, Аксель Вандтке, Райнер Эггер. Год выпуска: 201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ШОСТАКОВИЧ “ЗОЛОТОЙ ВЕК”. Россия. Режиссер: Юрий Григорович. Год выпуска: 2016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утбол. АПЛ. “Ливерпуль” — “Манчестер Юнайтед”. Год выпуска: 2016. Живое видео (Live action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Б. БРЕХТ “ТРЕХГРОШОВАЯ ОПЕРА”. Великобритания. Режиссер: Руфус Норрис. В ролях: Рори Киннир, Ник Холдер, Хейдн Гвин, Розали Крейг, Питер Де Джерси, Дебби Карап, Шэрон Смолл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ВСЕГО ЛИШЬ КОНЕЦ СВЕТА”. Канада, Франция. Режиссер: Ксавье Долан. В ролях: Натали Бай, Венсан Кассель, Марион Котийяр, Леа Сейду, Гаспар Ульель, Антуан Дерошер, Саша Сама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ОСТЕЛИ С ВИКТОРИЕЙ”. Франция. Режиссер: Жюстин Трие. В ролях: Виржини Эфира, Венсан Лакост, Мельвиль Пупо, Лоран Пуатрено, Лорэ Кэлами, Жюли Мулье, Софи Фий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ВЕЩАМИ НА ВЫЛЕТ!” Франция. Режиссер: Филипп де Шоврон. В ролях: Эри Абиттан, Меди Садун, Сириль Леконт, Слиман Дази, Рем Кериси, Лоик Лежандр, Эдгар Живри, Ивонн Градел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БО. ЛЕГЕНДА О САМУРАЕ”. США. Режиссер: Трэвис Най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.-А. МОЦАРТ “ДОН ЖУАН”. США. Режиссер: Майкл Грандадж. В ролях: Хибла Герзмава, Малин Бюстрем, Роландо Вильясон, Саймон Кинлисайд, Адам Плахетка, Мэтью Роуз, Кванчул Юн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2016. Режиссер: Майк Митчелл, Уолт Дорн. Год выпуска: США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утбол. АПЛ. Прямая трансляция матча “Челси” — “Манчестер Юнайтед”. 2016. Живое видео (Live action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: КАМБЕРБЭТЧ”. В ролях: Бенедикт Камбербэтч, Джонни Ли Миллер, Элла Смит, Джон Киллоран, Стивен Эллиот, Карл Джонсон, Дэниэл Миллар, Лиззи Уинклер. Год выпуска: 2011. Постановка Королевского национального театра (Великобритания) по пьесе Н. Дира (по мотивам романа М.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ОСБОРН “КОМЕДИАНТ”. Великобритания. Режиссер: Роб Эшфорд. В ролях: Кеннет Брана, Гоун Грэйнджер, Софи МакШера, Джона Хауэр-Кинг, Грета Скакки. Год выпуска: 2016. Балет. Постановка театральной компании Кеннета Бра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СТРЭНДЖ”. США. Режиссер: Скотт Дерриксон. В ролях: Бенедикт Камбербэтч, Тильда Суинтон, Мадс Миккельсен, Рэйчел МакАдамс, Скотт Эдкинс. Год выпуска: 2016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8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b/>
                <w:bCs/>
                <w:color w:val="000000"/>
                <w:sz w:val="20"/>
                <w:szCs w:val="20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 Dolby Atmos” в ТРК “Континент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ухарестская, 30/32, т. 245-05-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” в ТРК “Лет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УЭЛЯНТ”. Россия. Режиссер: Алексей Мизгирев. В ролях: Петр Федоров, Владимир Машков, Юлия Хлынина, Франциска Петри, Мартин Вуттке, Сергей Гармаш, Павел Табаков, Юрий Колокольников, Пьер Бурель, Петр Чубко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ЛУБОКОВОДНЫЙ ГОРИЗОНТ”. США. Режиссер: Питер Берг. В ролях: Марк Уолберг, Дилан О’Брайен, Кейт Хадсон, Курт Рассел, Джина Родригез, Итан Сапли, Джон Малкович, Джо Крест, Сью-Линн Ансари, Роберт Уокер Браншод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8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XIV Фестиваль нового итальянского кино N.I.C.E. (New Italian Cinema Events)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7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ё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ДЬМА ИЗ БЛЭР: НОВАЯ ГЛАВА”. США. Режиссер: Адам Вингард. В ролях: Джеймс Аллен МакКьюн, Калли Эрнандес, Корбин Рейд, Брэндон Скотт, Уэс Робинсон, Вэлори Керри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РЖИ УДАР, ДЕТКА”. Россия. Режиссер: Ара Оганесян. В ролях: Екатерина Владимирова, Михаил Пореченков, Игорь Верник, Ольга Бузова, Настасья Самбурская, Даниил Вахрушев, Виктор Хориняк, Теймураз Тания, Анна Цуканова, Виталий Гогунский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чешск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ФЕРНО”. США, Япония, Турция, Венгрия. Режиссер: Рон Ховард. В ролях: Том Хэнкс, Фелисити Джонс, Бен Фостер, Ирфан Кхан, Омар Си, Сидсе Бабетт Кнудсен, Ана Улару, Ида Дарвиш, Ката Сарбо, Аттила Арпа. Год выпуска: 2016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1860" cy="4565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 (№ 10)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41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 Знак Знак"/>
    <w:qFormat/>
    <w:rPr>
      <w:rFonts w:cs="Times New Roman"/>
      <w:sz w:val="24"/>
      <w:szCs w:val="24"/>
    </w:rPr>
  </w:style>
  <w:style w:type="character" w:styleId="Staticfield">
    <w:name w:val="staticfie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2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3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4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5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4:00Z</dcterms:created>
  <dc:creator>SERVER</dc:creator>
  <dc:description/>
  <cp:keywords/>
  <dc:language>en-US</dc:language>
  <cp:lastModifiedBy>superuser</cp:lastModifiedBy>
  <cp:lastPrinted>2015-04-13T11:15:00Z</cp:lastPrinted>
  <dcterms:modified xsi:type="dcterms:W3CDTF">2016-11-14T14:24:00Z</dcterms:modified>
  <cp:revision>2</cp:revision>
  <dc:subject/>
  <dc:title> </dc:title>
</cp:coreProperties>
</file>