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94405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spacing w:before="0" w:after="0"/>
        <w:rPr/>
      </w:pPr>
      <w:r>
        <w:rPr/>
        <w:t>http://www.</w:t>
      </w:r>
      <w:r>
        <w:rPr>
          <w:lang w:val="en-US"/>
        </w:rPr>
        <w:t>spbculture</w:t>
      </w:r>
      <w:r>
        <w:rPr/>
        <w:t>.ru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35330</wp:posOffset>
                </wp:positionH>
                <wp:positionV relativeFrom="page">
                  <wp:posOffset>9000490</wp:posOffset>
                </wp:positionV>
                <wp:extent cx="6041390" cy="4381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НСТИТУТ КУЛЬТУРНЫХ ПРОГРАММ</w:t>
                              <w:br/>
                              <w:t>САНКТ-ПЕТЕРБУРГ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pt;height:34.5pt;mso-wrap-distance-left:7.1pt;mso-wrap-distance-right:7.1pt;mso-wrap-distance-top:0pt;mso-wrap-distance-bottom:0pt;margin-top:708.7pt;mso-position-vertical-relative:page;margin-left: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ИНСТИТУТ КУЛЬТУРНЫХ ПРОГРАММ</w:t>
                        <w:br/>
                        <w:t>САНКТ-ПЕТЕРБУРГ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1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82955</wp:posOffset>
                </wp:positionH>
                <wp:positionV relativeFrom="page">
                  <wp:posOffset>5377180</wp:posOffset>
                </wp:positionV>
                <wp:extent cx="6120765" cy="9347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ПЕТЕРБУРГСКАЯ КИНОАФИША В ОКТЯБРЕ’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73.6pt;mso-wrap-distance-left:0pt;mso-wrap-distance-right:0pt;mso-wrap-distance-top:0pt;mso-wrap-distance-bottom:0pt;margin-top:423.4pt;mso-position-vertical-relative:page;margin-left:61.65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ПЕТЕРБУРГСКАЯ КИНОАФИША В ОКТЯБРЕ’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82955</wp:posOffset>
                </wp:positionH>
                <wp:positionV relativeFrom="page">
                  <wp:posOffset>4298315</wp:posOffset>
                </wp:positionV>
                <wp:extent cx="6120765" cy="4914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360" w:after="0"/>
                              <w:jc w:val="center"/>
                              <w:rPr>
                                <w:rFonts w:ascii="Arial" w:hAnsi="Arial" w:cs="Arial"/>
                                <w:spacing w:val="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36"/>
                                <w:szCs w:val="36"/>
                              </w:rPr>
                              <w:t>ИНФОРМАЦИОННЫЙ БЮЛЛЕТ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8.7pt;mso-wrap-distance-left:0pt;mso-wrap-distance-right:0pt;mso-wrap-distance-top:0pt;mso-wrap-distance-bottom:0pt;margin-top:338.45pt;mso-position-vertical-relative:page;margin-left: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360" w:after="0"/>
                        <w:jc w:val="center"/>
                        <w:rPr>
                          <w:rFonts w:ascii="Arial" w:hAnsi="Arial" w:cs="Arial"/>
                          <w:spacing w:val="4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36"/>
                          <w:szCs w:val="36"/>
                        </w:rPr>
                        <w:t>ИНФОРМАЦИОННЫЙ БЮЛЛЕТЕН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ЛЕКСАНДРИНСКИЙ ТЕАТР (АКАДЕМИЧЕСКИЙ ТЕАТР ДРАМЫ ИМ. А. С. ПУШКИНА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л. Островского, 2, т. 312-15-45 www.alexandrinsk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АВОДНЕНИЕ”. Франция, Россия. Режиссер: Игорь Минаев. В ролях: Изабель Юппер, Борис Невзоров. Год выпуска: 1993. Драма/криминал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НО”. СССР. Режиссер: Сергей Овчаров, композитор – Сергей Курехин. Год выпуска: 1989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УКЛА. ЛУЧШЕЕ ВПЕРЕДИ”. Фильм-спектакль. Видеоспектакль Театра Повшехны (Польша) по мотивам романа Б. Прус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РТ-ЦЕНТР “ПЕРИННЫЕ РЯДЫ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Думская ул., 4, т. 449-31-02 www.fondcontext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ДИ ИЗ ШАНХАЯ”. США. Режиссер: Орсон Уэллс. В ролях: Рита Хэйворт, Орсон Уэллс, Эверет Слоун, Гленн Андерс, Тед де Корсия, Эрскин Сэнфорд, Гас Шиллинг, Карл Фрэнк, Луис Мэрилл, Эвелин Эллис. Год выпуска: 1947. Фильм-нуар/триллер/драма/криминал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(19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СТАВОЧНЫЙ КОМПЛЕКС “ЛЕНЭКСПО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В.О., Большой пр., 103, т. 240-40-40 http://lenexp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О ЛЮБОВЬ”. Россия. Режиссер: Анна Меликян. В ролях: Рената Литвинова, Михаил Ефремов, Мария Шалаева, Василий Ракша, Юлия Снигирь, Владимир Машков, Алексей Филимонов, Евгений Цыганов, Александра Бортич, Мария Данилюк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(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ЕЛЕНАЯ КАРЕТА”. Россия. Режиссер: Олег Асадулин. В ролях: Андрей Мерзликин, Виктория Исакова, Александр Мичков, Сергей Юшкевич, Владимир Меньшов, Анна Чиповская, Ян Цапник, Женя Малахова, Дмитрий Астрахан, Андрей Леонов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(16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РОДСКОЙ ДЕТСКИЙ КИНОЦЕНТР “РОДИН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Караванная ул., 12, т. 571-61-31 www.rodinakin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ХХ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V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Международный кинофестиваль документальных, короткометражных, анимационных и экспериментальных фильмов «ПОСЛАНИЕ К ЧЕЛОВЕКУ». “Дежа Вю (блок 5)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ХХ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V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Международный кинофестиваль документальных, короткометражных, анимационных и экспериментальных фильмов «ПОСЛАНИЕ К ЧЕЛОВЕКУ». “Панорам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(19.15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ХХ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V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Международный кинофестиваль документальных, короткометражных, анимационных и экспериментальных фильмов «ПОСЛАНИЕ К ЧЕЛОВЕКУ». “Лол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(2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ЫХОДА НЕТ”. США. Режиссер: Джон Эрик Даудл. В ролях: Оуэн Уилсон, Лэйк Белл, Пирс Броснан. Год выпуска: 2015.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МИ”. Великобритания. Режиссер: Азиф Кападиа. В ролях: Эми Уайнхаус, Ясин Бей, Марк Ронсон, Тони Беннетт, Пит Доэрти, Митч Вайнхаус, Салаам Реми, Монте Липман. Год выпуска: 2015. Фильм-биограф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ЛЕПЫЕ СВИДАНИЯ”. Грузия, Украина. Режиссер: Леван Когуашвили. В ролях: Андро Сахварелидзе, Иамзе Сухиташвили, Арчил Кикодзе, Вахо Чачанидзе, Кахи Кавсадзе. Год выпуска: 2013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ТЛАНТИДА РУССКОГО СЕВЕРА”. Россия. Режиссер: Софья ГОРЛЕНКО. Год выпуска: 2015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УПЕР МАМА”. Армения. Режиссер: Арман Марутян, Ваагн Хачатрян. В ролях: Айк Марутян, Гарик Папоян, Ани Хаикян, Андраник Арутунян, Рафаел Ераносян, Левон Арутюнян, Армине Погосян, Арман Навасардян, Арпи Габриелян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ЛОВОЕ ВОСПИТАНИЕ”. США. Режиссер: Исаак Федер. В ролях: Лоренца Иззо, Хэйли Джоэл Осмент, Лаура Хэрринг, Эбби Эллиотт, Глен Пауэлл, Джордж Идс, Мэтт Уолш, Ретта, Ламорн Моррис, Паркер Янг. Год выпуска: 2014. 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ВЕРЕСТ (3D)”. Новая Зеландия. Режиссер: Лиэнн Пули. В ролях: Чад Моффитт, Сонам Шерпа, Джон Рэйт, Джошуа Раттер, Дэниэл Масгроув, Эролл Шанд. Год выпуска: 2013. Драма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РЛЕАН”. Россия. Режиссер: Андрей Прошкин. В ролях: Елена Лядова, Виктор Сухоруков, Виталий Хаев, Олег Ягодин, Тимофей Трибунцев, Павел Табаков, Евгений Сытый, Александр Бавтриков, Азамат Нигманов, Полина Шулика. Год выпуска: 2015. комедия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НЕЦ ПРЕКРАСНОЙ ЭПОХИ”. Россия. Режиссер: Станислав Говорухин. В ролях: Иван Колесников, Сергей Гармаш, Федор Добронравов, Дмитрий Астрахан, Юлиан Макаров, Лембит Ульфсак, Александра Нижегородова, Юлия Тройникова, Тыну Карк, Сергей Епишев. Год выпуска: 2014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КАМЕРОН”. Италия, Франция. Режиссер: Паоло Тавиани, Витторио Тавиани. В ролях: Лелло Арена, Паола Кортеллези, Каролина Крешентини, Флавио Паренти, Виттория Пуччини, Микеле Риондино, Ким Росси Стюарт, Риккардо Скамарчио, Касия Смутняк, Жазмин Тринка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РАШНЫЕ СКАЗКИ”. Италия, Великобритания, Франция. Режиссер: Маттео Гарроне. В ролях: Сальма Хайек, Венсан Кассель, Джон Си Райли, Тоби Джонс, Ширли Хендерсон, Хейли Кармайкл, Бебе Кейв, Кристиан Лис, Джона Лииз, Стэйси Мартин. Год выпуска: 2015. Мелодрама/фэнтез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ХХ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V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Международный кинофестиваль документальных, короткометражных, анимационных и экспериментальных фильмов «ПОСЛАНИЕ К ЧЕЛОВЕКУ». “Дежа Вю (блок 6)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ХХ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V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Международный кинофестиваль документальных, короткометражных, анимационных и экспериментальных фильмов «ПОСЛАНИЕ К ЧЕЛОВЕКУ». “Дежа Вю (блок 7)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(19.1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ХХ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V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Международный кинофестиваль документальных, короткометражных, анимационных и экспериментальных фильмов «ПОСЛАНИЕ К ЧЕЛОВЕКУ». “Бойня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(19.15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ХХ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V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Международный кинофестиваль документальных, короткометражных, анимационных и экспериментальных фильмов «ПОСЛАНИЕ К ЧЕЛОВЕКУ». “Игра в прятк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(21.15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ХХ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V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Международный кинофестиваль документальных, короткометражных, анимационных и экспериментальных фильмов «ПОСЛАНИЕ К ЧЕЛОВЕКУ». “Призеры НК (блок 1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ХХ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V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Международный кинофестиваль документальных, короткометражных, анимационных и экспериментальных фильмов «ПОСЛАНИЕ К ЧЕЛОВЕКУ». “Ловушк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(17.15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ХХ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V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Международный кинофестиваль документальных, короткометражных, анимационных и экспериментальных фильмов «ПОСЛАНИЕ К ЧЕЛОВЕКУ». “Призеры НК (блок 2)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ХХ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V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Международный кинофестиваль документальных, короткометражных, анимационных и экспериментальных фильмов «ПОСЛАНИЕ К ЧЕЛОВЕКУ». “После жизни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(19.1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ПОСТОЛ”. Испания. Режиссер: Фернандо Кортисо. Год выпуска: 2012. Анимация/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(17.2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ЕРРИТОРИЯ”. Россия. Режиссер: Александр Мельник. В ролях: Григорий Добрыгин, Константин Лавроненко, Егор Бероев, Евгений Цыганов, Владислав Абашин, Ксения Кутепова, Константин Шелестун, Рамис Ибрагимов, Андрей Назимов, Константин Балакирев. Год выпуска: 2014. Драма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ИКИЕ ИСТОРИИ”. Аргентина, Испания. Режиссер: Дамиан Сифрон. В ролях: Лилиана Экерман, Луис Мануэль, Альтамирано Гарсиа, Алехандро Анджелини, Дамиан Бенитес, Кристина Бланко. Год выпуска: 2014. Триллер/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- 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РСИАНИН (3D)”. США. Режиссер: Ридли Скотт. В ролях: Мэтт Дэймон, Джессика Честейн, Кристен Уиг, Джефф Дэниелс, Майкл Пенья, Шон Бин, Кейт Мара, Себастьян Стэн, Аксель Хенни, Чиветель Эджиофор. Год выпуска: 2015. Фантастика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-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ТАЛЬЯНИ ВЕРИ”. Италия. Режиссер: Марко Раффаини. В ролях: Робертино Лорети, Альбано Карризи, Энцо Гинацци, Тото Кутуньо, Михаил Черчик, Александр Данилевский, Джан Пьеро Пиретто. Год выпуска: 2013. Документальный фильм. С субтитрам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- 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14+”. Россия. Режиссер: Андрей Зайцев. В ролях: Глеб Калюжный, Ульяна Васькович, Ольга Озоллапиня, Дмитрий Блохин, Ирина Фролова, Шандор Беркеши, Владислав Горячкин, Дмитрий Баринов, Даниил Пикула, Ксения Пахомова. Год выпуска: 2015. 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- 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ЕТРОСПЕКТИВА Р. В. ФАССБИНДЕРА 2015”. К 70-летию со дня рожд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-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ОК НА ВОСТОКЕ”. США. Режиссер: Барри Левинсон. В ролях: Билл Мюррей, Брюс Уиллис, Зои Дешанель, Кейт Хадсон, Тейлор Кинни, Келли Линч, Скотт Каан, Дэнни МакБрайд, Лим Лубани, Сара Бэйкер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ЛОС УЛИЦ”. США. Режиссер: Ф. Гэри Грей. В ролях: О’Ши Джексон мл., Кори Хоукинс, Джейсон Митчелл, Нил Браун мл., Элдис Ходж, Марлон Йэтс мл., Р. Маркус Тейлор, Карра Паттерсон, Александра Шипп, Пол Джаматти. Год выпуска: 2015. Драма/биография/музыкаль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ОГУЛКА (3D)”. США. Режиссер: Роберт Земекис. В ролях: Джозеф Гордон-Левитт, Гийом Байяржон, Эмили Леклерк, Марк Траффорд, Инка Малович, Мартин Лефевр, Филипп Бертран, Лоуренс Дешинс, Патриция Туласне. Год выпуска: 2015. 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-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РСИАНИН”. США. Режиссер: Ридли Скотт. В ролях: Мэтт Дэймон, Джессика Честейн, Кристен Уиг, Джефф Дэниелс, Майкл Пенья, Шон Бин, Кейт Мара, Себастьян Стэн, Аксель Хенни, Чиветель Эджиофор. Год выпуска: 2015. Фантастика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- 2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АГРОВЫЙ ПИК”. США. Режиссер: Гильермо дель Торо. В ролях: Чарли Ханнэм, Джессика Честейн, Том Хиддлстон, Миа Васиковска, Даг Джонс, Берн Горман, Джим Бивер, Хавьер Ботет, Лесли Хоуп, Джим Уотсон. Год выпуска: 2015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ОДИНА”. Россия. Режиссер: Петр Буслов. В ролях: Андрей Смоляков, Петр Федоров, Любовь Аксенова, Павел Личникофф, Екатерина Волкова, Сергей Бадюк, Андрей Мерзликин, Кирилл Кяро, Александр Робак, Максим Лагашкин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ИНОКЛУБ 2015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6, 21, 22, 28, 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иноклуб 2015. Великие актрисы ХХ в: Загадочная Грета Гарбо. Мата Хар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, 24, 31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9,99 ДОЛЛАРОВ”. Израиль, Австралия. Режиссер: Татья Розенталь. Год выпуска: 2008. Мультфильм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(18.2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rStyle w:val="Staticfield"/>
                      <w:sz w:val="20"/>
                      <w:szCs w:val="20"/>
                    </w:rPr>
                    <w:t>Международный кинофестиваль «НИКОГДА НЕ ПОЗДНО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З ГРАНИЦ”. Россия. Режиссер: Карен Оганесян, Резо Гигинеишвили, Роман Прыгунов. В ролях: Инна Чурикова, Олег Басилашвили, Александр Адабашьян, Анна Чиповская, Иван Янковский, Александр Паль, Милош Бикович, Мария Шалаева, Равшана Куркова, Наталия Вдовина. Год выпуска: 2015. Комедия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МАЙЛИК”. Россия. Режиссер: Тамара Аленикова. В ролях: Александра Лупашко, Антон Соколов, Татьяна Яковенко, Витас Эйзенах, Мария Поезжаева, Мария Бушмелева, Александр Ратников, Валентина Светлова, Ольга Хохлова, Александр Чевычелов. Год выпуска: 2014. 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ЛИНЧ”. Россия. Режиссер: Сергей Пускепалис. В ролях: Алексей Серебряков, Ася Домская, Агриппина Стеклова, Вячеслав Евлантьев, Максим Лагашкин, Сергей Степин, Илья Чертов, Ирина Луковская, Анна Уколова, Ирина Ильинская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ЕРЕПРАВА 2 (3D)”. Китай, Япония, Корея Южная, США. Режиссер: Джон Ву. В ролях: Такэси Канэсиро, Чжан Цзыи, Тун Давэй, Масами Нагасава, Фрэнк М. Эхерн, Шан Конг, Джек Као, Хитоми Куроки, Боуи Лам, Вэй Ли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ОК НА ВОСТОКЕ”. США. Режиссер: Барри Левинсон. В ролях: Билл Мюррей, Брюс Уиллис, Зои Дешанель, Кейт Хадсон, Тейлор Кинни, Келли Линч, Скотт Каан, Дэнни МакБрайд, Лим Лубани, Сара Бэйкер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Международный фестиваль короткометражного кино «SHNIT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ХIII Международный фестиваль анимационных искусств «МУЛЬТИВИДЕНИЕ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- 2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Дни Литовского кино в Санкт-Петербург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,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ИНОКЛУБ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8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инематик шортс-7”. С субтитрам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АЗДНИК АНИМАЦИОННОГО КИНО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 (15.00, 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НГЕЛЫ РЕВОЛЮЦИИ”. Россия. Режиссер: Алексей Федорченко. В ролях: Дарья Екамасова, Олег Ягодин, Константин Балакирев, Павел Басов, Георгий Иобадзе, Алексей Солончев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&amp;ТЕАТР “АНГЛЕТЕР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Малая Морская ул., 24, т. 494-59-90 http://angleterrecinema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ХХV Международный кинофестиваль документальных, короткометражных, анимационных и экспериментальных фильмов «ПОСЛАНИЕ К ЧЕЛОВЕКУ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9 - 3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ШБИ”. США. Режиссер: Тони МакНамара. В ролях: Микки Рурк, Нат Вулф, Эмма Робертс, Сара Силверман, Кевин Данн, Захари Найтон, Майкл Лернер, Джон Инос III. Год выпуска: 2015. Драма/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ARCADE FIRE: THE REFLEKTOR TAPES”. </w:t>
                  </w:r>
                  <w:r>
                    <w:rPr>
                      <w:color w:val="000000"/>
                      <w:sz w:val="20"/>
                      <w:szCs w:val="20"/>
                    </w:rPr>
                    <w:t>Канада. Режиссер: Калиль Йозеф. Год выпуска: 2015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КАМЕРОН”. Италия, Франция. Режиссер: Паоло Тавиани, Витторио Тавиани. В ролях: Лелло Арена, Паола Кортеллези, Каролина Крешентини, Флавио Паренти, Виттория Пуччини, Микеле Риондино, Ким Росси Стюарт, Риккардо Скамарчио, Касия Смутняк, Жазмин Тринка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ОЯ МАМА”. Италия, Франция. Режиссер: Нанни Моретти. В ролях: Джон Туртурро, Маргерита Буй, Нанни Моретти, Джулия Лаццарини, Беатриче Манчини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АВАЖДЕНИЕ”. США. Режиссер: Алекс Гибни. В ролях: Лоуренс Райт, Майк Райндер, Марти Рэтбан, Пол Хаггис, Джейсон Бех. Год выпуска: 2015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 - 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ВЕРЕСТ”. США, Великобритания, Исландия. Режиссер: Бальтасар Кольмакур. В ролях: Джейсон Кларк, Джош Бролин, Джон Хоукс, Робин Райт, Эмили Уотсон, Кира Найтли. Год выпуска: 2015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ОХРАНИ МОЮ РЕЧЬ НАВСЕГДА”. Россия. Режиссер: Роман Либеров. В ролях: Виктор Сухоруков, Инна Чурикова, Чулпан Хаматова, Мириам Сехон, Евгений Стеблов, Александр Феклистов, Кирилл Пирогов. Год выпуска: 2015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ОЛОДОСТЬ”. Италия, Франция, Швейцария, Великобритания. Режиссер: Паоло Соррентино. В ролях: Майкл Кейн, Харви Кейтель, Рэйчел Вайс, Пол Дано, Джейн Фонда, Марк Козелек, Роберт Ситалер, Алекс МакКуин, Луна Зимич Мийович, Том Липински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ЕРНАЯ МЕССА”. США. Режиссер: Скотт Купер. В ролях: Джонни Депп, Джоэл Эдгертон, Бенедикт Камбербэтч, Кевин Бейкон, Джесси Племонс, Питер Сарсгаард. Год выпуска: 2015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-ДОСУГОВЫЙ ЦЕНТР “ЧАЙК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Купчинская ул., 1, к. 5, т. 772-36-82 www.kinocentr-chaika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ОИН”. Россия. Режиссер: Алексей Андрианов. В ролях: Федор Бондарчук, Сергей Бондарчук, Светлана Ходченкова, Владимир Яглыч, Юрий Яковлев-Суханов, Александр Новин, Александр Балуев, Мария Андреева, Владимир Селиванов, Екатерина Мельник. Год выпуска: 2015. Драма/спо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РСИАНИН”. США. Режиссер: Ридли Скотт. В ролях: Мэтт Дэймон, Джессика Честейн, Кристен Уиг, Джефф Дэниелс, Майкл Пенья, Шон Бин, Кейт Мара, Себастьян Стэн, Аксель Хенни, Чиветель Эджиофор. Год выпуска: 2015. Фантастика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14+”. Россия. Режиссер: Андрей Зайцев. В ролях: Глеб Калюжный, Ульяна Васькович, Ольга Озоллапиня, Дмитрий Блохин, Ирина Фролова, Шандор Беркеши, Владислав Горячкин, Дмитрий Баринов, Даниил Пикула, Ксения Пахомова. Год выпуска: 2015. 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 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ЭН: ПУТЕШЕСТВИЕ В НЕТЛАНДИЮ”. США. Режиссер: Джо Райт. В ролях: Руни Мара, Кара Делевинь, Хью Джекман, Аманда Сайфред, Гаррет Хедлунд, Нонсо Анози, Леви Миллер, Пол Кэй, Эмиральд Феннел. Год выпуска: 2015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ОГУЛКА”. США. Режиссер: Роберт Земекис. В ролях: Джозеф Гордон-Левитт, Гийом Байяржон, Эмили Леклерк, Марк Траффорд, Инка Малович, Мартин Лефевр, Филипп Бертран, Лоуренс Дешинс, Патриция Туласне. Год выпуска: 2015. 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АГРОВЫЙ ПИК”. США. Режиссер: Гильермо дель Торо. В ролях: Чарли Ханнэм, Джессика Честейн, Том Хиддлстон, Миа Васиковска, Даг Джонс, Берн Горман, Джим Бивер, Хавьер Ботет, Лесли Хоуп, Джим Уотсон. Год выпуска: 2015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ОДИНА”. Россия. Режиссер: Петр Буслов. В ролях: Андрей Смоляков, Петр Федоров, Любовь Аксенова, Павел Личникофф, Екатерина Волкова, Сергей Бадюк, Андрей Мерзликин, Кирилл Кяро, Александр Робак, Максим Лагашкин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ОЙНА ПОЛОВ”. Россия. Режиссер: Кирилл Кузин. В ролях: Харальд Розенстрем, Александр Пальчиков, Екатерина Кузнецова, Сабина Ахмедова, Алексей Демидов, Марина Федункив, Анатолий Белый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З ГРАНИЦ”. Россия. Режиссер: Карен Оганесян, Резо Гигинеишвили, Роман Прыгунов. В ролях: Инна Чурикова, Олег Басилашвили, Александр Адабашьян, Анна Чиповская, Иван Янковский, Александр Паль, Милош Бикович, Мария Шалаева, Равшана Куркова, Наталия Вдовина. Год выпуска: 2015. Комедия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ОНСТРЫ НА КАНИКУЛАХ 2”. США. Режиссер: Геннадий Тартаковский. Год выпуска: 2015. Мультфильм/фэнтези/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ОЛОДОСТЬ”. Италия, Франция, Швейцария, Великобритания. Режиссер: Паоло Соррентино. В ролях: Майкл Кейн, Харви Кейтель, Рэйчел Вайс, Пол Дано, Джейн Фонда, Марк Козелек, Роберт Ситалер, Алекс МакКуин, Луна Зимич Мийович, Том Липински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ОЯ МАМА”. Италия, Франция. Режиссер: Нанни Моретти. В ролях: Джон Туртурро, Маргерита Буй, Нанни Моретти, Джулия Лаццарини, Беатриче Манчини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КАУТЫ ПРОТИВ ЗОМБИ”. США. Режиссер: Кристофер Лэндон. В ролях: Тай Шеридан, Логан Миллер, Джои Морган, Сара Дюмон, Дэвид Кокнер, Холстон Сейдж, Клорис Личмен, Ники Косс, Хирам А. Мюррэй, Лукас Гейдж. Год выпуска: 2015. Ужасы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СЛЕДНИЙ ОХОТНИК НА ВЕДЬМ”. США. Режиссер: Брэек Эйснер. В ролях: Вин Дизель, Роуз Лесли, Элайджа Вуд, Оулавюр Дарри Оулафссон, Рина Оуэн, Юли Энгельбрех. Год выпуска: 2015. Фэнтез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КОМПЛЕКС “НОВЫЙ РУБЕЖ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р. Ветеранов, 121, т. 325-15-15 www.spbkin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РАТА ТЬМЫ”. США. Режиссер: Ули Эдель. В ролях: Николас Кейдж, Сара Уэйн Кэллис, Алекс Маллари мл., Джек Фултон, Вероника Феррес, Лайрик Бент. Год выпуска: 2015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.09  - 7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ВЕРЕСТ”. США, Великобритания, Исландия. Режиссер: Бальтасар Кольмакур. В ролях: Джейсон Кларк, Джош Бролин, Джон Хоукс, Робин Райт, Эмили Уотсон, Кира Найтли. Год выпуска: 2015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.09  - 14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ГУЩИЙ В ЛАБИРИНТЕ: ИСПЫТАНИЕ ОГНЕМ”. США. Режиссер: Уэс Болл. В ролях: Дилан О’Брайен, Томас Сэнгстер, Кая Скоделарио, Уилл Поултер, Ки Хонг, Ли Блейк, Купер Амл Амин. Год выпуска: 2015. Фантастический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ГЕНДА”. Великобритания, Франция. Режиссер: Брайан Хелгеленд. В ролях: Том Харди, Эмили Браунинг, Пол Беттани, Тэрон Эджертон, Дэвид Тьюлис, Сэм Спруэлл, Кристофер Экклстон, Колин Морган, Пол Андерсон, Тара Фитцджеральд. Год выпуска: 2015. 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АРЕНЬ С НАШЕГО КЛАДБИЩА”. Россия. Режиссер: Илья Чижиков, Антон Чижиков. В ролях: Александр Паль, Игорь Жижикин, Владимир Сычев, Александр Ильин, Кристина Казинская. Год выпуска: 2015. комедия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ЭН: ПУТЕШЕСТВИЕ В НЕТЛАНДИЮ (3D)”. США. Режиссер: Джо Райт. В ролях: Руни Мара, Кара Делевинь, Хью Джекман, Аманда Сайфред, Гаррет Хедлунд, Нонсо Анози, Леви Миллер, Пол Кэй, Эмиральд Феннел. Год выпуска: 2015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РСИАНИН (3D)”. США. Режиссер: Ридли Скотт. В ролях: Мэтт Дэймон, Джессика Честейн, Кристен Уиг, Джефф Дэниелс, Майкл Пенья, Шон Бин, Кейт Мара, Себастьян Стэн, Аксель Хенни, Чиветель Эджиофор. Год выпуска: 2015. Фантастика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ОДИНА”. Россия. Режиссер: Петр Буслов. В ролях: Андрей Смоляков, Петр Федоров, Любовь Аксенова, Павел Личникофф, Екатерина Волкова, Сергей Бадюк, Андрей Мерзликин, Кирилл Кяро, Александр Робак, Максим Лагашкин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ОГУЛКА (3D)”. США. Режиссер: Роберт Земекис. В ролях: Джозеф Гордон-Левитт, Гийом Байяржон, Эмили Леклерк, Марк Траффорд, Инка Малович, Мартин Лефевр, Филипп Бертран, Лоуренс Дешинс, Патриция Туласне. Год выпуска: 2015. 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З ГРАНИЦ”. Россия. Режиссер: Карен Оганесян, Резо Гигинеишвили, Роман Прыгунов. В ролях: Инна Чурикова, Олег Басилашвили, Александр Адабашьян, Анна Чиповская, Иван Янковский, Александр Паль, Милош Бикович, Мария Шалаева, Равшана Куркова, Наталия Вдовина. Год выпуска: 2015. Комедия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АГРОВЫЙ ПИК”. США. Режиссер: Гильермо дель Торо. В ролях: Чарли Ханнэм, Джессика Честейн, Том Хиддлстон, Миа Васиковска, Даг Джонс, Берн Горман, Джим Бивер, Хавьер Ботет, Лесли Хоуп, Джим Уотсон. Год выпуска: 2015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АРАНОРМАЛЬНОЕ ЯВЛЕНИЕ 5: ПРИЗРАКИ В 3D”. США. Режиссер: Грегори Плоткин. В ролях: Крис Дж. Мюррэй, Бриттани Шоу, Айви Джордж, Дэн Гилл, Хлоя Ксенджери, Джесика Браун, Оливия Тейлор Дадли. Год выпуска: 2015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ОНСТРЫ НА КАНИКУЛАХ 2”. США. Режиссер: Геннадий Тартаковский. Год выпуска: 2015. Мультфильм/фэнтези/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СЛЕДНИЙ ОХОТНИК НА ВЕДЬМ”. США. Режиссер: Брэек Эйснер. В ролях: Вин Дизель, Роуз Лесли, Элайджа Вуд, Оулавюр Дарри Оулафссон, Рина Оуэн, Юли Энгельбрех. Год выпуска: 2015. Фэнтез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ЕПОСТЬ”. Россия. Режиссер: Федор Дмитриев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ЕРНАЯ МЕССА”. США. Режиссер: Скотт Купер. В ролях: Джонни Депп, Джоэл Эдгертон, Бенедикт Камбербэтч, Кевин Бейкон, Джесси Племонс, Питер Сарсгаард. Год выпуска: 2015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 - 3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СТУДИЯ “ЛЕНФИЛЬМ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Каменноостровский пр., 10, т. 603-29-24, 606-60-99, 606-62-68 www.lenfil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УША ШПИОНА”. Россия. Режиссер: Владимир Бортко. В ролях: Андрей Чернышов, Даниил Спиваковский, Федор Бондарчук, Армен Джигарханян, Марина Александрова, Алексей Булдаков, Алексей Панин, Малкольм Макдауэлл, Сандрин Боннэр, Лиам Каннингем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У.  ШЕКСПИР “ОТЕЛЛО”. Великобритания. Режиссер: Икбаль Хан. В ролях: Хью Куарши, Лусиан Мсамати, Джоэнна Вандерхам, Джейкоб Форчун-Ллойд, Надя Албина. Спектакль. Постановка Королевской шекспировской компани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Д. ХЭА “ВЕРХНИЙ СВЕТ”. Великобритания. Режиссер: Стивен Долдри. В ролях: Кэри Маллиган, Билл Найи, Мэттью Бирд. Год выпуска: 2014. Спектакль. Постановка Театра “Wyndham’s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7 (20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АВРОР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евский пр., 60, т. 315-52-54, 942-80-20 www.avrora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Международный фестиваль новых фильмов о музыке и современной культуре «BEAT WEEKEND В САНКТ-ПЕТЕРБУРГЕ» 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КАМЕРОН”. Италия, Франция. Режиссер: Паоло Тавиани, Витторио Тавиани. В ролях: Лелло Арена, Паола Кортеллези, Каролина Крешентини, Флавио Паренти, Виттория Пуччини, Микеле Риондино, Ким Росси Стюарт, Риккардо Скамарчио, Касия Смутняк, Жазмин Тринка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РРАЦИОНАЛЬНЫЙ ЧЕЛОВЕК”. США. Режиссер: Вуди Аллен. В ролях: Хоакин Феникс, Эмма Стоун, Джейми Блэкли, Паркер Поузи, Джо Степлтон, Нэнси Кэрролл, Эллисон Галлерани, Бригитт, Ланди-Пейн, Кэтлин Семер, Бетси Айдем. Год выпуска: 2015. Детектив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 - 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ВЕРЕСТ”. США, Великобритания, Исландия. Режиссер: Бальтасар Кольмакур. В ролях: Джейсон Кларк, Джош Бролин, Джон Хоукс, Робин Райт, Эмили Уотсон, Кира Найтли. Год выпуска: 2015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ВЕРЕСТ (3D)”. Новая Зеландия. Режиссер: Лиэнн Пули. В ролях: Чад Моффитт, Сонам Шерпа, Джон Рэйт, Джошуа Раттер, Дэниэл Масгроув, Эролл Шанд. Год выпуска: 2013. Драма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ГЕНДА”. Великобритания, Франция. Режиссер: Брайан Хелгеленд. В ролях: Том Харди, Эмили Браунинг, Пол Беттани, Тэрон Эджертон, Дэвид Тьюлис, Сэм Спруэлл, Кристофер Экклстон, Колин Морган, Пол Андерсон, Тара Фитцджеральд. Год выпуска: 2015. 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 – 14 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ПАСЕНИЕ”. Россия. Режиссер: Иван Вырыпаев. В ролях: Полина Гришина, Ангчук Фунтсог, отец Эдвард, Каролина Грушка, Диана Замойская, Иван Вырыпаев, Казимир Лиске. Ванчук Фарго, Джан Бадмаев, Антон Адасинский. Год выпуска: 2015. Драма/вестерн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НЕЦ ПРЕКРАСНОЙ ЭПОХИ”. Россия. Режиссер: Станислав Говорухин. В ролях: Иван Колесников, Сергей Гармаш, Федор Добронравов, Дмитрий Астрахан, Юлиан Макаров, Лембит Ульфсак, Александра Нижегородова, Юлия Тройникова, Тыну Карк, Сергей Епишев. Год выпуска: 2014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2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МИ”. Великобритания. Режиссер: Азиф Кападиа. В ролях: Эми Уайнхаус, Ясин Бей, Марк Ронсон, Тони Беннетт, Пит Доэрти, Митч Вайнхаус, Салаам Реми, Монте Липман. Год выпуска: 2015. Фильм-биограф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1, 23, 26, 2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АЖЕР”. США. Режиссер: Нэнси Майерс. В ролях: Энн Хэтэуэй, Роберт Де Ниро, Нат Вулф, Адам Дивайн, Рене Руссо, Андерс Холм, Эндрю Рэннеллс, Рейд Скотт, Дрена Де Ниро, Зак Перлман. Год выпуска: 2015. Комеди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Дж. ВЕРДИ “ТРУБАДУР”. США. Режиссер: Дэвид МакВикар. В ролях: Анна Нетребко, Долора Заджик, Йонхон Ли, Дмитрий Хворостовский, Штефан Коцан. Год выпуска: 2015. Опе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(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Дж. ФАРКЕР “ХИТРОУМНЫЙ ПЛАН ЩЕГОЛЕЙ”. Великлобритания. В ролях: Сэмюэл Барнетт, Джеффри Стритфилд. Год выпуска: 2015. Спектакль. Постановка Королевского Национального театра. Прямая трансля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РСИАНИН (3D)”. США. Режиссер: Ридли Скотт. В ролях: Мэтт Дэймон, Джессика Честейн, Кристен Уиг, Джефф Дэниелс, Майкл Пенья, Шон Бин, Кейт Мара, Себастьян Стэн, Аксель Хенни, Чиветель Эджиофор. Год выпуска: 2015. Фантастика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-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РСИАНИН”. США. Режиссер: Ридли Скотт. В ролях: Мэтт Дэймон, Джессика Честейн, Кристен Уиг, Джефф Дэниелс, Майкл Пенья, Шон Бин, Кейт Мара, Себастьян Стэн, Аксель Хенни, Чиветель Эджиофор. Год выпуска: 2015. Фантастика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- 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РЛЕАН”. Россия. Режиссер: Андрей Прошкин. В ролях: Елена Лядова, Виктор Сухоруков, Виталий Хаев, Олег Ягодин, Тимофей Трибунцев, Павел Табаков, Евгений Сытый, Александр Бавтриков, Азамат Нигманов, Полина Шулика. Год выпуска: 2015. комедия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(2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СПОДИН ОФОРМИТЕЛЬ”. Россия. Режиссер: Олег Тепцов. В ролях: Виктор Авилов, Анна Демьяненко, Михаил Козаков, Иван Краско, Вадим Лобанов, Валентина Малахиева, Константин Лукашов, Константин Комаров. Год выпуска: 1988. Фэнтези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(2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А. АДАН “ЖИЗЕЛЬ”. Россия. Режиссер: Юрий Григорович. В ролях: Светлана Захарова, Сергей Полунин, Денис Савин, Анна Антропова, Екатерина Барыкина, Алексей Лопаревич, Дмитрий Дорохов, Нелли Кобахидзе, Анна Леонова, Ольга Марченкова, Анна Окунева, Янина Париенко, Виктория Якушева. Год выпуска: 2015. Прямая трансляция спектакля Большого теат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ОЛОХ”. Россия. Режиссер: Александр Сокуров. В ролях: лена Руфанова, Леонид Мозговой, Ирина Соколова, Елена Спиридонова, Владимир Богданов, Анатолий Шведерский, Наталья Никуленко, Росина Цидулко, Всеволод Цурило, Алексей Маклаков. Год выпуска: 1999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(2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НАКОМИТЬСЯ С ЛЮДЬМИ ПРОСТО”. Великобритания. Режиссер: Грант Ги. В ролях: Том Йорк, Джонни Гринвуд, Эд О’Брайэн, Колин Гринвуд, Фил Селвэй, Майкл Сайлер, Дирк Сипе, Найджел Годрич, Дэвид Леттерман. Год выпуска: 1998. Музыкальный/документальный. Фильм о группе “Radiohead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(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ОХРАНИ МОЮ РЕЧЬ НАВСЕГДА”. Россия. Режиссер: Роман Либеров. В ролях: Виктор Сухоруков, Инна Чурикова, Чулпан Хаматова, Мириам Сехон, Евгений Стеблов, Александр Феклистов, Кирилл Пирогов. Год выпуска: 2015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- 26, 29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АМЛЕТ: КАМБЕРБЭТЧ”. Великобритания. Режиссер: Линдси Тернер. В ролях: Бенедикт Камбербэтч, Киран Хайндс, Лео Билл, Сиан Брук, Анастасия Хилл. Год выпуска: 2015. Спектакль. Постановка Sonia Friedman Productions на сцене театра “Барбикан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2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ОГУЛКА (3D)”. США. Режиссер: Роберт Земекис. В ролях: Джозеф Гордон-Левитт, Гийом Байяржон, Эмили Леклерк, Марк Траффорд, Инка Малович, Мартин Лефевр, Филипп Бертран, Лоуренс Дешинс, Патриция Туласне. Год выпуска: 2015. 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- 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ОГУЛКА”. США. Режиссер: Роберт Земекис. В ролях: Джозеф Гордон-Левитт, Гийом Байяржон, Эмили Леклерк, Марк Траффорд, Инка Малович, Мартин Лефевр, Филипп Бертран, Лоуренс Дешинс, Патриция Туласне. Год выпуска: 2015. 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АГРОВЫЙ ПИК”. США. Режиссер: Гильермо дель Торо. В ролях: Чарли Ханнэм, Джессика Честейн, Том Хиддлстон, Миа Васиковска, Даг Джонс, Берн Горман, Джим Бивер, Хавьер Ботет, Лесли Хоуп, Джим Уотсон. Год выпуска: 2015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А ВОЛНЕ”. 2012. Режиссер: Инна Блохина. Год выпуска: Россия. Документальный фильм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(21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  <w:szCs w:val="20"/>
                    </w:rPr>
                    <w:t>Дж. ВЕРДИ “ОТЕЛЛО”. США. Режиссер: Бартлетт Шер. В ролях: Александр Антоненко, Соня Йончева, Димитрий Питтас, Желько Лучич, Гюнтер Гройссбек. Год выпуска: 2015. Опе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(19.55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А. МИЛЛЕР “СУРОВОЕ ИСПЫТАНИЕ”. Великобритания. Режиссер: Яэль Фарбер. В ролях: Ричард Армитидж, Анна Маделей, Саманта Коллей, Майкл Томас, Сара Нилс, Гарри Этвелл. Год выпуска: 2014. Спектакль. Спектакль театра “ОЛД ВИК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АЗАД В БУДУЩЕЕ”. США. Режиссер: Роберт Земекис. Год выпуска: 2013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ИЛЫЙ ХАНС, ДОРОГОЙ ПЕТР”. Россия. Режиссер: Александр Миндадзе. В ролях: Якоб Диль, Биргит Минихмайр, Марк Вашке, Марк Хоземанн, Роза Хайруллина, Андрюс Даряла, Евгений Сармонт, Ангелина Римашевская.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(2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АЗАД В БУДУЩЕЕ 2”. США. Режиссер: Роберт Земекис. В ролях: Майкл Дж. Фокс, Кристофер Ллойд, Лиа Томпсон, Томас Ф. Уилсон, Элизабет Шу, Джеймс Толкан, Джеффри Вайсман. Год выпуска: 1989. Фантастика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(21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АМА В ОЧКАХ И С РУЖЬЕМ В АВТОМОБИЛЕ”. Франция, Бельгия. Режиссер: Жоанн Сфар. В ролях: Фрейя Мавор, Бенжамин Биолэй, Элио Джермано, Стэйси Мартин, Тьерри Анкиссе, Сандрин Ларош, Фредерик Этерлинк, Ален Белло, Эдуар Жиар, Франсуа-Доминик Блен. Год выпуска: 2015. 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B-MOVIE: ШУМ И ЯРОСТЬ В ЗАПАДНОМ БЕРЛИНЕ”. Германия. Режиссер: Клаус Маек, Хейко Ланж, Йорг А. Хопп. В ролях: Ник Кейв, Тильда Суинтон, Бликса Баргельд, Гудрун Гут, Марк Ридер. Продюсер: Клаус Маек, Хейко Ланж, Йорг А. Хопп. Год выпуска: 2015. Оригинальная копия с субтитрам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(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ТРЫВ”. Россия. Режиссер: Александр Миндадзе. В ролях: Александр Робак, Станислав Дужников, Клавдия Коршунова, Екатерина Юдина, Владимир Виноградов, Александр Гришин, Владимир Гусев, Марина Рокина, Сергей Епишев, Виталий Кищенко. Год выпуска: 2007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(2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РРОУЗ”. США. Режиссер: Говард Брукнер. В ролях: Уильям С. Берроуз, Мортимер Берроуз, Джеки Кертис, Патти Смит, Аллен Гинзберг. Год выпуска: 1983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(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АРАД ПЛАНЕТ”. СССР. Режиссер: Александр Миндадзе. В ролях: Олег Борисов, Сергей Шакуров, Сергей Никоненко, Александр Пашутин, Петр Зайченко, Алексей Жарков, Борис Романов, Елена Майорова, Лилия Гриценко, Марина Шиманская. Год выпуска: 198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(2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Д. ХЭА “ВЕРХНИЙ СВЕТ”. Великобритания. Режиссер: Стивен Долдри. В ролях: Кэри Маллиган, Билл Найи, Мэттью Бирд. Год выпуска: 2014. Спектакль. Постановка Театра “Wyndham’s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ОЛОДОСТЬ”. Италия, Франция, Швейцария, Великобритания. Режиссер: Паоло Соррентино. В ролях: Майкл Кейн, Харви Кейтель, Рэйчел Вайс, Пол Дано, Джейн Фонда, Марк Козелек, Роберт Ситалер, Алекс МакКуин, Луна Зимич Мийович, Том Липински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ЕРНАЯ МЕССА”. США. Режиссер: Скотт Купер. В ролях: Джонни Депп, Джоэл Эдгертон, Бенедикт Камбербэтч, Кевин Бейкон, Джесси Племонс, Питер Сарсгаард. Год выпуска: 2015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Р. ВАГНЕР “ТАНГЕЙЗЕР”. США. Режиссер: Отто Шенк. В ролях: Йохан Бота, Эва-Мария Вестбрук, Мишель де Янг, Петер Маттеи, Гюнтер Гройссбек. Год выпуска: 2015. Опера. Прямая трансляция. Оригинальная версия (немецкий язык) с субтитрам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УЛЕ ВАМПЕ, ИЛИ КОМУ ПРИНАДЛЕЖИТ МИР?” Германия. Режиссер: Златан Дудов. В ролях: Герта Тиле, Эрнст Буш, Марта Уолтер, Адольф Фишер, Лили Шенборн-Анспах. Год выпуска: 1932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 (19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АВРОРА”, Г. ПЕТЕРГОФ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г. Петергоф, Санкт-Петербургский пр., 17, т. 450-54-54 www.peterburg-kino.spb.ru/aurora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ИНГВИНЕНОК ПОРОРО: БОЛЬШИЕ ГОНКИ”. Корея Южная, Китай. Режиссер: Юн Кун Пак. Год выпуска: 2013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 - 4 (12.00, 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ЕРНОЕ МОРЕ”. Великобритания, США, Россия. Режиссер: Кевин МакДональд. В ролях: Джуд Лоу, Скут МакНэйри, Бен Мендельсон, Джоди Уиттакер, Тобайас Мензис, Паулина Бонева. Год выпуска: 2014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4 (16.00, 18.00, 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РА САМОЦВЕТОВ 8”. Россия. Год выпуска: 2014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- 13 (12.00, 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ЕЖДЕ, ЧЕМ Я УСНУ”. Великобритания, Франция, Швеция. Режиссер: Роуэн Жоффе. В ролях: Николь Кидман, Колин Ферт, Марк Стронг, Бен Кромптон, Энн-Мэри Дафф, Адам Леви, Гэбриел Стронг, Флинн МакАртур. Год выпуска: 2014. Триллер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- 13 (16.00, 18.00, 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УПЕРКОМАНДА”. Испания, Аргентина, Индия, США. Режиссер: Хуан Хосе Кампанелла. Год выпуска: 2013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- 17 (12.00, 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ОЛЬ ЗЕМЛИ”. Франция, Бразилия, Италия. Режиссер: Вим Вендерс, Джулиано Рибейру Сальгаду. В ролях: Себастьян Сальгадо, Вим Вендерс, Джулиано Рибейру Сальгаду, Хьюго Барбье, Жак Бартелеми, Лейла Ваник Сальгадо. Год выпуска: 2014. Фильм-биограф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- 17 (16.00, 18.00, 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ИКЛЮЧЕНИЯ КУЗНЕЧИКА КУЗИ”. СССР. Режиссер: Инесса Ковалевская. Год выпуска: 1990-1991. Мультсборн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- 27 (12.00, 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ЫЗОВ БЕЗДНЕ”. США. Режиссер: Джон Бруно, Рэй Квинт, Эндрю Уайт. В ролях: Джеймс Кэмерон, Френк Лолито, Лачлан Вудс, Пол Генри. Год выпуска: 2014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- 27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НЬ ДУРАКА”. Россия. Режиссер: Александр Баранов. В ролях: Алексей Веселкин, Александр Лыков, Антонина Дивина. Год выпуска: 2014. Комедия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- 27 (18.00, 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И ТОЛСТЯКА”. Россия. Режиссер: Алексей Баталов, Иосиф Шапиро. В ролях: Лина Бракните, Петя Артемьев, Алексей Баталов, Валентин Никулин, Александр Орлов, Рина Зеленая, Роман Филиппов, Сергей Кулагин, Евгений Моргунов. Год выпуска: 1966. Фильм-сказ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8 - 31 (12.00, 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ИЗРАК”. Россия. Режиссер: Александр Войтинский. В ролях: Федор Бондарчук, Семен Трескунов, Ян Цапник, Анна Антонова, Ани Петросян, Софья Райзман, Игорь Угольников, Ксения Лаврова-Глинка, Алексей Лукин, Руслан Садковский. Год выпуска: 2015. 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- 31 (16.00, 18.00, 20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ВЕЛИКАН ПАРК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Александровский парк, 4/3, т. 676-61-51 http://velikan-park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ЕРЕВОЗЧИК: НАСЛЕДИЕ”. Китай, Франция. Режиссер: Камиль Деламарр. В ролях: Эд Скрейн, Лоан Шабаноль, Рэй Стивенсон, Ленн Кудрявицки, Татьяна Пайкович, Радивойе Буквич, Микаэл Бакстон, Седрик Шевальм, Габриэлла Райт, Анатоль Таубман. Год выпуска: 2015. Триллер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7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УНГ ФУ КРОЛИК: ПОВЕЛИТЕЛЬ ОГНЯ”. Китай. Режиссер: Дейк Донг. В ролях: Юньвэй Хэ,  Ли Хуанг. Год выпуска: 2015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7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ГУЩИЙ В ЛАБИРИНТЕ: ИСПЫТАНИЕ ОГНЕМ”. США. Режиссер: Уэс Болл. В ролях: Дилан О’Брайен, Томас Сэнгстер, Кая Скоделарио, Уилл Поултер, Ки Хонг, Ли Блейк, Купер Амл Амин. Год выпуска: 2015. Фантастический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4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ВЕРЕСТ”. США, Великобритания, Исландия. Режиссер: Бальтасар Кольмакур. В ролях: Джейсон Кларк, Джош Бролин, Джон Хоукс, Робин Райт, Эмили Уотсон, Кира Найтли. Год выпуска: 2015. Триллер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4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АЖЕР”. США. Режиссер: Нэнси Майерс. В ролях: Энн Хэтэуэй, Роберт Де Ниро, Нат Вулф, Адам Дивайн, Рене Руссо, Андерс Холм, Эндрю Рэннеллс, Рейд Скотт, Дрена Де Ниро, Зак Перлман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4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УША ШПИОНА”. Россия. Режиссер: Владимир Бортко. В ролях: Андрей Чернышов, Даниил Спиваковский, Федор Бондарчук, Армен Джигарханян, Марина Александрова, Алексей Булдаков, Алексей Панин, Малкольм Макдауэлл, Сандрин Боннэр, Лиам Каннингем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- 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РСИАНИН”. США. Режиссер: Ридли Скотт. В ролях: Мэтт Дэймон, Джессика Честейн, Кристен Уиг, Джефф Дэниелс, Майкл Пенья, Шон Бин, Кейт Мара, Себастьян Стэн, Аксель Хенни, Чиветель Эджиофор. Год выпуска: 2015. Фантастика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- 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ЭН: ПУТЕШЕСТВИЕ В НЕТЛАНДИЮ”. США. Режиссер: Джо Райт. В ролях: Руни Мара, Кара Делевинь, Хью Джекман, Аманда Сайфред, Гаррет Хедлунд, Нонсо Анози, Леви Миллер, Пол Кэй, Эмиральд Феннел. Год выпуска: 2015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.10 - 4.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АГРОВЫЙ ПИК”. США. Режиссер: Гильермо дель Торо. В ролях: Чарли Ханнэм, Джессика Честейн, Том Хиддлстон, Миа Васиковска, Даг Джонс, Берн Горман, Джим Бивер, Хавьер Ботет, Лесли Хоуп, Джим Уотсон. Год выпуска: 2015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5 - 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ОГУЛКА (3D)”. США. Режиссер: Роберт Земекис. В ролях: Джозеф Гордон-Левитт, Гийом Байяржон, Эмили Леклерк, Марк Траффорд, Инка Малович, Мартин Лефевр, Филипп Бертран, Лоуренс Дешинс, Патриция Туласне. Год выпуска: 2015. 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- 2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ОДИНА”. Россия. Режиссер: Петр Буслов. В ролях: Андрей Смоляков, Петр Федоров, Любовь Аксенова, Павел Личникофф, Екатерина Волкова, Сергей Бадюк, Андрей Мерзликин, Кирилл Кяро, Александр Робак, Максим Лагашкин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.10 - 11.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ОЙНА ПОЛОВ”. Россия. Режиссер: Кирилл Кузин. В ролях: Харальд Розенстрем, Александр Пальчиков, Екатерина Кузнецова, Сабина Ахмедова, Алексей Демидов, Марина Федункив, Анатолий Белый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ИКЛЮЧЕНИЯ ПИКСИ”. Канада. Режиссер: Шон Патрик О’Рейли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СЛЕДНИЙ ОХОТНИК НА ВЕДЬМ”. США. Режиссер: Брэек Эйснер. В ролях: Вин Дизель, Роуз Лесли, Элайджа Вуд, Оулавюр Дарри Оулафссон, Рина Оуэн, Юли Энгельбрех. Год выпуска: 2015. Фэнтез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УЛОВИМЫЕ: ПОСЛЕДНИЙ ГЕРОЙ”. Россия. Режиссер: Артем Аксененко. В ролях: Александр Петров, Александра Бортич, Иван Шахназаров, Анвар Халилулаев, Илья Маланин, Владимир Яворский, Дмитрий Готсдинер, Алена Ивченко, Максим Браматкин. Год выпуска: 2015. Мело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ЕРНАЯ МЕССА”. США. Режиссер: Скотт Купер. В ролях: Джонни Депп, Джоэл Эдгертон, Бенедикт Камбербэтч, Кевин Бейкон, Джесси Племонс, Питер Сарсгаард. Год выпуска: 2015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ВЕСНУШК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л. Маршала Казакова, 1, к.1, т. 757-93-5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РСИАНИН”. США. Режиссер: Ридли Скотт. В ролях: Мэтт Дэймон, Джессика Честейн, Кристен Уиг, Джефф Дэниелс, Майкл Пенья, Шон Бин, Кейт Мара, Себастьян Стэн, Аксель Хенни, Чиветель Эджиофор. Год выпуска: 2015. Фантастика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АГРОВЫЙ ПИК”. США. Режиссер: Гильермо дель Торо. В ролях: Чарли Ханнэм, Джессика Честейн, Том Хиддлстон, Миа Васиковска, Даг Джонс, Берн Горман, Джим Бивер, Хавьер Ботет, Лесли Хоуп, Джим Уотсон. Год выпуска: 2015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АРАНОРМАЛЬНОЕ ЯВЛЕНИЕ 5: ПРИЗРАКИ В 3D”. США. Режиссер: Грегори Плоткин. В ролях: Крис Дж. Мюррэй, Бриттани Шоу, Айви Джордж, Дэн Гилл, Хлоя Ксенджери, Джесика Браун, Оливия Тейлор Дадли. Год выпуска: 2015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ОЛОДОСТЬ”. Италия, Франция, Швейцария, Великобритания. Режиссер: Паоло Соррентино. В ролях: Майкл Кейн, Харви Кейтель, Рэйчел Вайс, Пол Дано, Джейн Фонда, Марк Козелек, Роберт Ситалер, Алекс МакКуин, Луна Зимич Мийович, Том Липински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СЛЕДНИЙ ОХОТНИК НА ВЕДЬМ”. США. Режиссер: Брэек Эйснер. В ролях: Вин Дизель, Роуз Лесли, Элайджа Вуд, Оулавюр Дарри Оулафссон, Рина Оуэн, Юли Энгельбрех. Год выпуска: 2015. Фэнтез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КАУТЫ ПРОТИВ ЗОМБИ”. США. Режиссер: Кристофер Лэндон. В ролях: Тай Шеридан, Логан Миллер, Джои Морган, Сара Дюмон, Дэвид Кокнер, Холстон Сейдж, Клорис Личмен, Ники Косс, Хирам А. Мюррэй, Лукас Гейдж. Год выпуска: 2015. Ужасы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ВОСХОД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ограничника Гарькавого ул., 22, к.1, т. 744-61-00 http://voshodkin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УПЕРКОМАНДА”. Испания, Аргентина, Индия, США. Режиссер: Хуан Хосе Кампанелла. Год выпуска: 2013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4.10 (12.30, 14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ЫЗОВ БЕЗДНЕ”. США. Режиссер: Джон Бруно, Рэй Квинт, Эндрю Уайт. В ролях: Джеймс Кэмерон, Френк Лолито, Лачлан Вудс, Пол Генри. Год выпуска: 2014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4.10 (16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ЕЛКИ 1914”. Россия. Режиссер: Тимур Бекмамбетов, Ольга Харина, Юрий Быков. В ролях: Константин Хабенский, Иван Ургант, Сергей Светлаков, Александр Домогаров мл., Владимир Гостюхин, Ян Цапник, Катерина Шпица. Год выпуска: 2014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4 (18.30, 20.30), 5 - 11 (16.30, 18.30, 20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АЙНА ТЕМНОЙ КОМНАТЫ”. Россия. Режиссер: Ольга Беляева. В ролях: Сергей Никоненко, Виктор Сухоруков, Галина Польских, Ирина Скобцева, Константин Крюков, Иван Агапов, Екатерина Воронина, Нина Маслова. Год выпуска: 2014. Приключения/детски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- 11 (12.30, 14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ЕДВЕДИ-СОСЕДИ”. Китай. Режиссер: Динг Лианг, Fuyuan Liu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- 25 (12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АР”. Россия. Режиссер: Сергей Карандашов. В ролях: Василий Иванов, Галина Тюнина, Анна Овсянникова. Год выпуска: 2013. 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- 25 (14.30, 16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ЕРНОЕ МОРЕ”. Великобритания, США, Россия. Режиссер: Кевин МакДональд. В ролях: Джуд Лоу, Скут МакНэйри, Бен Мендельсон, Джоди Уиттакер, Тобайас Мензис, Паулина Бонева. Год выпуска: 2014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- 25 (18.30, 20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ИНГВИНЕНОК ПОРОРО: БОЛЬШИЕ ГОНКИ”. Корея Южная, Китай. Режиссер: Юн Кун Пак. Год выпуска: 2013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- 31 (12.30, 14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ОЛЬ ЗЕМЛИ”. Франция, Бразилия, Италия. Режиссер: Вим Вендерс, Джулиано Рибейру Сальгаду. В ролях: Себастьян Сальгадо, Вим Вендерс, Джулиано Рибейру Сальгаду, Хьюго Барбье, Жак Бартелеми, Лейла Ваник Сальгадо. Год выпуска: 2014. Фильм-биограф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10 - 8.11 (18.30, 20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НЕВНИК МАМЫ ПЕРВОКЛАССНИКА”. Россия. Режиссер: Андрей Силкин. В ролях: Светлана Ходченкова, Дмитрий Ендальцев, Дима Полунин, Елена Яковлева, Виктор Сухоруков, Галина Польских, Олеся Жураковская, Софья Мицкевич. Год выпуска: 2014. 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10 - 8.11 (16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ДРУЖБ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Московский пр., 202, т. 443-30-61 http://www.peterburg-kino.spb.ru/druzba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РАШНЫЕ СКАЗКИ”. Италия, Великобритания, Франция. Режиссер: Маттео Гарроне. В ролях: Сальма Хайек, Венсан Кассель, Джон Си Райли, Тоби Джонс, Ширли Хендерсон, Хейли Кармайкл, Бебе Кейв, Кристиан Лис, Джона Лииз, Стэйси Мартин. Год выпуска: 2015. Мелодрама/фэнтез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РОД ГРЕХОВ 2: ЖЕНЩИНА, РАДИ КОТОРОЙ СТОИТ УБИВАТЬ”. США. Режиссер: Френк Миллер, Роберт Родригес. В ролях: Микки Рурк, Джессика Альба, Джош Бролин, Джозеф Гордон-Левитт, Розарио Доусон. Год выпуска: 2014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АРЕНЬ С НАШЕГО КЛАДБИЩА”. Россия. Режиссер: Илья Чижиков, Антон Чижиков. В ролях: Александр Паль, Игорь Жижикин, Владимир Сычев, Александр Ильин, Кристина Казинская. Год выпуска: 2015. комедия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ГЕНТЫ А.Н.К.Л.”. США. Режиссер: Гай Ричи. В ролях: Генри Кавилл, Арми Хаммер, Алисия Викандер, Элизабет Дебики, Хью Грант. Год выпуска: 2015.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АК ЗАНИМАТЬСЯ ЛЮБОВЬЮ ПО-АНГЛИЙСКИ”. США. Режиссер: Том Вон. В ролях: Пирс Броснан, Сальма Хайек, Джессика Альба, Малкольм МакДауэлл, Дункан Джойнер, Бен МакКензи, Меррин Данги, Фред Меламед. Год выпуска: 2014. 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НЕ СЕБЯ”. США. Режиссер: Тарсем Сингх. В ролях: Райан Рейнольдс, Мэттью Гуд, Бен Кингсли, Натали Мартинес, Мелора Хардин, Мишель Докери, Виктор Гарбер, Сэмюэл Пейдж, Дерек Люк, Мариана Паола Висенте. Год выпуска: 2015. Фантастический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2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КАМЕРОН”. Италия, Франция. Режиссер: Паоло Тавиани, Витторио Тавиани. В ролях: Лелло Арена, Паола Кортеллези, Каролина Крешентини, Флавио Паренти, Виттория Пуччини, Микеле Риондино, Ким Росси Стюарт, Риккардо Скамарчио, Касия Смутняк, Жазмин Тринка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27, 29, 30,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ХИТМЭН: АГЕНТ 47”. США. Режиссер: Александр Бах. В ролях: Руперт Френд, Анджела Бейби, Дэн Баккедаль, Шарлин Бек, Михаэль Борнхюттер, Нильс Брункхорст, Михаэлла Каспар, Майкл Коркоран, Мануэль Депта, Георг Эбиналь. Год выпуска: 2015. Триллер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 - 14, 29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АНТАСТИЧЕСКАЯ ЧЕТВЕРКА”. США. Режиссер: Джошуа Транк. В ролях: Майлз Теллер, Майкл Б. Джордан, Кейт Мара, Джейми Белл, Тоби Кеббелл, Рег Э. Кэтин, Джошуа Монтес, Дэн Кастеллане, Оуэн Джадж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4, 29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ИДЕНИЯ”. США. Режиссер: Кевин Гротерг. В ролях: Энсон Маунт, Айла Фишер, Джим Парсонс, Гиллиан Джейкобс, Ева Лонгория. Год выпуска: 2015. Ужасы/боевик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4, 29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12 МЕСЯЦЕВ. НОВАЯ СКАЗКА”. Россия. Режиссер: Денис Елеонский. В ролях: Сергей Друзьяк, Антон Юрьев, Анастасия Мельникова. Год выпуска: 2014. 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 1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ВАДЬБА В МАЛИНОВКЕ”. СССР. Режиссер: Андрей Тутышкин. В ролях: Владимир Самойлов, Людмила Алфимова, Валентина Николаенко, Евгений Лебедев, Зоя Федорова, Гелий Сысоев, Михаил Пуговкин, Николай Сличенко, Андрей Абрикосов, Григорий Абрикосов. Год выпуска: 1967. Фильм-оперетт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ГУЩИЙ В ЛАБИРИНТЕ: ИСПЫТАНИЕ ОГНЕМ”. США. Режиссер: Уэс Болл. В ролях: Дилан О’Брайен, Томас Сэнгстер, Кая Скоделарио, Уилл Поултер, Ки Хонг, Ли Блейк, Купер Амл Амин. Год выпуска: 2015. Фантастический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СЕННИЙ МАРАФОН”. ссср. Режиссер: Георгий Данелия. В ролях: Олег Басилашвили, Наталья Гундарева ,Марина Неелова, Евгений Леонов, Норберт Кухинке, Галина Волчек, Николай Крючков, Ольга Богданова, Владимир Грамматиков, Борислав Брондуков. Год выпуска: 1979. Драм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РА САМОЦВЕТОВ 8”. Россия. Год выпуска: 2014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ЛЕТКА”. Россия. Режиссер: Элла Архангельская. В ролях: Даниил Спиваковский, Елена Радевич, Михаил Горевой, Дмитрий Нагиев, Евгений Кулаков, Ирина Рахманова, Ела Санько, Дмитрий Проданов, Александр Кабанов, Анвар Либабов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АЖЕР”. США. Режиссер: Нэнси Майерс. В ролях: Энн Хэтэуэй, Роберт Де Ниро, Нат Вулф, Адам Дивайн, Рене Руссо, Андерс Холм, Эндрю Рэннеллс, Рейд Скотт, Дрена Де Ниро, Зак Перлман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НЕЦ ПРЕКРАСНОЙ ЭПОХИ”. Россия. Режиссер: Станислав Говорухин. В ролях: Иван Колесников, Сергей Гармаш, Федор Добронравов, Дмитрий Астрахан, Юлиан Макаров, Лембит Ульфсак, Александра Нижегородова, Юлия Тройникова, Тыну Карк, Сергей Епишев. Год выпуска: 2014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УША ШПИОНА”. Россия. Режиссер: Владимир Бортко. В ролях: Андрей Чернышов, Даниил Спиваковский, Федор Бондарчук, Армен Джигарханян, Марина Александрова, Алексей Булдаков, Алексей Панин, Малкольм Макдауэлл, Сандрин Боннэр, Лиам Каннингем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ОЛЬ ЗЕМЛИ”. Франция, Бразилия, Италия. Режиссер: Вим Вендерс, Джулиано Рибейру Сальгаду. В ролях: Себастьян Сальгадо, Вим Вендерс, Джулиано Рибейру Сальгаду, Хьюго Барбье, Жак Бартелеми, Лейла Ваник Сальгадо. Год выпуска: 2014. Фильм-биограф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РЬКО! 2”. Россия. Режиссер: Жора Крыжовников. В ролях: Ян Цапник, Юлия Александрова, Егор Корешков, Елена Валюшкина, Василий Кортуков, Юлия Стадник, Сергей Лавыгин, Александр Робак. Год выпуска: 2014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ВЕЗДА ПЛЕНИТЕЛЬНОГО СЧАСТЬЯ”. СССР. Режиссер: Владимир Мотыль. В ролях: Ирина Купченко, Алексей Баталов, Наталья Бондарчук, Олег Стриженов, Эва Шикульска, Игорь Костолевский, Раиса Куркина, Татьяна Панкова, Олег Янковский, Татьяна Федорова. Год выпуска: 1975. Драм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РА САМОЦВЕТОВ 8”. Россия. Год выпуска: 2014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НЕЦ ПРЕКРАСНОЙ ЭПОХИ”. Россия. Режиссер: Станислав Говорухин. В ролях: Иван Колесников, Сергей Гармаш, Федор Добронравов, Дмитрий Астрахан, Юлиан Макаров, Лембит Ульфсак, Александра Нижегородова, Юлия Тройникова, Тыну Карк, Сергей Епишев. Год выпуска: 2014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, 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ЕРЕПОЛОХ В ДЖУНГЛЯХ”. Корея Южная, Мексика. Режиссер: Тадонг Пак, Маурисио Де ла Орта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 - 3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ЗАНЕВСКИЙ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овочеркасский пр., 47, к.1, т. 444-37-85 http://www.peterburg-kino.spb.ru/zanevsky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ДАРОК”. Австралия, США. Режиссер: Джоэл Эдгертон. В ролях: Джейсон Бейтман, Ребекка Холл, Джоэл Эдгертон, Эллисон Толман, Тим Гриффин, Бизи Филиппс, Адам Лазарр-Уайт, Бо Напп, Уенделл Пирс, Мирра Фолкс. Год выпуска: 2015. Триллер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4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ОЛЬ ЗЕМЛИ”. Франция, Бразилия, Италия. Режиссер: Вим Вендерс, Джулиано Рибейру Сальгаду. В ролях: Себастьян Сальгадо, Вим Вендерс, Джулиано Рибейру Сальгаду, Хьюго Барбье, Жак Бартелеми, Лейла Ваник Сальгадо. Год выпуска: 2014. Фильм-биограф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5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ИЗРАК”. Россия. Режиссер: Александр Войтинский. В ролях: Федор Бондарчук, Семен Трескунов, Ян Цапник, Анна Антонова, Ани Петросян, Софья Райзман, Игорь Угольников, Ксения Лаврова-Глинка, Алексей Лукин, Руслан Садковский. Год выпуска: 2015. 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2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ИНИСТЕР 2”. США. Режиссер: Киран Фой. В ролях: Джеймс Рэнсон, Шаннин Соссамон, Роберт Дэниэл Слоун, Дартаниан Слоун. Год выпуска: 2015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0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НЕ СЕБЯ”. США. Режиссер: Тарсем Сингх. В ролях: Райан Рейнольдс, Мэттью Гуд, Бен Кингсли, Натали Мартинес, Мелора Хардин, Мишель Докери, Виктор Гарбер, Сэмюэл Пейдж, Дерек Люк, Мариана Паола Висенте. Год выпуска: 2015. Фантастический триллер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6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АНТАСТИЧЕСКАЯ ЧЕТВЕРКА”. США. Режиссер: Джошуа Транк. В ролях: Майлз Теллер, Майкл Б. Джордан, Кейт Мара, Джейми Белл, Тоби Кеббелл, Рег Э. Кэтин, Джошуа Монтес, Дэн Кастеллане, Оуэн Джадж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30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АРЕНЬ С НАШЕГО КЛАДБИЩА”. Россия. Режиссер: Илья Чижиков, Антон Чижиков. В ролях: Александр Паль, Игорь Жижикин, Владимир Сычев, Александр Ильин, Кристина Казинская. Год выпуска: 2015. комедия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31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ГЕНТЫ А.Н.К.Л.”. США. Режиссер: Гай Ричи. В ролях: Генри Кавилл, Арми Хаммер, Алисия Викандер, Элизабет Дебики, Хью Грант. Год выпуска: 2015.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2.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РАШНЫЕ СКАЗКИ”. Италия, Великобритания, Франция. Режиссер: Маттео Гарроне. В ролях: Сальма Хайек, Венсан Кассель, Джон Си Райли, Тоби Джонс, Ширли Хендерсон, Хейли Кармайкл, Бебе Кейв, Кристиан Лис, Джона Лииз, Стэйси Мартин. Год выпуска: 2015. Мелодрама/фэнтез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0.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УПЕРКОМАНДА”. Испания, Аргентина, Индия, США. Режиссер: Хуан Хосе Кампанелла. Год выпуска: 2013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ИНОКЛУБ - НЕОРЕАЛИЗМ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АЙНА ТЕМНОЙ КОМНАТЫ”. Россия. Режиссер: Ольга Беляева. В ролях: Сергей Никоненко, Виктор Сухоруков, Галина Польских, Ирина Скобцева, Константин Крюков, Иван Агапов, Екатерина Воронина, Нина Маслова. Год выпуска: 2014. Приключения/детски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КОША - МАЛЕНЬКИЙ ДРАКОН”. Германия. Режиссер: Хьюберт Вейланд, Нина Велс. Год выпуска: 2014. Мультфильм/фэнтези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ПАСАТЕЛИ”. Китай. Режиссер: Карл Тордж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2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ХИТМЭН: АГЕНТ 47”. США. Режиссер: Александр Бах. В ролях: Руперт Френд, Анджела Бейби, Дэн Баккедаль, Шарлин Бек, Михаэль Борнхюттер, Нильс Брункхорст, Михаэлла Каспар, Майкл Коркоран, Мануэль Депта, Георг Эбиналь. Год выпуска: 2015. Триллер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0 - 1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КАМЕРОН”. Италия, Франция. Режиссер: Паоло Тавиани, Витторио Тавиани. В ролях: Лелло Арена, Паола Кортеллези, Каролина Крешентини, Флавио Паренти, Виттория Пуччини, Микеле Риондино, Ким Росси Стюарт, Риккардо Скамарчио, Касия Смутняк, Жазмин Тринка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ИДЕНИЯ”. США. Режиссер: Кевин Гротерг. В ролях: Энсон Маунт, Айла Фишер, Джим Парсонс, Гиллиан Джейкобс, Ева Лонгория. Год выпуска: 2015. Ужасы/боевик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- 2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РА САМОЦВЕТОВ 8”. Россия. Год выпуска: 2014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- 2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 ЗОРИ ЗДЕСЬ ТИХИЕ...” Россия. Режиссер: Ренат Давлетьяров. В ролях: Петр Федоров, Анастасия Микульчина, Женя Малахова, Агния Кузнецова, Софья Лебедева, Кристина Асмус, Екатерина Вилкова, Анатолий Белый, Дарья Мороз, Виктор Проскурин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- 2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ИНОКЛУБ - ЯПОНСКОЕ КИНО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ГУЩИЙ В ЛАБИРИНТЕ: ИСПЫТАНИЕ ОГНЕМ”. США. Режиссер: Уэс Болл. В ролях: Дилан О’Брайен, Томас Сэнгстер, Кая Скоделарио, Уилл Поултер, Ки Хонг, Ли Блейк, Купер Амл Амин. Год выпуска: 2015. Фантастический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.10 - 31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АЖЕР”. США. Режиссер: Нэнси Майерс. В ролях: Энн Хэтэуэй, Роберт Де Ниро, Нат Вулф, Адам Дивайн, Рене Руссо, Андерс Холм, Эндрю Рэннеллс, Рейд Скотт, Дрена Де Ниро, Зак Перлман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ЛЕТКА”. Россия. Режиссер: Элла Архангельская. В ролях: Даниил Спиваковский, Елена Радевич, Михаил Горевой, Дмитрий Нагиев, Евгений Кулаков, Ирина Рахманова, Ела Санько, Дмитрий Проданов, Александр Кабанов, Анвар Либабов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НЕЦ ПРЕКРАСНОЙ ЭПОХИ”. Россия. Режиссер: Станислав Говорухин. В ролях: Иван Колесников, Сергей Гармаш, Федор Добронравов, Дмитрий Астрахан, Юлиан Макаров, Лембит Ульфсак, Александра Нижегородова, Юлия Тройникова, Тыну Карк, Сергей Епишев. Год выпуска: 2014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ЕРЕПОЛОХ В ДЖУНГЛЯХ”. Корея Южная, Мексика. Режиссер: Тадонг Пак, Маурисио Де ла Орта. Год выпуска: 2014. Мультфильм</w:t>
                    <w:br/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ЛУБ ВИНКС: ТАЙНА МОРСКОЙ БЕЗДНЫ”. Италия. Режиссер: Иджинио Страффи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ИНОКЛУБ - ЯПОНСКОЕ КИНО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ЭН: ПУТЕШЕСТВИЕ В НЕТЛАНДИЮ”. США. Режиссер: Джо Райт. В ролях: Руни Мара, Кара Делевинь, Хью Джекман, Аманда Сайфред, Гаррет Хедлунд, Нонсо Анози, Леви Миллер, Пол Кэй, Эмиральд Феннел. Год выпуска: 2015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10 - 17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ВАЯ ПОДРУЖКА”. Франция. Режиссер: Франсуа Озон. В ролях: Ромен Дюрис, Анаис Демустье, Рафаэль Персонас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КУРОРТНЫЙ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г. Сестрорецк, пл. Свободы, 1, т. 437-17-31 http://kinokurort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ЭН: ПУТЕШЕСТВИЕ В НЕТЛАНДИЮ (3D)”. США. Режиссер: Джо Райт. В ролях: Руни Мара, Кара Делевинь, Хью Джекман, Аманда Сайфред, Гаррет Хедлунд, Нонсо Анози, Леви Миллер, Пол Кэй, Эмиральд Феннел. Год выпуска: 2015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- 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ЭН: ПУТЕШЕСТВИЕ В НЕТЛАНДИЮ”. США. Режиссер: Джо Райт. В ролях: Руни Мара, Кара Делевинь, Хью Джекман, Аманда Сайфред, Гаррет Хедлунд, Нонсо Анози, Леви Миллер, Пол Кэй, Эмиральд Феннел. Год выпуска: 2015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- 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ОГУЛКА”. США. Режиссер: Роберт Земекис. В ролях: Джозеф Гордон-Левитт, Гийом Байяржон, Эмили Леклерк, Марк Траффорд, Инка Малович, Мартин Лефевр, Филипп Бертран, Лоуренс Дешинс, Патриция Туласне. Год выпуска: 2015. 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.10 - 5.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ОНСТРЫ НА КАНИКУЛАХ 2”. США. Режиссер: Геннадий Тартаковский. Год выпуска: 2015. Мультфильм/фэнтези/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- 2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З ГРАНИЦ”. Россия. Режиссер: Карен Оганесян, Резо Гигинеишвили, Роман Прыгунов. В ролях: Инна Чурикова, Олег Басилашвили, Александр Адабашьян, Анна Чиповская, Иван Янковский, Александр Паль, Милош Бикович, Мария Шалаева, Равшана Куркова, Наталия Вдовина. Год выпуска: 2015. Комедия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.10 - 11.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ОНСТРЫ НА КАНИКУЛАХ 2 (3D)”. США. Режиссер: Геннадий Тартаковский. Год выпуска: 2015. Мультфильм/фэнтези/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.10 - 11.1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МОСКВ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Александра Невского пл., 2, т. 274-20-12 www.kino-moscow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РАШНЫЕ СКАЗКИ”. Италия, Великобритания, Франция. Режиссер: Маттео Гарроне. В ролях: Сальма Хайек, Венсан Кассель, Джон Си Райли, Тоби Джонс, Ширли Хендерсон, Хейли Кармайкл, Бебе Кейв, Кристиан Лис, Джона Лииз, Стэйси Мартин. Год выпуска: 2015. Мелодрама/фэнтез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7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ЫХОДА НЕТ”. США. Режиссер: Джон Эрик Даудл. В ролях: Оуэн Уилсон, Лэйк Белл, Пирс Броснан. Год выпуска: 2015.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007: СПЕКТР”. Великобритания, США. Режиссер: Сэм Мендес. В ролях: Дэниэл Крэйг, Кристоф Вальц, Леа Сейду, Рэйф Файнс, Моника Беллуччи, Бен Уишоу, Наоми Харрис, Дэйв Батиста, Эндрю Скотт, Рори Киннер. Год выпуска: 2015. Боевик/триллер/приключени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14+”. Россия. Режиссер: Андрей Зайцев. В ролях: Глеб Калюжный, Ульяна Васькович, Ольга Озоллапиня, Дмитрий Блохин, Ирина Фролова, Шандор Беркеши, Владислав Горячкин, Дмитрий Баринов, Даниил Пикула, Ксения Пахомова. Год выпуска: 2015. 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- 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РСИАНИН”. США. Режиссер: Ридли Скотт. В ролях: Мэтт Дэймон, Джессика Честейн, Кристен Уиг, Джефф Дэниелс, Майкл Пенья, Шон Бин, Кейт Мара, Себастьян Стэн, Аксель Хенни, Чиветель Эджиофор. Год выпуска: 2015. Фантастика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.10 - 4.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АГРОВЫЙ ПИК”. США. Режиссер: Гильермо дель Торо. В ролях: Чарли Ханнэм, Джессика Честейн, Том Хиддлстон, Миа Васиковска, Даг Джонс, Берн Горман, Джим Бивер, Хавьер Ботет, Лесли Хоуп, Джим Уотсон. Год выпуска: 2015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.10 - 4.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ОДИНА”. Россия. Режиссер: Петр Буслов. В ролях: Андрей Смоляков, Петр Федоров, Любовь Аксенова, Павел Личникофф, Екатерина Волкова, Сергей Бадюк, Андрей Мерзликин, Кирилл Кяро, Александр Робак, Максим Лагашкин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.10 - 4.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ОГУЛКА”. США. Режиссер: Роберт Земекис. В ролях: Джозеф Гордон-Левитт, Гийом Байяржон, Эмили Леклерк, Марк Траффорд, Инка Малович, Мартин Лефевр, Филипп Бертран, Лоуренс Дешинс, Патриция Туласне. Год выпуска: 2015. 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.10 - 11.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З ГРАНИЦ”. Россия. Режиссер: Карен Оганесян, Резо Гигинеишвили, Роман Прыгунов. В ролях: Инна Чурикова, Олег Басилашвили, Александр Адабашьян, Анна Чиповская, Иван Янковский, Александр Паль, Милош Бикович, Мария Шалаева, Равшана Куркова, Наталия Вдовина. Год выпуска: 2015. Комедия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ЕРЕПРАВА 2”. Китай, Япония, Корея Южная, США. Режиссер: Джон Ву. В ролях: Такэси Канэсиро, Чжан Цзыи, Тун Давэй, Масами Нагасава, Фрэнк М. Эхерн, Шан Конг, Джек Као, Хитоми Куроки, Боуи Лам, Вэй Ли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СЛЕДНИЙ ОХОТНИК НА ВЕДЬМ”. США. Режиссер: Брэек Эйснер. В ролях: Вин Дизель, Роуз Лесли, Элайджа Вуд, Оулавюр Дарри Оулафссон, Рина Оуэн, Юли Энгельбрех. Год выпуска: 2015. Фэнтез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ЕРНАЯ МЕССА”. США. Режиссер: Скотт Купер. В ролях: Джонни Депп, Джоэл Эдгертон, Бенедикт Камбербэтч, Кевин Бейкон, Джесси Племонс, Питер Сарсгаард. Год выпуска: 2015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ИКЛЮЧЕНИЯ ПИКСИ”. Канада. Режиссер: Шон Патрик О’Рейли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ФИЛЬМОФОНД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искаревский пр., 32, т. 543-12-71 www.peterburg-kino.spb.ru/filmofond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АК ЗАНИМАТЬСЯ ЛЮБОВЬЮ ПО-АНГЛИЙСКИ”. США. Режиссер: Том Вон. В ролях: Пирс Броснан, Сальма Хайек, Джессика Альба, Малкольм МакДауэлл, Дункан Джойнер, Бен МакКензи, Меррин Данги, Фред Меламед. Год выпуска: 2014. 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КОША - МАЛЕНЬКИЙ ДРАКОН (3D)”. Германия. Режиссер: Хьюберт Вейланд, Нина Велс. Год выпуска: 2014. Мультфильм/фэнтези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ДАРОК”. Австралия, США. Режиссер: Джоэл Эдгертон. В ролях: Джейсон Бейтман, Ребекка Холл, Джоэл Эдгертон, Эллисон Толман, Тим Гриффин, Бизи Филиппс, Адам Лазарр-Уайт, Бо Напп, Уенделл Пирс, Мирра Фолкс. Год выпуска: 2015. Триллер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ПАСАТЕЛИ (3D)”. Китай. Режиссер: Карл Тордж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АРЕНЬ С НАШЕГО КЛАДБИЩА”. Россия. Режиссер: Илья Чижиков, Антон Чижиков. В ролях: Александр Паль, Игорь Жижикин, Владимир Сычев, Александр Ильин, Кристина Казинская. Год выпуска: 2015. Комедия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ПАСАТЕЛИ”. Китай. Режиссер: Карл Тордж. Год выпуска: 2014. Мультфильм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КОША - МАЛЕНЬКИЙ ДРАКОН”. Германия. Режиссер: Хьюберт Вейланд, Нина Велс. Год выпуска: 2014. Мультфильм/фэнтези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НЕ СЕБЯ”. США. Режиссер: Тарсем Сингх. В ролях: Райан Рейнольдс, Мэттью Гуд, Бен Кингсли, Натали Мартинес, Мелора Хардин, Мишель Докери, Виктор Гарбер, Сэмюэл Пейдж, Дерек Люк, Мариана Паола Висенте. Год выпуска: 2015. Фантастический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АНТАСТИЧЕСКАЯ ЧЕТВЕРКА”. США. Режиссер: Джошуа Транк. В ролях: Майлз Теллер, Майкл Б. Джордан, Кейт Мара, Джейми Белл, Тоби Кеббелл, Рег Э. Кэтин, Джошуа Монтес, Дэн Кастеллане, Оуэн Джадж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2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ХИТМЭН: АГЕНТ 47”. США. Режиссер: Александр Бах. В ролях: Руперт Френд, Анджела Бейби, Дэн Баккедаль, Шарлин Бек, Михаэль Борнхюттер, Нильс Брункхорст, Михаэлла Каспар, Майкл Коркоран, Мануэль Депта, Георг Эбиналь. Год выпуска: 2015. Триллер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2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ИДЕНИЯ”. США. Режиссер: Кевин Гротерг. В ролях: Энсон Маунт, Айла Фишер, Джим Парсонс, Гиллиан Джейкобс, Ева Лонгория. Год выпуска: 2015. Ужасы/боевик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2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РАШНЫЕ СКАЗКИ”. Италия, Великобритания, Франция. Режиссер: Маттео Гарроне. В ролях: Сальма Хайек, Венсан Кассель, Джон Си Райли, Тоби Джонс, Ширли Хендерсон, Хейли Кармайкл, Бебе Кейв, Кристиан Лис, Джона Лииз, Стэйси Мартин. Год выпуска: 2015. Мелодрама/фэнтез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2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ИНОКЛУБ. ЗАРУБЕЖНОЕ КИНО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 15, 29 (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ГЕНТЫ А.Н.К.Л.”. США. Режиссер: Гай Ричи. В ролях: Генри Кавилл, Арми Хаммер, Алисия Викандер, Элизабет Дебики, Хью Грант. Год выпуска: 2015.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0 - 11.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ОЛЬ ЗЕМЛИ”. Франция, Бразилия, Италия. Режиссер: Вим Вендерс, Джулиано Рибейру Сальгаду. В ролях: Себастьян Сальгадо, Вим Вендерс, Джулиано Рибейру Сальгаду, Хьюго Барбье, Жак Бартелеми, Лейла Ваник Сальгадо. Год выпуска: 2014. Фильм-биограф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0 - 11.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ИНОКЛУБ. ОТЕЧЕСТВЕННОЕ КИНО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 13, 20, 27 (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СНОЙ ПАТРУЛЬ”. Норвегия. Режиссер: Расмус А.Сивертсен. Год выпуска: 2013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- 1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КАМЕРОН”. Италия, Франция. Режиссер: Паоло Тавиани, Витторио Тавиани. В ролях: Лелло Арена, Паола Кортеллези, Каролина Крешентини, Флавио Паренти, Виттория Пуччини, Микеле Риондино, Ким Росси Стюарт, Риккардо Скамарчио, Касия Смутняк, Жазмин Тринка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- 2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ЭН: ПУТЕШЕСТВИЕ В НЕТЛАНДИЮ (3D)”. США. Режиссер: Джо Райт. В ролях: Руни Мара, Кара Делевинь, Хью Джекман, Аманда Сайфред, Гаррет Хедлунд, Нонсо Анози, Леви Миллер, Пол Кэй, Эмиральд Феннел. Год выпуска: 2015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- 14, 29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УПЕРКОМАНДА”. Испания, Аргентина, Индия, США. Режиссер: Хуан Хосе Кампанелла. Год выпуска: 2013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- 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ГУЩИЙ В ЛАБИРИНТЕ: ИСПЫТАНИЕ ОГНЕМ”. США. Режиссер: Уэс Болл. В ролях: Дилан О’Брайен, Томас Сэнгстер, Кая Скоделарио, Уилл Поултер, Ки Хонг, Ли Блейк, Купер Амл Амин. Год выпуска: 2015. Фантастический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.10 - 11.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АЖЕР”. США. Режиссер: Нэнси Майерс. В ролях: Энн Хэтэуэй, Роберт Де Ниро, Нат Вулф, Адам Дивайн, Рене Руссо, Андерс Холм, Эндрю Рэннеллс, Рейд Скотт, Дрена Де Ниро, Зак Перлман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.10 - 11.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ИНОКЛУБ. ОТЕЧЕСТВЕННОЕ КИНО. ВЕЛИКИЙ НЕМОЙ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(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НЕЗДО ДРАКОНА”. США, Китай, Франция. Режиссер: Юфенг Сонг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- 2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ИНГВИНЕНОК ПОРОРО: БОЛЬШИЕ ГОНКИ”. Корея Южная, Китай. Режиссер: Юн Кун Пак. Год выпуска: 2013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- 2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ЛЕТКА”. Россия. Режиссер: Элла Архангельская. В ролях: Даниил Спиваковский, Елена Радевич, Михаил Горевой, Дмитрий Нагиев, Евгений Кулаков, Ирина Рахманова, Ела Санько, Дмитрий Проданов, Александр Кабанов, Анвар Либабов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2.10 - 11.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ОЛНЕЧНЫЙ УДАР”. Россия. Режиссер: Никита Михалков. В ролях: Мартинс Калита, Виктория Соловьева, Сергей Серов, Алена Спивак-Бычкова, Наталья Суркова, Денис Васильев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- 2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УША ШПИОНА”. Россия. Режиссер: Владимир Бортко. В ролях: Андрей Чернышов, Даниил Спиваковский, Федор Бондарчук, Армен Джигарханян, Марина Александрова, Алексей Булдаков, Алексей Панин, Малкольм Макдауэлл, Сандрин Боннэр, Лиам Каннингем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10 - 10.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НЕЦ ПРЕКРАСНОЙ ЭПОХИ”. Россия. Режиссер: Станислав Говорухин. В ролях: Иван Колесников, Сергей Гармаш, Федор Добронравов, Дмитрий Астрахан, Юлиан Макаров, Лембит Ульфсак, Александра Нижегородова, Юлия Тройникова, Тыну Карк, Сергей Епишев. Год выпуска: 2014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10 - 11.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ЕРЕПОЛОХ В ДЖУНГЛЯХ”. Корея Южная, Мексика. Режиссер: Тадонг Пак, Маурисио Де ла Орта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10 - 11.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АЙНА ТЕМНОЙ КОМНАТЫ”. Россия. Режиссер: Ольга Беляева. В ролях: Сергей Никоненко, Виктор Сухоруков, Галина Польских, Ирина Скобцева, Константин Крюков, Иван Агапов, Екатерина Воронина, Нина Маслова. Год выпуска: 2014. Приключения/детски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ХУДОЖЕСТВЕННЫЙ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евский пр., 67, т. 314-00-45 http://poravkin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ГЕНДА”. Великобритания, Франция. Режиссер: Брайан Хелгеленд. В ролях: Том Харди, Эмили Браунинг, Пол Беттани, Тэрон Эджертон, Дэвид Тьюлис, Сэм Спруэлл, Кристофер Экклстон, Колин Морган, Пол Андерсон, Тара Фитцджеральд. Год выпуска: 2015. 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ЛОВОЕ ВОСПИТАНИЕ”. США. Режиссер: Исаак Федер. В ролях: Лоренца Иззо, Хэйли Джоэл Осмент, Лаура Хэрринг, Эбби Эллиотт, Глен Пауэлл, Джордж Идс, Мэтт Уолш, Ретта, Ламорн Моррис, Паркер Янг. Год выпуска: 2014. 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ОИН”. Россия. Режиссер: Алексей Андрианов. В ролях: Федор Бондарчук, Сергей Бондарчук, Светлана Ходченкова, Владимир Яглыч, Юрий Яковлев-Суханов, Александр Новин, Александр Балуев, Мария Андреева, Владимир Селиванов, Екатерина Мельник. Год выпуска: 2015. Драма/спо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НЕЦ ПРЕКРАСНОЙ ЭПОХИ”. Россия. Режиссер: Станислав Говорухин. В ролях: Иван Колесников, Сергей Гармаш, Федор Добронравов, Дмитрий Астрахан, Юлиан Макаров, Лембит Ульфсак, Александра Нижегородова, Юлия Тройникова, Тыну Карк, Сергей Епишев. Год выпуска: 2014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ЫХОДА НЕТ”. США. Режиссер: Джон Эрик Даудл. В ролях: Оуэн Уилсон, Лэйк Белл, Пирс Броснан. Год выпуска: 2015.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ВША”. США. Режиссер: Антуан Фукуа. В ролях: Джейк Джилленхол, Рэйчел МакАдамс, Форест Уитакер, Фифти Сент, Наоми Харрис, Мигель Гомес, Виктор Ортис. Год выпуска: 2015. Драма/спо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ИССИЯ НЕВЫПОЛНИМА: ПЛЕМЯ ИЗГОЕВ”. США. Режиссер: Кристофер МакКуорри. В ролях: Том Круз, Саймон Пегг, Ребекка Фергюсон, Джереми Реннер. Год выпуска: 2015. Триллер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007: СПЕКТР”. Великобритания, США. Режиссер: Сэм Мендес. В ролях: Дэниэл Крэйг, Кристоф Вальц, Леа Сейду, Рэйф Файнс, Моника Беллуччи, Бен Уишоу, Наоми Харрис, Дэйв Батиста, Эндрю Скотт, Рори Киннер. Год выпуска: 2015. Боевик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ЭН: ПУТЕШЕСТВИЕ В НЕТЛАНДИЮ”. США. Режиссер: Джо Райт. В ролях: Руни Мара, Кара Делевинь, Хью Джекман, Аманда Сайфред, Гаррет Хедлунд, Нонсо Анози, Леви Миллер, Пол Кэй, Эмиральд Феннел. Год выпуска: 2015. Фэнтези/приключени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ЕРНАЯ МЕССА”. США. Режиссер: Скотт Купер. В ролях: Джонни Депп, Джоэл Эдгертон, Бенедикт Камбербэтч, Кевин Бейкон, Джесси Племонс, Питер Сарсгаард. Год выпуска: 2015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СЛЕДНИЙ ОХОТНИК НА ВЕДЬМ”. США. Режиссер: Брэек Эйснер. В ролях: Вин Дизель, Роуз Лесли, Элайджа Вуд, Оулавюр Дарри Оулафссон, Рина Оуэн, Юли Энгельбрех. Год выпуска: 2015. Фэнтез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ИКЛЮЧЕНИЯ ПИКСИ”. Канада. Режиссер: Шон Патрик О’Рейли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ЭСТАФЕТ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етергофское шоссе, 3, к.2, т. 759-27-9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ОНСТРЫ НА КАНИКУЛАХ 2”. США. Режиссер: Геннадий Тартаковский. Год выпуска: 2015. Мультфильм/фэнтези/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ЦЕНТР “ДОМ КИНО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Караванная ул., 12, т. 314-56-14 www.domkino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ОХРАНИ МОЮ РЕЧЬ НАВСЕГДА”. Россия. Режиссер: Роман Либеров. В ролях: Виктор Сухоруков, Инна Чурикова, Чулпан Хаматова, Мириам Сехон, Евгений Стеблов, Александр Феклистов, Кирилл Пирогов. Год выпуска: 2015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АМА В ОЧКАХ И С РУЖЬЕМ В АВТОМОБИЛЕ”. Франция, Бельгия. Режиссер: Жоанн Сфар. В ролях: Фрейя Мавор, Бенжамин Биолэй, Элио Джермано, Стэйси Мартин, Тьерри Анкиссе, Сандрин Ларош, Фредерик Этерлинк, Ален Белло, Эдуар Жиар, Франсуа-Доминик Блен. Год выпуска: 2015. 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ОЛОДОСТЬ”. Италия, Франция, Швейцария, Великобритания. Режиссер: Паоло Соррентино. В ролях: Майкл Кейн, Харви Кейтель, Рэйчел Вайс, Пол Дано, Джейн Фонда, Марк Козелек, Роберт Ситалер, Алекс МакКуин, Луна Зимич Мийович, Том Липински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ЦЕНТР “КИНОПОЛИС” В ТРК “РУМБ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Васи Алексеева ул., 6, т. 643-03-95 http://rumba.kinopolis-fil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ЕРНАЯ МЕССА”. США. Режиссер: Скотт Купер. В ролях: Джонни Депп, Джоэл Эдгертон, Бенедикт Камбербэтч, Кевин Бейкон, Джесси Племонс, Питер Сарсгаард. Год выпуска: 2015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АРАНОРМАЛЬНОЕ ЯВЛЕНИЕ 5: ПРИЗРАКИ В 3D”. США. Режиссер: Грегори Плоткин. В ролях: Крис Дж. Мюррэй, Бриттани Шоу, Айви Джордж, Дэн Гилл, Хлоя Ксенджери, Джесика Браун, Оливия Тейлор Дадли. Год выпуска: 2015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СЛЕДНИЙ ОХОТНИК НА ВЕДЬМ”. США. Режиссер: Брэек Эйснер. В ролях: Вин Дизель, Роуз Лесли, Элайджа Вуд, Оулавюр Дарри Оулафссон, Рина Оуэн, Юли Энгельбрех. Год выпуска: 2015. Фэнтез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ЦЕНТР “ПИК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Сенная пл., 2, т. 449-24-32 http://kinopik.info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ЫХОДА НЕТ”. США. Режиссер: Джон Эрик Даудл. В ролях: Оуэн Уилсон, Лэйк Белл, Пирс Броснан. Год выпуска: 2015.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ГЕНДА”. Великобритания, Франция. Режиссер: Брайан Хелгеленд. В ролях: Том Харди, Эмили Браунинг, Пол Беттани, Тэрон Эджертон, Дэвид Тьюлис, Сэм Спруэлл, Кристофер Экклстон, Колин Морган, Пол Андерсон, Тара Фитцджеральд. Год выпуска: 2015. 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НЕЦ ПРЕКРАСНОЙ ЭПОХИ”. Россия. Режиссер: Станислав Говорухин. В ролях: Иван Колесников, Сергей Гармаш, Федор Добронравов, Дмитрий Астрахан, Юлиан Макаров, Лембит Ульфсак, Александра Нижегородова, Юлия Тройникова, Тыну Карк, Сергей Епишев. Год выпуска: 2014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ЕРЕПОЛОХ В ДЖУНГЛЯХ”. Корея Южная, Мексика. Режиссер: Тадонг Пак, Маурисио Де ла Орта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ЛОВОЕ ВОСПИТАНИЕ”. США. Режиссер: Исаак Федер. В ролях: Лоренца Иззо, Хэйли Джоэл Осмент, Лаура Хэрринг, Эбби Эллиотт, Глен Пауэлл, Джордж Идс, Мэтт Уолш, Ретта, Ламорн Моррис, Паркер Янг. Год выпуска: 2014. 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АЖЕР”. США. Режиссер: Нэнси Майерс. В ролях: Энн Хэтэуэй, Роберт Де Ниро, Нат Вулф, Адам Дивайн, Рене Руссо, Андерс Холм, Эндрю Рэннеллс, Рейд Скотт, Дрена Де Ниро, Зак Перлман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ВЕРЕСТ”. США, Великобритания, Исландия. Режиссер: Бальтасар Кольмакур. В ролях: Джейсон Кларк, Джош Бролин, Джон Хоукс, Робин Райт, Эмили Уотсон, Кира Найтли. Год выпуска: 2015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ОИН”. Россия. Режиссер: Алексей Андрианов. В ролях: Федор Бондарчук, Сергей Бондарчук, Светлана Ходченкова, Владимир Яглыч, Юрий Яковлев-Суханов, Александр Новин, Александр Балуев, Мария Андреева, Владимир Селиванов, Екатерина Мельник. Год выпуска: 2015. Драма/спо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УЛЬТ В КИНО. ВЫПУСК № 15”. Россия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ЭН: ПУТЕШЕСТВИЕ В НЕТЛАНДИЮ”. США. Режиссер: Джо Райт. В ролях: Руни Мара, Кара Делевинь, Хью Джекман, Аманда Сайфред, Гаррет Хедлунд, Нонсо Анози, Леви Миллер, Пол Кэй, Эмиральд Феннел. Год выпуска: 2015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РСИАНИН”. США. Режиссер: Ридли Скотт. В ролях: Мэтт Дэймон, Джессика Честейн, Кристен Уиг, Джефф Дэниелс, Майкл Пенья, Шон Бин, Кейт Мара, Себастьян Стэн, Аксель Хенни, Чиветель Эджиофор. Год выпуска: 2015. Фантастика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АГРОВЫЙ ПИК”. США. Режиссер: Гильермо дель Торо. В ролях: Чарли Ханнэм, Джессика Честейн, Том Хиддлстон, Миа Васиковска, Даг Джонс, Берн Горман, Джим Бивер, Хавьер Ботет, Лесли Хоуп, Джим Уотсон. Год выпуска: 2015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ОДИНА”. Россия. Режиссер: Петр Буслов. В ролях: Андрей Смоляков, Петр Федоров, Любовь Аксенова, Павел Личникофф, Екатерина Волкова, Сергей Бадюк, Андрей Мерзликин, Кирилл Кяро, Александр Робак, Максим Лагашкин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ОГУЛКА”. США. Режиссер: Роберт Земекис. В ролях: Джозеф Гордон-Левитт, Гийом Байяржон, Эмили Леклерк, Марк Траффорд, Инка Малович, Мартин Лефевр, Филипп Бертран, Лоуренс Дешинс, Патриция Туласне. Год выпуска: 2015. 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ОЛОДОСТЬ”. Италия, Франция, Швейцария, Великобритания. Режиссер: Паоло Соррентино. В ролях: Майкл Кейн, Харви Кейтель, Рэйчел Вайс, Пол Дано, Джейн Фонда, Марк Козелек, Роберт Ситалер, Алекс МакКуин, Луна Зимич Мийович, Том Липински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ОНСТРЫ НА КАНИКУЛАХ 2”. США. Режиссер: Геннадий Тартаковский. Год выпуска: 2015. Мультфильм/фэнтези/комедия/семейный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З ГРАНИЦ”. Россия. Режиссер: Карен Оганесян, Резо Гигинеишвили, Роман Прыгунов. В ролях: Инна Чурикова, Олег Басилашвили, Александр Адабашьян, Анна Чиповская, Иван Янковский, Александр Паль, Милош Бикович, Мария Шалаева, Равшана Куркова, Наталия Вдовина. Год выпуска: 2015. Комедия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ABC SHOW”. Видеоклип. “КОЛЛЕКЦИЯ ЛУЧШЕЙ МИРОВОЙ РЕКЛАМЫ В САНКТ-ПЕТЕРБУРГЕ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 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ОЙНА ПОЛОВ”. Россия. Режиссер: Кирилл Кузин. В ролях: Харальд Розенстрем, Александр Пальчиков, Екатерина Кузнецова, Сабина Ахмедова, Алексей Демидов, Марина Федункив, Анатолий Белый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УЛЬТ В КИНО. ВЫПУСК № 16”. Мультсборн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АРАНОРМАЛЬНОЕ ЯВЛЕНИЕ 5: ПРИЗРАКИ В 3D”. США. Режиссер: Грегори Плоткин. В ролях: Крис Дж. Мюррэй, Бриттани Шоу, Айви Джордж, Дэн Гилл, Хлоя Ксенджери, Джесика Браун, Оливия Тейлор Дадли. Год выпуска: 2015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УЛОВИМЫЕ: ПОСЛЕДНИЙ ГЕРОЙ”. Россия. Режиссер: Артем Аксененко. В ролях: Александр Петров, Александра Бортич, Иван Шахназаров, Анвар Халилулаев, Илья Маланин, Владимир Яворский, Дмитрий Готсдинер, Алена Ивченко, Максим Браматкин. Год выпуска: 2015. Мело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СЛЕДНИЙ ОХОТНИК НА ВЕДЬМ”. США. Режиссер: Брэек Эйснер. В ролях: Вин Дизель, Роуз Лесли, Элайджа Вуд, Оулавюр Дарри Оулафссон, Рина Оуэн, Юли Энгельбрех. Год выпуска: 2015. Фэнтез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ИКЛЮЧЕНИЯ ПИКСИ”. Канада. Режиссер: Шон Патрик О’Рейли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КАУТЫ ПРОТИВ ЗОМБИ”. США. Режиссер: Кристофер Лэндон. В ролях: Тай Шеридан, Логан Миллер, Джои Морган, Сара Дюмон, Дэвид Кокнер, Холстон Сейдж, Клорис Личмен, Ники Косс, Хирам А. Мюррэй, Лукас Гейдж. Год выпуска: 2015. Ужасы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ЕРНАЯ МЕССА”. США. Режиссер: Скотт Купер. В ролях: Джонни Депп, Джоэл Эдгертон, Бенедикт Камбербэтч, Кевин Бейкон, Джесси Племонс, Питер Сарсгаард. Год выпуска: 2015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УЛОВИМЫЕ: ПОСЛЕДНИЙ ГЕРОЙ”. Россия. Режиссер: Артем Аксененко. В ролях: Александр Петров, Александра Бортич, Иван Шахназаров, Анвар Халилулаев, Илья Маланин, Владимир Яворский, Дмитрий Готсдинер, Алена Ивченко, Максим Браматкин. Год выпуска: 2015. Мело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ЕПОСТЬ”. Россия. Режиссер: Федор Дмитриев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 - 3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НКТ-ПЕТЕРБУРГСКАЯ СТУДИЯ ДОКУМЕНТАЛЬНЫХ ФИЛЬМОВ “ЛЕНДОК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аб. Крюкова канала, 12, т. 714-53-12 www.cinedoc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УХ В ДВИЖЕНИИ”. Россия. Режиссер: София Гевейлер, Юлия Бывшева, София Кучер. Год выпуска: 2014. Документальный фильм. Первый официальный фильм Паралимпийских иг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(20.00), 25 (22.00), 30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РАСТИ ЖАННЫ Д’АРК”. Франция. Режиссер: Карл Теодор Дрейер. Год выпуска: 1928. Драма. “КИНОКОНЦЕРТ НА ЛЕНДОКЕ”. Немое кино в сопровождении музыки Мурата Кабардокова (фортепиано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(19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НД ХУДОЖНИКА МИХАИЛА ШЕМЯКИ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Садовая ул., 11, т. 310-25-14 http://mihfond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ОП-КАДР ЧЕТЫРЕ”. Россия. Короткометражный фильм. Четыре короткометражных фильма молодых режиссеров Степана Груши и Ильи Шидловског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(20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 СОВРЕМЕННОГО ИСКУССТВА ИМ. СЕРГЕЯ КУРЕХИ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В.О., Средний пр., 93, т. 322-42-23 www.kuryokhin.net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Кинопоказ в рамках Международного фестиваля короткометражного кино «Парижские сезоны в Петербурге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, 18 (17.00, 19.00, 2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“</w:t>
            </w:r>
            <w:r>
              <w:rPr>
                <w:b/>
                <w:bCs/>
                <w:color w:val="000000"/>
                <w:sz w:val="22"/>
                <w:szCs w:val="22"/>
              </w:rPr>
              <w:t>КАРО ФИЛЬМ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инотеатр “Каро Фильм Атмосфера”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 xml:space="preserve">Комендантская пл., 1, лит.А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инотеатр “Каро Фильм Варшавский Экспресс”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наб. Обводного канала, 11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инотеатр “Каро Фильм Континент на Звездной”.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Ленсовета ул., 9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инотеатр “Каро Фильм Лиговъ”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Лиговский пр., 15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инотеатр “Каро Фильм Невский-2”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пр. Большевиков, 1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инотеатр “Каро Фильм на Байконурской”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ул. Байконурская, 14, лит.А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инотеатр “Каро Фильм на Пионерской”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Коломяжский пр., 19, к.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Кинотеатр “Каро Фильм на Стачек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 xml:space="preserve">пр. Стачек, 99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т. 8 (800) 555-23-23 http://karofil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АЖЕР”. США. Режиссер: Нэнси Майерс. В ролях: Энн Хэтэуэй, Роберт Де Ниро, Нат Вулф, Адам Дивайн, Рене Руссо, Андерс Холм, Эндрю Рэннеллс, Рейд Скотт, Дрена Де Ниро, Зак Перлман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ВЕРЕСТ”. США, Великобритания, Исландия. Режиссер: Бальтасар Кольмакур. В ролях: Джейсон Кларк, Джош Бролин, Джон Хоукс, Робин Райт, Эмили Уотсон, Кира Найтли. Год выпуска: 2015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ГЕНДА”. Великобритания, Франция. Режиссер: Брайан Хелгеленд. В ролях: Том Харди, Эмили Браунинг, Пол Беттани, Тэрон Эджертон, Дэвид Тьюлис, Сэм Спруэлл, Кристофер Экклстон, Колин Морган, Пол Андерсон, Тара Фитцджеральд. Год выпуска: 2015. 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ОИН”. Россия. Режиссер: Алексей Андрианов. В ролях: Федор Бондарчук, Сергей Бондарчук, Светлана Ходченкова, Владимир Яглыч, Юрий Яковлев-Суханов, Александр Новин, Александр Балуев, Мария Андреева, Владимир Селиванов, Екатерина Мельник. Год выпуска: 2015. Драма/спо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14+”. Россия. Режиссер: Андрей Зайцев. В ролях: Глеб Калюжный, Ульяна Васькович, Ольга Озоллапиня, Дмитрий Блохин, Ирина Фролова, Шандор Беркеши, Владислав Горячкин, Дмитрий Баринов, Даниил Пикула, Ксения Пахомова. Год выпуска: 2015. 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РСИАНИН”. США. Режиссер: Ридли Скотт. В ролях: Мэтт Дэймон, Джессика Честейн, Кристен Уиг, Джефф Дэниелс, Майкл Пенья, Шон Бин, Кейт Мара, Себастьян Стэн, Аксель Хенни, Чиветель Эджиофор. Год выпуска: 2015. Фантастика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ЭН: ПУТЕШЕСТВИЕ В НЕТЛАНДИЮ”. США. Режиссер: Джо Райт. В ролях: Руни Мара, Кара Делевинь, Хью Джекман, Аманда Сайфред, Гаррет Хедлунд, Нонсо Анози, Леви Миллер, Пол Кэй, Эмиральд Феннел. Год выпуска: 2015. Фэнтези/приключени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АГРОВЫЙ ПИК”. США. Режиссер: Гильермо дель Торо. В ролях: Чарли Ханнэм, Джессика Честейн, Том Хиддлстон, Миа Васиковска, Даг Джонс, Берн Горман, Джим Бивер, Хавьер Ботет, Лесли Хоуп, Джим Уотсон. Год выпуска: 2015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ОГУЛКА”. США. Режиссер: Роберт Земекис. В ролях: Джозеф Гордон-Левитт, Гийом Байяржон, Эмили Леклерк, Марк Траффорд, Инка Малович, Мартин Лефевр, Филипп Бертран, Лоуренс Дешинс, Патриция Туласне. Год выпуска: 2015. 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ОДИНА”. Россия. Режиссер: Петр Буслов. В ролях: Андрей Смоляков, Петр Федоров, Любовь Аксенова, Павел Личникофф, Екатерина Волкова, Сергей Бадюк, Андрей Мерзликин, Кирилл Кяро, Александр Робак, Максим Лагашкин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ОЛОДОСТЬ”. Италия, Франция, Швейцария, Великобритания. Режиссер: Паоло Соррентино. В ролях: Майкл Кейн, Харви Кейтель, Рэйчел Вайс, Пол Дано, Джейн Фонда, Марк Козелек, Роберт Ситалер, Алекс МакКуин, Луна Зимич Мийович, Том Липински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З ГРАНИЦ”. Россия. Режиссер: Карен Оганесян, Резо Гигинеишвили, Роман Прыгунов. В ролях: Инна Чурикова, Олег Басилашвили, Александр Адабашьян, Анна Чиповская, Иван Янковский, Александр Паль, Милош Бикович, Мария Шалаева, Равшана Куркова, Наталия Вдовина. Год выпуска: 2015. Комедия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АРАНОРМАЛЬНОЕ ЯВЛЕНИЕ 5: ПРИЗРАКИ В 3D”. США. Режиссер: Грегори Плоткин. В ролях: Крис Дж. Мюррэй, Бриттани Шоу, Айви Джордж, Дэн Гилл, Хлоя Ксенджери, Джесика Браун, Оливия Тейлор Дадли. Год выпуска: 2015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ОНСТРЫ НА КАНИКУЛАХ”. США. Режиссер: Геннадий Тартаковский. В ролях: Адам Сэндлер, Энди Сэмберг, Селена Гомес, Кевин Джеймс, Фрэн Дрешер. Год выпуска: 2012. Мультфильм/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ЕРЕПРАВА”. Китай, Япония, Корея Южная, США. Режиссер: Джон Ву. В ролях: Такэси Канэсиро, Чжан Цзыи, Сон Хе Гю, Хуан Сяомин, Тун Давэй, Масами Нагасава, Шан Конг, Джек Као, Хитоми Куроки, Боуи Лам. Год выпуска: 2014. Истор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ШБИ”. США. Режиссер: Тони МакНамара. В ролях: Микки Рурк, Нат Вулф, Эмма Робертс, Сара Силверман, Кевин Данн, Захари Найтон, Майкл Лернер, Джон Инос III. Год выпуска: 2015. Драма/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РАТА ТЬМЫ”. США. Режиссер: Ули Эдель. В ролях: Николас Кейдж, Сара Уэйн Кэллис, Алекс Маллари мл., Джек Фултон, Вероника Феррес, Лайрик Бент. Год выпуска: 2015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АВАЖДЕНИЕ”. США. Режиссер: Алекс Гибни. В ролях: Лоуренс Райт, Майк Райндер, Марти Рэтбан, Пол Хаггис, Джейсон Бех. Год выпуска: 2015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СЛЕДНИЙ ОХОТНИК НА ВЕДЬМ”. США. Режиссер: Брэек Эйснер. В ролях: Вин Дизель, Роуз Лесли, Элайджа Вуд, Оулавюр Дарри Оулафссон, Рина Оуэн, Юли Энгельбрех. Год выпуска: 2015. Фэнтез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ИКЛЮЧЕНИЯ ПИКСИ”. Канада. Режиссер: Шон Патрик О’Рейли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КАУТЫ ПРОТИВ ЗОМБИ”. США. Режиссер: Кристофер Лэндон. В ролях: Тай Шеридан, Логан Миллер, Джои Морган, Сара Дюмон, Дэвид Кокнер, Холстон Сейдж, Клорис Личмен, Ники Косс, Хирам А. Мюррэй, Лукас Гейдж. Год выпуска: 2015. Ужасы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ЕРНАЯ МЕССА”. США. Режиссер: Скотт Купер. В ролях: Джонни Депп, Джоэл Эдгертон, Бенедикт Камбербэтч, Кевин Бейкон, Джесси Племонс, Питер Сарсгаард. Год выпуска: 2015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УЛОВИМЫЕ: ПОСЛЕДНИЙ ГЕРОЙ”. Россия. Режиссер: Артем Аксененко. В ролях: Александр Петров, Александра Бортич, Иван Шахназаров, Анвар Халилулаев, Илья Маланин, Владимир Яворский, Дмитрий Готсдинер, Алена Ивченко, Максим Браматкин. Год выпуска: 2015. Мело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“</w:t>
            </w:r>
            <w:r>
              <w:rPr>
                <w:b/>
                <w:bCs/>
                <w:color w:val="000000"/>
                <w:sz w:val="22"/>
                <w:szCs w:val="22"/>
              </w:rPr>
              <w:t>МИРАЖ СИНЕМ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инотеатр “Мираж Синема” в ТК “Атлантик Сити”.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>ул. Савушкина, 126, т. 677-16-7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инотеатр “Мираж Синема” в ТК “Гулливер”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.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color w:val="000000"/>
                      <w:sz w:val="22"/>
                      <w:szCs w:val="22"/>
                    </w:rPr>
                    <w:t>Торфяная дорога, 7, т. 677-19-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Кинотеатр “Мираж Синема” в ТК “ОКА” г. Колпино.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Адрес: г. Колпино, Октябрьская ул., 8,</w:t>
                    <w:br/>
                    <w:t xml:space="preserve"> т. 677-60-6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Кинотеатр “Мираж Синема” в ТК “Ульянка”.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Адрес: пр. Ветеранов, 101, т. 677-17-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Кинотеатр “Мираж Синема” в ТРК “Балкания NOVA-2”.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Адрес:</w:t>
                  </w:r>
                  <w:r>
                    <w:rPr>
                      <w:b/>
                      <w:i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Балканская пл., 5,</w:t>
                    <w:br/>
                    <w:t xml:space="preserve"> т. 677-76-9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Кинотеатр “Мираж Синема” в ТРК “Международный”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Адрес: Белы Куна ул., 3,</w:t>
                    <w:br/>
                    <w:t>т. 677-85-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Кинотеатр “Мираж Синема” в ТРК “Монпасье”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. 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>Адрес: Планерная ул., 59, т. 677-60-6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инотеатр “Мираж в “Озерках”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>Адрес: пр. Энгельса, 124,  т. 677-18-4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Кинотеатр “Мираж на Большом”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. 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 xml:space="preserve">Адрес: П.С., Большой пр., 35, лит.А, т. 677-15-91, </w:t>
                    <w:br/>
                    <w:t xml:space="preserve">677-15-80 (Зал “Венеция”) </w:t>
                    <w:br/>
                    <w:t>www.mirage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ВОЛЮЦИЯ”. Франция, Италия, Бельгия, Китай. Режиссер: Жамель Деббуз. Год выпуска: 2015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3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Фестиваль короткометражного кино «THE MANHATTAN SHORT FILM FESTIVAL». Короткометраж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ИКЛЮЧЕНИЯ ПАДДИНГТОНА”. Великобритания, Франция. Режиссер: Пол Кинг. В ролях: Николь Кидман, Питер Капальди. Год выпуска: 2014. 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НЕЦ ПРЕКРАСНОЙ ЭПОХИ”. Россия. Режиссер: Станислав Говорухин. В ролях: Иван Колесников, Сергей Гармаш, Федор Добронравов, Дмитрий Астрахан, Юлиан Макаров, Лембит Ульфсак, Александра Нижегородова, Юлия Тройникова, Тыну Карк, Сергей Епишев. Год выпуска: 2014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ROGER WATERS: THE WALL”. 2015. Режиссер: Роджер Уотерс, Шон Эванс. Фильм-концерт. Сплав реставрированных концертных съемок, документальной хроники, анимационных фрагментов, передовых технологий визуального изображения и спецэффекто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ЫХОДА НЕТ”. США. Режиссер: Джон Эрик Даудл. В ролях: Оуэн Уилсон, Лэйк Белл, Пирс Броснан. Год выпуска: 2015.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ЕРЕПРАВА”. Китай, Япония, Корея Южная, США. Режиссер: Джон Ву. В ролях: Такэси Канэсиро, Чжан Цзыи, Сон Хе Гю, Хуан Сяомин, Тун Давэй, Масами Нагасава, Шан Конг, Джек Као, Хитоми Куроки, Боуи Лам. Год выпуска: 2014. Истор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УША ШПИОНА”. Россия. Режиссер: Владимир Бортко. В ролях: Андрей Чернышов, Даниил Спиваковский, Федор Бондарчук, Армен Джигарханян, Марина Александрова, Алексей Булдаков, Алексей Панин, Малкольм Макдауэлл, Сандрин Боннэр, Лиам Каннингем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ЭН: ПУТЕШЕСТВИЕ В НЕТЛАНДИЮ”. США. Режиссер: Джо Райт. В ролях: Руни Мара, Кара Делевинь, Хью Джекман, Аманда Сайфред, Гаррет Хедлунд, Нонсо Анози, Леви Миллер, Пол Кэй, Эмиральд Феннел. Год выпуска: 2015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РСИАНИН”. США. Режиссер: Ридли Скотт. В ролях: Мэтт Дэймон, Джессика Честейн, Кристен Уиг, Джефф Дэниелс, Майкл Пенья, Шон Бин, Кейт Мара, Себастьян Стэн, Аксель Хенни, Чиветель Эджиофор. Год выпуска: 2015. Фантастика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ОГУЛКА (3D)”. США. Режиссер: Роберт Земекис. В ролях: Джозеф Гордон-Левитт, Гийом Байяржон, Эмили Леклерк, Марк Траффорд, Инка Малович, Мартин Лефевр, Филипп Бертран, Лоуренс Дешинс, Патриция Туласне. Год выпуска: 2015. Триллер/драм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АГРОВЫЙ ПИК”. США. Режиссер: Гильермо дель Торо. В ролях: Чарли Ханнэм, Джессика Честейн, Том Хиддлстон, Миа Васиковска, Даг Джонс, Берн Горман, Джим Бивер, Хавьер Ботет, Лесли Хоуп, Джим Уотсон. Год выпуска: 2015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ОДИНА”. Россия. Режиссер: Петр Буслов. В ролях: Андрей Смоляков, Петр Федоров, Любовь Аксенова, Павел Личникофф, Екатерина Волкова, Сергей Бадюк, Андрей Мерзликин, Кирилл Кяро, Александр Робак, Максим Лагашкин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АМА В ОЧКАХ И С РУЖЬЕМ В АВТОМОБИЛЕ”. Франция, Бельгия. Режиссер: Жоанн Сфар. В ролях: Фрейя Мавор, Бенжамин Биолэй, Элио Джермано, Стэйси Мартин, Тьерри Анкиссе, Сандрин Ларош, Фредерик Этерлинк, Ален Белло, Эдуар Жиар, Франсуа-Доминик Блен. Год выпуска: 2015. 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ОГУЛКА ПО МИССИСИПИ”. США. Режиссер: Анна Боден, Райан Флек. В ролях: Бен Мендельсон, Райан Рейнольдс, Ивонн Ландри, Энтони Ховард, Джэйсон Уорнер Смит, Керри,Кехилл, Джейн МакНейлл, П. Дж. Маршалл, Стефани Онор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ОЛОДОСТЬ”. Италия, Франция, Швейцария, Великобритания. Режиссер: Паоло Соррентино. В ролях: Майкл Кейн, Харви Кейтель, Рэйчел Вайс, Пол Дано, Джейн Фонда, Марк Козелек, Роберт Ситалер, Алекс МакКуин, Луна Зимич Мийович, Том Липински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ИКЛЮЧЕНИЯ ПИКСИ”. Канада. Режиссер: Шон Патрик О’Рейли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ЕРНАЯ МЕССА”. США. Режиссер: Скотт Купер. В ролях: Джонни Депп, Джоэл Эдгертон, Бенедикт Камбербэтч, Кевин Бейкон, Джесси Племонс, Питер Сарсгаард. Год выпуска: 2015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КАУТЫ ПРОТИВ ЗОМБИ”. США. Режиссер: Кристофер Лэндон. В ролях: Тай Шеридан, Логан Миллер, Джои Морган, Сара Дюмон, Дэвид Кокнер, Холстон Сейдж, Клорис Личмен, Ники Косс, Хирам А. Мюррэй, Лукас Гейдж. Год выпуска: 2015. Ужасы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УЛОВИМЫЕ: ПОСЛЕДНИЙ ГЕРОЙ”. Россия. Режиссер: Артем Аксененко. В ролях: Александр Петров, Александра Бортич, Иван Шахназаров, Анвар Халилулаев, Илья Маланин, Владимир Яворский, Дмитрий Готсдинер, Алена Ивченко, Максим Браматкин. Год выпуска: 2015. Мело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“</w:t>
            </w:r>
            <w:r>
              <w:rPr>
                <w:b/>
                <w:bCs/>
                <w:color w:val="000000"/>
                <w:sz w:val="22"/>
                <w:szCs w:val="22"/>
              </w:rPr>
              <w:t>СИНЕМА ПАРК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инотеатр “Синема Парк” в ТРК “Гранд Каньон”.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пр. Энгельса, 154, т. 448-01-9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инотеатр “Синема Парк” в ТЦ “Мега Дыбенко”.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Адрес: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12 км Мурманского ш., т. 8-800-7-000-11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инотеатр “Синема Парк” в ТЦ “Питер-Радуга”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>пр. Космонавтов, 14, т. 448-98-82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8-800-7-000-111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 www.cinemapark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ВЕРЕСТ”. США, Великобритания, Исландия. Режиссер: Бальтасар Кольмакур. В ролях: Джейсон Кларк, Джош Бролин, Джон Хоукс, Робин Райт, Эмили Уотсон, Кира Найтли. Год выпуска: 2015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7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ЫХОДА НЕТ”. США. Режиссер: Джон Эрик Даудл. В ролях: Оуэн Уилсон, Лэйк Белл, Пирс Броснан. Год выпуска: 2015.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8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УПЕР МАЙК XXL”. США. Режиссер: Грегори Джейкобс. В ролях: Ченнинг Татум, Джо Манганьелло, Мэтт Бомер, Эмбер Херд, Элизабет Бэнкс, Джада Пинкетт Смит, Дональд Гловер, Энди МакДауэлл, Кевин Нэш, Адам Родригес. Год выпуска: 2015. Триллер/драма/музы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- 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АГРОВЫЙ ПИК”. США. Режиссер: Гильермо дель Торо. В ролях: Чарли Ханнэм, Джессика Честейн, Том Хиддлстон, Миа Васиковска, Даг Джонс, Берн Горман, Джим Бивер, Хавьер Ботет, Лесли Хоуп, Джим Уотсон. Год выпуска: 2015. Ужасы/триллер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- 2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КОРОСТЬ: АВТОБУС 657”. США. Режиссер: Скотт Манн. В ролях: Роберт Де Ниро, Кейт Босворт ,Джеффри Дин Морган, Джина Карано, Дэйв Батиста, Марк-Пол Госселаар, Моррис Честнат, Д.Б. Суини, Саммер Элтис, Рози Феллнер. Год выпуска: 2015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2.10 - 29.1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“</w:t>
            </w:r>
            <w:r>
              <w:rPr>
                <w:b/>
                <w:bCs/>
                <w:color w:val="000000"/>
                <w:sz w:val="22"/>
                <w:szCs w:val="22"/>
              </w:rPr>
              <w:t>ФОРМУЛА КИНО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Кронверк Синема “Сити Молл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Коломяжский пр., 17, лит.А</w:t>
                  </w:r>
                  <w:r>
                    <w:rPr>
                      <w:i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Формула кино “Академ Парк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Гражданский пр., 4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Формула кино “Балканский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Балканская пл., 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Формула кино “Галерея”.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 xml:space="preserve"> Адрес: Лиговский пр., 30, лит.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Формула кино “Жемчужина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Петергофское шоссе, 5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Формула кино “Заневский Каскад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Заневский пр., 67, к.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Формула кино “Лондон Молл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ул. Коллонтай, 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Формула кино “Меркурий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 xml:space="preserve"> ул. Савушкина, 14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Формула кино “Нео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В.О., Большой пр., 6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Формула кино “Норд”.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Адрес: пр. Просвещения, 1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Формула кино “Питерлэнд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Приморский пр., 72, лит.А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Формула кино “Родео Драйв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</w:t>
                  </w:r>
                  <w:r>
                    <w:rPr>
                      <w:iCs/>
                      <w:color w:val="000000"/>
                      <w:sz w:val="20"/>
                      <w:szCs w:val="20"/>
                    </w:rPr>
                    <w:t>: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пр. Культуры, 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т. 8-800-250-80-25 www.formulakin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МИ”. Великобритания. Режиссер: Азиф Кападиа. В ролях: Эми Уайнхаус, Ясин Бей, Марк Ронсон, Тони Беннетт, Пит Доэрти, Митч Вайнхаус, Салаам Реми, Монте Липман. Год выпуска: 2015. Фильм-биограф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АВАЖДЕНИЕ”. США. Режиссер: Алекс Гибни. В ролях: Лоуренс Райт, Майк Райндер, Марти Рэтбан, Пол Хаггис, Джейсон Бех. Год выпуска: 2015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ШБИ”. США. Режиссер: Тони МакНамара. В ролях: Микки Рурк, Нат Вулф, Эмма Робертс, Сара Силверман, Кевин Данн, Захари Найтон, Майкл Лернер, Джон Инос III. Год выпуска: 2015. Драма/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ВЕРЕСТ”. США, Великобритания, Исландия. Режиссер: Бальтасар Кольмакур. В ролях: Джейсон Кларк, Джош Бролин, Джон Хоукс, Робин Райт, Эмили Уотсон, Кира Найтли. Год выпуска: 2015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РАТА ТЬМЫ”. США. Режиссер: Ули Эдель. В ролях: Николас Кейдж, Сара Уэйн Кэллис, Алекс Маллари мл., Джек Фултон, Вероника Феррес, Лайрик Бент. Год выпуска: 2015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КАМЕРОН”. Италия, Франция. Режиссер: Паоло Тавиани, Витторио Тавиани. В ролях: Лелло Арена, Паола Кортеллези, Каролина Крешентини, Флавио Паренти, Виттория Пуччини, Микеле Риондино, Ким Росси Стюарт, Риккардо Скамарчио, Касия Смутняк, Жазмин Тринка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ПАСЕНИЕ”. Россия. Режиссер: Иван Вырыпаев. В ролях: Полина Гришина, Ангчук Фунтсог, отец Эдвард, Каролина Грушка, Диана Замойская, Иван Вырыпаев, Казимир Лиске. Ванчук Фарго, Джан Бадмаев, Антон Адасинский. Год выпуска: 2015. Драма/вестерн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ОЯ МАМА”. Италия, Франция. Режиссер: Нанни Моретти. В ролях: Джон Туртурро, Маргерита Буй, Нанни Моретти, Джулия Лаццарини, Беатриче Манчини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ГЕНДА”. Великобритания, Франция. Режиссер: Брайан Хелгеленд. В ролях: Том Харди, Эмили Браунинг, Пол Беттани, Тэрон Эджертон, Дэвид Тьюлис, Сэм Спруэлл, Кристофер Экклстон, Колин Морган, Пол Андерсон, Тара Фитцджеральд. Год выпуска: 2015. Триллер/драма/криминал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НЕЦ ПРЕКРАСНОЙ ЭПОХИ”. Россия. Режиссер: Станислав Говорухин. В ролях: Иван Колесников, Сергей Гармаш, Федор Добронравов, Дмитрий Астрахан, Юлиан Макаров, Лембит Ульфсак, Александра Нижегородова, Юлия Тройникова, Тыну Карк, Сергей Епишев. Год выпуска: 2014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ЭН: ПУТЕШЕСТВИЕ В НЕТЛАНДИЮ”. США. Режиссер: Джо Райт. В ролях: Руни Мара, Кара Делевинь, Хью Джекман, Аманда Сайфред, Гаррет Хедлунд, Нонсо Анози, Леви Миллер, Пол Кэй, Эмиральд Феннел. Год выпуска: 2015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РСИАНИН”. США. Режиссер: Ридли Скотт. В ролях: Мэтт Дэймон, Джессика Честейн, Кристен Уиг, Джефф Дэниелс, Майкл Пенья, Шон Бин, Кейт Мара, Себастьян Стэн, Аксель Хенни, Чиветель Эджиофор. Год выпуска: 2015. Фантастика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УША ШПИОНА”. Россия. Режиссер: Владимир Бортко. В ролях: Андрей Чернышов, Даниил Спиваковский, Федор Бондарчук, Армен Джигарханян, Марина Александрова, Алексей Булдаков, Алексей Панин, Малкольм Макдауэлл, Сандрин Боннэр, Лиам Каннингем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14+”. Россия. Режиссер: Андрей Зайцев. В ролях: Глеб Калюжный, Ульяна Васькович, Ольга Озоллапиня, Дмитрий Блохин, Ирина Фролова, Шандор Беркеши, Владислав Горячкин, Дмитрий Баринов, Даниил Пикула, Ксения Пахомова. Год выпуска: 2015. 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АГРОВЫЙ ПИК”. США. Режиссер: Гильермо дель Торо. В ролях: Чарли Ханнэм, Джессика Честейн, Том Хиддлстон, Миа Васиковска, Даг Джонс, Берн Горман, Джим Бивер, Хавьер Ботет, Лесли Хоуп, Джим Уотсон. Год выпуска: 2015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ОГУЛКА”. США. Режиссер: Роберт Земекис. В ролях: Джозеф Гордон-Левитт, Гийом Байяржон, Эмили Леклерк, Марк Траффорд, Инка Малович, Мартин Лефевр, Филипп Бертран, Лоуренс Дешинс, Патриция Туласне. Год выпуска: 2015. 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ОДИНА”. Россия. Режиссер: Петр Буслов. В ролях: Андрей Смоляков, Петр Федоров, Любовь Аксенова, Павел Личникофф, Екатерина Волкова, Сергей Бадюк, Андрей Мерзликин, Кирилл Кяро, Александр Робак, Максим Лагашкин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ЕРЕПРАВА 2”. Китай, Япония, Корея Южная, США. Режиссер: Джон Ву. В ролях: Такэси Канэсиро, Чжан Цзыи, Тун Давэй, Масами Нагасава, Фрэнк М. Эхерн, Шан Конг, Джек Као, Хитоми Куроки, Боуи Лам, Вэй Ли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ОЛОДОСТЬ”. Италия, Франция, Швейцария, Великобритания. Режиссер: Паоло Соррентино. В ролях: Майкл Кейн, Харви Кейтель, Рэйчел Вайс, Пол Дано, Джейн Фонда, Марк Козелек, Роберт Ситалер, Алекс МакКуин, Луна Зимич Мийович, Том Липински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ИКЛЮЧЕНИЯ ПИКСИ”. Канада. Режиссер: Шон Патрик О’Рейли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ЕРНАЯ МЕССА”. США. Режиссер: Скотт Купер. В ролях: Джонни Депп, Джоэл Эдгертон, Бенедикт Камбербэтч, Кевин Бейкон, Джесси Племонс, Питер Сарсгаард. Год выпуска: 2015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УЛОВИМЫЕ: ПОСЛЕДНИЙ ГЕРОЙ”. Россия. Режиссер: Артем Аксененко. В ролях: Александр Петров, Александра Бортич, Иван Шахназаров, Анвар Халилулаев, Илья Маланин, Владимир Яворский, Дмитрий Готсдинер, Алена Ивченко, Максим Браматкин. Год выпуска: 2015. Мело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КАУТЫ ПРОТИВ ЗОМБИ”. США. Режиссер: Кристофер Лэндон. В ролях: Тай Шеридан, Логан Миллер, Джои Морган, Сара Дюмон, Дэвид Кокнер, Холстон Сейдж, Клорис Личмен, Ники Косс, Хирам А. Мюррэй, Лукас Гейдж. Год выпуска: 2015. Ужасы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СЛЕДНИЙ ОХОТНИК НА ВЕДЬМ”. США. Режиссер: Брэек Эйснер. В ролях: Вин Дизель, Роуз Лесли, Элайджа Вуд, Оулавюр Дарри Оулафссон, Рина Оуэн, Юли Энгельбрех. Год выпуска: 2015. Фэнтез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”</w:t>
            </w:r>
            <w:r>
              <w:rPr>
                <w:b/>
                <w:bCs/>
                <w:color w:val="000000"/>
                <w:sz w:val="22"/>
                <w:szCs w:val="22"/>
              </w:rPr>
              <w:t>ЛЮКСОР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инотеатр ”Люксор Dolby Atmos” в ТРК “Континент”.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</w:t>
                  </w:r>
                  <w:r>
                    <w:rPr>
                      <w:iCs/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ул. Бухарестская, 30/32, т. 245-05-20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инотеатр ”Люксор” в ТРК “Лето”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</w:t>
                  </w:r>
                  <w:r>
                    <w:rPr>
                      <w:iCs/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Пулковское шоссе, 25, к.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www.luxorfil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ОИН”. Россия. Режиссер: Алексей Андрианов. В ролях: Федор Бондарчук, Сергей Бондарчук, Светлана Ходченкова, Владимир Яглыч, Юрий Яковлев-Суханов, Александр Новин, Александр Балуев, Мария Андреева, Владимир Селиванов, Екатерина Мельник. Год выпуска: 2015. Драма/спо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ГЕНДА”. Великобритания, Франция. Режиссер: Брайан Хелгеленд. В ролях: Том Харди, Эмили Браунинг, Пол Беттани, Тэрон Эджертон, Дэвид Тьюлис, Сэм Спруэлл, Кристофер Экклстон, Колин Морган, Пол Андерсон, Тара Фитцджеральд. Год выпуска: 2015. 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НЕЦ ПРЕКРАСНОЙ ЭПОХИ”. Россия. Режиссер: Станислав Говорухин. В ролях: Иван Колесников, Сергей Гармаш, Федор Добронравов, Дмитрий Астрахан, Юлиан Макаров, Лембит Ульфсак, Александра Нижегородова, Юлия Тройникова, Тыну Карк, Сергей Епишев. Год выпуска: 2014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УША ШПИОНА”. Россия. Режиссер: Владимир Бортко. В ролях: Андрей Чернышов, Даниил Спиваковский, Федор Бондарчук, Армен Джигарханян, Марина Александрова, Алексей Булдаков, Алексей Панин, Малкольм Макдауэлл, Сандрин Боннэр, Лиам Каннингем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ЭН: ПУТЕШЕСТВИЕ В НЕТЛАНДИЮ”. США. Режиссер: Джо Райт. В ролях: Руни Мара, Кара Делевинь, Хью Джекман, Аманда Сайфред, Гаррет Хедлунд, Нонсо Анози, Леви Миллер, Пол Кэй, Эмиральд Феннел. Год выпуска: 2015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РСИАНИН”. США. Режиссер: Ридли Скотт. В ролях: Мэтт Дэймон, Джессика Честейн, Кристен Уиг, Джефф Дэниелс, Майкл Пенья, Шон Бин, Кейт Мара, Себастьян Стэн, Аксель Хенни, Чиветель Эджиофор. Год выпуска: 2015. Фантастика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ОДИНА”. Россия. Режиссер: Петр Буслов. В ролях: Андрей Смоляков, Петр Федоров, Любовь Аксенова, Павел Личникофф, Екатерина Волкова, Сергей Бадюк, Андрей Мерзликин, Кирилл Кяро, Александр Робак, Максим Лагашкин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АГРОВЫЙ ПИК”. США. Режиссер: Гильермо дель Торо. В ролях: Чарли Ханнэм, Джессика Честейн, Том Хиддлстон, Миа Васиковска, Даг Джонс, Берн Горман, Джим Бивер, Хавьер Ботет, Лесли Хоуп, Джим Уотсон. Год выпуска: 2015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ОГУЛКА”. США. Режиссер: Роберт Земекис. В ролях: Джозеф Гордон-Левитт, Гийом Байяржон, Эмили Леклерк, Марк Траффорд, Инка Малович, Мартин Лефевр, Филипп Бертран, Лоуренс Дешинс, Патриция Туласне. Год выпуска: 2015. 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8" w:right="1138" w:gutter="0" w:header="677" w:top="1699" w:footer="1138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2"/>
      <w:gridCol w:w="6936"/>
    </w:tblGrid>
    <w:tr>
      <w:trPr/>
      <w:tc>
        <w:tcPr>
          <w:tcW w:w="2622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48385" cy="52451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8385" cy="524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rPr>
              <w:b/>
              <w:b/>
              <w:bCs/>
              <w:i/>
              <w:i/>
              <w:iCs/>
              <w:sz w:val="28"/>
            </w:rPr>
          </w:pPr>
          <w:r>
            <w:rPr>
              <w:b/>
              <w:bCs/>
              <w:i/>
              <w:iCs/>
              <w:sz w:val="28"/>
            </w:rPr>
            <w:t>Уверенная навигация в культурном пространстве</w:t>
          </w:r>
        </w:p>
        <w:p>
          <w:pPr>
            <w:pStyle w:val="Normal"/>
            <w:rPr>
              <w:b/>
              <w:b/>
              <w:bCs/>
              <w:i/>
              <w:i/>
              <w:iCs/>
              <w:sz w:val="20"/>
            </w:rPr>
          </w:pPr>
          <w:r>
            <w:rPr>
              <w:b/>
              <w:bCs/>
              <w:i/>
              <w:iCs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pBdr>
        <w:bottom w:val="single" w:sz="4" w:space="1" w:color="000000"/>
      </w:pBdr>
      <w:rPr/>
    </w:pPr>
    <w:r>
      <w:rPr>
        <w:b/>
        <w:bCs/>
        <w:i/>
        <w:iCs/>
        <w:sz w:val="36"/>
        <w:szCs w:val="36"/>
      </w:rPr>
      <w:t>Информационный бюллетень</w:t>
      <w:tab/>
    </w:r>
    <w:r>
      <w:rPr>
        <w:rStyle w:val="PageNumber"/>
        <w:b/>
        <w:bCs/>
        <w:sz w:val="36"/>
        <w:szCs w:val="36"/>
      </w:rPr>
      <w:fldChar w:fldCharType="begin"/>
    </w:r>
    <w:r>
      <w:rPr>
        <w:rStyle w:val="PageNumber"/>
        <w:sz w:val="36"/>
        <w:b/>
        <w:szCs w:val="36"/>
        <w:bCs/>
      </w:rPr>
      <w:instrText xml:space="preserve"> PAGE </w:instrText>
    </w:r>
    <w:r>
      <w:rPr>
        <w:rStyle w:val="PageNumber"/>
        <w:sz w:val="36"/>
        <w:b/>
        <w:szCs w:val="36"/>
        <w:bCs/>
      </w:rPr>
      <w:fldChar w:fldCharType="separate"/>
    </w:r>
    <w:r>
      <w:rPr>
        <w:rStyle w:val="PageNumber"/>
        <w:sz w:val="36"/>
        <w:b/>
        <w:szCs w:val="36"/>
        <w:bCs/>
      </w:rPr>
      <w:t>29</w:t>
    </w:r>
    <w:r>
      <w:rPr>
        <w:rStyle w:val="PageNumber"/>
        <w:sz w:val="36"/>
        <w:b/>
        <w:szCs w:val="36"/>
        <w:bCs/>
      </w:rPr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pacing w:val="-18"/>
      <w:sz w:val="64"/>
      <w:szCs w:val="64"/>
    </w:rPr>
  </w:style>
  <w:style w:type="character" w:styleId="WW8NumSt1z0">
    <w:name w:val="WW8NumSt1z0"/>
    <w:qFormat/>
    <w:rPr>
      <w:rFonts w:ascii="Symbol" w:hAnsi="Symbol" w:cs="Times New Roman"/>
      <w:sz w:val="28"/>
      <w:szCs w:val="28"/>
    </w:rPr>
  </w:style>
  <w:style w:type="character" w:styleId="WW8NumSt2z0">
    <w:name w:val="WW8NumSt2z0"/>
    <w:qFormat/>
    <w:rPr>
      <w:rFonts w:ascii="Wingdings" w:hAnsi="Wingdings" w:cs="Wingdings"/>
      <w:sz w:val="20"/>
      <w:szCs w:val="20"/>
    </w:rPr>
  </w:style>
  <w:style w:type="character" w:styleId="WW8NumSt3z0">
    <w:name w:val="WW8NumSt3z0"/>
    <w:qFormat/>
    <w:rPr>
      <w:rFonts w:ascii="Symbol" w:hAnsi="Symbol" w:cs="Symbol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aticfield">
    <w:name w:val="staticfield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autoSpaceDE w:val="false"/>
    </w:pPr>
    <w:rPr>
      <w:sz w:val="20"/>
      <w:szCs w:val="20"/>
    </w:rPr>
  </w:style>
  <w:style w:type="paragraph" w:styleId="Style11">
    <w:name w:val="анонс-название"/>
    <w:basedOn w:val="Normal"/>
    <w:qFormat/>
    <w:pPr>
      <w:autoSpaceDE w:val="false"/>
      <w:spacing w:before="120" w:after="0"/>
      <w:jc w:val="center"/>
    </w:pPr>
    <w:rPr>
      <w:b/>
      <w:bCs/>
      <w:sz w:val="32"/>
      <w:szCs w:val="32"/>
    </w:rPr>
  </w:style>
  <w:style w:type="paragraph" w:styleId="Style12">
    <w:name w:val="репертуар"/>
    <w:basedOn w:val="Normal"/>
    <w:next w:val="Normal"/>
    <w:qFormat/>
    <w:pPr>
      <w:keepLines/>
      <w:widowControl w:val="false"/>
      <w:numPr>
        <w:ilvl w:val="0"/>
        <w:numId w:val="2"/>
      </w:numPr>
      <w:tabs>
        <w:tab w:val="clear" w:pos="708"/>
        <w:tab w:val="right" w:pos="9639" w:leader="dot"/>
      </w:tabs>
      <w:autoSpaceDE w:val="false"/>
      <w:spacing w:lineRule="exact" w:line="220"/>
      <w:ind w:left="284" w:hanging="284"/>
    </w:pPr>
    <w:rPr>
      <w:sz w:val="20"/>
      <w:szCs w:val="20"/>
    </w:rPr>
  </w:style>
  <w:style w:type="paragraph" w:styleId="Style13">
    <w:name w:val="Премьера"/>
    <w:basedOn w:val="Normal"/>
    <w:next w:val="Normal"/>
    <w:qFormat/>
    <w:pPr>
      <w:autoSpaceDE w:val="false"/>
      <w:ind w:left="284" w:hanging="0"/>
    </w:pPr>
    <w:rPr>
      <w:b/>
      <w:bCs/>
      <w:sz w:val="22"/>
      <w:szCs w:val="22"/>
    </w:rPr>
  </w:style>
  <w:style w:type="paragraph" w:styleId="Style14">
    <w:name w:val="событие"/>
    <w:basedOn w:val="Normal"/>
    <w:qFormat/>
    <w:pPr>
      <w:keepLines/>
      <w:autoSpaceDE w:val="false"/>
      <w:spacing w:lineRule="exact" w:line="240" w:before="60" w:after="0"/>
      <w:ind w:left="284" w:hanging="284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цена"/>
    <w:basedOn w:val="Normal"/>
    <w:qFormat/>
    <w:pPr>
      <w:autoSpaceDE w:val="false"/>
      <w:spacing w:lineRule="exact" w:line="200"/>
      <w:jc w:val="right"/>
    </w:pPr>
    <w:rPr>
      <w:sz w:val="20"/>
      <w:szCs w:val="20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33:00Z</dcterms:created>
  <dc:creator>SERVER</dc:creator>
  <dc:description/>
  <cp:keywords/>
  <dc:language>en-US</dc:language>
  <cp:lastModifiedBy>User</cp:lastModifiedBy>
  <cp:lastPrinted>2015-04-13T11:15:00Z</cp:lastPrinted>
  <dcterms:modified xsi:type="dcterms:W3CDTF">2015-12-29T07:33:00Z</dcterms:modified>
  <cp:revision>2</cp:revision>
  <dc:subject/>
  <dc:title> </dc:title>
</cp:coreProperties>
</file>