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ОКТЯБРЕ’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ОКТЯБРЕ’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ВОРЕЦ УЧАЩЕЙСЯ МОЛОДЕЖИ САНКТ-ПЕТЕРБУРГ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. Конюшенная ул., 1-3, 4/2, лит.В, т. 571-08-89 http://dum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ЗАПАДНОМ ФРОНТЕ БЕЗ ПЕРЕМЕН”. США, Великобритания. Режиссер: Делберт Ман. Год выпуска: 1979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23-2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ЖЧИНА, КОТОРОГО СЛИШКОМ СИЛЬНО ЛЮБИЛИ”. Франция. Режиссер: Андре Тешине. В ролях: Гийом Кане, Катрин Денев, Адель Энель, Жюдит Шемла, Мауро Конте, Жан Корсо, Хьюго Саблич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РЫЦАРЬ ИМПЕРИИ”. Россия. Режиссер: Сергей Дебижев. Год выпуска: 2014. Документальный фильм. Фильм, посвященный Ивану Солоневичу (1891–1953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КАШКИ. ПРИКЛЮЧЕНИЯ В ДОЛИНЕ МУРАВЬЕВ”. Франция. Режиссер: Хелен Жиро, Томас Забо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НА: ИСТОРИЯ ЛЮБВИ”. Великобритания,Франция,Швеция,Бельгия. Режиссер: Оливер Хиршбигель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”. Германия. Режиссер: Райнхард Клоосс. Год выпуска: 2013. Приключенческий анимацио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 ТВОЙ ДЕНЬ”. Россия. Режиссер: Олег Массарыгин. В ролях: Сергей Антоненко, Людмила Дементьева, Илья Драников, Алексей Тетерев, Марина Ворожищева, Алексей Королев. Год выпуска: 2013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ХНЯ В ПАРИЖЕ”. Россия. Режиссер: Дмитрий Дьяченко. В ролях: Дмитрий Назаров, Олег Табаков, Дмитрий Нагиев, Венсан Перес, Элена Ногуэрра, Елена Подкаминская, Марк Богатырев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ДУБНЫЙ”. Россия. Режиссер: Глеб Орлов. В ролях: Михаил Пореченков, Дени Лаван, Владимир Ильин, Юрий Колокольников, Роман Мадянов, Александр Михайлов, Катерина Шпица, Максим Сапрыкин, Петр Крылов, Андрей Дебрин. Год выпуска: 2014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2”. Россия. Режиссер: Владимир Торопч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 - ХРАНИТЕЛЬ”. Германия. Режиссер: Тиль Швайгер. Год выпуска: 2012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АСТИН И РЫЦАРИ ДОБЛЕСТИ”. Испания. Режиссер: Мануэль Сисилия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2.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АРО ФИЛЬМ АТМОСФЕ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мендантская пл., 1, лит.А, т. 448-05-05 459-95-25 www.karo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ГИЯ ЛУННОГО СВЕТА”. США. Режиссер: Вуди Аллен. В ролях: Колин Ферт, Эмма Стоун, Антония Кларк, Наташа Эндрюс, Валери Болье, Питер Уоллаш, Юрген Цвингель, Вольфганг Писсорс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ЕЙКА МОНСТРОВ”. США. Режиссер: Грэхэм Эннэйбл, Энтони Стакк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КРЫТЫЕ ОКНА”. Испания, США. Режиссер: Начо Вигалондо. В ролях: Саша Грэй, Элайджа Вуд, Нил Мэскелл, Начо Вигалондо, Иван Гонсалес, Рэйчел Ариефф, Треванте Родс. Год выпуска: 2014. Триллер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ИЯ ЗАГОВОРА”. Франция, ЮАР. Режиссер: Жером Салль. В ролях: Орландо Блум, Форест Уитакер, Таня ван Граан, Наташа Лоринг, Роксанна Прентис, Патрик Листер, Свен Рюйгрок, Келси Иган, Конрад Кемп, Лизе Слэббер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ИЙ УРАВНИТЕЛЬ”. США. Режиссер: Антуан Фукуа. В ролях: Дензел Вашингтон, Мартон Чокаш, Хлоя Грейс, Морец Дэвид, Харбор Хейли, Беннетт Билл, Пуллман Мелисса Лео. Год выпуска: 2014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ЛЕЦЫ”. Россия, Казахстан. Режиссер: Рустам Мосафир. В ролях: Петр Фёдоров, Елизавета Боярская, Валерий Гришко, Сергей Цепов, Александр Самойлов, Ерик Жолжаксынов, Кирилл Анисимов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МЛЕСС: САПФИРОВАЯ КНИГА”. Германия. Режиссер: Феликс Фуксштайнер, Катарина Шеде. В ролях: Мария Эрих, Яннис Нивенер, Петер Симонишек, Йозефина Пройсс, Флориан Бартоломай, Руфус Бек, Лаура Берлин, Сандра Боргманн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СС КОРРЕКЦИИ”. Россия. Режиссер: Иван И. Твердовский. В ролях: Мария Поезжаева, Никита Кукушкин, Филипп Авдеев, Ольга Лапшина, Наталья Павленкова, Юлия Серина, Артем Маркарьян, Мария Урядова, Наталья Домерецкая, Ирина Вилков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КЛЯТИЕ АННАБЕЛЬ”. США. Режиссер: Джон Р. Леонетти. В ролях: Аннабелль Уоллис, Элфри Вудард, Эрик Ладин, Тони Амендола, Мишель Романо, Уорд Хортон, Шило Нельсон, Пейдж Диаз, Брайан Хау, Гэбриел Бейтман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9 - 11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9 ДНЕЙ И ОДНО УТРО”. Россия. Режиссер: Вера Сторожева. В ролях: Анна Щербинина, Ольга Попова, Ксавье Галле, Сергей Пускепалис, Глеб Пускепалис, Светлана Тома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ЧУ. НЕ МОГУ”. США. Режиссер: Дэн Бирс. В ролях: Джон Карна, Кэти Финдлей, Крэйг Робертс, Алан Тьюдик, Брайан Хаски, Карлсон Янг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ННЫЕ ЧУВСТВА”. Россия. Режиссер: Георгий Малков. В ролях: Александр Ревва, Павел Деревянко, Татьяна Космачева, Артем Сучков, Максим Коновалов, Эмиль Никогосян, Вадим Цаллати, Мария Семкина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ЧЕЗНУВШАЯ”. США. Режиссер: Дэвид Финчер. В ролях: Розамунд Пайк, Бен Аффлек, Нил Патрик Харрис, Мисси Пайл, Кэрри Кун, Патрик Фьюджит. Год выпуска: 2014. 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ЖЧИНА, КОТОРОГО СЛИШКОМ СИЛЬНО ЛЮБИЛИ”. Франция. Режиссер: Андре Тешине. В ролях: Гийом Кане, Катрин Денев, Адель Энель, Жюдит Шемла, Мауро Конте, Жан Корсо, Хьюго Саблич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ЖБА И НИКАКОГО СЕКСА?”. Ирландия, Канада. Режиссер: Майкл Даус. В ролях: Дэниэл Рэдклифф, Зои Казан, Меган Парк, Адам Драйвер, Маккензи Дэвис, Рейф Сполл, Люсиус Хойос, Джемайма Рупер. Год выпуска: 2013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ТОРИЯ: ИСТОРИЯ ЛЮБВИ”. Норвегия. Режиссер: Торун Лиан. В ролях: Билл Скарсгард, Якоб Офтебро, Фридтьов Сохейм, Техилла Блад, Аманда Оомс, Мэдс Сьегард Петтерсен, Петронелла Баркер, Джонатан Чедевиль. Год выпуска: 2013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АВЛЕННЫЕ”. США. Режиссер: Вик Армстронг. В ролях: Николас Кейдж, Чад Майкл Мюррэй, Касси Томсон, Никки Уилан, Джордин Спаркс, Лиа Томпсон, Куинтон Аарон, Лаура Кайот, Мартин Клебба. Год выпуска: 2014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ИЖ: ГОРОДМЕРТВЫХ”. США. Режиссер: Джон Эрик Даудл. В ролях: Бен Фельдман, Эдвин Ходж, Пердита Викс.. Год выпуска: 2014. Ужас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СТЕГНИТЕ РЕМНИ”. Италия. Режиссер: Ферзан Озпетек. В ролях: Касия Смутняк, Франческо Арка, Филиппо Шиккьятано, Каролина Крешентини, Паола Миначчони, Елена София Риччи, Франческо Шианна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А ДНЯ, ОДНА НОЧЬ”. Бельгия, Франция, Италия. Режиссер: Жан-Пьер Дарденн, Люк Дарденн. В ролях: Марион Котийяр, Фабрицио Ронджоне, Пили Груан, Саймон Кодри, Катрин Сале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НЕЧНЫЙ УДАР”. Россия. Режиссер: Никита Михалков. В ролях: Мартинс Калита, Виктория Соловьева, Сергей Серов, Алена Спивак-Бычкова, Наталья Суркова, Денис Василье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ИВЕНЬ”. США. Режиссер: Кевин Смит. В ролях: Майкл Паркс, Джастин Лонг, Дженезис Родригез, Хэйли Джоэл Осмент, Джонни Депп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 ПРО АЛЕКСЕЕВА”. Россия. Режиссер: Михаил Сегал. В ролях: Александр Збруев, Алексей Капитонов, Татьяна Майст, Ксения Радч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ПУСКНОЙ!”. Россия. Режиссер: Всеволод Бродский. В ролях: Виктор Грудев, Кристина Исайкина, Яна Енжаева, Никита Павленко, Сергей Бурунов, Борис Каморзи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УКРАСТЬ БРИЛЛИАНТ”. Франция. Режиссер: Джоэл Хопкинс. В ролях: Пирс Броснан, Эмма Томпсон, Тимоти Сполл, Селия Имри, Таппенс Мидлтон, Луиз Бургуан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И УЖАСНЫЙ, КОШМАРНЫЙ, НЕХОРОШИЙ, ОЧЕНЬ ПЛОХОЙ ДЕНЬ”. США. Режиссер: Мигель Артета. В ролях: Белла Торн, Дженнифер Гарнер, Стив Карелл, Кэррис Дорси, Дженнифер Кулидж, Дик Ван Дайк, Меган Маллалли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ДВЕДИ-СОСЕДИ”. Китай. Режиссер: Динг Лианг, Fuyuan Liu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СТУПЛЕНИЯ СТРАСТИ”. Швеция. Режиссер: Биргер Ларсен. В ролях: Тува Новотны, Лайнус Уолгрен, Ола Рапас, Сюзанна Дильбер. Год выпуска: 2013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КУЛА”. США. Режиссер: Гари Шор. В ролях: Люк Эванс, Дж, Мерфи. Год выпуска: 2014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 СПАЛЬНИ, 1 ВАННАЯ”. США. Режиссер: Стэнли Юнг. В ролях: Мишель Хикс, Эндрю В. Уолкер, Эрик Робертс, Ди Уоллес-Стоун, Костас Мэндилор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Н-ЛОРАН. СТИЛЬ ЭТО Я”. Франция. Режиссер: Бертран Бонелло. В ролях: Гаспар Ульель, Жереми Ренье, Луи Гаррель, Леа Сейду, Амира Касар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WEEKEND”. Россия. Режиссер: Станислав Говорухин. В ролях: Максим Матвеев, Вячеслав Чепурченко, Виктор Сухоруков, Екатерина Гусева, Александр Домогаров, Татьяна Коновалова, Марина Орлова, Мария Тверитнева, Юлия Хлынина. Год выпуска: 2014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ЙСТВО У МОРЯ”. Швеция, Германия. Режиссер: Пер Ханефьорд. В ролях: Клаудия Галли, Ричард Ульфзэтер, Эва Фритйофсон, Памела Кортес Бруна. Год выпуска: 2013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БИТЬ ГОНЦА”. США. Режиссер: Майкл Куэста. В ролях: Мэри Элизабет Уинстэд, Майкл Шин, Джереми Реннер, Рэй Лиотта, Роберт Патрик. Год выпуска: 2014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ЬЯ”. США. Режиссер: Дэвид Добкин. В ролях: Роберт Дауни мл., Вера Фармига, Лейтон Мистер, Билли Боб Торнто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ТРЯСАЮЩИЕ ПРИКЛЮЧЕНИЯ МЫШКЕТЕРОВ”. Румыния. Режиссер: Виктор Антонеску. Год выпуска: 1987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УНАМИ”. Австралия. Режиссер: Кимбл Рендалл. Год выпуска: 2012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ОККИО”. Франция, Италия, Бельгия. Режиссер: Энцо Де Алло. Год выпуска: 2012. Сказк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ГУСТ”. США. Режиссер: Джон Уэллс. В ролях: Мэрил Стрип, Джулия Робертс, Юэн МакГрегор, Эбигейл Бреслин, Крис Купер, Марго Мартиндейл, Джулианна Николсон, Бенедикт Камбербэтч, Дермот Малруни, Джульетт Льюис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НА: ИСТОРИЯ ЛЮБВИ”. Великобритания,Франция,Швеция,Бельгия. Режиссер: Оливер Хиршбигель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СКАЯ БРИГАДА”. Малайзия. Режиссер: Аун Хое Го. Год выпуска: 2011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ЧЬ ПРИНЦЕССЫ С МЕЛЬНИЦЫ”. Чехия. Режиссер: Зденек Трошка. Год выпуска: 2000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СТИК: ВСЕ ДО ПЕННИ”. Великобритания. Режиссер: Джулиан Джилби. В ролях: Эдвард Спелирс, Уилл Поултер, Элфи Оуэн-Аллен, Себастьян де Соуза, Эмма Ригби, Томас Кречман, Грэм МакТавиш, Мем Ферда, Майкл Биспинг, Charley Palmer Merkell. Год выпуска: 2014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О ПРИНЦЕССЕ-ПАСТУШКЕ И ЕЕ ВЕРНОМ КОНЕ ФАЛАДЕ”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0 -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ЕРИМЕНТ: ЗЛО”. США, Великобритания. Режиссер: Джон Пог. В ролях: Джаред Харрис, Сэм Клафлин, Эрин Ричардс, Рори Флек-Бирн, Оливия Кук, Лори Кэлверт, Альдо Маланд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0 - 3.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http://www.rodina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4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ЕМА ЗЕРО”. США, Румыния, Великобритания. Режиссер: Терри Гиллиам. В ролях: Кристоф Вальц, Мелани Тьерри, Дэвид Тьюлис. Год выпуска: 2013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7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АЯ СВАДЬБА”. Франция. Режиссер: Филипп де Шоврон. В ролях: Кристиан Клавье, Шанталь Лоби, Эри Абиттан, Меди Садун, Фредерик Чау, Ноом Диавара, Фредерик Бель, Джулия Пьятон, Эмили Каен, Элоди Фонт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.2014 - 3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ВЕР”. Австралия, США. Режиссер: Дэвид Мишо. В ролях: Гай Пирс, Чан Кьень, Роберт Паттинсон, Tek Kong Lim, Скут МакНэйри, Таванда Маниймо, Дэвид Филд, Скотт Перри, Ричард Грин. Год выпуска: 2014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ЛОД В ИЮЛЕ”. США, Франция. Режиссер: Джим Микл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ОТ ВСЕХ БОЛЕЗЕНЕЙ”. Франция. Режиссер: Дени Бу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9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СЛЕДНИЙ РЫЦАРЬ ИМПЕРИИ”. Россия. Режиссер: Сергей Дебижев. Год выпуска: 2014. Документальный фильм. Фильм, посвященный Ивану Солоневичу (1891–1953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РМОНТОВ”. СССР. Режиссер: Альберт Гендельштейн. Год выпуска: 1943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ный показ фильмов Окамото КИХАТИ (Япония)”. Япо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СКАРАД”. СССР. Режиссер: СергеЙ Герасимов. Год выпуска: 1941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БИБЛИОТЕК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адовая ул., 18, т. 310-71-37, 718-85-98, 718-86-24 http://www.nl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ГЛАЯ”. Кристина Дек. В ролях: Э. Оноди, Б. Йавор, П. Мога. Год выпуска: 2012. Кинолекторий “Венгерский кинематограф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ОРОЖЕННЫЙ”. США.. В ролях: И. Бергман, Г. Пек, М. Чехов. Год выпуска: 1945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ДА”. Режиссер: Павел Павликовский. В ролях: А. Кулеша, А. Тшебуховска. Год выпуска: 2013. Кинолекторий “Польский кинематограф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Я ИЛЛЮЗИЯ”. Франция. Режиссер: Жан Ренуар. В ролях: Ж. Габен, П. Френе, М. Далио. Год выпуска: 1937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ЕРА П ЧАЙКОВСКОГО “ЕВГЕНИЙ ОНЕГИН””. Режиссер: А. Бретх. В ролях: А. Самуил, Е. Губанова,  Ф. Фурланетто, П. Маттей, дирижер - Д. Баренбойм. Год выпуска: 2007. “КНИГА. ОПЕРА. ТЕАТР” (Оперный лекторий РНБ). Спектакль Зальцбургского фестивал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МАНИЯ: ЛЕТНЯЯ СКАЗКА”. Цикл “ЗАПИСКИ ПУТЕШЕСТВУЮЩЕГО” (Фрагменты из документальных фильмов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АБЛЬ ДУРАКОВ”. США. Режиссер: Стенли Крамер. В ролях: В. Ли, С. Синьоре, Х. Феррер. Год выпуска: 196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РТЬ РАБОЧЕГО”. Австрия – Германия. Режиссер: М. Главоггер. Год выпуска: 2005. Кинолекторий “ДОКУМЕНТАЛЬ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РЦЫ”. Россия. Режиссер: Катя Шагалова. Киноклуб “СИНЕМАФИЯ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НЯ И БОЛЬШЕ НИКОГДА”. Россия. Режиссер: Александр ГУТМАН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ПАРК КУЛЬТУРЫ И ОТДЫХА (ЦПКИО) ИМ. С. М. КИР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Елагин остров, 4, т. 430-09-11, 430-10-10 www.elaginpark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БОРАТОРИЯ ИНТЕЛЛЕКТУАЛЬНЫХ ИГР С КИРИЛЛОМ ЩУРОВЫМ”. Исторический фильм. Просмотр исторического фильма и комментарии педагога (Для аудитории школьного возраста и старше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677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6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2:00Z</dcterms:created>
  <dc:creator>SERVER</dc:creator>
  <dc:description/>
  <cp:keywords/>
  <dc:language>en-US</dc:language>
  <cp:lastModifiedBy>Natasha</cp:lastModifiedBy>
  <dcterms:modified xsi:type="dcterms:W3CDTF">2015-01-23T13:13:00Z</dcterms:modified>
  <cp:revision>4</cp:revision>
  <dc:subject/>
  <dc:title/>
</cp:coreProperties>
</file>