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440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rPr/>
      </w:pPr>
      <w:r>
        <w:rPr/>
        <w:t>http://www.</w:t>
      </w:r>
      <w:r>
        <w:rPr>
          <w:lang w:val="en-US"/>
        </w:rPr>
        <w:t>spbculture</w:t>
      </w:r>
      <w:r>
        <w:rPr/>
        <w:t>.ru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9000490</wp:posOffset>
                </wp:positionV>
                <wp:extent cx="6041390" cy="438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ТИТУТ КУЛЬТУРНЫХ ПРОГРАММ</w:t>
                              <w:br/>
                              <w:t>САНКТ-ПЕТЕРБУРГ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34.5pt;mso-wrap-distance-left:7.1pt;mso-wrap-distance-right:7.1pt;mso-wrap-distance-top:0pt;mso-wrap-distance-bottom:0pt;margin-top:708.7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СТИТУТ КУЛЬТУРНЫХ ПРОГРАММ</w:t>
                        <w:br/>
                        <w:t>САНКТ-ПЕТЕРБУРГ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ge">
                  <wp:posOffset>5377180</wp:posOffset>
                </wp:positionV>
                <wp:extent cx="6120765" cy="934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ЕТЕРБУРГСКАЯ КИНОАФИША В НОЯБРЕ’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3.6pt;mso-wrap-distance-left:0pt;mso-wrap-distance-right:0pt;mso-wrap-distance-top:0pt;mso-wrap-distance-bottom:0pt;margin-top:423.4pt;mso-position-vertical-relative:page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ЕТЕРБУРГСКАЯ КИНОАФИША В НОЯБРЕ’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491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36"/>
                                <w:szCs w:val="36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8.7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360" w:after="0"/>
                        <w:jc w:val="center"/>
                        <w:rPr>
                          <w:rFonts w:ascii="Arial" w:hAnsi="Arial" w:cs="Arial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36"/>
                          <w:szCs w:val="36"/>
                        </w:rPr>
                        <w:t>ИНФОРМАЦИОННЫЙ БЮЛЛЕТ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АНДРИНСКИЙ ТЕАТР (АКАДЕМИЧЕСКИЙ ТЕАТР ДРАМЫ ИМ. А. С. ПУШКИ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л. Островского, 2, т. 312-15-45 www.alexandr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КАТ”. СССР. Режиссер: Александр Зельдович. В ролях: Рамаз Чхиквадзе, Виктор Гвоздицкий, Зиновий Корогодский, Марина Майко, Ольга Волкова, Юлия Рутберг, Игорь Золотовицкий, Яков Явно, Алика Смехова, Александр Ильин. Год выпуска: 1990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 В ТЕАТР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 25 - 2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ЛЬДОРАДО”. Франция. Режиссер: Оливье Ассайас. Год выпуска: 2008. Музыкальный/документ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 – МЕСТНЫЙ”. Россия. Режиссер: Илья Кукин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ЖАС, ЛЕТЯЩИЙ В НОЧИ”. Россия. Режиссер: Марина Чувайлова. Год выпуска: 200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ТУМАНЕ”. Россия, Германия, Нидерланды, Латвия, Беларусь. Режиссер: Сергей Лозница. В ролях: Владимир Свирский, Владислав Абашин, Сергей Колесов, Никита Перемотов, Юлия Пересильд. Год выпуска: 2012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ГЕЛЫ РЕВОЛЮЦИИ”. Россия. Режиссер: Алексей Федорченко. В ролях: Дарья Екамасова, Олег Ягодин, Константин Балакирев, Павел Басов, Георгий Иобадзе, Алексей Солончев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Т-ЦЕНТР “ПЕРИННЫЕ РЯДЫ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умская ул., 4, т. 449-31-02 www.fondcontext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ДЖАЗЕ ТОЛЬКО ДЕВУШКИ”. США. Режиссер: Билл УАЙЛДЕР. В ролях: Мэрилин Монро, Тони Кертис, Джек Леммон, Джордж Рафт, Пэт О’Брайен, Джо Э. Браун, Нехемия Персофф, Джоан Шоули, Билли Грэй, Джордж Э. Стоун. Год выпуска: 1959. Мелодрама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С ОБЛОЖКИ”. США. Режиссер: Чарльз Видор. В ролях: Рита Хэйворт, Джин Келли, Ли Боуман, Фил Силверс, Джинкс Фолкенберг, Лесли Брукс, Ив Арден, Отто Крюгер, Джесс Баркер, Анита Колби. Год выпуска: 1944. Мюзикл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СКОЙ ДЕТСКИЙ КИНОЦЕНТР “РОД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571-61-31 www.rodin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ГРОВЫЙ ПИК”. США. Режиссер: Гильермо дель Торо. В ролях: Чарли Ханнэм, Джессика Честейн, Том Хиддлстон, Миа Васиковска, Даг Джонс, Берн Горман, Джим Бивер, Хавьер Ботет, Лесли Хоуп, Джим Уотсо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ПРАВА 2”. Китай, Япония, Корея Южная, США. Режиссер: Джон Ву. В ролях: Такэси Канэсиро, Чжан Цзыи, Тун Давэй, Масами Нагасава, Фрэнк М. Эхерн, Шан Конг, Джек Као, Хитоми Куроки, Боуи Лам, Вэй Ли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АЙЛИК”. Россия. Режиссер: Тамара Аленикова. В ролях: Александра Лупашко, Антон Соколов, Татьяна Яковенко, Витас Эйзенах, Мария Поезжаева, Мария Бушмелева, Александр Ратников, Валентина Светлова, Ольга Хохлова, Александр Чевычелов. Год выпуска: 2014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ПРАВА 2 (3D)”. Китай, Япония, Корея Южная, США. Режиссер: Джон Ву. В ролях: Такэси Канэсиро, Чжан Цзыи, Тун Давэй, Масами Нагасава, Фрэнк М. Эхерн, Шан Конг, Джек Као, Хитоми Куроки, Боуи Лам, Вэй Ли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ДИНА”. Россия. Режиссер: Петр Буслов. В ролях: Андрей Смоляков, Петр Федоров, Любовь Аксенова, Павел Личникофф, Екатерина Волкова, Сергей Бадюк, Андрей Мерзликин, Кирилл Кяро, Александр Робак, Максим Лагаш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ШНЫЕ СКАЗКИ”. Италия, Великобритания, Франция. Режиссер: Маттео Гарроне. В ролях: Сальма Хайек, Венсан Кассель, Джон Си Райли, Тоби Джонс, Ширли Хендерсон, Хейли Кармайкл, Бебе Кейв, Кристиан Лис, Джона Лииз, Стэйси Мартин. Год выпуска: 2015. Мелодрама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, 9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КАМЕРОН”. Италия, Франция. Режиссер: Паоло Тавиани, Витторио Тавиани. В ролях: Лелло Арена, Паола Кортеллези, Каролина Крешентини, Флавио Паренти, Виттория Пуччини, Микеле Риондино, Ким Росси Стюарт, Риккардо Скамарчио, Касия Смутняк, Жазмин Тринк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, 9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ИНЧ”. Россия. Режиссер: Сергей Пускепалис. В ролях: Алексей Серебряков, Ася Домская, Агриппина Стеклова, Вячеслав Евлантьев, Максим Лагашкин, Сергей Степин, Илья Чертов, Ирина Луковская, Анна Уколова, Ирина Ильинская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ЕМАТИК ШОРТС-7”.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ЕЦ ПРЕКРАСНОЙ ЭПОХИ”. Россия. Режиссер: Станислав Говорухин. В ролях: Иван Колесников, Сергей Гармаш, Федор Добронравов, Дмитрий Астрахан, Юлиан Макаров, Лембит Ульфсак, Александра Нижегородова, Юлия Тройникова, Тыну Карк, Сергей Епишев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1 -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СТАЛИ!” Россия. Режиссер: Александр Муратов. В ролях: Ольга Красковская, Егор Губарев, Сергей Епишев, Андрей Ильин, Евгения Добровольская,  Василий Симонов, Наталья Суркова,  Анастасия Пронина, Александра Мельник. Год выпуска: 2015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7, 9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ДЬМА”. Россия. Режиссер: Дмитрий Федоров. В ролях: Мария Баева, Анатолий Горячев, Дарья Екамасова, Петр Коврижных, Ольга Сырцова, Всеволод Николаев, Полина Шашуро, Максим Максимов, Софи Шуткин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 ГРАНИЦ”. Россия. Режиссер: Карен Оганесян, Резо Гигинеишвили, Роман Прыгунов. В ролях: Инна Чурикова, Олег Басилашвили, Александр Адабашьян, Анна Чиповская, Иван Янковский, Александр Паль, Милош Бикович, Мария Шалаева, Равшана Куркова, Наталия Вдовина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ХIII Международный фестиваль анимационных искусств «МУЛЬТИВИДЕНИ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 11, 12, 18,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РАНЧА”. Россия. Режиссер: Егор Баранов. В ролях: Петр Федоров, Паулина Андреева, Дмитрий Шевченко, Екатерина Волкова, Евгения Дмитриева, Максим Пинскер, Алексей Горбунов, Евгений Стычкин, Александр Голубков, Иван Щенин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КСПИРИЕНС”. Россия. Режиссер: Евгений Татаров. В ролях: Кирилл Жандаров, Владимир Меньшов, Галина Сумина, Юрий Елагин, Ирина Ларионова, Евгений Леонов-Гладышев, Ирина Яковлева, Александр Тютрюмов, Владимир Матвеев, Сергей Рост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И МИНУТЫ ПОКОЯ”. Франция. Режиссер: Патрис Леконт. В ролях: Кристиан Клавье, Кароль Буке, Валери Боннетон, Росси де Пальма, Стефан Де Гродт, Себастьен Кастро, Кристиан Шарметан, Арно Анриет, Рикардо Арсиага, Элиша Камачо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. ЗАРУБЕЖНОЕ КИНО. АЛЬФРЕД ХИЧКО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С УЛИЦ”. США. Режиссер: Ф. Гэри Грей. В ролях: О’Ши Джексон мл., Кори Хоукинс, Джейсон Митчелл, Нил Браун мл., Элдис Ходж, Марлон Йэтс мл., Р. Маркус Тейлор, Карра Паттерсон, Александра Шипп, Пол Джаматти. Год выпуска: 2015. Драма/биография/музык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ЕФ АДАМ ДЖОНС”. США. Режиссер: Джон Уэллс. В ролях: Брэдли Купер, Сиенна Миллер, Омар Си, Даниэль Брюль, Риккардо Скамарчио, Ума Турман, Эмма Томпсон, Сэм Кили. Год выпуска: 2015. Драма/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К НА ВОСТОКЕ”. США. Режиссер: Барри Левинсон. В ролях: Билл Мюррей, Брюс Уиллис, Зои Дешанель, Кейт Хадсон, Тейлор Кинни, Келли Линч, Скотт Каан, Дэнни МакБрайд, Лим Лубани, Сара Бэйкер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Т ДЭЯН”. Росиия. Режиссер: Бакур Бакурадзе. В ролях: Марко Николич, Михаил Тиринд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11 - 2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ТО ТАМ”. Чили, США. Режиссер: Элай Рот. В ролях: Киану Ривз, Лоренца Иззо, Ана де Армас, Аарон Барнс, Игнасия Алламанд, Дэн Бейли, Меган Бейли, Коллин Кэмп, Антонио Куэрча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Российско-итальянский кинофестиваль «RIFF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ТАМОРФОЗИС”. Россия. Режиссер: Сергей Тарамаев, Любовь Львова. В ролях: Егор Корешков, Евгений Ткачук, Василиса Бернаскони, Юлия Ауг, Ела Санько, Денис Шведов, Амбарцум Кабанян, Сергей Русскин, Николай Орловский, Светлана Столяро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11 - 2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РТВУЯ ПЕШКОЙ”. США. Режиссер: Эдвард Цвик. В ролях: Тоби Магуайр, Лив Шрайбер, Лили Рэйб, Майкл Стулбарг, Питер Сарсгаард, Робин Вайгерт, Софи Нелисс, Эвелин Брошу, Шеймас Дэви-Фицпатрик, Эйден Лавкамп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МОГУ”. Великобритания, США. Режиссер: Терри Джонс. В ролях: Кейт Бекинсейл, Саймон Пегг, Робин Уильямс, Джон Клиз, Терри Гиллиам, Джоанна Ламли, Роб Риггл, Райан Олива, Эрик Айдл, Эдди Иззард. Год выпуска: 2015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11 -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КВАЛЬНАЯ ГЕОМЕТРИЯ”. Франция, Германия, Россия. Режиссер: Екатерина Еременко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11 -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ЗИТ”. США. Режиссер: М. Найт Шьямалан. В ролях: Оливия ДеДжондж, Эд Оксенбульд, Дианна Данаган, Питер МакРобби, Кэтрин Хан, Селия Кинэн-Болджер, Самуэль Стриклен, Патрик Дарро, Хорхе Кордова, Стив Анна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ТОР ФРАНКЕНШТЕЙН”. США. Режиссер: Пол МакГиган. В ролях: Дэниэл Рэдклифф, Джессика Браун-Финдли, Бронсон Уэбб, Джеймс МакЭвой, Дэниэл Мейс, Спенсер Уидлинг, Робин Пирс, Эндрю Скотт, Каллум Тернер, Ди Ботчер. Год выпуска: 2015. Ужасы/фантастика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ЛЕНАЯ КАРЕТА”. Россия. Режиссер: Олег Асадулин. В ролях: Андрей Мерзликин, Виктория Исакова, Александр Мичков, Сергей Юшкевич, Владимир Меньшов, Анна Чиповская, Ян Цапник, Женя Малахова, Дмитрий Астрахан, Андрей Леонов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 - 9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ЕРЕЙ-САН. ИСПОВЕДЬ САМУРАЯ”. Россия. Режиссер: Егор Баранов. В ролях: Кэри-Хироюки Тагава, Петр Федоров, Иван Охлобыстин, Игорь Жижикин, Петр Мамонов, Дарья Екамасова, Любовь Толкалина, Людмила Чурсина, Надежда Маркина, Алина Бабак. Год выпуска: 2015. Боевик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 -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КБЕТ”. Великобритания, США, Франция. Режиссер: Джастин Курзель. В ролях: Майкл Фассбендер, Элизабет Дебики, Марион Котийяр, Шон Харрис, Дэвид Тьюлис, Пэдди Консидайн, Джек Рейнор, Дэвид Хеймен, Ребекка Бенсон, Росс Андерс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 -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ШЕКСПИРА”. Три экранизации трагедий У. ШЕКСПИРА: “МАКБЕТ” (режиссер: Джастин Курзель), “КОРИОЛАН” (режиссер: Джози Рурк), “ЦИМБЕЛИН” (режиссер: Майкл Алмерейда). Фильмы на англий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2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Российско-китайский кинофестиваль «ВЕЧНЫЙ ОГОНЬ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1 - 1.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ЛИТЕРАТУРНО-МЕМОРИАЛЬНЫЙ МУЗЕЙ АННЫ АХМАТОВОЙ В ФОНТАННОМ ДОМ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АЯ, ЛУЧШАЯ, ПОТРЕБНА МНЕ СВОБОДА...” Режиссер: Владимир Шаронов. Фильм, посвященный философу, мистику, поэту Льву Карсавин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&amp;ТЕАТР “АНГЛЕТЕ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ая Морская ул., 24, т. 494-59-90, +7 981 870-77-57 http://angleterrecinem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ДРОМ ПЕТРУШКИ”. Россия, Швейцария, Германия. Режиссер: Елена Хазанова. В ролях: Евгений Миронов, Чулпан Хаматова, Мераб Нинидзе, Зураб Кипшидзе, Александр Кузнецов, Алина Гвасалия, Алексей Любимов, Владимир Селезнев, Юлия Марченко, Эра Зиганшин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007: СПЕКТР”. Великобритания, США. Режиссер: Сэм Мендес. В ролях: Дэниэл Крэйг, Кристоф Вальц, Леа Сейду, Рэйф Файнс, Моника Беллуччи, Бен Уишоу, Наоми Харрис, Дэйв Батиста, Эндрю Скотт, Рори Киннер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-ДОСУГОВЫЙ ЦЕНТР “ЧАЙК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упчинская ул., 1, к.5, т. 772-36-82 www.kinocentr-chaik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ВВА. СЕРДЦЕ ВОИНА”. Россия. Режиссер: Максим Фадеев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ЙСКИЕ КУЩИ”. Россия. Режиссер: Александр Прошкин. В ролях: Евгений Цыганов, Чулпан Хаматова, Екатерина Смирнова, Дмитрий Куличков, Артем Семакин, Виталий Хаев, Алена Яковлева, Ангелина Миримская, Виктор Немец, Агриппина Стекло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КОМПЛЕКС “НОВЫЙ РУБЕЖ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Ветеранов, 121, т. 325-15-15 www.spb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СИАНИН (3D)”. США. Режиссер: Ридли Скотт. В ролях: Мэтт Дэймон, Джессика Честейн, Кристен Уиг, Джефф Дэниелс, Майкл Пенья, Шон Бин, Кейт Мара, Себастьян Стэн, Аксель Хенни, Чиветель Эджиофор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ДИНА”. Россия. Режиссер: Петр Буслов. В ролях: Андрей Смоляков, Петр Федоров, Любовь Аксенова, Павел Личникофф, Екатерина Волкова, Сергей Бадюк, Андрей Мерзликин, Кирилл Кяро, Александр Робак, Максим Лагаш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НСТРЫ НА КАНИКУЛАХ 2”. США. Режиссер: Геннадий Тартаковский. Год выпуска: 2015. Мультфильм/фэнтези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 (3D)”. США. Режиссер: Роберт Земекис. В ролях: Джозеф Гордон-Левитт, Гийом Байяржон, Эмили Леклерк, Марк Траффорд, Инка Малович, Мартин Лефевр, Филипп Бертран, Лоуренс Дешинс, Патриция Туласне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ГРОВЫЙ ПИК”. США. Режиссер: Гильермо дель Торо. В ролях: Чарли Ханнэм, Джессика Честейн, Том Хиддлстон, Миа Васиковска, Даг Джонс, Берн Горман, Джим Бивер, Хавьер Ботет, Лесли Хоуп, Джим Уотсо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ЭН: ПУТЕШЕСТВИЕ В НЕТЛАНДИЮ (3D)”. США. Режиссер: Джо Райт. В ролях: Руни Мара, Кара Делевинь, Хью Джекман, Аманда Сайфред, Гаррет Хедлунд, Нонсо Анози, Леви Миллер, Пол Кэй, Эмиральд Феннел. Год выпуска: 2015. Фэнтези/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 ГРАНИЦ”. Россия. Режиссер: Карен Оганесян, Резо Гигинеишвили, Роман Прыгунов. В ролях: Инна Чурикова, Олег Басилашвили, Александр Адабашьян, Анна Чиповская, Иван Янковский, Александр Паль, Милош Бикович, Мария Шалаева, Равшана Куркова, Наталия Вдовина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АНОРМАЛЬНОЕ ЯВЛЕНИЕ 5: ПРИЗРАКИ В 3D”. США. Режиссер: Грегори Плоткин. В ролях: Крис Дж. Мюррэй, Бриттани Шоу, Айви Джордж, Дэн Гилл, Хлоя Ксенджери, Джесика Браун, Оливия Тейлор Дадли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007: СПЕКТР”. Великобритания, США. Режиссер: Сэм Мендес. В ролях: Дэниэл Крэйг, Кристоф Вальц, Леа Сейду, Рэйф Файнс, Моника Беллуччи, Бен Уишоу, Наоми Харрис, Дэйв Батиста, Эндрю Скотт, Рори Киннер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В ИХ ГЛАЗАХ”. США. Режиссер: Билли Рэй. В ролях: Николь Кидман, Джулия Робертс, Чиветель Эджиофор, Линдон Смит, Дин Норрис, Майкл Келли. Год выпуска: 2015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-ПЕРЕСМЕШНИЦА.  ЧАСТЬ II”. США. Режиссер: Френсис Лоуренс. В ролях: Дженнифер Лоуренс, Джош Хатчерсон, Лиам Хемсворт, Вуди Харрельсон, Дональд Сазерленд, Филип Сеймур Хоффман, Джулианна Мур, Уиллоу Шилдс, Сэм Клафлин, Элизабет Бэнк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ЕФ АДАМ ДЖОНС”. США. Режиссер: Джон Уэллс. В ролях: Брэдли Купер, Сиенна Миллер, Омар Си, Даниэль Брюль, Риккардо Скамарчио, Ума Турман, Эмма Томпсон, Сэм Кил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РОСТЬ: АВТОБУС 657”. США. Режиссер: Скотт Манн. В ролях: Роберт Де Ниро, Кейт Босворт, Джеффри Дин Морган, Джина Карано, Дэйв Батиста, Марк-Пол Госселаар, Моррис Честнат, Д. Б. Суини, Саммер Элтис, Рози Феллнер. Год выпуска: 2015. 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ТОР ФРАНКЕНШТЕЙН”. США. Режиссер: Пол МакГиган. В ролях: Дэниэл Рэдклифф, Джессика Браун-Финдли, Бронсон Уэбб, Джеймс МакЭвой, Дэниэл Мейс, Спенсер Уидлинг, Робин Пирс, Эндрю Скотт, Каллум Тернер, Ди Ботчер. Год выпуска: 2015. Ужасы/фантастика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РОШИЙ ДИНОЗАВР”. США. Режиссер: Питер Сон. Год выпуска: 2015. Мультфильм/фэнтези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ЗИТ”. США. Режиссер: М. Найт Шьямалан. В ролях: Оливия ДеДжондж, Эд Оксенбульд, Дианна Данаган, Питер МакРобби, Кэтрин Хан, Селия Кинэн-Болджер, Самуэль Стриклен, Патрик Дарро, Хорхе Кордова, Стив Анна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ВВА. СЕРДЦЕ ВОИНА”. Россия. Режиссер: Максим Фадеев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1 - 6.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СТУДИЯ “ЛЕНФИЛЬМ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менноостровский пр., 10, т. 603-29-24, 606-60-99, 606-62-68 www.len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АГОЦЕННОСТИ”. Россия. В ролях: Изумруды: Иван Алексеев, Владислав Лантратов, Евгения Образцова, Анна Тихомирова; Рубины: Екатерина Крысанова, Вячеслав Лопатин, Екатерина Шипулина; Бриллианты: Ольга Смирнова, Семен Чудин. Год выпуска: 2015. Фильм-балет. Балет Джорджа Баланчина (“ИЗУМРУДЫ” на музыку Г. Форе “РУБИНЫ” на музыку И. Стравинского, “БРИЛЛИАНТЫ” на музыку П. Чайковского). Спектакль Больш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МЛЕТ: КАМБЕРБЭТЧ”. Великобритания. Режиссер: Линдси Тернер. В ролях: Бенедикт Камбербэтч, Киран Хайндс, Лео Билл, Сиан Брук, Анастасия Хилл. Год выпуска: 2015. Спектакль. Постановка “Sonia Friedman Productions” на сцене Театра “Барбика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ШНАЙДЕР ПРОТИВ БАКСА”. Нидерланды. Режиссер: Алекс ван Вармердам. В ролях: </w:t>
                  </w:r>
                  <w:r>
                    <w:rPr>
                      <w:sz w:val="20"/>
                      <w:szCs w:val="20"/>
                    </w:rPr>
                    <w:t xml:space="preserve">Том Де Виспеларе, Алекс ван Вармердам, Мария Краакман, Гене Бервутс, Аннет Мальэрб, Пьер Бокма, Анри Гарсен, Лоэс Хаверкорт, Ева ван де Вийдевен. </w:t>
                  </w:r>
                  <w:r>
                    <w:rPr>
                      <w:color w:val="000000"/>
                      <w:sz w:val="20"/>
                      <w:szCs w:val="20"/>
                    </w:rPr>
                    <w:t>Год выпуска: 2015. Триллер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И МИНУТЫ ПОКОЯ”. Франция. Режиссер: Патрис Леконт. В ролях: Кристиан Клавье, Кароль Буке, Валери Боннетон, Росси де Пальма, Стефан Де Гродт, Себастьен Кастро, Кристиан Шарметан, Арно Анриет, Рикардо Арсиага, Элиша Камачо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ВЕРДИ “ТРУБАДУР”. США. Режиссер: Дэвид МакВикар. В ролях: Анна Нетребко, Долора Заджик, Йонхон Ли, Дмитрий Хворостовский, Штефан Коцан. Год выпуска: 2015.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ИОЛАН”. Великобритания. Режиссер: Джози Рурк. В ролях: Том Хиддлстон, Марк Гэтисc, Дебора Файндлей, Хэдли Фрэйзер, Питер де Джерси. Год выпуска: 2013. Спектакль. Постановка театра “Донмар” (“Donmar Warehouse”) по пьесе У. Шекспи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ТАМОРФОЗИС”. Россия. Режиссер: Сергей Тарамаев, Любовь Львова. В ролях: Егор Корешков, Евгений Ткачук, Василиса Бернаскони, Юлия Ауг, Ела Санько, Денис Шведов, Амбарцум Кабанян, Сергей Русскин, Николай Орловский, Светлана Столяро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rStyle w:val="Staticfield"/>
                      <w:sz w:val="20"/>
                      <w:szCs w:val="20"/>
                    </w:rPr>
                    <w:t>XXVI Неделя кино Финлянд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КБЕТ”. Великобритания, США, Франция. Режиссер: Джастин Курзель. В ролях: Майкл Фассбендер, Элизабет Дебики, Марион Котийяр, Шон Харрис, Дэвид Тьюлис, Пэдди Консидайн, Джек Рейнор, Дэвид Хеймен, Ребекка Бенсон, Росс Андерс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А. АДАН “ЖИЗЕЛЬ”. Россия. Год выпуска: 2015. Балет. Спектакль Больш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IV Санкт-Петербургский международный фестиваль дебютных и студенческих фильмов «НАЧАЛ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11 - 1.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0, т. 315-52-54, 942-80-20 www.avror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ХРАНИ МОЮ РЕЧЬ НАВСЕГДА”. Россия. Режиссер: Роман Либеров. В ролях: Виктор Сухоруков, Инна Чурикова, Чулпан Хаматова, Мириам Сехон, Евгений Стеблов, Александр Феклистов, Кирилл Пирогов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МА В ОЧКАХ И С РУЖЬЕМ В АВТОМОБИЛЕ”. Франция, Бельгия. Режиссер: Жоанн Сфар. В ролях: Фрейя Мавор, Бенжамин Биолэй, Элио Джермано, Стэйси Мартин, Тьерри Анкиссе, Сандрин Ларош, Фредерик Этерлинк, Ален Белло, Эдуар Жиар, Франсуа-Доминик Блен. Год выпуска: 2015. 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АЯ МЕССА”. США. Режиссер: Скотт Купер. В ролях: Джонни Депп, Джоэл Эдгертон, Бенедикт Камбербэтч, Кевин Бейкон, Джесси Племонс, Питер Сарсгаард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МЛЕТ: КАМБЕРБЭТЧ”. Великобритания. Режиссер: Линдси Тернер. В ролях: Бенедикт Камбербэтч, Киран Хайндс, Лео Билл, Сиан Брук, Анастасия Хилл. Год выпуска: 2015. Спектакль. Постановка “Sonia Friedman Productions” на сцене Театра “Барбика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7.30), 15 (15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ЖЕР”. США. Режиссер: Нэнси Майерс. В ролях: Энн Хэтэуэй, Роберт Де Ниро, Нат Вулф, Адам Дивайн, Рене Руссо, Андерс Холм, Эндрю Рэннеллс, Рейд Скотт, Дрена Де Ниро, Зак Перлма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5, 11 - 14, 16,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ЕЦ ПРЕКРАСНОЙ ЭПОХИ”. Россия. Режиссер: Станислав Говорухин. В ролях: Иван Колесников, Сергей Гармаш, Федор Добронравов, Дмитрий Астрахан, Юлиан Макаров, Лембит Ульфсак, Александра Нижегородова, Юлия Тройникова, Тыну Карк, Сергей Епишев. Год выпуска: 2014. Драма/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, 11, 13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ОСТЬ”. Италия, Франция, Швейцария, Великобритания. Режиссер: Паоло Соррентино. В ролях: Майкл Кейн, Харви Кейтель, Рэйчел Вайс, Пол Дано, Джейн Фонда, Марк Козелек, Роберт Ситалер, Алекс МакКуин, Луна Зимич Мийович, Том Липински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1 - 2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 МЫШАХ И ЛЮДЯХ”. США. Режиссер: Анна Д. Шапиро. В ролях: Джеймс Франко, Крис О'Дауд, Алекс Морф, Лейтон, Джим Нортон, Джим Пэррак. Год выпуска: 2014. Спектакль. Драма Театра “Longacre” (Бродвей) по мотивам повести Дж. Стейнбе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ХVI Фестиваль «НОВОЕ БРИТАНСКОЕ КИН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ДРОМ ПЕТРУШКИ”. Россия, Швейцария, Германия. Режиссер: Елена Хазанова. В ролях: Евгений Миронов, Чулпан Хаматова, Мераб Нинидзе, Зураб Кипшидзе, Александр Кузнецов, Алина Гвасалия, Алексей Любимов, Владимир Селезнев, Юлия Марченко, Эра Зиганшин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007: СПЕКТР”. Великобритания, США. Режиссер: Сэм Мендес. В ролях: Дэниэл Крэйг, Кристоф Вальц, Леа Сейду, Рэйф Файнс, Моника Беллуччи, Бен Уишоу, Наоми Харрис, Дэйв Батиста, Эндрю Скотт, Рори Киннер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Д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ШИРАН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: JUMPERS FOR GOALPOSTS”. 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обритания. Год выпуска: 2015. Концерт. Оригинальная копия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АГОЦЕННОСТИ”. Россия. В ролях: Изумруды: Иван Алексеев, Владислав Лантратов, Евгения Образцова, Анна Тихомирова; Рубины: Екатерина Крысанова, Вячеслав Лопатин, Екатерина Шипулина; Бриллианты: Ольга Смирнова, Семен Чудин. Год выпуска: 2015. Фильм-балет. Балет Джорджа Баланчина (“ИЗУМРУДЫ” на музыку Г. Форе “РУБИНЫ” на музыку И. Стравинского, “БРИЛЛИАНТЫ” на музыку П. Чайковского). Спектакль Больш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Е ОТ УМА”. Россия. Режиссер: Олег Меньшиков. В ролях: Олег Меньшиков, Игорь Охлупин, Ольга Кузина, Полина Агуреева, Алексей Завьялов, Сергей Пинчук, Екатерина Васильева, Сергей Мигицко, Марат Башаров. Год выпуска: 2000. Спектакль “Театрального товарищества 814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Б. ШОУ “ЧЕЛОВЕК И СВЕРХЧЕЛОВЕК”. Великобритания. Режиссер: Саймон Годвин. В ролях: Рэйф Файнс, Индира Варма, Тим МакМуллан, Николя Ле Прево, Фердинанд Кингсли. Год выпуска: 2015. Спектакль. Постановка Королев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РЫЦАРЯ”. США. Режиссер: Брайан Хелгеленд. В ролях: Хит Леджер, Руфус Сьюэлл, Шаннин Соссамон, Пол Беттани, Лора Фрейзер, Марк Эдди, Алан Тьюдик, Беренис Бежо, Скотт Хэнди, Джеймс Пьюрфой. Год выпуска: 2001. Исторический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ДЬМАЯ ПЕЧАТЬ”. Швеция. Режиссер: Ингмар Бергман. В ролях: Гуннар Бьернстранд, Бенгт Экерот, Нильс Поппе, Макс фон Сюдов, Биби Андерссон, Инга Гилль, Мод Ханссон, Инга Ландгре, Гуннель Линдблум, Бертиль Андерберг. Год выпуска: 1957. Фэнтези/драма. Оригинальная копия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МЛЯНИЧНАЯ ПОЛЯНА”. Швеция. Режиссер: Ингмар Бергман. В ролях: Виктор Шестрем, Биби Андерсон, Ингрид Тулин, Гуннар Бьернстранд. Год выпуска: 1958. Драма. Оригинальная копия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ВЕРДИ “ТРУБАДУР”. США. Режиссер: Дэвид МакВикар. В ролях: Анна Нетребко, Долора Заджик, Йонхон Ли, Дмитрий Хворостовский, Штефан Коцан. Год выпуска: 2015.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БУДЬ В МОЕЙ ШКУРЕ”. Великобритания. Режиссер: Джонатан Глейзер. В ролях: Скарлетт Йоханссон, Пол Брэнниган, Джессика Мэнс, Криштоф Гадек, Скотт Даймонд, Майкл Морлэнд, Адам Пирсон, Джереми МакУильямс, Джо Шула, Ли Фаннинг. Год выпуска: 2013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4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СОНА”. Швеция. Режиссер: Ингмар Бергман. В ролях: Биби Андерссон, Лив Ульман, Маргарета Крок, Гуннар Бьернстранд, Ерген Линдстрем. Год выпуска: 1966. Драма. Оригинальная копия с субтитрам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ЕПОТЫ И КРИКИ”. Швеция. Режиссер: Ингмар Бергман. В ролях: Харриет Андерссон, Ингрид Тулин, Лив Ульман, Кари Сюльван, Андерс Эк, Инга Гилль, Эрланд Юзефсон, Хеннинг Моритцен, Георг Орлин, Ингмар Бергман. Год выпуска: 1972. Драма. Оригинальная копия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СЕННЯЯ СОНАТА”. Франция, Германия (ФРГ), Швеция. Режиссер: Ингмар Бергман. В ролях: Ингрид Бергман, Лив Ульман, Лена Нюман, Хальвар Бьерк, Марианне Аминофф, Арне Банг-Хансен, Гуннар Бьёрнстранд, Эрланд Юзефсон, Георг Леккеберг, Мими Поллак. Год выпуска: 1978. Музыкальный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ВОЛНЕ”. 2012. Режиссер: Инна Блохина. Год выпуска: Россия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2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ДВЕНАДЦАТАЯ НОЧЬ”. Великобритания. Режиссер: Тим Кэрролл. В ролях: Стивен Фрай, Марк Райлэнс, Сэмюэль Барнетт, Лиам Бреннан, Пол Чахиди, Джон Пол Коннолли, Иэн Драйсдейл, Джонни Флинн. Год выпуска: 2012. Спектакль. Постановка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АНА ВРИЛАНД - ЛЕГЕНДА МОДЫ”. США. Режиссер: Лиза Иммордино Вриланд, Бент-Йорген Перимутт, Фредерик Ченг. Год выпуска: 2011. Документальный/биографический. Оригинальная версия (английский язык)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2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XVI Неделя кино Финлянд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XVI Неделя кино Финляндии. “ВОРЧУН”. Финляндия. Режиссер: Доме Карукоски. В ролях: Антти Литья, Микко Нойвонен, Мишель Сааренойя-Хайе, Сулеви Пелтола, Кирсикка Саари, Мари Перанкоски, Алина Томников, Кари Кетонен, Петра Фрей, Туомас Кюре. Год выпуска: 2014. Трагикомедия. Оригинальная версия (финский язык)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XVI Неделя кино Финляндии. “ВОССОЕДИНЕНИЕ”. Финляндия. Режиссер: Танели Мустонен. В ролях: Сами Хедберг, Аку Хирвиниеми, Яало Линнонмяа, Лотта Кайхуа, Лаури Тилканен, Танели Мякеля, Пиркка-Пекка Петелиус. Год выпуска: 2015. Комедия. Оригинальная версия (финский язык)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XVI Неделя кино Финляндии. “РИККИ РАППЕР И ЛОВКИЙ ЛЕННАРТ”. Финляндия. Режиссер: Тимо Койвусало. В ролях: Кари Вяананен, Лотта Лехтикари, Юсси Ватанен, Сиркку Ульгрен, Илона Хухта, Мио Мяатта, Пекка Странг, Арто Хейккиля,Тимо Аула, Эмилия Хаккарайнен, Олли-Калле Хеймо. Год выпуска: 2015. Детский. Оригинальная версия (финский язык)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LARA FABIAN. ВЕЧЕР ВОКРУГ СВЕТА”. Год выпуска: 2015. Концерт. Оригинальная копия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А. БЕРГ “ЛУЛУ”. США. Режиссер: Уильям Кентридж. В ролях: Марлис Петерсен, Сюзан Грэм, Даниэль Бренна, Пол Гроувз, Йохан Ройтер, Франц Грюндхебер. Год выпуска: 2015.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XVI Неделя кино Финляндии. “АРМИ ЖИВА!” Финляндия. Режиссер: Йорн Доннер. В ролях: Йорн Доннер. Год выпуска: 2015. Биографический. Оригинальная версия (финский язык)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ЙРИС”. США. Режиссер: Альберт Мэйслес. Год выпуска: 2014. Документальный фильм. Оригинальная версия (английский язык)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2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. МОРГАН “АУДИЕНЦИЯ””. Великобритания. Режиссер: Стивен Долдри. В ролях: Хелен Миррен, Майкл Элвин, Хэйдн Гвинни, Ричард МакКейб, Натаниэл Паркер, Пол Риттер, Руфус Райт. Год выпуска: 2013. Биография/драма. Спектакль Британ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XVI Неделя кино Финляндии. “ЛАВМИЛЛА”. Финляндия. Режиссер: Теему Никки. В ролях: Пелле Хейккиля, Элина Нихтиля, Яри Вирман, Матти Оннисмяа, Олли Рахконен, Мари Рантасила, Вилле Янкери, Рами Русинен, Юкка Кярккайнен, Милка Суонпяа, Юко Пуоланто. Год выпуска: 2015. Молодежная комедия. Оригинальная версия (финский язык) с субтитрам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XVI Неделя кино Финляндии. “ВАРЕС ПРОТИВ ШЕРИФА”. Финляндия. Режиссер: Ханну Салонен. В ролях: Антти Рейни, Яспер Пяакконен, Каролина Блекберн, Юкка Пуотила, Юкка-Пекка Пало, Конста Мякеля, Ярмо Пераля, Миска Кауконен, Роберт Энкель, Илкка Хейсканен, Ханнеле Лааксонен, Микко Коуки, Мика Куйяла, Матти Оннисмаа, Эппу Салминен. Год выпуска: 2015. Детектив. Оригинальная версия (финский язык)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7.5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XVI Неделя кино Финляндии. “МЫ - ДОРОЖНЫЕ ПИРАТЫ”. Финляндия. Режиссер: Марьют Комулайнен. В ролях: Самуэль Шипвей, Санни Паатсо, Веса Виерикко, Минтту Мустакаллио, Риитта Хавукайнен, Хейкки Ноусиайнен, Ханну-Пекка Бьоркман, Юха Лайтила, Ринна Паатсо, Янне Туркки. Год выпуска: 2015. Детский. Оригинальная версия (финский язык)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XVI Неделя кино Финляндии. “ВОЗВРАЩЕНИЕ ДОМОЙ”. Финляндия. Режиссер: Мика Каурисмяки. В ролях: етер Францен, Веса-Матти Лойри, Арми Тойванен, Яни Воланен, Ленита Суси, Анна-Майя Туокко, Яана Сааринен, Яанина Берман, Минна Хямаляйнен, Касимир Хегнас, Томас Ялонен. Год выпуска: 2015. Трагикомедия. Оригинальная версия (финский язык)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ГЕНРИХ V””. Великобритания. Режиссер: Грегори Доран. В ролях: Алекс Хэссел. Год выпуска: 2015. Cпектакль Королевской шекспировской компании (RSC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XVI Неделя кино Финляндии. “ПАНК-СИНДРОМ”. Финляндия. Режиссер: Юкка Кяркайнен, Яни-Петтери Пасси. Год выпуска: 2015. Документальный фильм. Оригинальная версия (финский язык)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XVI Неделя кино Финляндии. Программа лучших короткометражных фильмов Финляндии 2014-2015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РТВУЯ ПЕШКОЙ”. США. Режиссер: Эдвард Цвик. В ролях: Тоби Магуайр, Лив Шрайбер, Лили Рэйб, Майкл Стулбарг, Питер Сарсгаард, Робин Вайгерт, Софи Нелисс, Эвелин Брошу, Шеймас Дэви-Фицпатрик, Эйден Лавкамп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XVI Неделя кино Финляндии. “АКУШЕРКА”. Финляндия. Режиссер: Антти Йокинен. В ролях: Криста Косонен, Лаури Тилканен, Томми Корпела, Пиркка-Пекка Петелиус, Лееа Клемола, Сеппо Пяакконен, Элина Книхтиля, Йоханнес Бротериус. Год выпуска: 2015. Мелодрама. Оригинальная версия (финский язык)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ЙСКИЕ КУЩИ”. Россия. Режиссер: Александр Прошкин. В ролях: Евгений Цыганов, Чулпан Хаматова, Екатерина Смирнова, Дмитрий Куличков, Артем Семакин, Виталий Хаев, Алена Яковлева, Ангелина Миримская, Виктор Немец, Агриппина Стекло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 - 2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ЗИТ”. США. Режиссер: М. Найт Шьямалан. В ролях: Оливия ДеДжондж, Эд Оксенбульд, Дианна Данаган, Питер МакРобби, Кэтрин Хан, Селия Кинэн-Болджер, Самуэль Стриклен, Патрик Дарро, Хорхе Кордова, Стив Анна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ЧИЛКА”. Россия. Режиссер: Алексей Петрухин. В ролях: Ирина Купченко, Анна Чурина, Роза Хайруллина, Андрей Мерзликин, Алиса Гребенщикова, Ольга Егорова, Анастасия Пономарева, Дарья Дубникова, Акмал Аблаев, Алексей Лу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КБЕТ”. Великобритания, США, Франция. Режиссер: Джастин Курзель. В ролях: Майкл Фассбендер, Элизабет Дебики, Марион Котийяр, Шон Харрис, Дэвид Тьюлис, Пэдди Консидайн, Джек Рейнор, Дэвид Хеймен, Ребекка Бенсон, Росс Андерс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Фестиваль корейского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IV Санкт-Петербургский международный фестиваль дебютных и студенческих фильмов «НАЧАЛ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1 - 1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IV Санкт-Петербургский международный фестиваль дебютных и студенческих фильмов «НАЧАЛО». “ТАНЦУЮЩИЙ В ПУСТЫНЕ”. Великобритания, Россия. Режиссер: Ричард Рэймонд. В ролях: Фрида Пинто, Назанин Бониади, Том Каллен, Рис Ричи, Акин Гази, Саймон Кассианидес. Год выпуска: 2014. 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IV Санкт-Петербургский международный фестиваль дебютных и студенческих фильмов «НАЧАЛО». “НИЧЬЕ ДИТЯ”. Сербия, Хорватия. Режиссер: Вук Ршумович. В ролях: Денис Мурич, Павле Чемерикич, Исидора Янкович, Милош Тимотиевич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IV Санкт-Петербургский международный фестиваль дебютных и студенческих фильмов «НАЧАЛО». “НАСИЛИЕ”. Колумбия, Мексика. Режиссер: Хорхе Фореро. В ролях: Родриго Велес, Давид Альдана, Нельсон Камайо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5.2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IV Санкт-Петербургский международный фестиваль дебютных и студенческих фильмов «НАЧАЛО». “ЛИЦОМ К СТЕНЕ”. Финляндия. Режиссер: Антти Хейкки Песонен. В ролях: Арми Тойванен, Ээро Ритала, Кай Лехтинен, Мимоза Вилламо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3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IV Санкт-Петербургский международный фестиваль дебютных и студенческих фильмов «НАЧАЛО».  “УРОК”. Болгария, Греция. Режиссер: Кристина Грозева, Петар Вылчанов. В ролях: Маргита Гошева, Иван Бырнев, Иванка Братоева, Иван Савов, Стефан Денолюбов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8 (22.5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IV Санкт-Петербургский международный фестиваль дебютных и студенческих фильмов «НАЧАЛО».  “ТИШИНА РЕКИ”. Колумбия, Уругвай, Франция. Режиссер: Карлос Тривиньо. В ролях: Джонни Фореро, Эрнан Мендес, Альберто Карденьо, Виктория Эрнандес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3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IV Санкт-Петербургский международный фестиваль дебютных и студенческих фильмов «НАЧАЛО». “Я НУДЖУМ, МНЕ 10 И Я РАЗВЕДЕНА”. Йемен, Франция, ОАЭ. Режиссер: Хадиджа аль-Салями. В ролях: Рехам Мохаммед, Рана Мохаммед, Ибрагим Аль Ашмори, Савади Алкайнай, Аднан Алхадер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5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IV Санкт-Петербургский международный фестиваль дебютных и студенческих фильмов «НАЧАЛО». “СУД”. Индия. Режиссер: Чайтанья Тамхане. В ролях: Вира Сатхидар, Вивек Гомбер, Гитанджали Кулкарни, Шириш Павар, Прадип Джоши, Уша Бани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IV Санкт-Петербургский международный фестиваль дебютных и студенческих фильмов «НАЧАЛО». “ТИБ”. ОАЭ, Катар, Иордания, Великобритания. Режиссер: Наджи Абу Новар. В ролях: Джасир Ид аль-Вйетат, Хуссейн Саламех аль-Свилиин, Хассан Мутлаг аль-Мараиех, Джек Фокс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21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IV Санкт-Петербургский международный фестиваль дебютных и студенческих фильмов «НАЧАЛО». “КЛАССОВЫЙ ВРАГ”. Словения. Режиссер: Рок Бичек. В ролях: Игорь Самобор, Наташа Барбара Грачнер, Тяша Железник, Маша Дерганц, Роберт Пребил, Воранц Бох, Ян Зупанчич, Даша Купевски, Доротея Надрах, Спела Новак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9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IV Санкт-Петербургский международный фестиваль дебютных и студенческих фильмов «НАЧАЛО». “ВЗРОСЛЕНИЕ”. Лесото, ЮАР, Германия. Режиссер: Тебохо Эдкинс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3.4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, Г. ПЕТЕРГОФ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етергоф, Санкт-Петербургский пр., 17, т. 450-54-54 www.peterburg-kino.spb.ru/auror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ТОЛСТЯКА”. Россия. Режиссер: Алексей Баталов, Иосиф Шапиро. В ролях: Лина Бракните, Петя Артемьев, Алексей Баталов, Валентин Никулин, Александр Орлов, Рина Зеленая, Роман Филиппов, Сергей Кулагин, Евгений Моргунов. Год выпуска: 1966. Фильм-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К”. Россия. Режиссер: Александр Войтинский. В ролях: Федор Бондарчук, Семен Трескунов, Ян Цапник, Анна Антонова, Ани Петросян, Софья Райзман, Игорь Угольников, Ксения Лаврова-Глинка, Алексей Лукин, Руслан Садковский. Год выпуска: 2015. Комедия/семейны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8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ПОЛОХ В ДЖУНГЛЯХ”. Корея Южная, Мексика. Режиссер: Тадонг Пак, Маурисио Де ла Орта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 - 8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8 (14.00), 9 - 15 (14.00, 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УТЕВКА В ЖИЗНЬ”. Россия. Режиссер: Олег Галин. В ролях: Сергей Гармаш, Илья Плисов, Александр Лобанов, Дмитрий Ермак, Клавдия Коршунова, Александра Шевченко, Егор Баринов, Олег Алмазов, Иван Косичкин, Дмитрий Лопарев. Год выпуска: 2013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5 (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5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0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 ПЕТРА И ПАВЛА”. Россия. Режиссер: Юрий Попович. В ролях: Килиан Шуберт, Костя Капский, Валерий Жуков, Сергей Удовик, Олег Ткачев, Роман Шумилов, Кирилл Новицкий, Антон Жуков. Год выпуска: 2015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30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ПРО РИЧАРДА, МИЛОРДА И ПРЕКРАСНУЮ ЖАР-ПТИЦУ”. Россия. Режиссер: Нино Ахвледиани. В ролях: Роман Дюдин, Михаил Вассербаум, Анатолий Равикович, Александр Демьянено, Кира Крейлис-Петрова, Георгий Штиль, Игорь Головин, Анатолий Сливников, Сергей Бызгу, Дарья Филонова. Год выпуска: 1997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0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 СРЕДИ МОГИЛ”. США. Режиссер: Скотт Фрэнк. В ролях: Лиам Нисон, Дэн Стивенс, Дэвид Харбор. Год выпуска: 2014. 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0 (16.00, 18.00, 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ЕЛИКАН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овский парк, 4/3, т. 676-61-51 http://velikan-par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ЭН: ПУТЕШЕСТВИЕ В НЕТЛАНДИЮ”. США. Режиссер: Джо Райт. В ролях: Руни Мара, Кара Делевинь, Хью Джекман, Аманда Сайфред, Гаррет Хедлунд, Нонсо Анози, Леви Миллер, Пол Кэй, Эмиральд Феннел. Год выпуска: 2015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4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ДИНА”. Россия. Режиссер: Петр Буслов. В ролях: Андрей Смоляков, Петр Федоров, Любовь Аксенова, Павел Личникофф, Екатерина Волкова, Сергей Бадюк, Андрей Мерзликин, Кирилл Кяро, Александр Робак, Максим Лагаш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ГЕЛЫ РЕВОЛЮЦИИ”. Россия. Режиссер: Алексей Федорченко. В ролях: Дарья Екамасова, Олег Ягодин, Константин Балакирев, Павел Басов, Георгий Иобадзе, Алексей Солончев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007: СПЕКТР”. Великобритания, США. Режиссер: Сэм Мендес. В ролях: Дэниэл Крэйг, Кристоф Вальц, Леа Сейду, Рэйф Файнс, Моника Беллуччи, Бен Уишоу, Наоми Харрис, Дэйв Батиста, Эндрю Скотт, Рори Киннер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ВВА. СЕРДЦЕ ВОИНА”. Россия. Режиссер: Максим Фадеев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ЕФ АДАМ ДЖОНС”. США. Режиссер: Джон Уэллс. В ролях: Брэдли Купер, Сиенна Миллер, Омар Си, Даниэль Брюль, Риккардо Скамарчио, Ума Турман, Эмма Томпсон, Сэм Кил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С УЛИЦ”. США. Режиссер: Ф. Гэри Грей. В ролях: О’Ши Джексон мл., Кори Хоукинс, Джейсон Митчелл, Нил Браун мл., Элдис Ходж, Марлон Йэтс мл., Р. Маркус Тейлор, Карра Паттерсон, Александра Шипп, Пол Джаматти. Год выпуска: 2015. Драма/биография/музыкальны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ТАМОРФОЗИС”. Россия. Режиссер: Сергей Тарамаев, Любовь Львова. В ролях: Егор Корешков, Евгений Ткачук, Василиса Бернаскони, Юлия Ауг, Ела Санько, Денис Шведов, Амбарцум Кабанян, Сергей Русскин, Николай Орловский, Светлана Столяро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РТВУЯ ПЕШКОЙ”. США. Режиссер: Эдвард Цвик. В ролях: Тоби Магуайр, Лив Шрайбер, Лили Рэйб, Майкл Стулбарг, Питер Сарсгаард, Робин Вайгерт, Софи Нелисс, Эвелин Брошу, Шеймас Дэви-Фицпатрик, Эйден Лавкамп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В ИХ ГЛАЗАХ”. США. Режиссер: Билли Рэй. В ролях: Николь Кидман, Джулия Робертс, Чиветель Эджиофор, Линдон Смит, Дин Норрис, Майкл Келли, Джо Коул, Дон Харви, Марк Фамиглетти, Зои Грэм. Год выпуска: 2015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-ПЕРЕСМЕШНИЦА.  ЧАСТЬ II”. США. Режиссер: Френсис Лоуренс. В ролях: Дженнифер Лоуренс, Джош Хатчерсон, Лиам Хемсворт, Вуди Харрельсон, Дональд Сазерленд, Филип Сеймур Хоффман, Джулианна Мур, Уиллоу Шилдс, Сэм Клафлин, Элизабет Бэнк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ЗИТ”. США. Режиссер: М. Найт Шьямалан. В ролях: Оливия ДеДжондж, Эд Оксенбульд, Дианна Данаган, Питер МакРобби, Кэтрин Хан, Селия Кинэн-Болджер, Самуэль Стриклен, Патрик Дарро, Хорхе Кордова, Стив Анна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КБЕТ”. Великобритания, США, Франция. Режиссер: Джастин Курзель. В ролях: Майкл Фассбендер, Элизабет Дебики, Марион Котийяр, Шон Харрис, Дэвид Тьюлис, Пэдди Консидайн, Джек Рейнор, Дэвид Хеймен, Ребекка Бенсон, Росс Андерс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ЕСНУШК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Маршала Казакова, 1, к.1, т. 757-93-5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007: СПЕКТР”. Великобритания, США. Режиссер: Сэм Мендес. В ролях: Дэниэл Крэйг, Кристоф Вальц, Леа Сейду, Рэйф Файнс, Моника Беллуччи, Бен Уишоу, Наоми Харрис, Дэйв Батиста, Эндрю Скотт, Рори Киннер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РОСТЬ: АВТОБУС 657”. США. Режиссер: Скотт Манн. В ролях: Роберт Де Ниро, Кейт Босворт, Джеффри Дин Морган, Джина Карано, Дэйв Батиста, Марк-Пол Госселаар, Моррис Честнат, Д. Б. Суини, Саммер Элтис, Рози Феллнер. Год выпуска: 2015. 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ЕФ АДАМ ДЖОНС”. США. Режиссер: Джон Уэллс. В ролях: Брэдли Купер, Сиенна Миллер, Омар Си, Даниэль Брюль, Риккардо Скамарчио, Ума Турман, Эмма Томпсон, Сэм Кил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ТО ТАМ”. Чили, США. Режиссер: Элай Рот. В ролях: Киану Ривз, Лоренца Иззо, Ана де Армас, Аарон Барнс, Игнасия Алламанд, Дэн Бейли, Меган Бейли, Коллин Кэмп, Антонио Куэрча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ОСХ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граничника Гарькавого ул., 22, к.1, т. 744-61-00 http://voshod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Ь ЗЕМЛИ”. Франция, Бразилия, Италия. Режиссер: Вим Вендерс, Джулиано Рибейру Сальгаду. В ролях: Себастьян Сальгадо, Вим Вендерс, Джулиано Рибейру Сальгаду, Хьюго Барбье, Жак Бартелеми, Лейла Ваник Сальгадо. Год выпуска: 2014. Фильм-биограф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8.11 (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НЕВНИК МАМЫ ПЕРВОКЛАССНИКА”. Россия. Режиссер: Андрей Силкин. В ролях: Светлана Ходченкова, Дмитрий Ендальцев, Дима Полунин, Елена Яковлева, Виктор Сухоруков, Галина Польских, Олеся Жураковская, Софья Мицкевич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8.11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ПОЛОХ В ДЖУНГЛЯХ”. Корея Южная, Мексика. Режиссер: Тадонг Пак, Маурисио Де ла Орта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5 (12.30, 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2 МЕСЯЦЕВ. НОВАЯ СКАЗКА”. Россия. Режиссер: Денис Елеонский. В ролях: Сергей Друзьяк, Антон Юрьев, Анастасия Мельникова. Год выпуска: 2014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 - 15 (12.30,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Е ЖЕНЩИНЫ”. Россия, Франция, Латвия, Великобритания. Режиссер: Вера Глаголева. В ролях: Анна Астраханцева, Рэйф Файнс, Александр Балуев, Сильви Тестю, Никита Волков, Анна Леванова, Лариса Малеванная, Бернд Мосс, Сергей Юшкевич, Василий Мищенко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22 (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УШКА”. СССР. Режиссер: Надежда Кошеверова, Михаил Шапиро. В ролях: Янина Жеймо, Алексей Консовский, Эраст Гарин, Фаина Раневская, Елена Юнгер, Тамара Сезеневская, Василий Меркурьев, Александр Румнев, Варвара Мясникова, Игорь Клименков. Год выпуска: 1947. Художествен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2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30 (14.30,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ИВАНУШКА-ДУРАЧОК ЗА ЧУДОМ ХОДИЛ”. Россия. Режиссер: Надежда Кошеверова. В ролях: Олег Даль, Елена Проклова, Михаил Глузский, Татьяна Пельтцер, Владимир Этуш, Андрей Попов. Художествен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0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АЯ ПОДРУЖКА”. Франция. Режиссер: Франсуа Озон. В ролях: Ромен Дюрис, Анаис Демустье, Рафаэль Персонас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0 (18.30, 20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ДРУЖБ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осковский пр., 202, т. 443-30-61 http://www.peterburg-kino.spb.ru/druzb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КАМЕРОН”. Италия, Франция. Режиссер: Паоло Тавиани, Витторио Тавиани. В ролях: Лелло Арена, Паола Кортеллези, Каролина Крешентини, Флавио Паренти, Виттория Пуччини, Микеле Риондино, Ким Росси Стюарт, Риккардо Скамарчио, Касия Смутняк, Жазмин Тринк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ИТМЭН: АГЕНТ 47”. США. Режиссер: Александр Бах. В ролях: Руперт Френд, Анджела Бейби, Дэн Баккедаль, Шарлин Бек, Михаэль Борнхюттер, Нильс Брункхорст, Михаэлла Каспар, Майкл Коркоран, Мануэль Депта, Георг Эбиналь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ПОЛОХ В ДЖУНГЛЯХ”. Корея Южная, Мексика. Режиссер: Тадонг Пак, Маурисио Де ла Орта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ГУЩИЙ В ЛАБИРИНТЕ: ИСПЫТАНИЕ ОГНЕМ”. США. Режиссер: Уэс Болл. В ролях: Дилан О’Брайен, Томас Сэнгстер, Кая Скоделарио, Уилл Поултер, Ки Хонг, Ли Блейк, Купер Амл Амин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1, 26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ЭН: ПУТЕШЕСТВИЕ В НЕТЛАНДИЮ (3D)”. США. Режиссер: Джо Райт. В ролях: Руни Мара, Кара Делевинь, Хью Джекман, Аманда Сайфред, Гаррет Хедлунд, Нонсо Анози, Леви Миллер, Пол Кэй, Эмиральд Феннел. Год выпуска: 2015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1 - 4,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ЕЦ ПРЕКРАСНОЙ ЭПОХИ”. Россия. Режиссер: Станислав Говорухин. В ролях: Иван Колесников, Сергей Гармаш, Федор Добронравов, Дмитрий Астрахан, Юлиан Макаров, Лембит Ульфсак, Александра Нижегородова, Юлия Тройникова, Тыну Карк, Сергей Епишев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1 - 8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ЖЕР”. США. Режиссер: Нэнси Майерс. В ролях: Энн Хэтэуэй, Роберт Де Ниро, Нат Вулф, Адам Дивайн, Рене Руссо, Андерс Холм, Эндрю Рэннеллс, Рейд Скотт, Дрена Де Ниро, Зак Перлма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1 - 8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”. “ИСТОРИЯ КИНО - ИСТОРИЯ X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 9, 16, 2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АРОК”. Австралия, США. Режиссер: Джоэл Эдгертон. В ролях: Джейсон Бейтман, Ребекка Холл, Джоэл Эдгертон, Эллисон Толман, Тим Гриффин, Бизи Филиппс, Адам Лазарр-Уайт, Бо Напп, Уенделл Пирс, Мирра Фолкс. Год выпуска: 2015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СКВА СЛЕЗАМ НЕ ВЕРИТ”. СССР. Режиссер: Владимир Меньшов. В ролях: Вера Алентова, Ирина Муравьева, Алексей Баталов, Раиса Рязанова, Александр Фатюшин, Борис Сморчков, Юрий Васильев, Наталья Вавилова, Виктор Уральский, Валентина Ушакова. Год выпуска: 1979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ШНЫЕ СКАЗКИ”. Италия, Великобритания, Франция. Режиссер: Маттео Гарроне. В ролях: Сальма Хайек, Венсан Кассель, Джон Си Райли, Тоби Джонс, Ширли Хендерсон, Хейли Кармайкл, Бебе Кейв, Кристиан Лис, Джона Лииз, Стэйси Мартин. Год выпуска: 2015. Мелодрама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5, 17,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Ь ЗЕМЛИ”. Франция, Бразилия, Италия. Режиссер: Вим Вендерс, Джулиано Рибейру Сальгаду. В ролях: Себастьян Сальгадо, Вим Вендерс, Джулиано Рибейру Сальгаду, Хьюго Барбье, Жак Бартелеми, Лейла Ваник Сальгадо. Год выпуска: 2014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1, 16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СИАНИН”. США. Режиссер: Ридли Скотт. В ролях: Мэтт Дэймон, Джессика Честейн, Кристен Уиг, Джефф Дэниелс, Майкл Пенья, Шон Бин, Кейт Мара, Себастьян Стэн, Аксель Хенни, Чиветель Эджиофор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11 - 2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ДИНА”. Россия. Режиссер: Петр Буслов. В ролях: Андрей Смоляков, Петр Федоров, Любовь Аксенова, Павел Личникофф, Екатерина Волкова, Сергей Бадюк, Андрей Мерзликин, Кирилл Кяро, Александр Робак, Максим Лагаш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11 - 8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ИМАЯ ЖЕНЩИНА МЕХАНИКА ГАВРИЛОВА”. CCCH. Режиссер: Петр Тодоровский. В ролях: Людмила Гурченко, Евгений Евстигнеев, Анатолий Васильев, Михаил Светин, Всеволод Шиловский, Наталья Назарова, Людмила Аринина, Светлана Пономарева, Станислав Соколов, Сергей Шакуров. Год выпуска: 1981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ДЕНИЯ”. США. Режиссер: Кевин Гротерг. В ролях: Энсон Маунт, Айла Фишер, Джим Парсонс, Гиллиан Джейкобс, Ева Лонгория. Год выпуска: 2015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17, 26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...И КАЖДЫЙ ВЕЧЕР, В ЧАС НАЗНАЧЕННЫ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ЕПОСТЬ: ЩИТОМ И МЕЧОМ”. Россия. Режиссер: Федор Дмитрие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1 - 8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РАЖ”. СССР. Режиссер: Эльдар Рязанов. В ролях: Валентин Гафт, Ия Саввина, Лия Ахеджакова, Андрей Мягков, Георгий Бурков, Светлана Немоляева, Леонид Марков, Вячеслав Невинный, Анастасия Вознесенская, Глеб Стриженов. Год выпуска: 1979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ЛЕНЫЙ АД”. США, Чили. Режиссер: Элай Рот. В ролях: Лоренца Иззо, Ариэль Леви, Аарон Барнс, Кирби Блисс Блэнтон, Магда Апанович, Игнасия Алламанд, Дэрил Сабара, Николас Мартинез, Скай Феррейра, Эйсебио Аренас. Год выпуска: 2013. Ужасы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 - 1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”. “ИСТОРИЯ КИНО - ИСТОРИЯ X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ЗАНЕВСКИ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очеркасский пр., 47, к.1, т. 444-37-85 http://www.peterburg-kino.spb.ru/zanevsk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Ы А.Н.К.Л.”. США. Режиссер: Гай Ричи. В ролях: Генри Кавилл, Арми Хаммер, Алисия Викандер, Элизабет Дебики, Хью Грант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ШНЫЕ СКАЗКИ”. Италия, Великобритания, Франция. Режиссер: Маттео Гарроне. В ролях: Сальма Хайек, Венсан Кассель, Джон Си Райли, Тоби Джонс, Ширли Хендерсон, Хейли Кармайкл, Бебе Кейв, Кристиан Лис, Джона Лииз, Стэйси Мартин. Год выпуска: 2015. Мелодрама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7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ИТМЭН: АГЕНТ 47”. США. Режиссер: Александр Бах. В ролях: Руперт Френд, Анджела Бейби, Дэн Баккедаль, Шарлин Бек, Михаэль Борнхюттер, Нильс Брункхорст, Михаэлла Каспар, Майкл Коркоран, Мануэль Депта, Георг Эбиналь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ГУЩИЙ В ЛАБИРИНТЕ: ИСПЫТАНИЕ ОГНЕМ”. США. Режиссер: Уэс Болл. В ролях: Дилан О’Брайен, Томас Сэнгстер, Кая Скоделарио, Уилл Поултер, Ки Хонг, Ли Блейк, Купер Амл Амин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5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ЭН: ПУТЕШЕСТВИЕ В НЕТЛАНДИЮ”. США. Режиссер: Джо Райт. В ролях: Руни Мара, Кара Делевинь, Хью Джекман, Аманда Сайфред, Гаррет Хедлунд, Нонсо Анози, Леви Миллер, Пол Кэй, Эмиральд Феннел. Год выпуска: 2015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9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УБ ВИНКС: ТАЙНА МОРСКОЙ БЕЗДНЫ”. Италия. Режиссер: Иджинио Страффи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ЕНЬ С НАШЕГО КЛАДБИЩА”. Россия. Режиссер: Илья Чижиков, Антон Чижиков. В ролях: Александр Паль, Игорь Жижикин, Владимир Сычев, Александр Ильин, Кристина Казинская. Год выпуска: 2015. комед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АЯ ПОДРУЖКА”. Франция. Режиссер: Франсуа Озон. В ролях: Ромен Дюрис, Анаис Демустье, Рафаэль Персонас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ЖЕР”. США. Режиссер: Нэнси Майерс. В ролях: Энн Хэтэуэй, Роберт Де Ниро, Нат Вулф, Адам Дивайн, Рене Руссо, Андерс Холм, Эндрю Рэннеллс, Рейд Скотт, Дрена Де Ниро, Зак Перлма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1 - 17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ЕЦ ПРЕКРАСНОЙ ЭПОХИ”. Россия. Режиссер: Станислав Говорухин. В ролях: Иван Колесников, Сергей Гармаш, Федор Добронравов, Дмитрий Астрахан, Юлиан Макаров, Лембит Ульфсак, Александра Нижегородова, Юлия Тройникова, Тыну Карк, Сергей Епишев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1 - 21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СИАНИН”. США. Режиссер: Ридли Скотт. В ролях: Мэтт Дэймон, Джессика Честейн, Кристен Уиг, Джефф Дэниелс, Майкл Пенья, Шон Бин, Кейт Мара, Себастьян Стэн, Аксель Хенни, Чиветель Эджиофор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11 - 31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 СРЕДИ МОГИЛ”. США. Режиссер: Скотт Фрэнк. В ролях: Лиам Нисон, Дэн Стивенс, Дэвид Харбор. Год выпуска: 2014. 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ДИЙСКОЕ КИНО”. “ЕСЛИ ТЫ НЕ СО МНО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ДИНА”. Россия. Режиссер: Петр Буслов. В ролях: Андрей Смоляков, Петр Федоров, Любовь Аксенова, Павел Личникофф, Екатерина Волкова, Сергей Бадюк, Андрей Мерзликин, Кирилл Кяро, Александр Робак, Максим Лагаш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ДВЕДИ-СОСЕДИ”. Китай. Режиссер: Динг Лианг, Fuyuan Liu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ЭРОГРАД”. СССР. Режиссер: Александр Довженко. В ролях: Степан Шагайда, Сергей Столяров, Евгения Мельникова, Степан Шкурат. Год выпуска: 1935. Фантастика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. ИТАЛИЯ ПОСЛЕ НЕОРЕАЛИЗМ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 2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ЭН: ПУТЕШЕСТВИЕ В НЕТЛАНДИЮ (3D)”. США. Режиссер: Джо Райт. В ролях: Руни Мара, Кара Делевинь, Хью Джекман, Аманда Сайфред, Гаррет Хедлунд, Нонсо Анози, Леви Миллер, Пол Кэй, Эмиральд Феннел. Год выпуска: 2015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РГИЙ РАДОНЕЖСКИЙ”. Россия. Режиссер: Владимир Гагурин, Андрей Добру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АЯ МЕССА”. США. Режиссер: Скотт Купер. В ролях: Джонни Депп, Джоэл Эдгертон, Бенедикт Камбербэтч, Кевин Бейкон, Джесси Племонс, Питер Сарсгаард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9.11.2015 - 18.01.20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ЕПОСТЬ: ЩИТОМ И МЕЧОМ”. Россия. Режиссер: Федор Дмитрие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11.2015 - 18.01.20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ША ШПИОНА”. Россия. Режиссер: Владимир Бортко. В ролях: Андрей Чернышов, Даниил Спиваковский, Федор Бондарчук, Армен Джигарханян, Марина Александрова, Алексей Булдаков, Алексей Панин, Малкольм Макдауэлл, Сандрин Боннэр, Лиам Каннингем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11 - 22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ПОЛОХ В ДЖУНГЛЯХ”. Корея Южная, Мексика. Режиссер: Тадонг Пак, Маурисио Де ла Орта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1 - 9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БРОВСКИЙ”. СССР. Режиссер: Александр Ивановский. В ролях: Борис Ливанов, Николай Монахов, Галина Григорьева, Владимир Гардин, Михаил Тарханов, Павел Волков, Степан Каюков, Константин Сорокин. Год выпуска: 193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2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ДИЙСКОЕ КИНО”. “ЗАТЯНУВШАЯСЯ РАСПЛАТ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И МИНУТЫ ПОКОЯ”. Франция. Режиссер: Патрис Леконт. В ролях: Кристиан Клавье, Кароль Буке, Валери Боннетон, Росси де Пальма, Стефан Де Гродт, Себастьен Кастро, Кристиан Шарметан, Арно Анриет, Рикардо Арсиага, Элиша Камачо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11 - 6.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КУРОРТНЫ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Сестрорецк, пл. Свободы, 1, т. 437-17-31 http://kinokurort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”. США. Режиссер: Роберт Земекис. В ролях: Джозеф Гордон-Левитт, Гийом Байяржон, Эмили Леклерк, Марк Траффорд, Инка Малович, Мартин Лефевр, Филипп Бертран, Лоуренс Дешинс, Патриция Туласне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5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 ГРАНИЦ”. Россия. Режиссер: Карен Оганесян, Резо Гигинеишвили, Роман Прыгунов. В ролях: Инна Чурикова, Олег Басилашвили, Александр Адабашьян, Анна Чиповская, Иван Янковский, Александр Паль, Милош Бикович, Мария Шалаева, Равшана Куркова, Наталия Вдовина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НСТРЫ НА КАНИКУЛАХ 2 (3D)”. США. Режиссер: Геннадий Тартаковский. Год выпуска: 2015. Мультфильм/фэнтези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8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007: СПЕКТР”. Великобритания, США. Режиссер: Сэм Мендес. В ролях: Дэниэл Крэйг, Кристоф Вальц, Леа Сейду, Рэйф Файнс, Моника Беллуччи, Бен Уишоу, Наоми Харрис, Дэйв Батиста, Эндрю Скотт, Рори Киннер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11 - 2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-ПЕРЕСМЕШНИЦА. ЧАСТЬ II (3D)”. США. Режиссер: Френсис Лоуренс. В ролях: Дженнифер Лоуренс, Джош Хатчерсон, Лиам Хемсворт, Вуди Харрельсон, Дональд Сазерленд, Филип Сеймур Хоффман, Джулианна Мур, Уиллоу Шилдс, Сэм Клафлин, Элизабет Бэнкс. Год выпуска: 2015. Фантастика/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11 - 9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-ПЕРЕСМЕШНИЦА.  ЧАСТЬ II”. США. Режиссер: Френсис Лоуренс. В ролях: Дженнифер Лоуренс, Джош Хатчерсон, Лиам Хемсворт, Вуди Харрельсон, Дональд Сазерленд, Филип Сеймур Хоффман, Джулианна Мур, Уиллоу Шилдс, Сэм Клафлин, Элизабет Бэнк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11 - 9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РОШИЙ ДИНОЗАВР (3D)”. США. Режиссер: Питер Сон. Год выпуска: 2015. Мультфильм/фэнтези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 - 9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РОШИЙ ДИНОЗАВР”. США. Режиссер: Питер Сон. Год выпуска: 2015. Мультфильм/фэнтези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 - 9.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МОСК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а Невского пл., 2, т. 274-20-12 www.kino-moscow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СИАНИН”. США. Режиссер: Ридли Скотт. В ролях: Мэтт Дэймон, Джессика Честейн, Кристен Уиг, Джефф Дэниелс, Майкл Пенья, Шон Бин, Кейт Мара, Себастьян Стэн, Аксель Хенни, Чиветель Эджиофор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4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ДИНА”. Россия. Режиссер: Петр Буслов. В ролях: Андрей Смоляков, Петр Федоров, Любовь Аксенова, Павел Личникофф, Екатерина Волкова, Сергей Бадюк, Андрей Мерзликин, Кирилл Кяро, Александр Робак, Максим Лагаш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4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ГРОВЫЙ ПИК”. США. Режиссер: Гильермо дель Торо. В ролях: Чарли Ханнэм, Джессика Честейн, Том Хиддлстон, Миа Васиковска, Даг Джонс, Берн Горман, Джим Бивер, Хавьер Ботет, Лесли Хоуп, Джим Уотсо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4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”. США. Режиссер: Роберт Земекис. В ролях: Джозеф Гордон-Левитт, Гийом Байяржон, Эмили Леклерк, Марк Траффорд, Инка Малович, Мартин Лефевр, Филипп Бертран, Лоуренс Дешинс, Патриция Туласне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РОСТЬ: АВТОБУС 657”. США. Режиссер: Скотт Манн. В ролях: Роберт Де Ниро, Кейт Босворт, Джеффри Дин Морган, Джина Карано, Дэйв Батиста, Марк-Пол Госселаар, Моррис Честнат, Д. Б. Суини, Саммер Элтис, Рози Феллнер. Год выпуска: 2015. 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ВВА. СЕРДЦЕ ВОИНА”. Россия. Режиссер: Максим Фадеев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 МОНСТРОВ”. США. Режиссер: Даррен Линн Боусман, Аксель Кэролин, Адам Гираш,. В ролях: Бу Бу Стюарт, Поллианна МаИнтош, Лин Шэй Эдриенн, Барбо Грэйс, Фиппс Серина, Винсент Бэрри, Боствик Грег, Гранберг Сэм Уитвер Бен Вулф. Год выпуска: 2015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ТО ТАМ”. Чили, США. Режиссер: Элай Рот. В ролях: Киану Ривз, Лоренца Иззо, Ана де Армас, Аарон Барнс, Игнасия Алламанд, Дэн Бейли, Меган Бейли, Коллин Кэмп, Антонио Куэрча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-ПЕРЕСМЕШНИЦА.  ЧАСТЬ II”. США. Режиссер: Френсис Лоуренс. В ролях: Дженнифер Лоуренс, Джош Хатчерсон, Лиам Хемсворт, Вуди Харрельсон, Дональд Сазерленд, Филип Сеймур Хоффман, Джулианна Мур, Уиллоу Шилдс, Сэм Клафлин, Элизабет Бэнк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МОГУ”. Великобритания, США. Режиссер: Терри Джонс. В ролях: Кейт Бекинсейл, Саймон Пегг, Робин Уильямс, Джон Клиз, Терри Гиллиам, Джоанна Ламли, Роб Риггл, Райан Олива, Эрик Айдл, Эдди Иззард. Год выпуска: 2015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ОСТЬ”. Италия, Франция, Швейцария, Великобритания. Режиссер: Паоло Соррентино. В ролях: Майкл Кейн, Харви Кейтель, Рэйчел Вайс, Пол Дано, Джейн Фонда, Марк Козелек, Роберт Ситалер, Алекс МакКуин, Луна Зимич Мийович, Том Липински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ФИЛЬМОФОН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скаревский пр., 32, т. 543-12-71 www.peterburg-kino.spb.ru/filmofond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ША ШПИОНА”. Россия. Режиссер: Владимир Бортко. В ролях: Андрей Чернышов, Даниил Спиваковский, Федор Бондарчук, Армен Джигарханян, Марина Александрова, Алексей Булдаков, Алексей Панин, Малкольм Макдауэлл, Сандрин Боннэр, Лиам Каннингем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Ы А.Н.К.Л.”. США. Режиссер: Гай Ричи. В ролях: Генри Кавилл, Арми Хаммер, Алисия Викандер, Элизабет Дебики, Хью Грант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1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ПОЛОХ В ДЖУНГЛЯХ”. Корея Южная, Мексика. Режиссер: Тадонг Пак, Маурисио Де ла Орта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5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ЕТКА”. Россия. Режиссер: Элла Архангельская. В ролях: Даниил Спиваковский, Елена Радевич, Михаил Горевой, Дмитрий Нагиев, Евгений Кулаков, Ирина Рахманова, Ела Санько, Дмитрий Проданов, Александр Кабанов, Анвар Либабов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Ь ЗЕМЛИ”. Франция, Бразилия, Италия. Режиссер: Вим Вендерс, Джулиано Рибейру Сальгаду. В ролях: Себастьян Сальгадо, Вим Вендерс, Джулиано Рибейру Сальгаду, Хьюго Барбье, Жак Бартелеми, Лейла Ваник Сальгадо. Год выпуска: 2014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ЖЕР”. США. Режиссер: Нэнси Майерс. В ролях: Энн Хэтэуэй, Роберт Де Ниро, Нат Вулф, Адам Дивайн, Рене Руссо, Андерс Холм, Эндрю Рэннеллс, Рейд Скотт, Дрена Де Ниро, Зак Перлма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ГУЩИЙ В ЛАБИРИНТЕ: ИСПЫТАНИЕ ОГНЕМ”. США. Режиссер: Уэс Болл. В ролях: Дилан О’Брайен, Томас Сэнгстер, Кая Скоделарио, Уилл Поултер, Ки Хонг, Ли Блейк, Купер Амл Амин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ЕЦ ПРЕКРАСНОЙ ЭПОХИ”. Россия. Режиссер: Станислав Говорухин. В ролях: Иван Колесников, Сергей Гармаш, Федор Добронравов, Дмитрий Астрахан, Юлиан Макаров, Лембит Ульфсак, Александра Нижегородова, Юлия Тройникова, Тыну Карк, Сергей Епишев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ЭН: ПУТЕШЕСТВИЕ В НЕТЛАНДИЮ (3D)”. США. Режиссер: Джо Райт. В ролях: Руни Мара, Кара Делевинь, Хью Джекман, Аманда Сайфред, Гаррет Хедлунд, Нонсо Анози, Леви Миллер, Пол Кэй, Эмиральд Феннел. Год выпуска: 2015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ОНЕНОСЕЦ “ПОТЕМКИН””. СССР. Режиссер: Сергей Эйзенштейн. В ролях: Александр Антонов, Владимир Барский, Григорий Александров, Иван Бобров, Михаил Гоморов, Александр Левшин. Год выпуска: 1925. Драма. Кинопоказ в рамках IV Санкт-Петербургского международного культурного форума “ЭХО КИНОФЕСТИВАЛЯ “ВИВАТ, КИНО РОССИИ!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2.5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 ИЛЛЮЗИОН. РОССИЙСКОЕ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 10, 12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ШНЫЕ СКАЗКИ”. Италия, Великобритания, Франция. Режиссер: Маттео Гарроне. В ролях: Сальма Хайек, Венсан Кассель, Джон Си Райли, Тоби Джонс, Ширли Хендерсон, Хейли Кармайкл, Бебе Кейв, Кристиан Лис, Джона Лииз, Стэйси Мартин. Год выпуска: 2015. Мелодрама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ЭН: ПУТЕШЕСТВИЕ В НЕТЛАНДИЮ”. США. Режиссер: Джо Райт. В ролях: Руни Мара, Кара Делевинь, Хью Джекман, Аманда Сайфред, Гаррет Хедлунд, Нонсо Анози, Леви Миллер, Пол Кэй, Эмиральд Феннел. Год выпуска: 2015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11 - 2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СИАНИН”. США. Режиссер: Ридли Скотт. В ролях: Мэтт Дэймон, Джессика Честейн, Кристен Уиг, Джефф Дэниелс, Майкл Пенья, Шон Бин, Кейт Мара, Себастьян Стэн, Аксель Хенни, Чиветель Эджиофор. Год выпуска: 2015. Фантастика/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11 - 2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11 - 9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11 - 9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11 - 9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МЛЯ”. СССР. Режиссер: Александр Довженко. В ролях: Степан Шкурат, Семен Свашенко, Юлия Солнцева, Елена Максимова, Николай Надемский, Иван Франко, Пётр Масоха, Владимир Михайлов, Павел Петрик. Год выпуска: 1930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3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ДИНА”. Россия. Режиссер: Петр Буслов. В ролях: Андрей Смоляков, Петр Федоров, Любовь Аксенова, Павел Личникофф, Екатерина Волкова, Сергей Бадюк, Андрей Мерзликин, Кирилл Кяро, Александр Робак, Максим Лагаш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11 - 9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...И КАЖДЫЙ ВЕЧЕР, В ЧАС НАЗНАЧЕННЫ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ЕПОСТЬ: ЩИТОМ И МЕЧОМ”. Россия. Режиссер: Федор Дмитрие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11 - 9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АЯ МЕССА”. США. Режиссер: Скотт Купер. В ролях: Джонни Депп, Джоэл Эдгертон, Бенедикт Камбербэтч, Кевин Бейкон, Джесси Племонс, Питер Сарсгаард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11 - 9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 ИЛЛЮЗИОН. ЗАРУБЕЖНОЕ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НИТЕЛЬ ЛУНЫ”. Франция. Режиссер: Александр Эбоян, Бенуа Филипп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 - 9.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ХУДОЖЕСТВЕННЫ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7, т. 314-00-45 http://porav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МОГУ”. Великобритания, США. Режиссер: Терри Джонс. В ролях: Кейт Бекинсейл, Саймон Пегг, Робин Уильямс, Джон Клиз, Терри Гиллиам, Джоанна Ламли, Роб Риггл, Райан Олива, Эрик Айдл, Эдди Иззард. Год выпуска: 2015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-ПЕРЕСМЕШНИЦА.  ЧАСТЬ II”. США. Режиссер: Френсис Лоуренс. В ролях: Дженнифер Лоуренс, Джош Хатчерсон, Лиам Хемсворт, Вуди Харрельсон, Дональд Сазерленд, Филип Сеймур Хоффман, Джулианна Мур, Уиллоу Шилдс, Сэм Клафлин, Элизабет Бэнк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РТВУЯ ПЕШКОЙ”. США. Режиссер: Эдвард Цвик. В ролях: Тоби Магуайр, Лив Шрайбер, Лили Рэйб, Майкл Стулбарг, Питер Сарсгаард, Робин Вайгерт, Софи Нелисс, Эвелин Брошу, Шеймас Дэви-Фицпатрик, Эйден Лавкамп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ДОМ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314-56-14 www.domkino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ДРОМ ПЕТРУШКИ”. Россия, Швейцария, Германия. Режиссер: Елена Хазанова. В ролях: Евгений Миронов, Чулпан Хаматова, Мераб Нинидзе, Зураб Кипшидзе, Александр Кузнецов, Алина Гвасалия, Алексей Любимов, Владимир Селезнев, Юлия Марченко, Эра Зиганшин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ШНАЙДЕР ПРОТИВ БАКСА”. Нидерланды. Режиссер: Алекс ван Вармердам. В ролях: </w:t>
                  </w:r>
                  <w:r>
                    <w:rPr>
                      <w:sz w:val="20"/>
                      <w:szCs w:val="20"/>
                    </w:rPr>
                    <w:t xml:space="preserve">Том Де Виспеларе, Алекс ван Вармердам, Мария Краакман, Гене Бервутс, Аннет Мальэрб, Пьер Бокма, Анри Гарсен, Лоэс Хаверкорт, Ева ван де Вийдевен. </w:t>
                  </w:r>
                  <w:r>
                    <w:rPr>
                      <w:color w:val="000000"/>
                      <w:sz w:val="20"/>
                      <w:szCs w:val="20"/>
                    </w:rPr>
                    <w:t>Год выпуска: 2015. Триллер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ЕЙШИЙ ЗАВЕТ”. Бельгия, Франция, Люксембург. Режиссер: Жако ван Дормель. В ролях: Бенуа Пульворд, Катрин Денёв, Франсуа Дамиенс, Иоланда Моро, Пили Груан, Лаура Верлинден, Серж Ларивье, Дидье Де Нек, Марко Лоренцини, Ромен Желе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КИНОПОЛИС” В ТРК “РУМБ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аси Алексеева ул., 6, т. 643-03-95, 8(952) 243-46-21 http://rumba.kinopolis-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РОСТЬ: АВТОБУС 657”. США. Режиссер: Скотт Манн. В ролях: Роберт Де Ниро, Кейт Босворт, Джеффри Дин Морган, Джина Карано, Дэйв Батиста, Марк-Пол Госселаар, Моррис Честнат, Д. Б. Суини, Саммер Элтис, Рози Феллнер. Год выпуска: 2015. 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ВВА. СЕРДЦЕ ВОИНА”. Россия. Режиссер: Максим Фадеев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ЕФ АДАМ ДЖОНС”. США. Режиссер: Джон Уэллс. В ролях: Брэдли Купер, Сиенна Миллер, Омар Си, Даниэль Брюль, Риккардо Скамарчио, Ума Турман, Эмма Томпсон, Сэм Кил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-ПЕРЕСМЕШНИЦА.  ЧАСТЬ II”. США. Режиссер: Френсис Лоуренс. В ролях: Дженнифер Лоуренс, Джош Хатчерсон, Лиам Хемсворт, Вуди Харрельсон, Дональд Сазерленд, Филип Сеймур Хоффман, Джулианна Мур, Уиллоу Шилдс, Сэм Клафлин, Элизабет Бэнк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РОШИЙ ДИНОЗАВР”. США. Режиссер: Питер Сон. Год выпуска: 2015. Мультфильм/фэнтези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ТОР ФРАНКЕНШТЕЙН”. США. Режиссер: Пол МакГиган. В ролях: Дэниэл Рэдклифф, Джессика Браун-Финдли, Бронсон Уэбб, Джеймс МакЭвой, Дэниэл Мейс, Спенсер Уидлинг, Робин Пирс, Эндрю Скотт, Каллум Тернер, Ди Ботчер. Год выпуска: 2015. Ужасы/фантастика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ЗИТ”. США. Режиссер: М. Найт Шьямалан. В ролях: Оливия ДеДжондж, Эд Оксенбульд, Дианна Данаган, Питер МакРобби, Кэтрин Хан, Селия Кинэн-Болджер, Самуэль Стриклен, Патрик Дарро, Хорхе Кордова, Стив Анна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КБЕТ”. Великобритания, США, Франция. Режиссер: Джастин Курзель. В ролях: Майкл Фассбендер, Элизабет Дебики, Марион Котийяр, Шон Харрис, Дэвид Тьюлис, Пэдди Консидайн, Джек Рейнор, Дэвид Хеймен, Ребекка Бенсон, Росс Андерс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ЧИЛКА”. Россия. Режиссер: Алексей Петрухин. В ролях: Ирина Купченко, Анна Чурина, Роза Хайруллина, Андрей Мерзликин, Алиса Гребенщикова, Ольга Егорова, Анастасия Пономарева, Дарья Дубникова, Акмал Аблаев, Алексей Лу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ПИ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енная пл., 2, т. 449-24-32 http://kinopik.info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АНОРМАЛЬНОЕ ЯВЛЕНИЕ 5: ПРИЗРАКИ В 3D”. США. Режиссер: Грегори Плоткин. В ролях: Крис Дж. Мюррэй, Бриттани Шоу, Айви Джордж, Дэн Гилл, Хлоя Ксенджери, Джесика Браун, Оливия Тейлор Дадли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ЙНА ПОЛОВ”. Россия. Режиссер: Кирилл Кузин. В ролях: Харальд Розенстрем, Александр Пальчиков, Екатерина Кузнецова, Сабина Ахмедова, Алексей Демидов, Марина Федункив, Анатолий Белый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 ГРАНИЦ”. Россия. Режиссер: Карен Оганесян, Резо Гигинеишвили, Роман Прыгунов. В ролях: Инна Чурикова, Олег Басилашвили, Александр Адабашьян, Анна Чиповская, Иван Янковский, Александр Паль, Милош Бикович, Мария Шалаева, Равшана Куркова, Наталия Вдовина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НСТРЫ НА КАНИКУЛАХ 2”. США. Режиссер: Геннадий Тартаковский. Год выпуска: 2015. Мультфильм/фэнтези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ЕПОСТЬ: ЩИТОМ И МЕЧОМ”. Россия. Режиссер: Федор Дмитрие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ИКСИ”. Канада. Режиссер: Шон Патрик О’Рейли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УЛОВИМЫЕ: ПОСЛЕДНИЙ ГЕРОЙ”. Россия. Режиссер: Артем Аксененко. В ролях: Александр Петров, Александра Бортич, Иван Шахназаров, Анвар Халилулаев, Илья Маланин, Владимир Яворский, Дмитрий Готсдинер, Алена Ивченко, Максим Браматкин. Год выпуска: 2015. Мело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АЯ МЕССА”. США. Режиссер: Скотт Купер. В ролях: Джонни Депп, Джоэл Эдгертон, Бенедикт Камбербэтч, Кевин Бейкон, Джесси Племонс, Питер Сарсгаард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АУТЫ ПРОТИВ ЗОМБИ”. США. Режиссер: Кристофер Лэндон. В ролях: Тай Шеридан, Логан Миллер, Джои Морган, Сара Дюмон, Дэвид Кокнер, Холстон Сейдж, Клорис Личмен, Ники Косс, Хирам А. Мюррэй, Лукас Гейдж. Год выпуска: 2015. Ужасы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ЗИТ”. США. Режиссер: М. Найт Шьямалан. В ролях: Оливия ДеДжондж, Эд Оксенбульд, Дианна Данаган, Питер МакРобби, Кэтрин Хан, Селия Кинэн-Болджер, Самуэль Стриклен, Патрик Дарро, Хорхе Кордова, Стив Анна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К НА ВОСТОКЕ”. США. Режиссер: Барри Левинсон. В ролях: Билл Мюррей, Брюс Уиллис, Зои Дешанель, Кейт Хадсон, Тейлор Кинни, Келли Линч, Скотт Каан, Дэнни МакБрайд, Лим Лубани, Сара Бэйкер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ТО ТАМ”. Чили, США. Режиссер: Элай Рот. В ролях: Киану Ривз, Лоренца Иззо, Ана де Армас, Аарон Барнс, Игнасия Алламанд, Дэн Бейли, Меган Бейли, Коллин Кэмп, Антонио Куэрча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ЕФ АДАМ ДЖОНС”. США. Режиссер: Джон Уэллс. В ролях: Брэдли Купер, Сиенна Миллер, Омар Си, Даниэль Брюль, Риккардо Скамарчио, Ума Турман, Эмма Томпсон, Сэм Кил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С УЛИЦ”. США. Режиссер: Ф. Гэри Грей. В ролях: О’Ши Джексон мл., Кори Хоукинс, Джейсон Митчелл, Нил Браун мл., Элдис Ходж, Марлон Йэтс мл., Р. Маркус Тейлор, Карра Паттерсон, Александра Шипп, Пол Джаматти. Год выпуска: 2015. Драма/биография/музык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В ИХ ГЛАЗАХ”. США. Режиссер: Билли Рэй. В ролях: Николь Кидман, Джулия Робертс, Чиветель Эджиофор, Линдон Смит, Дин Норрис, Майкл Келли, Джо Коул, Дон Харви, Марк Фамиглетти, Зои Грэм. Год выпуска: 2015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МОГУ”. Великобритания, США. Режиссер: Терри Джонс. В ролях: Кейт Бекинсейл, Саймон Пегг, Робин Уильямс, Джон Клиз, Терри Гиллиам, Джоанна Ламли, Роб Риггл, Райан Олива, Эрик Айдл, Эдди Иззард. Год выпуска: 2015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РТВУЯ ПЕШКОЙ”. США. Режиссер: Эдвард Цвик. В ролях: Тоби Магуайр, Лив Шрайбер, Лили Рэйб, Майкл Стулбарг, Питер Сарсгаард, Робин Вайгерт, Софи Нелисс, Эвелин Брошу, Шеймас Дэви-Фицпатрик, Эйден Лавкамп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-ПЕРЕСМЕШНИЦА.  ЧАСТЬ II”. США. Режиссер: Френсис Лоуренс. В ролях: Дженнифер Лоуренс, Джош Хатчерсон, Лиам Хемсворт, Вуди Харрельсон, Дональд Сазерленд, Филип Сеймур Хоффман, Джулианна Мур, Уиллоу Шилдс, Сэм Клафлин, Элизабет Бэнкс. Год выпуска: 2015. Фантастика/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ЕЙШИЙ ЗАВЕТ”. Бельгия, Франция, Люксембург. Режиссер: Жако ван Дормель. В ролях: Бенуа Пульворд, Катрин Денёв, Франсуа Дамиенс, Иоланда Моро, Пили Груан, Лаура Верлинден, Серж Ларивье, Дидье Де Нек, Марко Лоренцини, Ромен Желе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ВОДЧИК”. Россия. Режиссер: Алексей Нужный. В ролях: Леонид Ярмольник, Александр Ильин мл., Мария Андреева, Дмитрий Астрахан, Семен Трескунов, Луиза-Габриэла Бровина, Клара Лаго, Михаил Шамигулов, Станислав Дужников, Елена Плаксина. Год выпуска: 2015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ДРОМ ПЕТРУШКИ”. Россия, Швейцария, Германия. Режиссер: Елена Хазанова. В ролях: Евгений Миронов, Чулпан Хаматова, Мераб Нинидзе, Зураб Кипшидзе, Александр Кузнецов, Алина Гвасалия, Алексей Любимов, Владимир Селезнев, Юлия Марченко, Эра Зиганшин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РАНЧА”. Россия. Режиссер: Егор Баранов. В ролях: Петр Федоров, Паулина Андреева, Дмитрий Шевченко, Екатерина Волкова, Евгения Дмитриева, Максим Пинскер, Алексей Горбунов, Евгений Стычкин, Александр Голубков, Иван Щенин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ВВА. СЕРДЦЕ ВОИНА”. Россия. Режиссер: Максим Фадеев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007: СПЕКТР”. Великобритания, США. Режиссер: Сэм Мендес. В ролях: Дэниэл Крэйг, Кристоф Вальц, Леа Сейду, Рэйф Файнс, Моника Беллуччи, Бен Уишоу, Наоми Харрис, Дэйв Батиста, Эндрю Скотт, Рори Киннер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РОСТЬ: АВТОБУС 657”. США. Режиссер: Скотт Манн. В ролях: Роберт Де Ниро, Кейт Босворт, Джеффри Дин Морган, Джина Карано, Дэйв Батиста, Марк-Пол Госселаар, Моррис Честнат, Д. Б. Суини, Саммер Элтис, Рози Феллнер. Год выпуска: 2015. 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КБЕТ”. Великобритания, США, Франция. Режиссер: Джастин Курзель. В ролях: Майкл Фассбендер, Элизабет Дебики, Марион Котийяр, Шон Харрис, Дэвид Тьюлис, Пэдди Консидайн, Джек Рейнор, Дэвид Хеймен, Ребекка Бенсон, Росс Андерс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МОНЫ ДЖУН”. США. Режиссер: Л. Густаво Купер. В ролях: Кеннеди Брайс, Виктория Прэтт, Эдди Джемисон, Лэнс Э. Николс, Каспер Ван Дин, Эдди Миллер Эйден Флауэрс, Рэйчел Уитман Гровс, Кемден Флауэрс, Карсен Флауэрс. Год выпуска: 2015. Ужасы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РОШИЙ ДИНОЗАВР”. США. Режиссер: Питер Сон. Год выпуска: 2015. Мультфильм/фэнтези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БИЙЦА”. США. Режиссер: Дени Вильнев. В ролях: Эмили Блант, Бенисио Дель Торо, Джош Бролин, Виктор Гарбер, Джон Бернтал, Дэниэл Калуя, Джеффри Донован, Рауль Трухильо, Хулио Седильо, Хэнк Роджер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ТОР ФРАНКЕНШТЕЙН”. США. Режиссер: Пол МакГиган. В ролях: Дэниэл Рэдклифф, Джессика Браун-Финдли, Бронсон Уэбб, Джеймс МакЭвой, Дэниэл Мейс, Спенсер Уидлинг, Робин Пирс, Эндрю Скотт, Каллум Тернер, Ди Ботчер. Год выпуска: 2015. Ужасы/фантастика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ЛЕНАЯ КАРЕТА”. Россия. Режиссер: Олег Асадулин. В ролях: Андрей Мерзликин, Виктория Исакова, Александр Мичков, Сергей Юшкевич, Владимир Меньшов, Анна Чиповская, Ян Цапник, Женя Малахова, Дмитрий Астрахан, Андрей Леонов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ЧИЛКА”. Россия. Режиссер: Алексей Петрухин. В ролях: Ирина Купченко, Анна Чурина, Роза Хайруллина, Андрей Мерзликин, Алиса Гребенщикова, Ольга Егорова, Анастасия Пономарева, Дарья Дубникова, Акмал Аблаев, Алексей Лу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РЯД”. Франция. Режиссер: Бенжамен Роше. В ролях: Жан Рено, Элбан Ленуар, Катерина Мурино, Умар Диау, Стефи Сельма, Себастьен ЛаЛэйнн, Тьерри Невик, Жан-Туссен Бернард, Якоб Седергрен. Год выпуска: 2015. Боевик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1 - 6.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ЕРБУРГСКИЙ МУЗЕЙ КУКО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мская ул., 8, т. 327-72-24 www.museumdoll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ПОКАЗ”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СТРАНСТВО “ТАЙГ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пл., 20, http://space-taiga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MODUS OPERANDI”. Видеопрограм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ГОСУДАРСТВЕННАЯ БИБЛИОТЕКА ДЛЯ СЛЕПЫХ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трельнинская ул., 11, т. 232-50-80, 233-49-31 www.gb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ДЬБА ЧЕЛОВЕКА”. СССР. Режиссер: Сергей Бондарчук. В ролях: Сергей Бондарчук, Павел Полунин, Зинаида Кириенко, Павел Волков, Юрий Аверин, Кирилл Алексеев, Павел Винников, Евгений Тетерин, Анатолий Чемодуров, Лев Борисов. Год выпуска: 1959. Военный/исторический, драма. Фильм с тифлокомментариями в рамках “ДЕКАДЫ БЕЛОЙ ТРОСТ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ИК ХОТТАБЫЧ”. СССР. Режиссер: Геннадий Казанский. В ролях: Николай Волков, Алексей Литвинов, Геннадий Худяков, Лев Ковальчук, Майя Блинова, Ольга Черкасова, Ефим Копелян, Александр Лариков, Евгений Весник. Год выпуска: 1956. Фэнтези/семейный. Фильм с тифлокомментариями в рамках “ДЕКАДЫ БЕЛОЙ ТРОСТ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БУРАШКА И КРОКОДИЛ ГЕНА”. СССР. Режиссер: Роман Качанов. Год выпуска: 1969. Мультфильм. Мультфильм с тифлокомментариями в рамках “ДЕКАДЫ БЕЛОЙ ТРОСТ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КАРО ФИЛЬМ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Атмосфера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Комендантская пл., 1, лит.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Варшавский Экспресс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наб. Обводного канала, 1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Континент на Звездной”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Ленсовета ул., 9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Лиговъ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Лиговский пр., 15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Невский-2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. Большевиков, 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на Байконурской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ул. Байконурская, 14, лит.А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на Пионерской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Коломяжский пр., 19, к.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инотеатр “Каро Фильм на Стачек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пр. Стачек, 99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т. 8 (800) 555-23-23 http://karo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И МИНУТЫ ПОКОЯ”. Франция. Режиссер: Патрис Леконт. В ролях: Кристиан Клавье, Кароль Буке, Валери Боннетон, Росси де Пальма, Стефан Де Гродт, Себастьен Кастро, Кристиан Шарметан, Арно Анриет, Рикардо Арсиага, Элиша Камачо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РАНЧА”. Россия. Режиссер: Егор Баранов. В ролях: Петр Федоров, Паулина Андреева, Дмитрий Шевченко, Екатерина Волкова, Евгения Дмитриева, Максим Пинскер, Алексей Горбунов, Евгений Стычкин, Александр Голубков, Иван Щенин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ДРОМ ПЕТРУШКИ”. Россия, Швейцария, Германия. Режиссер: Елена Хазанова. В ролях: Евгений Миронов, Чулпан Хаматова, Мераб Нинидзе, Зураб Кипшидзе, Александр Кузнецов, Алина Гвасалия, Алексей Любимов, Владимир Селезнев, Юлия Марченко, Эра Зиганшин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К НА ВОСТОКЕ”. США. Режиссер: Барри Левинсон. В ролях: Билл Мюррей, Брюс Уиллис, Зои Дешанель, Кейт Хадсон, Тейлор Кинни, Келли Линч, Скотт Каан, Дэнни МакБрайд, Лим Лубани, Сара Бэйкер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007: СПЕКТР”. Великобритания, США. Режиссер: Сэм Мендес. В ролях: Дэниэл Крэйг, Кристоф Вальц, Леа Сейду, Рэйф Файнс, Моника Беллуччи, Бен Уишоу, Наоми Харрис, Дэйв Батиста, Эндрю Скотт, Рори Киннер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ЕФ АДАМ ДЖОНС”. США. Режиссер: Джон Уэллс. В ролях: Брэдли Купер, Сиенна Миллер, Омар Си, Даниэль Брюль, Риккардо Скамарчио, Ума Турман, Эмма Томпсон, Сэм Кил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РОСТЬ: АВТОБУС 657”. США. Режиссер: Скотт Манн. В ролях: Роберт Де Ниро, Кейт Босворт, Джеффри Дин Морган, Джина Карано, Дэйв Батиста, Марк-Пол Госселаар, Моррис Честнат, Д. Б. Суини, Саммер Элтис, Рози Феллнер. Год выпуска: 2015. 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ВВА. СЕРДЦЕ ВОИНА”. Россия. Режиссер: Максим Фадеев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МОГУ”. Великобритания, США. Режиссер: Терри Джонс. В ролях: Кейт Бекинсейл, Саймон Пегг, Робин Уильямс, Джон Клиз, Терри Гиллиам, Джоанна Ламли, Роб Риггл, Райан Олива, Эрик Айдл, Эдди Иззард. Год выпуска: 2015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РТВУЯ ПЕШКОЙ”. США. Режиссер: Эдвард Цвик. В ролях: Тоби Магуайр, Лив Шрайбер, Лили Рэйб, Майкл Стулбарг, Питер Сарсгаард, Робин Вайгерт, Софи Нелисс, Эвелин Брошу, Шеймас Дэви-Фицпатрик, Эйден Лавкамп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МОНЫ ДЖУН”. США. Режиссер: Л. Густаво Купер. В ролях: Кеннеди Брайс, Виктория Прэтт, Эдди Джемисон, Лэнс Э. Николс, Каспер Ван Дин, Эдди Миллер Эйден Флауэрс, Рэйчел Уитман Гровс, Кемден Флауэрс, Карсен Флауэрс. Год выпуска: 2015. Ужасы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-ПЕРЕСМЕШНИЦА.  ЧАСТЬ II”. США. Режиссер: Френсис Лоуренс. В ролях: Дженнифер Лоуренс, Джош Хатчерсон, Лиам Хемсворт, Вуди Харрельсон, Дональд Сазерленд, Филип Сеймур Хоффман, Джулианна Мур, Уиллоу Шилдс, Сэм Клафлин, Элизабет Бэнк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В ИХ ГЛАЗАХ”. США. Режиссер: Билли Рэй. В ролях: Николь Кидман, Джулия Робертс, Чиветель Эджиофор, Линдон Смит, Дин Норрис, Майкл Келли, Джо Коул, Дон Харви, Марк Фамиглетти, Зои Грэм. Год выпуска: 2015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ГВИН НАШЕГО ВРЕМЕНИ”. Россия, Германия. Режиссер: Штефан Кромер. В ролях: Люси Хайнце, Алексей Гуськов, Юрий Колокольников, Антон Пампушный, Евген Баль, Мария Семенова, Елена Ласкавая, Александр Слободяник, Анатолий Горячев, Сергей Греков. Год выпуска: 2015. комед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ТОР ФРАНКЕНШТЕЙН”. США. Режиссер: Пол МакГиган. В ролях: Дэниэл Рэдклифф, Джессика Браун-Финдли, Бронсон Уэбб, Джеймс МакЭвой, Дэниэл Мейс, Спенсер Уидлинг, Робин Пирс, Эндрю Скотт, Каллум Тернер, Ди Ботчер. Год выпуска: 2015. Ужасы/фантастика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МИРАЖ СИНЕМ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Мираж Синема” в ТК “Атлантик Сити”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ул. Савушкина, 126, т. 677-16-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Мираж Синема” в ТК “Гулливер”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color w:val="000000"/>
                      <w:sz w:val="22"/>
                      <w:szCs w:val="22"/>
                    </w:rPr>
                    <w:t>Торфяная дорога, 7, т. 677-19-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инотеатр “Мираж Синема” в ТК “ОКА” г. Колпино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г. Колпино, Октябрьская ул., 8,</w:t>
                    <w:br/>
                    <w:t xml:space="preserve"> т. 677-60-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инотеатр “Мираж Синема” в ТК “Ульянка”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пр. Ветеранов, 101, т. 677-17-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Кинотеатр “Мираж Синема” в ТРК “Балкания NOVA-2”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Балканская пл., 5,</w:t>
                    <w:br/>
                    <w:t xml:space="preserve"> т. 677-76-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Кинотеатр “Мираж Синема” в ТРК “Международный”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Белы Куна ул., 3,</w:t>
                    <w:br/>
                    <w:t>т. 677-85-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Кинотеатр “Мираж Синема” в ТРК “Монпасье”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Адрес: Планерная ул., 59, т. 677-60-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Мираж в “Озерках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Адрес: пр. Энгельса, 124,  т. 677-18-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Кинотеатр “Мираж на Большом”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Адрес: П.С., Большой пр., 35, лит.А, т. 677-15-91, </w:t>
                    <w:br/>
                    <w:t xml:space="preserve">677-15-80 (Зал “Венеция”) </w:t>
                    <w:br/>
                    <w:t>www.mir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КБЕТ”. Великобритания, США, Франция. Режиссер: Джастин Курзель. В ролях: Майкл Фассбендер, Элизабет Дебики, Марион Котийяр, Шон Харрис, Дэвид Тьюлис, Пэдди Консидайн, Джек Рейнор, Дэвид Хеймен, Ребекка Бенсон, Росс Андерс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РАНЧА”. Россия. Режиссер: Егор Баранов. В ролях: Петр Федоров, Паулина Андреева, Дмитрий Шевченко, Екатерина Волкова, Евгения Дмитриева, Максим Пинскер, Алексей Горбунов, Евгений Стычкин, Александр Голубков, Иван Щенин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ДРОМ ПЕТРУШКИ”. Россия, Швейцария, Германия. Режиссер: Елена Хазанова. В ролях: Евгений Миронов, Чулпан Хаматова, Мераб Нинидзе, Зураб Кипшидзе, Александр Кузнецов, Алина Гвасалия, Алексей Любимов, Владимир Селезнев, Юлия Марченко, Эра Зиганшин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007: СПЕКТР”. Великобритания, США. Режиссер: Сэм Мендес. В ролях: Дэниэл Крэйг, Кристоф Вальц, Леа Сейду, Рэйф Файнс, Моника Беллуччи, Бен Уишоу, Наоми Харрис, Дэйв Батиста, Эндрю Скотт, Рори Киннер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ЕЙШИЙ ЗАВЕТ”. Бельгия, Франция, Люксембург. Режиссер: Жако ван Дормель. В ролях: Бенуа Пульворд, Катрин Денёв, Франсуа Дамиенс, Иоланда Моро, Пили Груан, Лаура Верлинден, Серж Ларивье, Дидье Де Нек, Марко Лоренцини, Ромен Желе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С УЛИЦ”. США. Режиссер: Ф. Гэри Грей. В ролях: О’Ши Джексон мл., Кори Хоукинс, Джейсон Митчелл, Нил Браун мл., Элдис Ходж, Марлон Йэтс мл., Р. Маркус Тейлор, Карра Паттерсон, Александра Шипп, Пол Джаматти. Год выпуска: 2015. Драма/биография/музык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ЕФ АДАМ ДЖОНС”. США. Режиссер: Джон Уэллс. В ролях: Брэдли Купер, Сиенна Миллер, Омар Си, Даниэль Брюль, Риккардо Скамарчио, Ума Турман, Эмма Томпсон, Сэм Кил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ТО ТАМ”. Чили, США. Режиссер: Элай Рот. В ролях: Киану Ривз, Лоренца Иззо, Ана де Армас, Аарон Барнс, Игнасия Алламанд, Дэн Бейли, Меган Бейли, Коллин Кэмп, Антонио Куэрча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РОСТЬ: АВТОБУС 657”. США. Режиссер: Скотт Манн. В ролях: Роберт Де Ниро, Кейт Босворт, Джеффри Дин Морган, Джина Карано, Дэйв Батиста, Марк-Пол Госселаар, Моррис Честнат, Д. Б. Суини, Саммер Элтис, Рози Феллнер. Год выпуска: 2015. 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В ИХ ГЛАЗАХ”. США. Режиссер: Билли Рэй. В ролях: Николь Кидман, Джулия Робертс, Чиветель Эджиофор, Линдон Смит, Дин Норрис, Майкл Келли, Джо Коул, Дон Харви, Марк Фамиглетти, Зои Грэм. Год выпуска: 2015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МОГУ”. Великобритания, США. Режиссер: Терри Джонс. В ролях: Кейт Бекинсейл, Саймон Пегг, Робин Уильямс, Джон Клиз, Терри Гиллиам, Джоанна Ламли, Роб Риггл, Райан Олива, Эрик Айдл, Эдди Иззард. Год выпуска: 2015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РТВУЯ ПЕШКОЙ”. США. Режиссер: Эдвард Цвик. В ролях: Тоби Магуайр, Лив Шрайбер, Лили Рэйб, Майкл Стулбарг, Питер Сарсгаард, Робин Вайгерт, Софи Нелисс, Эвелин Брошу, Шеймас Дэви-Фицпатрик, Эйден Лавкамп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-ПЕРЕСМЕШНИЦА.  ЧАСТЬ II”. США. Режиссер: Френсис Лоуренс. В ролях: Дженнифер Лоуренс, Джош Хатчерсон, Лиам Хемсворт, Вуди Харрельсон, Дональд Сазерленд, Филип Сеймур Хоффман, Джулианна Мур, Уиллоу Шилдс, Сэм Клафлин, Элизабет Бэнк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ГВИН НАШЕГО ВРЕМЕНИ”. Россия, Германия. Режиссер: Штефан Кромер. В ролях: Люси Хайнце, Алексей Гуськов, Юрий Колокольников, Антон Пампушный, Евген Баль, Мария Семенова, Елена Ласкавая, Александр Слободяник, Анатолий Горячев, Сергей Греков. Год выпуска: 2015. комед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ЕДНИЙ ОХОТНИК НА ВЕДЬМ”. США. Режиссер: Брэек Эйснер. В ролях: Вин Дизель, Роуз Лесли, Элайджа Вуд, Оулавюр Дарри Оулафссон, Рина Оуэн, Юли Энгельбрех. Год выпуска: 2015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ЕПОСТЬ: ЩИТОМ И МЕЧОМ”. Россия. Режиссер: Федор Дмитрие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 МОНСТРОВ”. США. Режиссер: Даррен Линн Боусман, Аксель Кэролин, Адам Гираш,. В ролях: Бу Бу Стюарт, Поллианна МаИнтош, Лин Шэй Эдриенн, Барбо Грэйс, Фиппс Серина, Винсент Бэрри, Боствик Грег, Гранберг Сэм Уитвер Бен Вулф. Год выпуска: 2015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К НА ВОСТОКЕ”. США. Режиссер: Барри Левинсон. В ролях: Билл Мюррей, Брюс Уиллис, Зои Дешанель, Кейт Хадсон, Тейлор Кинни, Келли Линч, Скотт Каан, Дэнни МакБрайд, Лим Лубани, Сара Бэйкер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ТО ТАМ”. Чили, США. Режиссер: Элай Рот. В ролях: Киану Ривз, Лоренца Иззо, Ана де Армас, Аарон Барнс, Игнасия Алламанд, Дэн Бейли, Меган Бейли, Коллин Кэмп, Антонио Куэрча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АНОРМАЛЬНОЕ ЯВЛЕНИЕ 5: ПРИЗРАКИ”. США. Режиссер: Грегори Плоткин. В ролях: Крис Дж. Мюррэй, Бриттани Шоу, Айви Джордж, Дэн Гилл, Хлоя Ксенджери, Джесика Браун, Оливия Тейлор Дадли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ЛЕНЫЙ АД”. США, Чили. Режиссер: Элай Рот. В ролях: Лоренца Иззо, Ариэль Леви, Аарон Барнс, Кирби Блисс Блэнтон, Магда Апанович, Игнасия Алламанд, Дэрил Сабара, Николас Мартинез, Скай Феррейра, Эйсебио Аренас. Год выпуска: 2013. Ужасы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ВОДЧИК”. Россия. Режиссер: Алексей Нужный. В ролях: Леонид Ярмольник, Александр Ильин мл., Мария Андреева, Дмитрий Астрахан, Семен Трескунов, Луиза-Габриэла Бровина, Клара Лаго, Михаил Шамигулов, Станислав Дужников, Елена Плаксина. Год выпуска: 2015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 ГРАНИЦ”. Россия. Режиссер: Карен Оганесян, Резо Гигинеишвили, Роман Прыгунов. В ролях: Инна Чурикова, Олег Басилашвили, Александр Адабашьян, Анна Чиповская, Иван Янковский, Александр Паль, Милош Бикович, Мария Шалаева, Равшана Куркова, Наталия Вдовина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ЕЙШИЙ ЗАВЕТ”. Бельгия, Франция, Люксембург. Режиссер: Жако ван Дормель. В ролях: Бенуа Пульворд, Катрин Денёв, Франсуа Дамиенс, Иоланда Моро, Пили Груан, Лаура Верлинден, Серж Ларивье, Дидье Де Нек, Марко Лоренцини, Ромен Желе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РОШИЙ ДИНОЗАВР”. США. Режиссер: Питер Сон. Год выпуска: 2015. Мультфильм/фэнтези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ВВА. СЕРДЦЕ ВОИНА”. Россия. Режиссер: Максим Фадеев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НСТРЫ НА КАНИКУЛАХ 2”. США. Режиссер: Геннадий Тартаковский. Год выпуска: 2015. Мультфильм/фэнтези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ЛЕНАЯ КАРЕТА”. Россия. Режиссер: Олег Асадулин. В ролях: Андрей Мерзликин, Виктория Исакова, Александр Мичков, Сергей Юшкевич, Владимир Меньшов, Анна Чиповская, Ян Цапник, Женя Малахова, Дмитрий Астрахан, Андрей Леонов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ЗИТ”. США. Режиссер: М. Найт Шьямалан. В ролях: Оливия ДеДжондж, Эд Оксенбульд, Дианна Данаган, Питер МакРобби, Кэтрин Хан, Селия Кинэн-Болджер, Самуэль Стриклен, Патрик Дарро, Хорхе Кордова, Стив Анна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ЧИЛКА”. Россия. Режиссер: Алексей Петрухин. В ролях: Ирина Купченко, Анна Чурина, Роза Хайруллина, Андрей Мерзликин, Алиса Гребенщикова, Ольга Егорова, Анастасия Пономарева, Дарья Дубникова, Акмал Аблаев, Алексей Лу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ТОР ФРАНКЕНШТЕЙН”. США. Режиссер: Пол МакГиган. В ролях: Дэниэл Рэдклифф, Джессика Браун-Финдли, Бронсон Уэбб, Джеймс МакЭвой, Дэниэл Мейс, Спенсер Уидлинг, Робин Пирс, Эндрю Скотт, Каллум Тернер, Ди Ботчер. Год выпуска: 2015. Ужасы/фантастика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БИЙЦА”. США. Режиссер: Дени Вильнев. В ролях: Эмили Блант, Бенисио Дель Торо, Джош Бролин, Виктор Гарбер, Джон Бернтал, Дэниэл Калуя, Джеффри Донован, Рауль Трухильо, Хулио Седильо, Хэнк Роджер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 - 6.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СИНЕМА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Синема Парк” в ТРК “Гранд Каньон”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. Энгельса, 154, т. 448-01-9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Синема Парк” в ТЦ “Мега Дыбенко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12 км Мурманского ш., т. 8-800-7-000-11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Синема Парк” в ТЦ “Питер-Радуга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пр. Космонавтов, 14, т. 448-98-82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8-800-7-000-111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 www.cinemapar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РОСТЬ: АВТОБУС 657”. США. Режиссер: Скотт Манн. В ролях: Роберт Де Ниро, Кейт Босворт, Джеффри Дин Морган, Джина Карано, Дэйв Батиста, Марк-Пол Госселаар, Моррис Честнат, Д. Б. Суини, Саммер Элтис, Рози Феллнер. Год выпуска: 2015. 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10 - 29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ВВА. СЕРДЦЕ ВОИНА”. Россия. Режиссер: Максим Фадеев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ТО ТАМ”. Чили, США. Режиссер: Элай Рот. В ролях: Киану Ривз, Лоренца Иззо, Ана де Армас, Аарон Барнс, Игнасия Алламанд, Дэн Бейли, Меган Бейли, Коллин Кэмп, Антонио Куэрча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ВОДЧИК”. Россия. Режиссер: Алексей Нужный. В ролях: Леонид Ярмольник, Александр Ильин мл., Мария Андреева, Дмитрий Астрахан, Семен Трескунов, Луиза-Габриэла Бровина, Клара Лаго, Михаил Шамигулов, Станислав Дужников, Елена Плаксина. Год выпуска: 2015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ЕЙШИЙ ЗАВЕТ”. Бельгия, Франция, Люксембург. Режиссер: Жако ван Дормель. В ролях: Бенуа Пульворд, Катрин Денёв, Франсуа Дамиенс, Иоланда Моро, Пили Груан, Лаура Верлинден, Серж Ларивье, Дидье Де Нек, Марко Лоренцини, Ромен Желе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ЕФ АДАМ ДЖОНС”. США. Режиссер: Джон Уэллс. В ролях: Брэдли Купер, Сиенна Миллер, Омар Си, Даниэль Брюль, Риккардо Скамарчио, Ума Турман, Эмма Томпсон, Сэм Кил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ДРОМ ПЕТРУШКИ”. Россия, Швейцария, Германия. Режиссер: Елена Хазанова. В ролях: Евгений Миронов, Чулпан Хаматова, Мераб Нинидзе, Зураб Кипшидзе, Александр Кузнецов, Алина Гвасалия, Алексей Любимов, Владимир Селезнев, Юлия Марченко, Эра Зиганшина. Год выпуска: 2015. 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С УЛИЦ”. США. Режиссер: Ф. Гэри Грей. В ролях: О’Ши Джексон мл., Кори Хоукинс, Джейсон Митчелл, Нил Браун мл., Элдис Ходж, Марлон Йэтс мл., Р. Маркус Тейлор, Карра Паттерсон, Александра Шипп, Пол Джаматти. Год выпуска: 2015. Драма/биография/музык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РТВУЯ ПЕШКОЙ”. США. Режиссер: Эдвард Цвик. В ролях: Тоби Магуайр, Лив Шрайбер, Лили Рэйб, Майкл Стулбарг, Питер Сарсгаард, Робин Вайгерт, Софи Нелисс, Эвелин Брошу, Шеймас Дэви-Фицпатрик, Эйден Лавкамп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-ПЕРЕСМЕШНИЦА.  ЧАСТЬ II”. США. Режиссер: Френсис Лоуренс. В ролях: Дженнифер Лоуренс, Джош Хатчерсон, Лиам Хемсворт, Вуди Харрельсон, Дональд Сазерленд, Филип Сеймур Хоффман, Джулианна Мур, Уиллоу Шилдс, Сэм Клафлин, Элизабет Бэнк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МОНЫ ДЖУН”. США. Режиссер: Л. Густаво Купер. В ролях: Кеннеди Брайс, Виктория Прэтт, Эдди Джемисон, Лэнс Э. Николс, Каспер Ван Дин, Эдди Миллер Эйден Флауэрс, Рэйчел Уитман Гровс, Кемден Флауэрс, Карсен Флауэрс. Год выпуска: 2015. Ужасы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МОГУ”. Великобритания, США. Режиссер: Терри Джонс. В ролях: Кейт Бекинсейл, Саймон Пегг, Робин Уильямс, Джон Клиз, Терри Гиллиам, Джоанна Ламли, Роб Риггл, Райан Олива, Эрик Айдл, Эдди Иззард. Год выпуска: 2015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В ИХ ГЛАЗАХ”. США. Режиссер: Билли Рэй. В ролях: Николь Кидман, Джулия Робертс, Чиветель Эджиофор, Линдон Смит, Дин Норрис, Майкл Келли. Год выпуска: 2015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БИЙЦА”. США. Режиссер: Дени Вильнев. В ролях: Эмили Блант, Бенисио Дель Торо, Джош Бролин, Виктор Гарбер, Джон Бернтал, Дэниэл Калуя, Джеффри Донован, Рауль Трухильо, Хулио Седильо, Хэнк Роджер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ЗИТ”. США. Режиссер: М. Найт Шьямалан. В ролях: Оливия ДеДжондж, Эд Оксенбульд, Дианна Данаган, Питер МакРобби, Кэтрин Хан, Селия Кинэн-Болджер, Самуэль Стриклен, Патрик Дарро, Хорхе Кордова, Стив Анна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КБЕТ”. Великобритания, США, Франция. Режиссер: Джастин Курзель. В ролях: Майкл Фассбендер, Элизабет Дебики, Марион Котийяр, Шон Харрис, Дэвид Тьюлис, Пэдди Консидайн, Джек Рейнор, Дэвид Хеймен, Ребекка Бенсон, Росс Андерс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ТОР ФРАНКЕНШТЕЙН”. США. Режиссер: Пол МакГиган. В ролях: Дэниэл Рэдклифф, Джессика Браун-Финдли, Бронсон Уэбб, Джеймс МакЭвой, Дэниэл Мейс, Спенсер Уидлинг, Робин Пирс, Эндрю Скотт, Каллум Тернер, Ди Ботчер. Год выпуска: 2015. Ужасы/фантастика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ЧИЛКА”. Россия. Режиссер: Алексей Петрухин. В ролях: Ирина Купченко, Анна Чурина, Роза Хайруллина, Андрей Мерзликин, Алиса Гребенщикова, Ольга Егорова, Анастасия Пономарева, Дарья Дубникова, Акмал Аблаев, Алексей Лу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РОШИЙ ДИНОЗАВР”. США. Режиссер: Питер Сон. Год выпуска: 2015. Мультфильм/фэнтези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ЕРЕЙ-САН. ИСПОВЕДЬ САМУРАЯ”. Россия. Режиссер: Егор Баранов. В ролях: Кэри-Хироюки Тагава, Петр Федоров, Иван Охлобыстин, Игорь Жижикин, Петр Мамонов, Дарья Екамасова, Любовь Толкалина, Людмила Чурсина, Надежда Маркина, Алина Бабак. Год выпуска: 2015. Боевик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1 - 6.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ФОРМУЛА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ронверк Синема “Сити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Коломяжский пр., 17, лит.А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Академ Парк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Гражданский пр., 4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Балканск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Балканская пл., 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Формула кино “Галерея”.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Адрес: Лиговский пр., 30, лит.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Жемчужина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етергофское шоссе, 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Заневский Каска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Заневский пр., 67, к.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Лондон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ул. Коллонтай, 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Меркур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ул. Савушкина, 1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Нео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В.О., Большой пр., 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Норд”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пр. Просвещения, 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Питерлэн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иморский пр., 72, лит.А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Родео Драйв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. Культуры, 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И МИНУТЫ ПОКОЯ”. Франция. Режиссер: Патрис Леконт. В ролях: Кристиан Клавье, Кароль Буке, Валери Боннетон, Росси де Пальма, Стефан Де Гродт, Себастьен Кастро, Кристиан Шарметан, Арно Анриет, Рикардо Арсиага, Элиша Камачо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ГЕЛЫ РЕВОЛЮЦИИ”. Россия. Режиссер: Алексей Федорченко. В ролях: Дарья Екамасова, Олег Ягодин, Константин Балакирев, Павел Басов, Георгий Иобадзе, Алексей Солончев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РАНЧА”. Россия. Режиссер: Егор Баранов. В ролях: Петр Федоров, Паулина Андреева, Дмитрий Шевченко, Екатерина Волкова, Евгения Дмитриева, Максим Пинскер, Алексей Горбунов, Евгений Стычкин, Александр Голубков, Иван Щенин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007: СПЕКТР”. Великобритания, США. Режиссер: Сэм Мендес. В ролях: Дэниэл Крэйг, Кристоф Вальц, Леа Сейду, Рэйф Файнс, Моника Беллуччи, Бен Уишоу, Наоми Харрис, Дэйв Батиста, Эндрю Скотт, Рори Киннер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 МОНСТРОВ”. США. Режиссер: Даррен Линн Боусман, Аксель Кэролин, Адам Гираш,. В ролях: Бу Бу Стюарт, Поллианна МаИнтош, Лин Шэй Эдриенн, Барбо Грэйс, Фиппс Серина, Винсент Бэрри, Боствик Грег, Гранберг Сэм Уитвер Бен Вулф. Год выпуска: 2015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 ГРАНИЦ”. Россия. Режиссер: Карен Оганесян, Резо Гигинеишвили, Роман Прыгунов. В ролях: Инна Чурикова, Олег Басилашвили, Александр Адабашьян, Анна Чиповская, Иван Янковский, Александр Паль, Милош Бикович, Мария Шалаева, Равшана Куркова, Наталия Вдовина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С УЛИЦ”. США. Режиссер: Ф. Гэри Грей. В ролях: О’Ши Джексон мл., Кори Хоукинс, Джейсон Митчелл, Нил Браун мл., Элдис Ходж, Марлон Йэтс мл., Р. Маркус Тейлор, Карра Паттерсон, Александра Шипп, Пол Джаматти. Год выпуска: 2015. Драма/биография/музык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ЕПОСТЬ: ЩИТОМ И МЕЧОМ”. Россия. Режиссер: Федор Дмитрие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АНОРМАЛЬНОЕ ЯВЛЕНИЕ 5: ПРИЗРАКИ В 3D”. США. Режиссер: Грегори Плоткин. В ролях: Крис Дж. Мюррэй, Бриттани Шоу, Айви Джордж, Дэн Гилл, Хлоя Ксенджери, Джесика Браун, Оливия Тейлор Дадли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К НА ВОСТОКЕ”. США. Режиссер: Барри Левинсон. В ролях: Билл Мюррей, Брюс Уиллис, Зои Дешанель, Кейт Хадсон, Тейлор Кинни, Келли Линч, Скотт Каан, Дэнни МакБрайд, Лим Лубани, Сара Бэйкер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ДРОМ ПЕТРУШКИ”. Россия, Швейцария, Германия. Режиссер: Елена Хазанова. В ролях: Евгений Миронов, Чулпан Хаматова, Мераб Нинидзе, Зураб Кипшидзе, Александр Кузнецов, Алина Гвасалия, Алексей Любимов, Владимир Селезнев, Юлия Марченко, Эра Зиганшин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ВОДЧИК”. Россия. Режиссер: Алексей Нужный. В ролях: Леонид Ярмольник, Александр Ильин мл., Мария Андреева, Дмитрий Астрахан, Семен Трескунов, Луиза-Габриэла Бровина, Клара Лаго, Михаил Шамигулов, Станислав Дужников, Елена Плаксина. Год выпуска: 2015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-ПЕРЕСМЕШНИЦА.  ЧАСТЬ II”. США. Режиссер: Френсис Лоуренс. В ролях: Дженнифер Лоуренс, Джош Хатчерсон, Лиам Хемсворт, Вуди Харрельсон, Дональд Сазерленд, Филип Сеймур Хоффман, Джулианна Мур, Уиллоу Шилдс, Сэм Клафлин, Элизабет Бэнк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ЕДНИЙ ОХОТНИК НА ВЕДЬМ”. США. Режиссер: Брэек Эйснер. В ролях: Вин Дизель, Роуз Лесли, Элайджа Вуд, Оулавюр Дарри Оулафссон, Рина Оуэн, Юли Энгельбрех. Год выпуска: 2015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МОГУ”. Великобритания, США. Режиссер: Терри Джонс. В ролях: Кейт Бекинсейл, Саймон Пегг, Робин Уильямс, Джон Клиз, Терри Гиллиам, Джоанна Ламли, Роб Риггл, Райан Олива, Эрик Айдл, Эдди Иззард. Год выпуска: 2015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ТО ТАМ”. Чили, США. Режиссер: Элай Рот. В ролях: Киану Ривз, Лоренца Иззо, Ана де Армас, Аарон Барнс, Игнасия Алламанд, Дэн Бейли, Меган Бейли, Коллин Кэмп, Антонио Куэрча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В ИХ ГЛАЗАХ”. США. Режиссер: Билли Рэй. В ролях: Николь Кидман, Джулия Робертс, Чиветель Эджиофор, Линдон Смит, Дин Норрис, Майкл Келли. Год выпуска: 2015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МОНЫ ДЖУН”. США. Режиссер: Л. Густаво Купер. В ролях: Кеннеди Брайс, Виктория Прэтт, Эдди Джемисон, Лэнс Э. Николс, Каспер Ван Дин, Эдди Миллер Эйден Флауэрс, Рэйчел Уитман Гровс, Кемден Флауэрс, Карсен Флауэрс. Год выпуска: 2015. Ужасы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ЕФ АДАМ ДЖОНС”. США. Режиссер: Джон Уэллс. В ролях: Брэдли Купер, Сиенна Миллер, Омар Си, Даниэль Брюль, Риккардо Скамарчио, Ума Турман, Эмма Томпсон, Сэм Кил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РОСТЬ: АВТОБУС 657”. США. Режиссер: Скотт Манн. В ролях: Роберт Де Ниро, Кейт Босворт, Джеффри Дин Морган, Джина Карано, Дэйв Батиста, Марк-Пол Госселаар, Моррис Честнат, Д. Б. Суини, Саммер Элтис, Рози Феллнер. Год выпуска: 2015. 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НСТРЫ НА КАНИКУЛАХ”. США. Режиссер: Геннадий Тартаковский. В ролях: Адам Сэндлер, Энди Сэмберг, Селена Гомес, Кевин Джеймс, Фрэн Дрешер. Год выпуска: 2012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ЧИЛКА”. Россия. Режиссер: Алексей Петрухин. В ролях: Ирина Купченко, Анна Чурина, Роза Хайруллина, Андрей Мерзликин, Алиса Гребенщикова, Ольга Егорова, Анастасия Пономарева, Дарья Дубникова, Акмал Аблаев, Алексей Лу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РТВУЯ ПЕШКОЙ”. США. Режиссер: Эдвард Цвик. В ролях: Тоби Магуайр, Лив Шрайбер, Лили Рэйб, Майкл Стулбарг, Питер Сарсгаард, Робин Вайгерт, Софи Нелисс, Эвелин Брошу, Шеймас Дэви-Фицпатрик, Эйден Лавкамп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ВВА. СЕРДЦЕ ВОИНА”. Россия. Режиссер: Максим Фадеев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ЛЕНАЯ КАРЕТА”. Россия. Режиссер: Олег Асадулин. В ролях: Андрей Мерзликин, Виктория Исакова, Александр Мичков, Сергей Юшкевич, Владимир Меньшов, Анна Чиповская, Ян Цапник, Женя Малахова, Дмитрий Астрахан, Андрей Леонов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ЗИТ”. США. Режиссер: М. Найт Шьямалан. В ролях: Оливия ДеДжондж, Эд Оксенбульд, Дианна Данаган, Питер МакРобби, Кэтрин Хан, Селия Кинэн-Болджер, Самуэль Стриклен, Патрик Дарро, Хорхе Кордова, Стив Аннан. Год выпуска: 2015. Ужасы/трилле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КБЕТ”. Великобритания, США, Франция. Режиссер: Джастин Курзель. В ролях: Майкл Фассбендер, Элизабет Дебики, Марион Котийяр, Шон Харрис, Дэвид Тьюлис, Пэдди Консидайн, Джек Рейнор, Дэвид Хеймен, Ребекка Бенсон, Росс Андерс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БИЙЦА”. США. Режиссер: Дени Вильнев. В ролях: Эмили Блант, Бенисио Дель Торо, Джош Бролин, Виктор Гарбер, Джон Бернтал, Дэниэл Калуя, Джеффри Донован, Рауль Трухильо, Хулио Седильо, Хэнк Роджер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РОШИЙ ДИНОЗАВР”. США. Режиссер: Питер Сон. Год выпуска: 2015. Мультфильм/фэнтези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 -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ТОР ФРАНКЕНШТЕЙН”. США. Режиссер: Пол МакГиган. В ролях: Дэниэл Рэдклифф, Джессика Браун-Финдли, Бронсон Уэбб, Джеймс МакЭвой, Дэниэл Мейс, Спенсер Уидлинг, Робин Пирс, Эндрю Скотт, Каллум Тернер, Ди Ботчер. Год выпуска: 2015. Ужасы/фантастика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 - 6.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”</w:t>
            </w:r>
            <w:r>
              <w:rPr>
                <w:b/>
                <w:bCs/>
                <w:color w:val="000000"/>
                <w:sz w:val="22"/>
                <w:szCs w:val="22"/>
              </w:rPr>
              <w:t>ЛЮКСО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”Люксор Dolby Atmos” в ТРК “Континент”.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ул. Бухарестская, 30/32, т. 245-05-2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”Люксор” в ТРК “Лето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улковское шоссе, 25, к.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www.luxor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И МИНУТЫ ПОКОЯ”. Франция. Режиссер: Патрис Леконт. В ролях: Кристиан Клавье, Кароль Буке, Валери Боннетон, Росси де Пальма, Стефан Де Гродт, Себастьен Кастро, Кристиан Шарметан, Арно Анриет, Рикардо Арсиага, Элиша Камачо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ДРОМ ПЕТРУШКИ”. Россия, Швейцария, Германия. Режиссер: Елена Хазанова. В ролях: Евгений Миронов, Чулпан Хаматова, Мераб Нинидзе, Зураб Кипшидзе, Александр Кузнецов, Алина Гвасалия, Алексей Любимов, Владимир Селезнев, Юлия Марченко, Эра Зиганшин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РАНЧА”. Россия. Режиссер: Егор Баранов. В ролях: Петр Федоров, Паулина Андреева, Дмитрий Шевченко, Екатерина Волкова, Евгения Дмитриева, Максим Пинскер, Алексей Горбунов, Евгений Стычкин, Александр Голубков, Иван Щенин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007: СПЕКТР”. Великобритания, США. Режиссер: Сэм Мендес. В ролях: Дэниэл Крэйг, Кристоф Вальц, Леа Сейду, Рэйф Файнс, Моника Беллуччи, Бен Уишоу, Наоми Харрис, Дэйв Батиста, Эндрю Скотт, Рори Киннер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ЕФ АДАМ ДЖОНС”. США. Режиссер: Джон Уэллс. В ролях: Брэдли Купер, Сиенна Миллер, Омар Си, Даниэль Брюль, Риккардо Скамарчио, Ума Турман, Эмма Томпсон, Сэм Кил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ТО ТАМ”. Чили, США. Режиссер: Элай Рот. В ролях: Киану Ривз, Лоренца Иззо, Ана де Армас, Аарон Барнс, Игнасия Алламанд, Дэн Бейли, Меган Бейли, Коллин Кэмп, Антонио Куэрча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ЕЙШИЙ ЗАВЕТ”. Бельгия, Франция, Люксембург. Режиссер: Жако ван Дормель. В ролях: Бенуа Пульворд, Катрин Денёв, Франсуа Дамиенс, Иоланда Моро, Пили Груан, Лаура Верлинден, Серж Ларивье, Дидье Де Нек, Марко Лоренцини, Ромен Желе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К НА ВОСТОКЕ”. США. Режиссер: Барри Левинсон. В ролях: Билл Мюррей, Брюс Уиллис, Зои Дешанель, Кейт Хадсон, Тейлор Кинни, Келли Линч, Скотт Каан, Дэнни МакБрайд, Лим Лубани, Сара Бэйкер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РТВУЯ ПЕШКОЙ”. США. Режиссер: Эдвард Цвик. В ролях: Тоби Магуайр, Лив Шрайбер, Лили Рэйб, Майкл Стулбарг, Питер Сарсгаард, Робин Вайгерт, Софи Нелисс, Эвелин Брошу, Шеймас Дэви-Фицпатрик, Эйден Лавкамп. Год выпуска: 2014. 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В ИХ ГЛАЗАХ”. США. Режиссер: Билли Рэй. В ролях: Николь Кидман, Джулия Робертс, Чиветель Эджиофор, Линдон Смит, Дин Норрис, Майкл Келли, Джо Коул, Дон Харви, Марк Фамиглетти, Зои Грэм. Год выпуска: 2015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-ПЕРЕСМЕШНИЦА.  ЧАСТЬ II”. США. Режиссер: Френсис Лоуренс. В ролях: Дженнифер Лоуренс, Джош Хатчерсон, Лиам Хемсворт, Вуди Харрельсон, Дональд Сазерленд, Филип Сеймур Хоффман, Джулианна Мур, Уиллоу Шилдс, Сэм Клафлин, Элизабет Бэнк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РОШИЙ ДИНОЗАВР”. США. Режиссер: Питер Сон. Год выпуска: 2015. Мультфильм/фэнтези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ТОР ФРАНКЕНШТЕЙН”. США. Режиссер: Пол МакГиган. В ролях: Дэниэл Рэдклифф, Джессика Браун-Финдли, Бронсон Уэбб, Джеймс МакЭвой, Дэниэл Мейс, Спенсер Уидлинг, Робин Пирс, Эндрю Скотт, Каллум Тернер, Ди Ботчер. Год выпуска: 2015. Ужасы/фантастика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ЗИТ”. США. Режиссер: М. Найт Шьямалан. В ролях: Оливия ДеДжондж, Эд Оксенбульд, Дианна Данаган, Питер МакРобби, Кэтрин Хан, Селия Кинэн-Болджер, Самуэль Стриклен, Патрик Дарро, Хорхе Кордова, Стив Анна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ЕРЕЙ-САН. ИСПОВЕДЬ САМУРАЯ”. Россия. Режиссер: Егор Баранов. В ролях: Кэри-Хироюки Тагава, Петр Федоров, Иван Охлобыстин, Игорь Жижикин, Петр Мамонов, Дарья Екамасова, Любовь Толкалина, Людмила Чурсина, Надежда Маркина, Алина Бабак. Год выпуска: 2015. Боевик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КБЕТ”. Великобритания, США, Франция. Режиссер: Джастин Курзель. В ролях: Майкл Фассбендер, Элизабет Дебики, Марион Котийяр, Шон Харрис, Дэвид Тьюлис, Пэдди Консидайн, Джек Рейнор, Дэвид Хеймен, Ребекка Бенсон, Росс Андерс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ЧИЛКА”. Россия. Режиссер: Алексей Петрухин. В ролях: Ирина Купченко, Анна Чурина, Роза Хайруллина, Андрей Мерзликин, Алиса Гребенщикова, Ольга Егорова, Анастасия Пономарева, Дарья Дубникова, Акмал Аблаев, Алексей Лу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8" w:right="1138" w:gutter="0" w:header="677" w:top="1699" w:footer="1138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tbl>
          <w:tblPr>
            <w:tblW w:w="9558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22"/>
            <w:gridCol w:w="6936"/>
          </w:tblGrid>
          <w:tr>
            <w:trPr/>
            <w:tc>
              <w:tcPr>
                <w:tcW w:w="2622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1048385" cy="524510"/>
                      <wp:effectExtent l="0" t="0" r="0" b="0"/>
                      <wp:docPr id="5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5" r="-2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48385" cy="5245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93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  <w:p>
                <w:pPr>
                  <w:pStyle w:val="Normal"/>
                  <w:rPr>
                    <w:b/>
                    <w:b/>
                    <w:bCs/>
                    <w:i/>
                    <w:i/>
                    <w:iCs/>
                    <w:sz w:val="28"/>
                  </w:rPr>
                </w:pPr>
                <w:r>
                  <w:rPr>
                    <w:b/>
                    <w:bCs/>
                    <w:i/>
                    <w:iCs/>
                    <w:sz w:val="28"/>
                  </w:rPr>
                  <w:t>Уверенная навигация в культурном пространстве</w:t>
                </w:r>
              </w:p>
              <w:p>
                <w:pPr>
                  <w:pStyle w:val="Normal"/>
                  <w:rPr>
                    <w:b/>
                    <w:b/>
                    <w:bCs/>
                    <w:i/>
                    <w:i/>
                    <w:iCs/>
                    <w:sz w:val="20"/>
                  </w:rPr>
                </w:pPr>
                <w:r>
                  <w:rPr>
                    <w:b/>
                    <w:bCs/>
                    <w:i/>
                    <w:iCs/>
                    <w:sz w:val="20"/>
                  </w:rPr>
                </w:r>
              </w:p>
            </w:tc>
          </w:tr>
        </w:tbl>
        <w:p>
          <w:pPr>
            <w:pStyle w:val="Normal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rPr/>
    </w:pPr>
    <w:r>
      <w:rPr>
        <w:b/>
        <w:bCs/>
        <w:i/>
        <w:iCs/>
        <w:sz w:val="36"/>
        <w:szCs w:val="36"/>
      </w:rPr>
      <w:t>Информационный бюллетень</w:t>
      <w:tab/>
    </w:r>
    <w:r>
      <w:rPr>
        <w:rStyle w:val="PageNumber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</w:rPr>
      <w:instrText xml:space="preserve"> PAGE </w:instrText>
    </w:r>
    <w:r>
      <w:rPr>
        <w:rStyle w:val="PageNumber"/>
        <w:sz w:val="36"/>
        <w:b/>
        <w:szCs w:val="36"/>
        <w:bCs/>
      </w:rPr>
      <w:fldChar w:fldCharType="separate"/>
    </w:r>
    <w:r>
      <w:rPr>
        <w:rStyle w:val="PageNumber"/>
        <w:sz w:val="36"/>
        <w:b/>
        <w:szCs w:val="36"/>
        <w:bCs/>
      </w:rPr>
      <w:t>32</w:t>
    </w:r>
    <w:r>
      <w:rPr>
        <w:rStyle w:val="PageNumber"/>
        <w:sz w:val="36"/>
        <w:b/>
        <w:szCs w:val="36"/>
        <w:bCs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sz w:val="20"/>
      <w:szCs w:val="20"/>
    </w:rPr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aticfield">
    <w:name w:val="staticfiel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Style11">
    <w:name w:val="анонс-название"/>
    <w:basedOn w:val="Normal"/>
    <w:qFormat/>
    <w:pPr>
      <w:autoSpaceDE w:val="false"/>
      <w:spacing w:before="120" w:after="0"/>
      <w:jc w:val="center"/>
    </w:pPr>
    <w:rPr>
      <w:b/>
      <w:bCs/>
      <w:sz w:val="32"/>
      <w:szCs w:val="32"/>
    </w:rPr>
  </w:style>
  <w:style w:type="paragraph" w:styleId="Style12">
    <w:name w:val="репертуар"/>
    <w:basedOn w:val="Normal"/>
    <w:next w:val="Normal"/>
    <w:qFormat/>
    <w:pPr>
      <w:keepLines/>
      <w:widowControl w:val="false"/>
      <w:numPr>
        <w:ilvl w:val="0"/>
        <w:numId w:val="2"/>
      </w:numPr>
      <w:tabs>
        <w:tab w:val="clear" w:pos="708"/>
        <w:tab w:val="right" w:pos="9639" w:leader="dot"/>
      </w:tabs>
      <w:autoSpaceDE w:val="false"/>
      <w:spacing w:lineRule="exact" w:line="220"/>
      <w:ind w:left="284" w:hanging="284"/>
    </w:pPr>
    <w:rPr>
      <w:sz w:val="20"/>
      <w:szCs w:val="20"/>
    </w:rPr>
  </w:style>
  <w:style w:type="paragraph" w:styleId="Style13">
    <w:name w:val="Премьера"/>
    <w:basedOn w:val="Normal"/>
    <w:next w:val="Normal"/>
    <w:qFormat/>
    <w:pPr>
      <w:autoSpaceDE w:val="false"/>
      <w:ind w:left="284" w:hanging="0"/>
    </w:pPr>
    <w:rPr>
      <w:b/>
      <w:bCs/>
      <w:sz w:val="22"/>
      <w:szCs w:val="22"/>
    </w:rPr>
  </w:style>
  <w:style w:type="paragraph" w:styleId="Style14">
    <w:name w:val="событие"/>
    <w:basedOn w:val="Normal"/>
    <w:qFormat/>
    <w:pPr>
      <w:keepLines/>
      <w:autoSpaceDE w:val="false"/>
      <w:spacing w:lineRule="exact" w:line="240" w:before="60" w:after="0"/>
      <w:ind w:left="284" w:hanging="28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цена"/>
    <w:basedOn w:val="Normal"/>
    <w:qFormat/>
    <w:pPr>
      <w:autoSpaceDE w:val="false"/>
      <w:spacing w:lineRule="exact" w:line="200"/>
      <w:jc w:val="right"/>
    </w:pPr>
    <w:rPr>
      <w:sz w:val="20"/>
      <w:szCs w:val="20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38:00Z</dcterms:created>
  <dc:creator>SERVER</dc:creator>
  <dc:description/>
  <cp:keywords/>
  <dc:language>en-US</dc:language>
  <cp:lastModifiedBy>User</cp:lastModifiedBy>
  <dcterms:modified xsi:type="dcterms:W3CDTF">2015-12-29T07:38:00Z</dcterms:modified>
  <cp:revision>2</cp:revision>
  <dc:subject/>
  <dc:title> </dc:title>
</cp:coreProperties>
</file>