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5.2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НОЯБРЕ’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НОЯБРЕ’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РТ-КЛУБ “ПРЯМОЙ ЭФИ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ыборгское ш., 13, т. 335-55-8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 СИГАРЕТАМИ”. Франция. Режиссер: Эмманюэль Берко. В ролях: Катрин Денев, Немо Шиффман, Gérard Garouste, Камилль, Клоди Жансак. Год выпуска: 2013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ГЕЛ - ХРАНИТЕЛЬ”. Германия. Режиссер: Тиль Швайгер. Год выпуска: 2012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2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АСТИН И РЫЦАРИ ДОБЛЕСТИ”. Испания. Режиссер: Мануэль Сисилия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0 - 2.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 ГРЕХОВ 2: ЖЕНЩИНА, РАДИ КОТОРОЙ СТОИТ УБИВАТЬ”. США. Режиссер: Френк Миллер, Роберт Родригес. В ролях: Микки Рурк, Джессика Альба, Джош Бролин, Джозеф Гордон-Левитт, Розарио Доусон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1.11 - 8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 ВОТ И ОНА”. США. Режиссер: Роб Райнер. В ролях: Майкл Дуглас, Дайан Китон, Фрэнки Валли, Йайа ДаКоста, Стерлинг Джеринс, Фрэнсис Стернхаген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11 - 8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1 - 15.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УР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рославский пр., 55, т. 554-2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О ПРИНЦЕССЕ-ПАСТУШКЕ И ЕЕ ВЕРНОМ КОНЕ ФАЛАДЕ”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0 - 3.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ПЕРИМЕНТ: ЗЛО”. США, Великобритания. Режиссер: Джон Пог. В ролях: Джаред Харрис, Сэм Клафлин, Эрин Ричардс, Рори Флек-Бирн, Оливия Кук, Лори Кэлверт, Альдо Маланд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10 - 3.1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МАЗОНИЯ: ИНСТРУКЦИЯ ПО ВЫЖИВАНИЮ”. Франция, Бразилия. Режиссер: Тьерри Рагобер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11 - 24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УБ ВИНКС: ТАЙНА МОРСКОЙ БЕЗДНЫ”. Италия. Режиссер: Иджинио Страффи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1 - 1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МЬ ГЛАВНЫХ ЖЕЛАНИЙ”. Россия. Режиссер: Вадим Соколовский. В ролях: Юлия Козырева, Антон Макарский, Игорь Петренко, Ирина Пегова, Екатерина Климова. Год выпуска: 2013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11 - 1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ТЕРСТЕЛЛАР”. США, Великобритания. Режиссер: Кристофер Нолан. В ролях: Мэттью МакКонахи, Энн Хэтэуэй, Джессика Честейн, Майкл Кейн, Кейси Аффлек, Билл Ирви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1 - 24.1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http://www.rodina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АГАЛ - МАЛЕВИЧ”. Россия. Режиссер: Александр Митта. В ролях: Леонид Бичевин, Кристина Шнайдерман, Анатолий Белый, Семен Шкаликов, Дмитрий Астрахан, Яша Левда, Алексей Овсянников, Дарья Пашкова. Год выпуска: 2013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4.2014 -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ОРЕМА ЗЕРО”. США, Румыния, Великобритания. Режиссер: Терри Гиллиам. В ролях: Кристоф Вальц, Мелани Тьерри, Дэвид Тьюлис. Год выпуска: 2013. Фанта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7.2014 - 1.02.20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АЯ СВАДЬБА”. Франция. Режиссер: Филипп де Шоврон. В ролях: Кристиан Клавье, Шанталь Лоби, Эри Абиттан, Меди Садун, Фредерик Чау, Ноом Диавара, Фредерик Бель, Джулия Пьятон, Эмили Каен, Элоди Фонтан. Год выпуска: 2014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7.2014 - 3.02.20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. Б.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АВОСЛАВНЫЙ МИР РОССИИ”. Россия. Год выпуска: 2014. Учебный. Презентация интерактивного учебного фильма, созданного для преподавания в школах учебного модуля “Основы православной культу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 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989”. Дания. Режиссер: Андерс Эстергаард и Эржебет Рац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2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РИН”. Россия. Режиссер: Сергей Ландо. Год выпуска: 2014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ЛЬЯНА ЛОПАТКИНА, ИЛИ ТАНЦЫ ПО БУДНЯМ И В ПРАЗДНИКИ”. Россия. Режиссер: Сергей Ландо. Год выпуска: 200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УДА”. Россия. Режиссер: Андрей Богатырев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ЫН”. Россия. Режиссер: Арсений Гончуков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 Ч”. Россия. Режиссер: Михаил Угаров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1138" w:gutter="0" w:header="677" w:top="1699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4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2:00Z</dcterms:created>
  <dc:creator>SERVER</dc:creator>
  <dc:description/>
  <cp:keywords/>
  <dc:language>en-US</dc:language>
  <cp:lastModifiedBy>Natasha</cp:lastModifiedBy>
  <dcterms:modified xsi:type="dcterms:W3CDTF">2015-01-23T13:15:00Z</dcterms:modified>
  <cp:revision>5</cp:revision>
  <dc:subject/>
  <dc:title/>
</cp:coreProperties>
</file>