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.2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МАЕ’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МАЕ’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0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АЯ БЕЛКА”. Канада, Корея Южная, США. Режиссер: Питер Лепениотис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0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ЗГОЛЬДЕР”. Россия. Режиссер: Иван Курский. В ролях: Баста, Гуф, Тати, Олег Груз, Витя АК, Максим АК, Смоки Мо, Вадик QП, Словетский, Триагрутрика. Год выпуска: 2013. Криминальны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0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МАСКОЙ ЖИГОЛО”. США. Режиссер: Джон Туртурро. В ролях: Джон Туртурро, Вуди Аллен, Шэрон Стоун, София Вергара, Ванесса Паради, Лив Шрайбер, Макс Казелла, Боб Бэлабан, Джилл Скотт, Аида Туртурр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-0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Й ЧЕЛОВЕК-ПАУК: ВЫСОКОЕ НАПРЯЖЕНИЕ”. США. Режиссер: Марк Уэбб. В ролях: Эндрю Гарфилд, Эмма Стоун, Джейми Фокс, Дэйн ДеХаан, Кэмпбелл Скотт, Эмбет Дэвидц, Колм Фиор, Пол Джаматти, Салли Филд, Мартин Шин. Год выпуска: 2014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14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ХНЯ В ПАРИЖЕ”. Россия. Режиссер: Дмитрий Дьяченко. В ролях: Дмитрий Назаров, Олег Табаков, Дмитрий Нагиев, Венсан Перес, Элена Ногуэрра, Елена Подкаминская, Марк Богатырев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АЯ ЖЕНЩИНА”. США. Режиссер: Ник Кассаветис. В ролях: Кэмерон Диаз, Кейт Аптон, Лесли Ман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РАЙОН: КИРПИЧНЫЕ ОСОБНЯКИ”. Франция, Канада. Режиссер: Камиль Деламарр. В ролях: Пол Уокер, Давид Белль, RZA, Гучи Бой, Каталина Денис, Аиша Исса, Карло Рота, Андреас Апергис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Т ГРОМ И ЗАКОЛДОВАННЫЙ ДОМ”. США, Бельгия. Режиссер: Джереми Дегрусон, Бен Стассен. Год выпуска: 2013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ПЕРИМЕНТ: ЗЛО”. США, Великобритания. Режиссер: Джон Пог. В ролях: Джаред Харрис, Сэм Клафлин, Эрин Ричардс, Рори Флек-Бирн, Оливия Кук, Лори Кэлверт, Альдо Маланд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2 МИНУТЫ”. Россия. Режиссер: Василий Сериков. В ролях: Макар Запорожский, Денис Никифоров, Виктор Сухоруков, Екатерина Маликова, Гаэль Камилинди, Александр Галибин. Год выпуска: 2013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ОНДИНКА В ЭФИРЕ”. США. Режиссер: Стивен Брилл. В ролях: Элизабет Бэнкс, Джеймс Марсден, Итан Сапли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ДЗИЛЛА”. США, Япония. Режиссер: Гарет Эдвардс. В ролях: Аарон Тейлор-Джонсон, Кен Ватанабе, Элизабет Олсен, Жюльет Бинош, Салли Хокинс, Дэвид Стрэтэйр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30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 МОНАКО”. Франция, США, Бельгия, Италия. Режиссер: Оливье Даан. В ролях: Николь Кидман, Майло Вентимилья, Пас Вега, Паркер Поузи, Тим Рот, Фрэнк Ланджелла, Дерек Джекоб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0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 С ХАРАКТЕРОМ”. Россия. Режиссер: Карен Оганесян. В ролях: Михаил Галустян, Артем Фадеев, Федор Бондарчук, Екатерина Климова, Николай Валуев, Ирина Безрукова, Катерина Шпица. Год выпуска: 2014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0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ДНИ МИНУВШЕГО БУДУЩЕГО”. США, Великобритания. Режиссер: Брайан Сингер. В ролях: Майкл Фассбендер, Джеймс МакЭвой, Хью Джекман, Дженнифер Лоуренс, Иэн МакКеллен, Патрик Стюарт, Николас Холт, Эллен Пейдж. Год выпуска: 2013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”. США. Режиссер: Николас Столлер. В ролях: Сет Роген, Зак Эфрон, Роуз Бирн, Дэйв Франко, Хелстон Сейдж, Кристофер Минц-Плассе, Джейк Джонсон, Лиза Кудроу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9.05 -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. Режиссер: Хелен Жиро, Томас Забо. Год выпуска: 2013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ФИСЕНТА”. США. Режиссер: Роберт Стромберг. В ролях: Анджелина Джоли, Джуно Темпл, Брентон Туэйтес, Эль Фаннинг, Шарлто Копли, Джо Осмонд, Элла Пернелл. Год выпуска: 2014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25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5-999 www.mori-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ФИСЕНТА”. США. Режиссер: Роберт Стромберг. В ролях: Анджелина Джоли, Джуно Темпл, Брентон Туэйтес, Эль Фаннинг, Шарлто Копли, Джо Осмонд, Элла Пернелл. Год выпуска: 2014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5 - 19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МЕЗДИЕ”. Гонконг - Франция. Режиссер: Джонни То. В ролях: Сю-Фай Чун, Джонни Холлидэй, Лам Ка Тун, Лам Сюет, Тин Йип Нг, Мэгги Сю, Винсент Зе, Сильви Тестю, Энтони Вонг Чау-Санг. Год выпуска: 2009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АЯ ЖЕНЩИНА”. США. Режиссер: Ник Кассаветис. В ролях: Кэмерон Диаз, Кейт Аптон, Лесли Ман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ЕМА”. Германия, Австрия. Режиссер: Роберт Дорнхельм. В ролях: Анна Нетребко, Роландо Вильясон, Николь Кабель, Боаз Даниэль, Стефан Дегут. Год выпуска: 2008. Мелодрама. Экранная адаптация оперы Джакомо Пуччин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ОН”. Режиссер: Винсент Патерсон. В ролях: Анна Нетребко, Роландо Вильясон, Альфредо Даза, Кристоф Фишессер, Реми Корацца. Фильм-опера. Немецкая государственная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Н ЖУАН”. В ролях: Анна Нетребко. Фильм-опера. Экранизация оперы В.- А. Моцар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СТЯКИ В ОТРЫВЕ”. Франция. Режиссер: Энтони Марсиано. В ролях: Ален Шаба, Макс Бублиль, Сандрин Киберлэн, Мелани Бернье, Ари Эльмалех, Элиза Сенауи, Элбан Ленуар, Франсуа Дюнойе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ОНДИНКА В ЭФИРЕ”. США. Режиссер: Стивен Брилл. В ролях: Элизабет Бэнкс, Джеймс Марсден, Итан Сапли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ЬМЕРКА”. Россия. Режиссер: Алексей Учитель. В ролях: Артур Смольянинов, Вильма Кутавичюте, Алексей Манцыгин, Александр Новин, Артем Быстров, Павел Ворожцов. Год выпуска: 2013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ПРИЧЧО”. Опера. Одноактная опера Рихарда Штрау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THE MILLION DOLLAR PIANO”. </w:t>
                  </w:r>
                  <w:r>
                    <w:rPr>
                      <w:color w:val="000000"/>
                      <w:sz w:val="20"/>
                      <w:szCs w:val="20"/>
                    </w:rPr>
                    <w:t>Шоу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Элтон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жо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ДЗИЛЛА”. США, Япония. Режиссер: Гарет Эдвардс. В ролях: Аарон Тейлор-Джонсон, Кен Ватанабе, Элизабет Олсен, Жюльет Бинош, Салли Хокинс, Дэвид Стрэтэйр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РА В МЕХАХ”. Франция, Польша. Режиссер: Роман Полански. В ролях: Эмманюэль Сенье, Матье Амальрик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5 - 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Н КИХОТ”. балет. Балет Людвига Минку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ДНИ МИНУВШЕГО БУДУЩЕГО”. США, Великобритания. Режиссер: Брайан Сингер. В ролях: Майкл Фассбендер, Джеймс МакЭвой, Хью Джекман, Дженнифер Лоуренс, Иэн МакКеллен, Патрик Стюарт, Николас Холт, Эллен Пейдж. Год выпуска: 2013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 МОНАКО”. Франция, США, Бельгия, Италия. Режиссер: Оливье Даан. В ролях: Николь Кидман, Майло Вентимилья, Пас Вега, Паркер Поузи, Тим Рот, Фрэнк Ланджелла, Дерек Джекоб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КРЕЦИЯ БОРДЖИА”. Опера. Опера Гаэтано Доницетт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ФИСЕНТА”. США. Режиссер: Роберт Стромберг. В ролях: Анджелина Джоли, Джуно Темпл, Брентон Туэйтес, Эль Фаннинг, Шарлто Копли, Джо Осмонд, Элла Пернелл. Год выпуска: 2014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5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РАЛАШ”. СССР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, ФРАНКЕНШТЕЙН”. США, Австралия. Режиссер: Стюарт Битти. В ролях: Аарон Экхарт, Ивонн Страховски, Билл Найи, Джай Кортни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АЯ БЕЛКА”. Канада, Корея Южная, США. Режиссер: Питер Лепениотис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ЗГОЛЬДЕР”. Россия. Режиссер: Иван Курский. В ролях: Баста, Гуф, Тати, Олег Груз, Витя АК, Максим АК, Смоки Мо, Вадик QП, Словетский, Триагрутрика. Год выпуска: 2013. Криминальны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Й ЧЕЛОВЕК-ПАУК: ВЫСОКОЕ НАПРЯЖЕНИЕ”. США. Режиссер: Марк Уэбб. В ролях: Эндрю Гарфилд, Эмма Стоун, Джейми Фокс, Дэйн ДеХаан, Кэмпбелл Скотт, Эмбет Дэвидц, Колм Фиор, Пол Джаматти, Салли Филд, Мартин Шин. Год выпуска: 2014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МАСКОЙ ЖИГОЛО”. США. Режиссер: Джон Туртурро. В ролях: Джон Туртурро, Вуди Аллен, Шэрон Стоун, София Вергара, Ванесса Паради, Лив Шрайбер, Макс Казелла, Боб Бэлабан, Джилл Скотт, Аида Туртурр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ХНЯ В ПАРИЖЕ”. Россия. Режиссер: Дмитрий Дьяченко. В ролях: Дмитрий Назаров, Олег Табаков, Дмитрий Нагиев, Венсан Перес, Элена Ногуэрра, Елена Подкаминская, Марк Богатырев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4.04 - 2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МЕЗДИЕ”. Гонконг - Франция. Режиссер: Джонни То. В ролях: Сю-Фай Чун, Джонни Холлидэй, Лам Ка Тун, Лам Сюет, Тин Йип Нг, Мэгги Сю, Винсент Зе, Сильви Тестю, Энтони Вонг Чау-Санг. Год выпуска: 2009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АЯ ЖЕНЩИНА”. США. Режиссер: Ник Кассаветис. В ролях: Кэмерон Диаз, Кейт Аптон, Лесли Ман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Т ГРОМ И ЗАКОЛДОВАННЫЙ ДОМ”. США, Бельгия. Режиссер: Джереми Дегрусон, Бен Стассен. Год выпуска: 2013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РАЙОН: КИРПИЧНЫЕ ОСОБНЯКИ”. Франция, Канада. Режиссер: Камиль Деламарр. В ролях: Пол Уокер, Давид Белль, RZA, Гучи Бой, Каталина Денис, Аиша Исса, Карло Рота, Андреас Апергис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ПЕРИМЕНТ: ЗЛО”. США, Великобритания. Режиссер: Джон Пог. В ролях: Джаред Харрис, Сэм Клафлин, Эрин Ричардс, Рори Флек-Бирн, Оливия Кук, Лори Кэлверт, Альдо Маланд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ОНДИНКА В ЭФИРЕ”. США. Режиссер: Стивен Брилл. В ролях: Элизабет Бэнкс, Джеймс Марсден, Итан Сапли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СМИЧЕСКИЙ ПИРАТ ХАРЛОК”. Япония, США, Франция. Режиссер: Синдзи Арамаки. Год выпуска: 2013. Мультфильм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2 МИНУТЫ”. Россия. Режиссер: Василий Сериков. В ролях: Макар Запорожский, Денис Никифоров, Виктор Сухоруков, Екатерина Маликова, Гаэль Камилинди, Александр Галибин. Год выпуска: 2013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РА В МЕХАХ”. Франция, Польша. Режиссер: Роман Полански. В ролях: Эмманюэль Сенье, Матье Амальрик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ДЗИЛЛА”. США, Япония. Режиссер: Гарет Эдвардс. В ролях: Аарон Тейлор-Джонсон, Кен Ватанабе, Элизабет Олсен, Жюльет Бинош, Салли Хокинс, Дэвид Стрэтэйр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ДНИ МИНУВШЕГО БУДУЩЕГО”. США, Великобритания. Режиссер: Брайан Сингер. В ролях: Майкл Фассбендер, Джеймс МакЭвой, Хью Джекман, Дженнифер Лоуренс, Иэн МакКеллен, Патрик Стюарт, Николас Холт, Эллен Пейдж. Год выпуска: 2013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СТОКИЙ РИНГ”. Болгария, Франция, Израиль. Режиссер: Жак Уаниш. В ролях: Брахим Аслум, Стив Суисса, Изабелла Орсини, Патрик Бушите, Дави Сарду, Брюс Пэйн. Год выпуска: 2013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 С ХАРАКТЕРОМ”. Россия. Режиссер: Карен Оганесян. В ролях: Михаил Галустян, Артем Фадеев, Федор Бондарчук, Екатерина Климова, Николай Валуев, Ирина Безрукова, Катерина Шпица. Год выпуска: 2014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ИМ УТРОМ В НЬЮ-ЙОРКЕ”. США. Режиссер: Фил Олден Робинсон. В ролях: Робин Уильямс, Мила Кунис, Питер Динклэйдж, Мелисса Лео, Джеймс Эрл Джонс, Саттон Фостер, Хамиш Линклэйтер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 МОНАКО”. Франция, США, Бельгия, Италия. Режиссер: Оливье Даан. В ролях: Николь Кидман, Майло Вентимилья, Пас Вега, Паркер Поузи, Тим Рот, Фрэнк Ланджелла, Дерек Джекоб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Г”. Канада, Испания. Режиссер: Дени Вильнев. В ролях: Джейк Джилленхол, Мелани Лоран, Сара Гадон, Изабелла Росселлини, Джошуа Пиис, Тим Пост, Кедар Браун, Дэррил Динн, Миша Хайстэд, Меган Манн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5 - 9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”. США. Режиссер: Николас Столлер. В ролях: Сет Роген, Зак Эфрон, Роуз Бирн, Дэйв Франко, Хелстон Сейдж, Кристофер Минц-Плассе, Джейк Джонсон, Лиза Кудроу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ФИСЕНТА”. США. Режиссер: Роберт Стромберг. В ролях: Анджелина Джоли, Джуно Темпл, Брентон Туэйтес, Эль Фаннинг, Шарлто Копли, Джо Осмонд, Элла Пернелл. Год выпуска: 2014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25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”. Россия. Режиссер: Дмитрий Дюжев, Артем Аксененко, Алексей Вакулов. В ролях: Алексей Чадов, Светлана Ходченкова, Марк Богатырев, Таисия Вилкова. Год выпуска: 2013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4 - 4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СКАЯ БРИГАДА”. Малайзия. Режиссер: Аун Хое Го. Год выпуска: 2011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ЖЕЛИКА, МАРКИЗА АНГЕЛОВ”. Франция. Режиссер: Ариэль Зейтун. В ролях: Нора Арнезедер, Жерар Ланвен, Томер Сисле, Симон Абкарян, Давид Кросс, Мэтью Бужена, Мигель Херц-Кестранек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БРОЕ СЕРДЦЕ”. Германия. Режиссер: Томас Боденштайн, Хьюберт Вейланд, Нина Велс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4, 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ЕО И ДЖУЛЬЕТТА”. Великобритания - Италия - Швейцария. Режиссер: Карло Карлей. В ролях: Дуглас Бут, Хейли Стайнфелд, Эд Вествик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Й”. Германия, Великобритания, Чехия, Украина, Россия. Режиссер: Олег Степченко. В ролях: Джейсон Флеминг, Алексей Чадов, Агния Дитковските, Андрей Смоляков, Игорь Жижикин. Год выпуска: 2013. Ми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ХОРОШИХ ДЕТОЧЕК”. Россия. Режиссер: Ольга Каптур. В ролях: Вячеслав Манучаров, Кира Флейшер, Ирина Пегова, Тимофей Трибунцев, Владимир Грамматиков, Наталья Селезнева. Год выпуска: 2013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5 -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ОНИЯ”. Канада. Режиссер: Джефф Ренфро. В ролях: Кевин Зегерс, Лоренс Фишберн, Шарлотта Салливан, Билл Пэкстон, Аттикус Дин Митчелл, Дрю Вигевер, Джулиан Ричингс, Джон Тенч. Год выпуска: 2013. Ужасы/фантастика/бо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5 - 1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КАДЕМИЯ ВАМПИРОВ”. США. Режиссер: Марк Уотерс. В ролях: Зои Дойч, Люси Фрай, Данила Козловский, Доминик Шервуд, Камерон Монахэн, Сами Гэйл. Год выпуска: 2013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3 - 15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300 СПАРТАНЦЕВ: РАССВЕТ ИМПЕРИИ”. США. Режиссер: Ноам Мурро. В ролях: Салливан Степлтон, Ева Грин, Лина Хиди, Ганс Мэтисон, Родриго Санторо, Дэвид Уэнэм. Год выпуска: 2014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2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 ФИЛЬМ”. Австралия, США. Режиссер: Фил Лорд. Год выпуска: 2014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МИСТЕРА ПИБОДИ И ШЕРМАНА”. США. Режиссер: Роб Минкофф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 - 2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ГРАНД БУДАПЕШТ”. Великобритания, Германия. Режиссер: Уэс Андерсон. В ролях: Рэйф Файнс, Ф. Мюррэй Абрахам, Эдвард Нортон, Матье Амальрик, Сирша Ронан, Эдриан Броуди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ИЙ ГЭТСБИ”. США. Режиссер: Баз Лурман. В ролях: Леонардо ДиКаприо, Тоби Магуайр, Кэри Маллиган. Год выпуска: 201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4 - 05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О 2”. США. Режиссер: Карлос Салдан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РИАН ГРЕЙ”. Великобритания. Режиссер: Оливер Паркер. В ролях: Бен Барнс, Колин Ферт, Ребекка Холл, Бен Чаплин, Эмилия Фокс, Рэйчел Херд-Вуд, Кэролайн Гудолл, Фиона Шоу, Майкл Калкин, Мариам д'Або, Джонни Харрис, Дуглас Хеншэлл, Макс Айронс. Год выпуска: 201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4 - 12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РИАН ГРЕЙ”. Великобритания. Режиссер: Оливер Паркер. В ролях: Бен Барнс, Колин Ферт, Ребекка Холл, Бен Чаплин, Эмилия Фокс, Рэйчел Херд-Вуд, Кэролайн Гудолл, Фиона Шоу, Майкл Калкин, Мариам д'Або, Джонни Харрис, Дуглас Хеншэлл, Макс Айронс. Год выпуска: 201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4 - 12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4 - 12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4 - 12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ТКИЙ ФИЛЬМ О ЛЮБВИ”. Польша. Режиссер: К. Кесьлевский. Год выпуска: 1988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БРОЕ СЕРДЦЕ”. Германия. Режиссер: Томас Боденштайн, Хьюберт Вейланд, Нина Велс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ЖЕЛИКА, МАРКИЗА АНГЕЛОВ”. Франция. Режиссер: Ариэль Зейтун. В ролях: Нора Арнезедер, Жерар Ланвен, Томер Сисле, Симон Абкарян, Давид Кросс, Мэтью Бужена, Мигель Херц-Кестранек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ДЮКИ: НАЗАД В БУДУЩЕЕ 3D”. США. Режиссер: Джимми Хейуорд.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 О НАРАЙЯМЕ”. Япония. Год выпуска: 198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КУЛУС”. США. Режиссер: Майк Флэнеган. В ролях: Карен Гиллан, Кэти Сакхофф, Брентон Туэйтес, Джеймс Лэфферти, Рори Кокрейн, Анналиса Бассо, Гаррет Райан, Кэти Паркер, Кейт Сигел, Мигель Сандовал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 ПАРАНОРМАЛЬНЫМИ ЯВЛЕНИЯМИ 2”. США. Режиссер: Майкл Тиддес. В ролях: Марлон Уайанс, Джейми Прессли Эшли Рикардс Софи Ди Скотт Берн Эссенс Эткинс Дейв Шеридан Седрик «Развлекатель» Гэбриел Иглесиас Эффион Крокетт. Год выпуска: 2014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5 -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АВИТА”. США, Франция. Режиссер: Люк Бессон. В ролях: Роберт Де Ниро, Мишель Пфайффер, Томми Ли Джонс, Дианна Агрон, Доменик Ломбардоззи, Винсент Пасторе, Грег Антоначчи. Год выпуска: 2013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5 - 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”. Германия. Режиссер: Райнхард Клоосс. Год выпуска: 2013. Приключенческий анимацио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5 - 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НИ И АЛЕКСАНДР”. Швеция, Франция, Германия (ФРГ). Режиссер: Ингмар Бергман. В ролях: Эва Фрелинг, Бертиль Гуве, Пернилла Алльвин, Гунн Волльгрен, Аллан Эдвалль, Берье Альстедт, Ярл Кулле, Мона Мальм, Пернилла Аугуст. Год выпуска: 198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МЕЗДИЕ”. Гонконг - Франция. Режиссер: Джонни То. В ролях: Сю-Фай Чун, Джонни Холлидэй, Лам Ка Тун, Лам Сюет, Тин Йип Нг, Мэгги Сю, Винсент Зе, Сильви Тестю, Энтони Вонг Чау-Санг. Год выпуска: 2009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5 -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”. Россия. Режиссер: Денис Чернов, Константин Бирюков, Илья Максимов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5 - 9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АВИЦА И ЧУДОВИЩЕ”. Франция, Германия. Режиссер: Кристоф Ганс. В ролях: Леа Сейду, Венсан Кассель, Андре Дюссолье, Эдуардо Норьега, Мириам Шарленс, Одри Лами, Сара Жиродо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5 - 1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ЖДЫ В АМЕРИКЕ”. Италия, США. Режиссер: Серджио Леоне. В ролях: Роберт Де Ниро, Джеймс Вудс, Элизабет МакГоверн, Джо Пеши, Берт Янг, Тьюзди Уэлд, Трит Уильямс. Год выпуска: 1982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ИНО БЕЗ ПОПКОР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Белинского, 9, http://vk.com/bez_popkorn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V - ЗНАЧИТ ВЕНДЕТТА”. Великобритания, Германия. Режиссер: Джеймс МакТиг. В ролях: Натали Портман, Хьюго Уивинг, Стивен Фрай   Перевод: русские субтитры, английский язык. Год выпуска: 200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ОБРАЖАЕМАЯ ЛЮБОВЬ”. Франция. Режиссер: Ксавье Долан. В ролях: Монья Чокри, Нильс Шнайдер, Ксавье Долан, Энни Дорвал, Оливье Морин   Перевод: русские субтитры, французский язык. Год выпуска: 2010. Фильм идет на франзуз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ИРАЖ В “ОЗЕРКАХ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24, т. 677-18-40 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ОЙНИК”. Великобритания. Режиссер: Ричард Айоади. В ролях: Джесси Айзенберг, Миа Васиковска, Уоллес Шоун, Ясмин Пейдж, Ноа Тейлор, Джеймс Фокс, Салли Хокинс, Крис О’Дауд, Кэти Мориарти, Джемма Чан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”. США. Режиссер: Дэвид Гордон Грин. В ролях: Николас Кейдж, Тай Шеридан, Гари Поултер, Ронни Джин Блевинс, Адриэн Мишлер, Брайан Мейс. Год выпуска: 2013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АЯ ЖЕНЩИНА”. США. Режиссер: Ник Кассаветис. В ролях: Кэмерон Диаз, Кейт Аптон, Лесли Ман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ВОСХОДСТВО”. Великобритания, Китай, США. Режиссер: Уолли Пфистер. В ролях: Джонни Депп, Ребекка Холл, Пол Беттани, Киллиан Мерфи, Кейт Мара, Коул Хаузер, Морган Фриман. Год выпуска: 2014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ХНЯ В ПАРИЖЕ”. Россия. Режиссер: Дмитрий Дьяченко. В ролях: Дмитрий Назаров, Олег Табаков, Дмитрий Нагиев, Венсан Перес, Элена Ногуэрра, Елена Подкаминская, Марк Богатырев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ЬМЕРКА”. Россия. Режиссер: Алексей Учитель. В ролях: Артур Смольянинов, Вильма Кутавичюте, Алексей Манцыгин, Александр Новин, Артем Быстров, Павел Ворожцов. Год выпуска: 2013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Т ГРОМ И ЗАКОЛДОВАННЫЙ ДОМ”. США, Бельгия. Режиссер: Джереми Дегрусон, Бен Стассен. Год выпуска: 2013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2 МИНУТЫ”. Россия. Режиссер: Василий Сериков. В ролях: Макар Запорожский, Денис Никифоров, Виктор Сухоруков, Екатерина Маликова, Гаэль Камилинди, Александр Галибин. Год выпуска: 2013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ОНДИНКА В ЭФИРЕ”. США. Режиссер: Стивен Брилл. В ролях: Элизабет Бэнкс, Джеймс Марсден, Итан Сапли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АР НА КОЛЕСАХ”. США. Режиссер: Джон Фавро. В ролях: Джон Фавро, София Вергара, Джон Легуизамо, Скарлетт Йоханссон, Оливер Платт, Бобби Каннавале, Дастин Хоффм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ПЕРИМЕНТ: ЗЛО”. США, Великобритания. Режиссер: Джон Пог. В ролях: Джаред Харрис, Сэм Клафлин, Эрин Ричардс, Рори Флек-Бирн, Оливия Кук, Лори Кэлверт, Альдо Маланд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УЛКАН СТРАСТЕЙ”. Франция. Режиссер: Александр Коффре. В ролях: Валери Боннетон, Дэни Бун, Дени Меноше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СМИЧЕСКИЙ ПИРАТ ХАРЛОК”. Япония, США, Франция. Режиссер: Синдзи Арамаки. Год выпуска: 2013. Мультфильм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ДЗИЛЛА”. США, Япония. Режиссер: Гарет Эдвардс. В ролях: Аарон Тейлор-Джонсон, Кен Ватанабе, Элизабет Олсен, Жюльет Бинош, Салли Хокинс, Дэвид Стрэтэйр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КОЛДА”. Аргентина, Франция, Испания, Норвегия. Режиссер: Лусия Пуэнсо. В ролях: Алекс Брендемюль, Наталия Орейро, Диего Перетти, Флоренция Бадо Елена Роджер Гильермо Пфенинг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ЛГОЕ ПАДЕНИЕ”. Великобритания, Германия. Режиссер: Паскаль Шомель. В ролях: Розамунд Пайк, Аарон Пол, Имоджен Путс, Пирс Броснан, Тони Коллетт, Сэм Нил, Таппенс Мидлто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 МОНАКО”. Франция, США, Бельгия, Италия. Режиссер: Оливье Даан. В ролях: Николь Кидман, Майло Вентимилья, Пас Вега, Паркер Поузи, Тим Рот, Фрэнк Ланджелла, Дерек Джекоб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ЧТАЛЬОН ПЭТ”. Великобритания. Режиссер: Майкл Д’Иса-Хога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 С ХАРАКТЕРОМ”. Россия. Режиссер: Карен Оганесян. В ролях: Михаил Галустян, Артем Фадеев, Федор Бондарчук, Екатерина Климова, Николай Валуев, Ирина Безрукова, Катерина Шпица. Год выпуска: 2014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ИМ УТРОМ В НЬЮ-ЙОРКЕ”. США. Режиссер: Фил Олден Робинсон. В ролях: Робин Уильямс, Мила Кунис, Питер Динклэйдж, Мелисса Лео, Джеймс Эрл Джонс, Саттон Фостер, Хамиш Линклэйтер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МЕСТЬ”. Великобритания, Пуэрто Рико. Режиссер: Джон Стокуэлл. В ролях: Джина Карано, Кэм Жиганде, Исмаэль Круз, Луис Гусман, Трит Уильямс, Амори Ноласко, Стивен Лэнг, Дэнни Трехо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ДНИ МИНУВШЕГО БУДУЩЕГО”. США, Великобритания. Режиссер: Брайан Сингер. В ролях: Майкл Фассбендер, Джеймс МакЭвой, Хью Джекман, Дженнифер Лоуренс, Иэн МакКеллен, Патрик Стюарт, Николас Холт, Эллен Пейдж. Год выпуска: 2013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ГРЕХОВ”. США. Режиссер: Даниэль Штамм. В ролях: Марк Веббер, Рутина Уэсли, Девон Грайе, Прюитт Тэйлор Винс, Том Бауэр, Рон Перлман, Клайд Джонс, Денин Тайлер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”. США. Режиссер: Николас Столлер. В ролях: Сет Роген, Зак Эфрон, Роуз Бирн, Дэйв Франко, Хелстон Сейдж, Кристофер Минц-Плассе, Джейк Джонсон, Лиза Кудроу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НЫЕ УЗЫ”. Франция, США. Режиссер: Гийом Кане. В ролях: Клайв Оуэн, Билли Крудап, Марион Котийяр, Мила Кунис, Зои Салдана, Маттиас Шонартс, Джеймс Каан, Ноа Эммерик, Лили Тейлор, Доменик Ломбардоззи. Год выпуска: 2013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ФИСЕНТА”. США. Режиссер: Роберт Стромберг. В ролях: Анджелина Джоли, Джуно Темпл, Брентон Туэйтес, Эль Фаннинг, Шарлто Копли, Джо Осмонд, Элла Пернелл. Год выпуска: 2014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КЛ. НАЧАЛО ЛЕГЕНДЫ”. США. Режиссер: Ренни Харлин. В ролях: Келлан Латс, Джая Уайсс, Скотт Эдкинс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4 - 5.05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2”. Россия. Режиссер: Владимир Торопч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9.04 - 5.05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ЖЕЛИКА, МАРКИЗА АНГЕЛОВ”. Франция. Режиссер: Ариэль Зейтун. В ролях: Нора Арнезедер, Жерар Ланвен, Томер Сисле, Симон Абкарян, Давид Кросс, Мэтью Бужена, Мигель Херц-Кестранек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РАЛАШ”. СССР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ЕР”. СССР. Режиссер: Роман Балаян. В ролях: Олег Янковский, Александр Вокач, Елена Сафонова, Алексей Горбунов, Александр Збруев, Ольга Остроумова, Филипп Янковский, Александр Абдулов, Игорь Гневашев, Любовь Руднева. Год выпуска: 1987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УЧЕЛО”. СССР. Режиссер: Ролан Быков. В ролях: Аркадий Хайт, в ролях: Кристина Орбакайте,  Юрий Никулин, Елена Санаева, Дмитрий Егоров, Ксения Филиппова, Анна Толмачева, Марина Мартанова, Светлана Крючкова, Ролан Быков, Олег Быков. Год выпуска: 198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НЯ С ПРИДУРКОМ”. Россия. Режиссер: Алексей Козлов. В ролях: Даниил Спиваковский, Ярослав Бойко, Мария Порошина, Михаил Ефремов, Борис Смолкин, Юлия Галкина, Артемий Шаффер, Кирилл Стрелков, Семен Белоцерковский, Алена Азарова. Год выпуска: 2011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ОНИЯ”. Канада. Режиссер: Джефф Ренфро. В ролях: Кевин Зегерс, Лоренс Фишберн, Шарлотта Салливан, Билл Пэкстон, Аттикус Дин Митчелл, Дрю Вигевер, Джулиан Ричингс, Джон Тенч. Год выпуска: 2013. Ужасы/фантастика/бо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ЖИЛИ ДВА ТОВАРИЩА”. СССР. Режиссер: Евгений Карелов. В ролях: Олег Янковский, Ролан Быков, Анатолий Папанов, Николай Крючков, Алла Демидова, Владимир Высоцкий, Ия Саввина, Николай Бурляев, Петр Крылов, Ростислав Янковский. Год выпуска: 1968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ОРУССКИЙ ВОКЗАЛ”. СССР. Режиссер: Андрей Смирнов. В ролях: Евгений Леонов, Анатолий Папанов, Алексей Глазырин, Всеволод Сафонов, Нина Ургант, Николай Волков мл., Любовь Соколова, Маргарита Терехова, Раиса Куркина, Юрий Визбор. Год выпуска: 197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ДКИЙ УТЕНОК”. Россия. Режиссер: Гарри БАРДИН. Год выпуска: 2010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ЕО И ДЖУЛЬЕТТА”. Великобритания - Италия - Швейцария. Режиссер: Карло Карлей. В ролях: Дуглас Бут, Хейли Стайнфелд, Эд Вествик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ЮНОСТЬ ПЕТРА”. Россия. Режиссер: Сергей Герасимов. В ролях: Дмитрий Золотухин, Тамара Макарова, Наталья Бондарчук. Год выпуска: 1980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БРОЕ СЕРДЦЕ”. Германия. Режиссер: Томас Боденштайн, Хьюберт Вейланд, Нина Велс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5 -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Й”. Германия, Великобритания, Чехия, Украина, Россия. Режиссер: Олег Степченко. В ролях: Джейсон Флеминг, Алексей Чадов, Агния Дитковските, Андрей Смоляков, Игорь Жижикин. Год выпуска: 2013. Ми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5 - 8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БРОЕ СЕРДЦЕ”. Германия. Режиссер: Томас Боденштайн, Хьюберт Вейланд, Нина Велс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ГРАНД БУДАПЕШТ”. Великобритания, Германия. Режиссер: Уэс Андерсон. В ролях: Рэйф Файнс, Ф. Мюррэй Абрахам, Эдвард Нортон, Матье Амальрик, Сирша Ронан, Эдриан Броуди. Год выпуска: 2014. 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 - 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ГРАФ ГЛОБУС ПРОПИЛ”. Россия. Режиссер: Александр Велединский. В ролях: Константин Хабенский, Елена Лядова, Александр Робак, Евгения Брик, Анна Уколова, Евгения Крегжде, Агриппина Стеклова, Максим Лагашкин, Анфиса Черных, Андрей Прытков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ЕО И ДЖУЛЬЕТТА”. Великобритания - Италия - Швейцария. Режиссер: Карло Карлей. В ролях: Дуглас Бут, Хейли Стайнфелд, Эд Вествик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АВИЦА И ЧУДОВИЩЕ”. Франция, Германия. Режиссер: Кристоф Ганс. В ролях: Леа Сейду, Венсан Кассель, Андре Дюссолье, Эдуардо Норьега, Мириам Шарленс, Одри Лами, Сара Жиродо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О 2”. США. Режиссер: Карлос Салдан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ТОРОЙ РАЗ В КРЫМУ”. СССР. Режиссер: Павел Любимов. В ролях: Георгий Юматов, Андрей Ломов, Сергей Гусак. Год выпуска: 198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ЛИНАЯ ШКУРА”. Россия. Режиссер: Надежда Кошеверова. В ролях: Владимир Этуш, Светлана Немоляева, Вера Новикова, Александр Галибин, Зиновий Гердт, Татьяна Пельтцер, Валентина Панина, Николай Караченцов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ЗЬЯ ДРУЗЕЙ”. Россия. Режиссер: Артем Аксененко, Араик Оганесян. В ролях: Нюша Шурочкина, Гарик Харламов, Юрий Стоянов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 ФИЛЬМ”. Австралия, США. Режиссер: Фил Лорд. Год выпуска: 2014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АЯ ЖИЗНЬ УОЛТЕРА МИТТИ”. США. Режиссер: Бен Стиллер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КУЛУС”. США. Режиссер: Майк Флэнеган. В ролях: Карен Гиллан, Кэти Сакхофф, Брентон Туэйтес, Джеймс Лэфферти, Рори Кокрейн, Анналиса Бассо, Гаррет Райан, Кэти Паркер, Кейт Сигел, Мигель Сандовал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ИСКИ МОЛОДОГО ВАРШАВЯНИНА”. Польша. Режиссер: Эва Петельска, Чеслав Петельский. В ролях: Петр Лысак, Анджей Лапицкий, Йоланта Грушниц, Габриела Ковнацкая, Ханна Скаржанка, Казимеж Качор, Роман Франкл. Год выпуска: 1980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Л ЧЕТВЕРТЫЙ ГОД ВОЙНЫ”. СССР. Режиссер: Георгий Николаенко. В ролях: Людмила Савельева, Николай Олялин, Александр Збруев, Николай Еременко мл., Александр Денисов, Тимофей Спивак. Год выпуска: 1983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-ПАВЛИН”. Китай. Режиссер: Фэй Су, Рун Хин, Jinming Zhu. В ролях: Чэнь Цян, Shaoan Dai, Тан Гоцян. Год выпуска: 1982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АВИТА”. США, Франция. Режиссер: Люк Бессон. В ролях: Роберт Де Ниро, Мишель Пфайффер, Томми Ли Джонс, Дианна Агрон, Доменик Ломбардоззи, Винсент Пасторе, Грег Антоначчи. Год выпуска: 2013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КЛ. НАЧАЛО ЛЕГЕНДЫ”. США. Режиссер: Ренни Харлин. В ролях: Келлан Латс, Джая Уайсс, Скотт Эдкинс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ЙСКИЕ ЗВЕЗДЫ”. Чехословакия, СССР. Режиссер: Станислав Ростоцкий. В ролях: Александр Ханов, Миша Станинец, Яна Дитетова, Зденек Дите. Год выпуска: 1959. Драма. Кинофорум “ФАКТОР СОГЛАСИЯ”. Фильмы о Великой побед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ЯЖНЫЕ ДЕВОЧКИ”. США. Режиссер: Бад Таунсенд. В ролях: Дебра Бли, Вэл Кляйн, Джина Томасина, Джеймс Дотон, Адам Рорк, Дэн Бэрроус, Херби Браха, Мэри Джо Кэтлетт. Год выпуска: 1982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 О ЛЮБВИ”. Индия. Режиссер: Латиф Файзиев, Умеш Мехра. В ролях: Санни Деол, Пунам Диллон, Пран Тануджа, Гульшан Гровер, Ракеш Беди, Мехар Миттал, Баби Фарида. Год выпуска: 1982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EEKEND”. Россия. Режиссер: Станислав Говорухин. В ролях: Максим Матвеев, Вячеслав Чепурченко, Виктор Сухоруков, Екатерина Гусева, Александр Домогаров, Татьяна Коновалова, Марина Орлова, Мария Тверитнева, Юлия Хлынина. Год выпуска: 2014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ЛЫЙ, ДОРОГОЙ, ЛЮБИМЫЙ, ЕДИНСТВЕННЫЙ”. СССР. Режиссер: Динара Асанова. В ролях: Ольга Машная, Валерий Приемыхов, Лембит Ульфсак, Лариса Умарова, Николай Лавров, Борис Аракелов, Людмила Виноградова. Год выпуска: 198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 ЗА СЕМЬЮ МОРЯМИ”. ГДР. Режиссер: Вальтер Бек. В ролях: Марина Крогулл, Бодо Вольф, Рената Блюме, Манфред Хайне, Леон Немчик, Франциска Троегнер. Год выпуска: 1984. Фэнтез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ДЕНИЕ ОЛИМПА”. США. Режиссер: Антуан Фукуа. Год выпуска: 2013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ЕЛОЧЕК”. США. Режиссер: Роберт Винсент О’Нил. В ролях: Клифф Гормен, Сьюзен Тиррел, Дик Шоун, Рори Кэлхун, Донна Уилкс, Джон Дил. Год выпуска: 1983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ДЛИСЬ, ПРОДЛИСЬ, ОЧАРОВАНЬЕ”. СССР. Режиссер: Ярополк Лапшин. В ролях: Ия Саввина, Олег Ефремов, Алевтина Евдокимова, Леонид Кулагин, Марина Яковлева, Эдуард Марцевич, Борис Быстров. Год выпуска: 198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ХИНДИАДА, ИЛИ БЕГ НА МЕСТЕ”. СССР. Режиссер: Виктор Трегубович. В ролях: Александр Калягин, Людмила Гурченко, Татьяна Догилева, Ирина Дымченко, Виктор Зозулин, Игорь Горбачев, Владимир Сошальский. Год выпуска: 198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ЗОЛОТЫХ ВОЛОСКА”. Чехословакия. Режиссер: Мартин Тапак. В ролях: Stefan Skrúcaný, Тереза Герц, Мартин Тапак, Зузана Френглова, Милан Ласица, Михал Дочоломанский, Владо Мюллер. Год выпуска: 1982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ПУСТОШЬ СМАУГА”. США, Новая Зеландия. Режиссер: Питер Джексон. В ролях: Мартин Фриман, Ричард Армитедж, Иэн МакКеллен, Эванджелин Лилли, Орландо Блум, Люк Эванс, Бенедикт Камбербэтч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МИСТЕРА ПИБОДИ И ШЕРМАНА”. США. Режиссер: Роб Минкофф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АСТИН И РЫЦАРИ ДОБЛЕСТИ”. Испания. Режиссер: Мануэль Сисилия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НВЕНУТА”. Бельгия, Франция, Италия. Режиссер: Андре Дельво. В ролях: Фанни Ардан, Витторио Гассман, Франсуаза Фабиан, Матье Карьер, Клер Вотьон, Philippe Geluck, Энн Шапюи. Год выпуска: 1983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ЙТИ ЗАМУЖ ЗА КАПИТАНА”. СССР. Режиссер: Виталий Мельников. В ролях: Вера Глаголева, Виктор Проскурин, Вера Васильева, Николай Рыбников, Юрий Демич, Светлана Крючкова, Федор Одиноков. Год выпуска: 198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ЛГИЕ ПРОВОДЫ”. СССР. Режиссер: Кира Муратова. В ролях: Зинаида Шарко, Олег Владимирский, Юрий Каюров, Светлана Кабанова, Лидия Базильская, Татьяна Мычко, Лидия Драновская. Год выпуска: 197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ЯЯ ВИШНЯ”. СССР. Режиссер: Игорь Масленников. В ролях: Елена Сафонова, Нина Русланова, Лариса Удовиченко, Виталий Соломин, Александр Леньков, Ивар Калныньш, Сергей Паршин, Алла Осипенко. Год выпуска: 198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СТА ПОДЗЕМНОГО ПРИНЦА”. Чехословакия. Режиссер: Мартин Голлы. В ролях: Либуше Шафранкова, Габор Надь, Кароль Махата, Ладислав Худик, Дитлинде Турбан, Любомир Паулович, Зузана Коцурикова, Юрай Кукура. Год выпуска: 1982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МЕЗДИЕ”. Гонконг - Франция. Режиссер: Джонни То. В ролях: Сю-Фай Чун, Джонни Холлидэй, Лам Ка Тун, Лам Сюет, Тин Йип Нг, Мэгги Сю, Винсент Зе, Сильви Тестю, Энтони Вонг Чау-Санг. Год выпуска: 2009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5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Т ГРОМ И ЗАКОЛДОВАННЫЙ ДОМ”. США, Бельгия. Режиссер: Джереми Дегрусон, Бен Стассен. Год выпуска: 2013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МЕЗДИЕ”. Гонконг - Франция. Режиссер: Джонни То. В ролях: Сю-Фай Чун, Джонни Холлидэй, Лам Ка Тун, Лам Сюет, Тин Йип Нг, Мэгги Сю, Винсент Зе, Сильви Тестю, Энтони Вонг Чау-Санг. Год выпуска: 2009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РАЙОН: КИРПИЧНЫЕ ОСОБНЯКИ”. Франция, Канада. Режиссер: Камиль Деламарр. В ролях: Пол Уокер, Давид Белль, RZA, Гучи Бой, Каталина Денис, Аиша Исса, Карло Рота, Андреас Апергис. Год выпуска: 2014. 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АЯ ЖЕНЩИНА”. США. Режиссер: Ник Кассаветис. В ролях: Кэмерон Диаз, Кейт Аптон, Лесли Ман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06-38, 314-73-45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ОРИЯ”. Чили, Испания. Режиссер: Себастьян Лелио. В ролях: Паулина Гарсиа, Серхио Эрнандес, Диего Фонтесилла, Фабиола Самора, Лус Хименес, Алехандро Гойк, Лилиана Гарсия, Кока Гуаццини, Хьюго Морага, Кристиан Карвахаль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OSCAR SHORTS”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ТНЯЯ НОЧЬ В БАРСЕЛОНЕ”. Испания. Режиссер: Дани де ла Орден. В ролях: Франческ Коломер, Хан Корнет, Joan Dausà, Мар дель Ойо, Лаура Диаз, Miki Esparbé, Сара Эспигуль, Луис Фернандес, Марк Гарсиа Коте, Алекс Моннер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ОЙНИК”. Великобритания. Режиссер: Ричард Айоади. В ролях: Джесси Айзенберг, Миа Васиковска, Уоллес Шоун, Ясмин Пейдж, Ноа Тейлор, Джеймс Фокс, Салли Хокинс, Крис О’Дауд, Кэти Мориарти, Джемма Чан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МАСКОЙ ЖИГОЛО”. США. Режиссер: Джон Туртурро. В ролях: Джон Туртурро, Вуди Аллен, Шэрон Стоун, София Вергара, Ванесса Паради, Лив Шрайбер, Макс Казелла, Боб Бэлабан, Джилл Скотт, Аида Туртурр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ГОФА”. Ирландия, Великобритания. Режиссер: Джон Майкл МакДона. В ролях: Брендан Глисон, Крис О’Дауд, Келли Райлли, Эйден Гиллен, Дилан Моран, Исаак Де Банколе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М НА ФЕРМЕ”. Канада, Франция. Режиссер: Ксавье Долан. В ролях: Ксавье Долан, Пьер-Ив Кардинал, Лизе Рой, Эвелин Брошу, Мануэль Тадрос, Жак Лавалли, Энн Карон, Калеб Лэндри Джонс, Мелоди Симар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Р ДЕ ШАНС”. Франция. Режиссер: Лоран Тюэль. В ролях: Кловис Корнийяк, Були Ланнерс, Эри Абиттан, Бруно Лоше, Элоди Буше, Андре Маркон, Rose Caprais. Год выпуска: 2013. Комедия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0 МГНОВЕНИЙ СУДЬБЫ”. Австралия. Режиссер: Мариека Уолш, Саймон Стоун, Дэвид Уэнэм, Клер МакКарти, Роберт Коннолли, Тони Эйрс, Стивен Пейдж, Миа Васиковска, Джастин Курзель, Уорвик Торнтон. В ролях: Кейт Бланшетт, Роуз Бирн, Миранда Отто, Ричард Роксбург, Хьюго Уивинг, Харрисон Джилбертсон, Каллэн Мулвей, Мэтью Нэйбл, Майлс Поллард, Сьюзи Портер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ЛГОЕ ПАДЕНИЕ”. Великобритания, Германия. Режиссер: Паскаль Шомель. В ролях: Розамунд Пайк, Аарон Пол, Имоджен Путс, Пирс Броснан, Тони Коллетт, Сэм Нил, Таппенс Мидлто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5 -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ПРАВИЛЬНЫЕ КОПЫ”. Франция, Россия, США. Режиссер: Квентин Дюпье. В ролях: Марк Бернем, Мэрилин Мэнсон, Эрик Жюдор, Стив Литтл, Рей Вайз. Год выпуска: 2013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БЛАЗНЕННЫЕ И БРОШЕННЫЕ”. США. Режиссер: Джеймс Тобэк. В ролях: Френсис Форд Коппола, Роман Полански, Алек Болдуин, Мартин Скорсезе, Бернардо Бертолуччи, Райан Гослинг, Джессика Честейн, Нив Кэмпбелл, Дайан Крюгер, Джеймс Каан, Беренис Бежо. Год выпуска: 2013. документальн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http://www.rodina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АЛ - МАЛЕВИЧ”. Россия. Режиссер: Александр Митта. В ролях: Леонид Бичевин, Кристина Шнайдерман, Анатолий Белый, Семен Шкаликов, Дмитрий Астрахан, Яша Левда, Алексей Овсянников, Дарья Пашкова. Год выпуска: 2013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4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ГСТА LOVE”. США. Режиссер: Рэймонд Де Фелитта. В ролях: Майкл Питт, Нина Арианда, Энди Гарсиа, Рэй Романо, Берт Янг, Гриффин Данн, Майкл Рисполи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4 - 2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ЛОГИ”. Россия. Режиссер: Ирина Волкова. В ролях: Евгений Стычкин, Ольга Аксенова, Владимир Меньшов, Алексей Юдников, Агния Кузнецова, Роман Артемье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РКАЛА”. Россия. Режиссер: Марина Мигунова. В ролях: Виктория Исакова, Роман Полянский, Виктор Добронравов, Александра Мошкова, Евгений Князев, Игорь Письменный, Владимир Сыче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ОРВЫ”. США. Режиссер: Кристофер Нельсон,. В ролях: Джун Рафаэль, Кейси Уилсон, Джон Крайер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4 - 12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АЯ ЖЕНЩИНА”. США. Режиссер: Ник Кассаветис. В ролях: Кэмерон Диаз, Кейт Аптон, Лесли Ман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УТ ТОЛЬКО ЛЮБОВНИКИ”. Великобритания, Германия, Франция, Кипр, США. Режиссер: Джим Джармуш. В ролях: Том Хиддлстон, Тильда Суинтон, Миа Васиковска, Джон Херт, Антон Ельчин, Джеффри Райт, Слиман Дази, Картер Логан, Али Эмин, Ясмин Хамдан. Год выпуска: 2013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ЕМАТИК ШОРТС 4”. Короткометражные фильмы из Европы и СШ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США. Режиссер: Спайк Джонс. В ролях: Хоакин Феникс, Скарлетт Йоханссон, Руни Мара, Эми Адамс, Оливия Уайлд. Год выпуска: 2013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ЧТО ВЫ ХОТЕЛИ ЗНАТЬ О СЕКСЕ И НАЛОГАХ”. Дания. Режиссер: Кристоффер Боэ.. В ролях: Йохан Филип Асбек, Николас Бро, Еспер Кристенсен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3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ВЯЗЧИВЫЕ РИТМЫ”. Франция, Португалия. Режиссер: Фанни Ардан. В ролях: Азия Ардженто, Нуно Лопес, Франко Неро, Тудор Истодор, Рикардо Перейра, Йохан Лейзен, Жерар Депардье, Мика, Лаура Соверал, Андре Гомес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5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ЙСКИЕ ЗВЕЗДЫ”. Чехословакия, СССР. Режиссер: Станислав Ростоцкий. В ролях: Александр Ханов, Миша Станинец, Яна Дитетова, Зденек Дите. Год выпуска: 1959. Драма. Кинофорум “ФАКТОР СОГЛАСИЯ”. Фильмы о Великой побед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ЬМЕРКА”. Россия. Режиссер: Алексей Учитель. В ролях: Артур Смольянинов, Вильма Кутавичюте, Алексей Манцыгин, Александр Новин, Артем Быстров, Павел Ворожцов. Год выпуска: 2013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РАЙОН: КИРПИЧНЫЕ ОСОБНЯКИ”. Франция, Канада. Режиссер: Камиль Деламарр. В ролях: Пол Уокер, Давид Белль, RZA, Гучи Бой, Каталина Денис, Аиша Исса, Карло Рота, Андреас Апергис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СТЯКИ В ОТРЫВЕ”. Франция. Режиссер: Энтони Марсиано. В ролях: Ален Шаба, Макс Бублиль, Сандрин Киберлэн, Мелани Бернье, Ари Эльмалех, Элиза Сенауи, Элбан Ленуар, Франсуа Дюнойе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ДЖАНОВ”. Украина, Франция, Грузия, Армения. Режиссер: Серж Аведикян, Елена Фетисова. В ролях: Серж Аведикян, Юлия Пересильд, Карэн Бадалов, Михаил Пшеничный, Виктор Марвин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05 -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ЫКНОВЕННЫЙ ФАШИЗМ”. СССР. Режиссер: Михаил Ромм. Год выпуска: 1965. Документальный фильм. Кинофорум “ФАКТОР СОГЛАСИЯ”. Фильмы о Великой побед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СЯ”. Польша. Режиссер: Михаил Богин. В ролях: Юрий Каморный, Пола Ракса, Николай Мерзликин. Год выпуска: 1967. Драма. Кинофорум “ФАКТОР СОГЛАСИЯ”. Фильмы о Великой побед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ЛАДЕНЕЦ В ПОДАРОК”. США. Режиссер: Джесси МакКормак. В ролях: Мишель Монахэн, Рада Митчелл, Джон Дор, Майкл Уэстон, Мими Кеннеди, Сара Олдрич, Элизабет Бонд, Нуала Кэмпбелл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ВЕРЕНО – МИН НЕТ”. СССР, Югославия. Режиссер: Юрий Лысенко, Здравко Велимирович. Год выпуска: 1965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СИКОМ ПО ГОРОДУ”. США. Режиссер: Эндрю Флеминг. В ролях: Эван Рэйчел Вуд, Скотт Спидман, Трит Уильямс, Кейт Бертон, Дж.К. Симмонс, Дж. Омар Кастро, Дэвид Дженсен, Жаклин Флеминг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СТОКИЙ РИНГ”. Болгария, Франция, Израиль. Режиссер: Жак Уаниш. В ролях: Брахим Аслум, Стив Суисса, Изабелла Орсини, Патрик Бушите, Дави Сарду, Брюс Пэйн. Год выпуска: 2013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ИМ УТРОМ В НЬЮ-ЙОРКЕ”. США. Режиссер: Фил Олден Робинсон. В ролях: Робин Уильямс, Мила Кунис, Питер Динклэйдж, Мелисса Лео, Джеймс Эрл Джонс, Саттон Фостер, Хамиш Линклэйтер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5 -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НЫЕ УЗЫ”. Франция, США. Режиссер: Гийом Кане. В ролях: Клайв Оуэн, Билли Крудап, Марион Котийяр, Мила Кунис, Зои Салдана, Маттиас Шонартс, Джеймс Каан, Ноа Эммерик, Лили Тейлор, Доменик Ломбардоззи. Год выпуска: 2013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ГОВОРИ НИЧЕГО”. Австралия. Режиссер: Киран Дарси-Смит. В ролях: Джоэл Эдгертон, Фелисити Прайс, Тереза Палмер, Энтони Старр, Николас Кассим, Отто Пейдж. Год выпуска: 2011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ОНВЕРК СИНЕМА “АКАДЕМ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41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БОТАЖ”. США. Режиссер: Дэвид Эйр. В ролях: Арнольд Шварценеггер, Сэм Уортингтон, Оливия Уильямс, Терренс Ховард, Джо Манганьелло, Джош Холлоуэй, Макс Мартини, Кевин Вэнс, Mark Schlegel, Нед Юсеф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УЛКАН СТРАСТЕЙ”. Франция. Режиссер: Александр Коффре. В ролях: Валери Боннетон, Дэни Бун, Дени Меноше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ОРИЯ”. Чили, Испания. Режиссер: Себастьян Лелио. В ролях: Паулина Гарсиа, Серхио Эрнандес, Диего Фонтесилла, Фабиола Самора, Лус Хименес, Алехандро Гойк, Лилиана Гарсия, Кока Гуаццини, Хьюго Морага, Кристиан Карвахаль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ГОФА”. Ирландия, Великобритания. Режиссер: Джон Майкл МакДона. В ролях: Брендан Глисон, Крис О’Дауд, Келли Райлли, Эйден Гиллен, Дилан Моран, Исаак Де Банколе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– ЭТО ИДЕАЛЬНОЕ ПРЕСТУПЛЕНИЕ”. Франция, Швейцария. Режиссер: Арно Ларье, Жан-Мари Ларье. В ролях: Матье Амальрик, Карин Вьяр, Майвенн Ле Беско, Сара Форестье, Дени Подалидес, Мэрион Дювал, Дамьен Дорсаз, Карл фон Малаисе, Anne-Laure Tondu, Alain Börek. Год выпуска: 2013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. И. ЧАЙКОВСКИЙ. “СПЯЩАЯ КРАСАВИЦА””. Опера. Royal Opera Hous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М НА ФЕРМЕ”. Канада, Франция. Режиссер: Ксавье Долан. В ролях: Ксавье Долан, Пьер-Ив Кардинал, Лизе Рой, Эвелин Брошу, Мануэль Тадрос, Жак Лавалли, Энн Карон, Калеб Лэндри Джонс, Мелоди Симар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 ПАРАНОРМАЛЬНЫМИ ЯВЛЕНИЯМИ 2”. США. Режиссер: Майкл Тиддес. В ролях: Марлон Уайанс, Джейми Прессли Эшли Рикардс Софи Ди Скотт Берн Эссенс Эткинс Дейв Шеридан Седрик «Развлекатель» Гэбриел Иглесиас Эффион Крокетт. Год выпуска: 2014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, СЕКС И ЛОС-АНДЖЕЛЕС”. США. Режиссер: Хершел Фабер. В ролях: Скайлар Эстин, Камилла Белль, Чад Майкл Мюррэй. Год выпуска: 2013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АЯ БЕЛКА 3D (БОЛЬШОЕ ОРЕХОВОЕ ОГРАБЛЕНИЕ)”. Канада, Корея Южная, США. Режиссер: Питер Лепениотис. Год выпуска: 2014. Мультфильм/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Р ДЕ ШАНС”. Франция. Режиссер: Лоран Тюэль. В ролях: Кловис Корнийяк, Були Ланнерс, Эри Абиттан, Бруно Лоше, Элоди Буше, Андре Маркон, Rose Caprais. Год выпуска: 2013. Комедия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ЗГОЛЬДЕР”. Россия. Режиссер: Иван Курский. В ролях: Баста, Гуф, Тати, Олег Груз, Витя АК, Максим АК, Смоки Мо, Вадик QП, Словетский, Триагрутрика. Год выпуска: 2013. Криминальны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 ТРИДЕВЯТЬ ЗЕМЕЛЬ 3D”. Дания, Швеция. Режиссер: Эсбен Тофт Якобсен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РКАЛА”. Россия. Режиссер: Марина Мигунова. В ролях: Виктория Исакова, Роман Полянский, Виктор Добронравов, Александра Мошкова, Евгений Князев, Игорь Письменный, Владимир Сыче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ЛОГИ”. Россия. Режиссер: Ирина Волкова. В ролях: Евгений Стычкин, Ольга Аксенова, Владимир Меньшов, Алексей Юдников, Агния Кузнецова, Роман Артемье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МАСКОЙ ЖИГОЛО”. США. Режиссер: Джон Туртурро. В ролях: Джон Туртурро, Вуди Аллен, Шэрон Стоун, София Вергара, Ванесса Паради, Лив Шрайбер, Макс Казелла, Боб Бэлабан, Джилл Скотт, Аида Туртурр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ЦУЙ ОТСЮДА”. Великобритания. Режиссер: Джеймс Гриффитс. В ролях: Ник Фрост, Рашида Джонс, Венди МакЛендон-Кови, Ben Radcliffe, Иэн МакШейн, Isabella Steinbarth, Брэндон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Й ЧЕЛОВЕК-ПАУК: ВЫСОКОЕ НАПРЯЖЕНИЕ”. США. Режиссер: Марк Уэбб. В ролях: Эндрю Гарфилд, Эмма Стоун, Джейми Фокс, Дэйн ДеХаан, Кэмпбелл Скотт, Эмбет Дэвидц, Колм Фиор, Пол Джаматти, Салли Филд, Мартин Шин. Год выпуска: 2014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IL VANGEO SECONDO MATTEO”. </w:t>
                  </w:r>
                  <w:r>
                    <w:rPr>
                      <w:color w:val="000000"/>
                      <w:sz w:val="20"/>
                      <w:szCs w:val="20"/>
                    </w:rPr>
                    <w:t>Италия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Режиссер: Пьер Паоло Пазолини. В ролях: Энрике Иразоки, Сюзанна Пазолини, местные жители. Год выпуска: 1964. Исторический фильм. Фильм на итальянском языке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-313: НА ФЛОТ!”. Россия. Режиссер: Максим Катушкин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ГАЛЕРЕ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30, лит.А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ЗНЬ ПИ”. США, Тайвань, Великобритания. Режиссер: Энг Ли. В ролях: Сурадж Шарма, Ирфан Кхан, Рейф Сполл. Год выпуска: 2012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АЯ ЖЕНЩИНА”. США. Режиссер: Ник Кассаветис. В ролях: Кэмерон Диаз, Кейт Аптон, Лесли Ман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РАЙОН: КИРПИЧНЫЕ ОСОБНЯКИ”. Франция, Канада. Режиссер: Камиль Деламарр. В ролях: Пол Уокер, Давид Белль, RZA, Гучи Бой, Каталина Денис, Аиша Исса, Карло Рота, Андреас Апергис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ХНЯ В ПАРИЖЕ”. Россия. Режиссер: Дмитрий Дьяченко. В ролях: Дмитрий Назаров, Олег Табаков, Дмитрий Нагиев, Венсан Перес, Элена Ногуэрра, Елена Подкаминская, Марк Богатырев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Т ГРОМ И ЗАКОЛДОВАННЫЙ ДОМ”. США, Бельгия. Режиссер: Джереми Дегрусон, Бен Стассен. Год выпуска: 2013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МЕЗДИЕ”. Гонконг - Франция. Режиссер: Джонни То. В ролях: Сю-Фай Чун, Джонни Холлидэй, Лам Ка Тун, Лам Сюет, Тин Йип Нг, Мэгги Сю, Винсент Зе, Сильви Тестю, Энтони Вонг Чау-Санг. Год выпуска: 2009. 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ЗГОЛЬДЕР”. Россия. Режиссер: Иван Курский. В ролях: Баста, Гуф, Тати, Олег Груз, Витя АК, Максим АК, Смоки Мо, Вадик QП, Словетский, Триагрутрика. Год выпуска: 2013. Криминальны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МАСКОЙ ЖИГОЛО”. США. Режиссер: Джон Туртурро. В ролях: Джон Туртурро, Вуди Аллен, Шэрон Стоун, София Вергара, Ванесса Паради, Лив Шрайбер, Макс Казелла, Боб Бэлабан, Джилл Скотт, Аида Туртурр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ОЙНИК”. Великобритания. Режиссер: Ричард Айоади. В ролях: Джесси Айзенберг, Миа Васиковска, Уоллес Шоун, Ясмин Пейдж, Ноа Тейлор, Джеймс Фокс, Салли Хокинс, Крис О’Дауд, Кэти Мориарти, Джемма Чан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Й ЧЕЛОВЕК-ПАУК: ВЫСОКОЕ НАПРЯЖЕНИЕ”. США. Режиссер: Марк Уэбб. В ролях: Эндрю Гарфилд, Эмма Стоун, Джейми Фокс, Дэйн ДеХаан, Кэмпбелл Скотт, Эмбет Дэвидц, Колм Фиор, Пол Джаматти, Салли Филд, Мартин Шин. Год выпуска: 2014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”. США. Режиссер: Нил Бергер. В ролях: Шейлин Вудли, Тео Джеймс, Эшли Джадд, Джай Кортни, Рэй Стивенсон, Зои Кравиц, Майлз Теллер, Тони Голдуин, Мэгги Кью, Кейт Уинслет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АЯ БЕЛКА”. Канада, Корея Южная, США. Режиссер: Питер Лепениотис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ГРАНД БУДАПЕШТ”. Великобритания, Германия. Режиссер: Уэс Андерсон. В ролях: Рэйф Файнс, Ф. Мюррэй Абрахам, Эдвард Нортон, Матье Амальрик, Сирша Ронан, Эдриан Броуди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 ПОСТУПАЮТ ВСЕ ЖЕНЩИНЫ”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4, 46, т. 571-08-56, Отдел культурных программ - 712-52-42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ИК (эскадренный миноносец)”. Россия. Режиссер: Людмила Брыкова. Год выпуска: 2013. Документальный фильм. Фильм из цикла “Пешком в истор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ОРЬ СИКОРСКИЙ”. Россия. Режиссер: Людмила Брыкова. Год выпуска: 2013. Документальный фильм. Фильм из цикла “Пешком в истор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ЦЕ”. Великобритания. Год выпуска: 2006. Документальный фильм. BB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2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OCEAN WONDERLAND 3D”. </w:t>
                  </w:r>
                  <w:r>
                    <w:rPr>
                      <w:color w:val="000000"/>
                      <w:sz w:val="20"/>
                      <w:szCs w:val="20"/>
                    </w:rPr>
                    <w:t>Год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ыпуск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: 2003. </w:t>
                  </w:r>
                  <w:r>
                    <w:rPr>
                      <w:color w:val="000000"/>
                      <w:sz w:val="20"/>
                      <w:szCs w:val="20"/>
                    </w:rPr>
                    <w:t>Семейный. Фильм для детей на английском язы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THE STATE HERMITAGE MUSEUM 3D”. </w:t>
                  </w:r>
                  <w:r>
                    <w:rPr>
                      <w:color w:val="000000"/>
                      <w:sz w:val="20"/>
                      <w:szCs w:val="20"/>
                    </w:rPr>
                    <w:t>Год выпуска: 2011. Семейный. Фильм для детей на английском язы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ЛО ЧЕЛОВЕКА: ГРАНИ ВОЗМОЖНОГО. ЗРЕНИЕ”. США. Год выпуска: 2008. Документальный фильм. Discovery channe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2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ТАКОЕ СВЕТ?”. Великобритания. Год выпуска: 2005. Документальный фильм. BB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677" w:top="169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16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8:00Z</dcterms:created>
  <dc:creator>SERVER</dc:creator>
  <dc:description/>
  <cp:keywords/>
  <dc:language>en-US</dc:language>
  <cp:lastModifiedBy>Natasha</cp:lastModifiedBy>
  <dcterms:modified xsi:type="dcterms:W3CDTF">2015-01-23T13:12:00Z</dcterms:modified>
  <cp:revision>3</cp:revision>
  <dc:subject/>
  <dc:title/>
</cp:coreProperties>
</file>