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94405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44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rPr/>
      </w:pPr>
      <w:r>
        <w:rPr/>
        <w:t>http://www.</w:t>
      </w:r>
      <w:r>
        <w:rPr>
          <w:lang w:val="en-US"/>
        </w:rPr>
        <w:t>spbculture</w:t>
      </w:r>
      <w:r>
        <w:rPr/>
        <w:t>.ru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35330</wp:posOffset>
                </wp:positionH>
                <wp:positionV relativeFrom="page">
                  <wp:posOffset>9000490</wp:posOffset>
                </wp:positionV>
                <wp:extent cx="6041390" cy="701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СТИТУТ КУЛЬТУРНЫХ ПРОГРАММ</w:t>
                              <w:br/>
                              <w:t>САНКТ-ПЕТЕРБУРГ 2016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55.2pt;mso-wrap-distance-left:7.1pt;mso-wrap-distance-right:7.1pt;mso-wrap-distance-top:0pt;mso-wrap-distance-bottom:0pt;margin-top:708.7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НСТИТУТ КУЛЬТУРНЫХ ПРОГРАММ</w:t>
                        <w:br/>
                        <w:t>САНКТ-ПЕТЕРБУРГ 2016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82955</wp:posOffset>
                </wp:positionH>
                <wp:positionV relativeFrom="page">
                  <wp:posOffset>5377180</wp:posOffset>
                </wp:positionV>
                <wp:extent cx="6120765" cy="9347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ПЕТЕРБУРГСКАЯ КИНОАФИША В МАРТЕ’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3.6pt;mso-wrap-distance-left:0pt;mso-wrap-distance-right:0pt;mso-wrap-distance-top:0pt;mso-wrap-distance-bottom:0pt;margin-top:423.4pt;mso-position-vertical-relative:page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ПЕТЕРБУРГСКАЯ КИНОАФИША В МАРТЕ’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2955</wp:posOffset>
                </wp:positionH>
                <wp:positionV relativeFrom="page">
                  <wp:posOffset>4298315</wp:posOffset>
                </wp:positionV>
                <wp:extent cx="6120765" cy="4914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360" w:after="0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36"/>
                                <w:szCs w:val="36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8.7pt;mso-wrap-distance-left:0pt;mso-wrap-distance-right:0pt;mso-wrap-distance-top:0pt;mso-wrap-distance-bottom:0pt;margin-top:338.45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360" w:after="0"/>
                        <w:jc w:val="center"/>
                        <w:rPr>
                          <w:rFonts w:ascii="Arial" w:hAnsi="Arial" w:cs="Arial"/>
                          <w:spacing w:val="4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36"/>
                          <w:szCs w:val="36"/>
                        </w:rPr>
                        <w:t>ИНФОРМАЦИОННЫЙ БЮЛЛЕТ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СТАВОЧНЫЙ ЦЕНТР “ЭРМИТАЖ - ВЫБОРГ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Выборг, ул. Ладанова, 1, т. 8 (81378) 2-72-82 http://erm.vbgcity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ЕТЬЯ МОЛОДОСТЬ”. Франция, СССР. Режиссер: Жан Древиль. В ролях: Жиль Сегаль, Олег Стриженов, Наталья Величко, Николай Черкасов, Пьер Бертен, Николай Трофимов, Геннадий Нилов, Алла Ларионова, Жак Ферьер, Александр Риньо. Год выпуска: 1965. Мелодрама. Фильм, посвященный Мариусу Петип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9.00)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ЛЕРЕЯ ЭКСПЕРИМЕНТАЛЬНОГО ЗВУКА “ГЭЗ-21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Лиговский пр., 53, т. 764-52-58, 8-960-257-02-41 www.gez21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СТОРИЯ ФОРМ. ЧАСТЬ ПЕРВАЯ”. Режиссер: Олеся Савина. Научно-популяр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20.00)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РОДСКОЙ ДЕТСКИЙ КИНОЦЕНТР “РОДИН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раванная ул., 12, т. 571-61-31 www.rodinakino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ТЕРЯННЫЙ В КАНТОНЕ”. Франция, Дания, Швеция, Китай. Режиссер: Манс Манссон, Хунци Ли. Год выпуска: 2014. Документальный/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ЯН КАРСКИЙ. ПРАВЕДНИК МИРА”. Польша, Россия, США. Режиссер: Славомир Грюнберг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ЛЬШОЙ ВАВИЛОН”. Великобритания. Режиссер: Ник Рид, Марк Франкетти. В ролях: Владимир Урин, Сергей Филин, Мария Александрова, Анастасия Меськова, Мария Аллаш, Борис Акимов, Анатолий Иксанов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ЛАН”. Аргентина, Испания. Режиссер: Пабло Траперо. В ролях: Антония Бенгоэкеа, Гастон Кокьярале, Гильермо Франселья, Стефания Кесль, Питер Ланзани, Рэймонд Эдвард Ли, Франко Масини, Фернандо Миро, Жизелль Мотта, Хуан Крус Маркес де ла Серна. Год выпуска: 2015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ЗБОРКА В МАНИЛЕ”. США, Россия. Режиссер: Марк Дакаскос. В ролях: Александр Невский, Каспер Ван Дин, Кэри-Хироюки Тагава, Марк Дакаскос, Маттиас Хьюз, Синтия Ротрок, Дон “Дракон” Уилсон, Оливье Грюнер, Джейк Макапагал, Иса Кальсадо. Год выпуска: 2016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НЬ ВЫБОРОВ 2”. Россия. Режиссер: Александр Баршак. В ролях: Леонид Барац, Ростислав Хаит, Александр Демидов, Камиль Ларин, Василий Уткин, Нонна Гришаева, Максим Виторган, Михаил Ефремов, Алексей Макаров, Алексей Кортнев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6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ИНА НАВСЕГДА”. Великобритания. Режиссер: Бен Блейн, Крис Блейн. В ролях: Фиона О’Шонесси, Эбигейл Хардингэм, Киэн Бэрри, Дэвид Тротон, Элизабет Элвин, Билл Холлэнд, Ли Николас Харрис, Шон Верей, Фелим Келли, Ричард Сэндлинг. Год выпуска: 2015. Ужасы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6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ITALIAN BEST SHORTS”. Итальянский альманах короткометражных фильм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9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НАРХИСТЫ”. Франция. Режиссер: Эли Важеман. В ролях: Тахар Рахим, Адель Экзаркопулос, Сванн Арло, Гийом Гуи, Карим Леклу, Сара Ле Пикард, Седрик Кан, Эмили де Прессак, Аурелия Пурье, Одри Бонне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5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СТЕР ХОЛМС”. Великобритания, США. Режиссер: Билл Кондон. В ролях: Иэн МакКеллен, Лора Линни, Майло Паркер, Хироюки Санада, Хэтти Морахэн, Патрик Кеннеди, Роджер Аллам, Филип Дэвис, Фрэнсис де ла Тур, Чарльз Мэддокс. Год выпуска: 2015. Детектив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Ретроспектива фильмов Вима Вендерс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5, 19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РУКЛИН”. Ирландия, Великобритания, Канада. Режиссер: Джон Краули. В ролях: Сирша Ронан, Эмори Коэн, Донал Глисон, Джим Бродбент, Джули Уолтерс, Брид Бреннан, Джейн Бреннан, Фиона Глэскотт, Джессика Паре, Эйлин О’Хиггинс. Год выпуска: 2015. Драма/мелодрама/воен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9.03, 21.03 - 3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ЖЕЛЕЗНАЯ МИНИСТЕРИЯ”. США. Режиссер: Джон Пол Сниадецкий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ЯПИЧНЫЙ СОЮЗ”. Россия. Режиссер: Михаил Местецкий. В ролях: Иван Янковский, Александр Паль, Василий Буткевич, Павел Чинарев, Анастасия Пронина, Федор Лавров, Елена Нестерова, Владислав Ветров, Кирилл Кяро, Андрей Крыжний. Год выпуска: 2015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 ЗДРАВСТВУЕТ ЦЕЗАРЬ!” Великобритания, США. Режиссер: Итан Коэн, Джоэл Коэн. В ролях: Джош Бролин, Джордж Клуни, Олден Эренрайк, Рэйф Файнс, Скарлетт Йоханссон, Тильда Суинтон, Фрэнсис МакДорманд, Ченнинг Татум, Джона Хилл, Вероника Осорио. Год выпуска: 2016. Комедия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03 - 3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ШИБКА ВРЕМЕНИ”. США. Режиссер: Брэдли Кинг. В ролях: Даниэль Панабэйкер, Мэтью О’Лири, Джордж Финн, Джон Рис-Дэвис, Эймин Джозеф, Джейсон Спайсэк, Шэрон Мофан, Дэвид Фильоли, Джудит Дрэйк, Марк С. Хэнсон. Год выпуска: 2014. Фантастика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03 - 3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V Фестиваль итальянского кино «ИЗ ВЕНЕЦИИ В САНКТ-ПЕТЕРБУРГ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-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ЗВОД ПО-ИТАЛЬЯНСКИ”. Италия. Режиссер: Пьетро Джерми. В ролях: Марчелло Мастроянни, Даниэла Рокка, Стефания Сандрелли, Леопольдо Триесте, Одоардо Спадаро, Маргерита Джирелли, Анджела Кардиле, Ландо Будзанка, Пьетро Торди, Уго Торренте. Год выпуска: 1961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АПАЕВ”. СССР. Режиссер: Георгий Васильев, Сергей Васильев. В ролях: Борис Бабочкин, Леонид Кмит, Варвара Мясникова, Борис Блинов, Илларион Певцов, Степан Шкурат, Вячеслав Волков, Николай Симонов, Борис Чирков, Эмиль Галь. Год выпуска: 1934. Драма/военный/истор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ПОДНЯТЬ МИЛЛИОН. ИСПОВЕДЬ Z@DROTA”. Россия. Режиссер: Клим Шипенко. В ролях: Виктор Грудев, Дмитрий Калязин, Софья Карпунина, Анастасия Акатова, Виталий Кищенко, Александр Самойленко, Любовь Толкалина, Николай Амосов, Лидия Байрашевская, Михаил Бабичев, Михаил Довженко, Максим Дрозд, Михаил Ефремов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18, 21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ЭРОЛ”. Великобритания, США. Режиссер: Тодд Хейнс. В ролях: Кейт Бланшетт, Руни Мара, Кайл Чандлер, Джейк Лэси, Сара Полсон, Джон Магаро, Кори Майкл Смит, Кевин Краули, Ник Паич, Кэрри Браунштейн. Год выпуска: 201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ХАР”. Австралия. Режиссер: Дамон Гамо. В ролях: Дамон Гамо, Хью Джекман, Ричард Дейвис, Кристина Эванс, Стивен Фрай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.03 - 3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ЛЫЙ ХАНС, ДОРОГОЙ ПЕТР”. Россия, Великобритания, Германия. Режиссер: Александр Миндадзе. В ролях: Якоб Диль, Биргит Минихмайр, Марк Вашке, Марк Хоземанн, Роза Хайруллина, Андрюс Даряла, Евгений Сармонт, Ангелина Римашевская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.03 - 3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РИЖСКАЯ МЕЧТА”. Франция, Грузия. Режиссер: Георгий Варсимашвили. В ролях: Мадлен Пугач, Ками Кокенио, Габриел Мирете. Год выпуска: 2016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.03 - 3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Фестиваль франкофонного кин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НТРИБУЦИЯ”. Россия. Режиссер: Сергей Снежкин. В ролях: Максим Матвеев, Елизавета Боярская, Надежда Толубеева. Год выпуска: 2016. Военный/исторический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РАНКОФОНИЯ”. Франция, Германия, Нидерланды. Режиссер: Александр Сокуров. В ролях: Луи-До де Ланкесэ, Венсан Немет, Джоанна Кортальс Альтс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3 - 3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МЕШАРИКИ. ЛЕГЕНДА О ЗОЛОТОМ ДРАКОНЕ”. Россия. Режиссер: Денис Чернов. Год выпуска: 2016. Анимац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3 - 3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ПРОС В ДРУЗЬЯ”. Германия. Режиссер: Симон Ферхоэвен. В ролях: Алисия Дебнем-Кери, Бритт Морган, Уильям Моусли, Коннор Паоло, Брук Маркам, Шон Маркетт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3 - 3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Ночь культовых фильмов Ксавье Долан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 2016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РИНЕТТИ В НЬЮ-ЙОРКЕ”. Италия. Режиссер: Массимилиано Финаццер Флори. В ролях: Массимилиано Финаццер Флори. Год выпуска: 2016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МНИТЬ”. Канада, Германия. Режиссер: Атом Эгоян. В ролях: Дин Норрис, Кристофер Пламмер, Мартин Ландау, Генри Черни, Юрген Прохнов, Бруно Ганц, Натали Крилл, Джеймс Кейд, Питер ДаКуна, София Уэллс. Год выпуска: 2015. Драма/приключения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3 - 3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Лондонский фестиваль анимации. LIAF 2016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3 - 3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ЛИКСИР”. Россия. Режиссер: Даниила Зинченко. В ролях: Александр Горелов, Дмитрий Журавлев, Олег Руденко-Травин, Сергей Фролов, Николай Копейкин, Григорий Сельский, Анна Алексеева, Виктория Максимова, Виктор Хоркин, Анастасия Чупахина. Год выпуска: 2015. Фэнтези/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ЛЕКСАНДР НЕВСКИЙ”. СССР. Режиссер: Сергей Эйзенштейн, Дмитрий Васильев, Борис Иванов. В ролях: Николай Черкасов, Николай Охлопков, Андрей Абрикосов, Дмитрий Орлов, Николай Арский, Варвара Массалитинова, Валентина Ивашева, Александра Данилова, Владимир Ершов, Сергей Блинников. Год выпуска: 1938. Драма/военный/истор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5.4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ЛОНИЯ ДИГНИДАД”. Германия. Режиссер: Флориан Галленбергер. В ролях: Эмма Уотсон, Даниэль Брюль, Микаэл Нюквист, Риченда Кэри, Вики Крипс, Джинн Вернер, Джулиан Овенден, Мартин Вуттке, Август Цирнер, Сесар Бордон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03 - 3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ИЧКОК/ТРЮФФО”. Франция, США. Режиссер: Кент Джонс. В ролях: Матье Амальрик, Уэс Андерсон, Оливье Ассайас, Питер Богданович, Арно Деплешен, Дэвид Финчер, Джеймс Грэй, Киеси Куросава, Ричард Линклейтер, Пол Шредер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03 - 3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РШРУТ ПОСТРОЕН”. Россия. Режиссер: Олег Асадулин. В ролях: Светлана Устинова, Павел Чинарев, Виталия Корниенко, Кристина Шаповалова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03 - 3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МНЮ - НЕ ПОМНЮ!” Россия. Режиссер: Василий Ровенский. В ролях: Наталия Медведева, Полина Максимова, Константин Крюков, Анна Хилькевич, Людмила Артемьева, Анна Ардова, Вадим Демчог, Александр Демидов, Сергей Бадюк, Ингрид Олеринская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03 - 3.04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ВАНГЕЛИЧЕСКО-ЛЮТЕРАНСКАЯ ЦЕРКОВЬ СВЯТОЙ АННЫ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ирочная ул., 8, лит.Б, http://vk.com/public77551242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Я ИСПОВЕДУЮСЬ”. США. Режиссер: Альфред Хичкок. В ролях: Монтгомери Клифт, Энн Бакстер, Карл Молден, Брайан Ахерн, О.Э. Хассе, Роджер Дэнн, Долли Хаас, Чарльз Андре, Нэн Бордман, Генри Корден. Год выпуска: 1953. Триллер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РАСТИ ХРИСТОВЫ”. США. Режиссер: Мэл Гибсон. В ролях: Джеймс Кэвизел, Майя Моргенштерн, Христо Живков, Франческо Де Вито, Моника Беллуччи, Маттиа Сбраджа, Тони Берторелли, Лука Лионелло, Христо Шопов, Клаудия Джерини. Год выпуска: 200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ОЛЬКО ОТВАЖНЫЕ”. США, Япония. Режиссер: Фрэнк Синатра. В ролях: Тацуя Михаси, Такэси Като, Кэндзи Сахара, Масахико Танимура, Тору Ибуки, Хисао Дадзай, Сусуму Куробе, Такаши Инагаки. Год выпуска: 1965. Военная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 (19.00)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&amp;ТЕАТР “АНГЛЕТЕР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Малая Морская ул., 24, т. 494-59-90, 8-981-870-77-57 http://angleterrecinema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ГРА НА ПОНИЖЕНИЕ”. США. Режиссер: Адам МакКей. В ролях: Кристиан Бэйл, Стив Карелл, Райан Гослинг, Брэд Питт, Мелисса Лео, Хамиш Линклэйтер, Джон Магаро, Рейф Сполл, Джереми Стронг, Мариса Томей. Год выпуска: 2015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МЕРЗИТЕЛЬНАЯ ВОСЬМЕРКА”. США. Режиссер: Квентин Тарантино. В ролях: Курт Рассел, Сэмюэл Л. Джексон, Тим Рот, Майкл Мэдсен, Дженнифер Джейсон Ли, Уолтон Гоггинс, Демиан Бишир, Брюс Дерн, Джеймс Паркс, Дэна Гурье. Год выпуска: 2015. Вестер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ЫЖИВШИЙ”. США. Режиссер: Алехандро Гонсалес Иньярриту. В ролях: Леонардо ДиКаприо, Том Харди, Донал Глисон, Уилл Поултер, Пол Андерсон, Лукас Хаас, Брэд Картер, Кристоффер Йонер, Брендан Флетчер. Год выпуска: 2015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АЗУРНЫЙ БЕРЕГ”. США, Франция. Режиссер: Анджелина Джоли. В ролях: Брэд Питт, Анджелина Джоли, Мелани Лоран, Мельвиль Пупо, Нильс Ареструп, Ришар Боренже, Марика Грин. Год выпуска: 2015. Драма/мелодрама/воен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НАРХИСТЫ”. Франция. Режиссер: Эли Важеман. В ролях: Тахар Рахим, Адель Экзаркопулос, Сванн Арло, Гийом Гуи, Карим Леклу, Сара Ле Пикард, Седрик Кан, Эмили де Прессак, Аурелия Пурье, Одри Бонне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Й КОРОЛЬ”. Франция. Режиссер: Майвенн Ле Беско. В ролях: Венсан Кассель, Эмманюэль Берко, Луи Гаррель, Изильд Ле Беско, Кристель Сэйнт Луис Огустен, Патрик Рейналь, Ян Говен, Поль Ами, Джамел Барек, Слим Эль Хедли. Год выпуска: 201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4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СТЕР ХОЛМС”. Великобритания, США. Режиссер: Билл Кондон. В ролях: Иэн МакКеллен, Лора Линни, Майло Паркер, Хироюки Санада, Хэтти Морахэн, Патрик Кеннеди, Роджер Аллам, Филип Дэвис, Фрэнсис де ла Тур, Чарльз Мэддокс. Год выпуска: 2015. Детектив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5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АМБО”. США. Режиссер: Джей Роуч. В ролях: Брайан Крэнстон, Дайан Лэйн, Хелен Миррен, Майкл Стулбарг, Дэвид Мальдонадо, Джон Гец, Лаура Флэннери, Дэвид Джеймс, Эллиотт Тоби, Николс Джозеф, С. Мартино. Год выпуска: 2015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РУКЛИН”. Ирландия, Великобритания, Канада. Режиссер: Джон Краули. В ролях: Сирша Ронан, Эмори Коэн, Донал Глисон, Джим Бродбент, Джули Уолтерс, Брид Бреннан, Джейн Бреннан, Фиона Глэскотт, Джессика Паре, Эйлин О’Хиггинс. Год выпуска: 2015. Драма/мелодрама/воен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4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ТЕРЯННЫЙ В КАНТОНЕ”. Франция, Дания, Швеция, Китай. Режиссер: Манс Манссон, Хунци Ли. Год выпуска: 2014. Документальный/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4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СНЬ ЗАКАТА”. Великобритания, Люксембург. Режиссер: Теренс Дэвис. В ролях: Агнесс Дейн, Питер Муллан, Кевин Гатри, Джек Гринлис, Даниэла Нардини, Йен Пири, Джэми Мичи, Хью Росс, Ниал Грег Фултон, Дуглас Рэнки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ШПИОНСКИЙ МОСТ”. США, Индия, Германия. Режиссер: Стивен Спилберг. В ролях: Том Хэнкс, Марк Райлэнс, Эми Райан, Алан Алда, Остин Стоуэлл, Скотт Шеперд, Джесси Племонс, Доменик Ломбардоззи, Себастьян Кох, Ив Хьюсон. Год выпуска: 2015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22.00), 4 -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OSCAR SHORTS - 2016”. Франция, США, Германия, Австрия, Великобритания, Ирландия. Год выпуска: 2016. Программа фильмов Американской киноакадемии, номинированных на Премию “Оскар 2016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ЛЫЙ ХАНС, ДОРОГОЙ ПЕТР”. Россия, Великобритания, Германия. Режиссер: Александр Миндадзе. В ролях: Якоб Диль, Биргит Минихмайр, Марк Вашке, Марк Хоземанн, Роза Хайруллина, Андрюс Даряла, Евгений Сармонт, Ангелина Римашевская. Год выпуска: 2015. Драм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BRAINSTORM: МЕЖДУ БЕРЕГАМИ”. Латвия. Режиссер: Сандис Семеновс, Гундарс Редерс, Аудинга Куцинскаите. Год выпуска: 2015. Конце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21.00), 11 (2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ВЕ ЖЕНЩИНЫ”. Россия, Франция, Латвия, Великобритания. Режиссер: Вера Глаголева. В ролях: Анна Астраханцева, Рэйф Файнс, Александр Балуев, Сильви Тестю, Никита Волков, Анна Леванова, Лариса Малеванная, Бернд Мосс, Сергей Юшкевич, Василий Мищенко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9.00)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-ДОСУГОВЫЙ ЦЕНТР “ЧАЙК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упчинская ул., 1, к.5, т. 772-36-82 www.kinocentr-chaika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ЦЕНТРЕ ВНИМАНИЯ”. США. Режиссер: Том МакКарти. В ролях: Марк Руффало, Майкл Китон, Рэйчел МакАдамс, Лив Шрайбер, Джон Слэттери, Стэнли Туччи, Брайан Д’Арси Джеймс, Елена Стайтелер, Джин Аморозо, Даг Мюррэй. Год выпуска: 2015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МПИОНЫ: БЫСТРЕЕ. ВЫШЕ. СИЛЬНЕЕ”. Россия. Режиссер: Артем Аксененко. В ролях: Сергей Бондарчук, Евгений Пронин, Кристина Асмус, Егор Корешков, Александр Робак, Дарья Екамасова, Сергей Сосновский, Виктор Хориняк, Джемал Тетруашвили, Кристина Шаповалова. Год выпуска: 2016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6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НГ-ФУ ПАНДА 3”. Китай, США. Режиссер: Алессандро Карлони, Дженнифер Ю. Год выпуска: 2016. Мультфильм/боевик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6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НЬ ВЫБОРОВ 2”. Россия. Режиссер: Александр Баршак. В ролях: Леонид Барац, Ростислав Хаит, Александр Демидов, Камиль Ларин, Василий Уткин, Нонна Гришаева, Максим Виторган, Михаил Ефремов, Алексей Макаров, Алексей Кортнев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6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ЯКНУТЫЕ КАНИКУЛЫ”. Россия. Режиссер: Виктор Лакисов. Год выпуска: 2015. Мультфильм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6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АМБО”. США. Режиссер: Джей Роуч. В ролях: Брайан Крэнстон, Дайан Лэйн, Хелен Миррен, Майкл Стулбарг, Дэвид Мальдонадо, Джон Гец, Лаура Флэннери, Дэвид Джеймс, Эллиотт Тоби, Николс Джозеф, С. Мартино. Год выпуска: 2015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6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НАРХИСТЫ”. Франция. Режиссер: Эли Важеман. В ролях: Тахар Рахим, Адель Экзаркопулос, Сванн Арло, Гийом Гуи, Карим Леклу, Сара Ле Пикард, Седрик Кан, Эмили де Прессак, Аурелия Пурье, Одри Бонне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7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ЯПИЧНЫЙ СОЮЗ”. Россия. Режиссер: Михаил Местецкий. В ролях: Иван Янковский, Александр Паль, Василий Буткевич, Павел Чинарев, Анастасия Пронина, Федор Лавров, Елена Нестерова, Владислав Ветров, Кирилл Кяро, Андрей Крыжний. Год выпуска: 2015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ВЕРОПОЛИС”. США. Режиссер: Байрон Ховард, Рич Мур, Джаред Буш. Год выпуска: 2016. Мультфильм/боевик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ЕРБОБРОВЫ”. Россия. Режиссер: Дмитрий Дьяченко. В ролях: Павел Деревянко, Оксана Акиньшина, Роман Мадянов, Ирина Пегова, Владимир Толоконников, Даниил Вахрушев, Софья Мицкевич, Михаил Шамигулов, Елизавета Кононова. Год выпуска: 2015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РАНКОФОНИЯ”. Франция, Германия, Нидерланды. Режиссер: Александр Сокуров. В ролях: Луи-До де Ланкесэ, Венсан Немет, Джоанна Кортальс Альтс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МЕШАРИКИ. ЛЕГЕНДА О ЗОЛОТОМ ДРАКОНЕ”. Россия. Режиссер: Денис Чернов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СТУДИЯ “ЛЕНФИЛЬМ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менноостровский пр., 10, т. 603-29-24, 606-60-99, 606-62-68 www.lenfilm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ЦЕНТРЕ ВНИМАНИЯ”. США. Режиссер: Том МакКарти. В ролях: Марк Руффало, Майкл Китон, Рэйчел МакАдамс, Лив Шрайбер, Джон Слэттери, Стэнли Туччи, Брайан Д’Арси Джеймс, Елена Стайтелер, Джин Аморозо, Даг Мюррэй. Год выпуска: 2015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.02 - 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Й КОРОЛЬ”. Франция. Режиссер: Майвенн Ле Беско. В ролях: Венсан Кассель, Эмманюэль Берко, Луи Гаррель, Изильд Ле Беско, Кристель Сэйнт Луис Огустен, Патрик Рейналь, Ян Говен, Поль Ами, Джамел Барек, Слим Эль Хедли. Год выпуска: 201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.02 - 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АМБО”. США. Режиссер: Джей Роуч. В ролях: Брайан Крэнстон, Дайан Лэйн, Хелен Миррен, Майкл Стулбарг, Дэвид Мальдонадо, Джон Гец, Лаура Флэннери, Дэвид Джеймс, Эллиотт Тоби, Николс Джозеф, С. Мартино. Год выпуска: 2015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2 - 07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OSCAR SHORTS - 2016”. Франция, США, Германия, Австрия, Великобритания, Ирландия. Год выпуска: 2016. Программа фильмов Американской киноакадемии, номинированных на Премию “Оскар 2016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.02 - 9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IMAGINE DRAGONS: SMOKE + MIRRORS”. </w:t>
                  </w:r>
                  <w:r>
                    <w:rPr>
                      <w:color w:val="000000"/>
                      <w:sz w:val="20"/>
                      <w:szCs w:val="20"/>
                    </w:rPr>
                    <w:t>США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. </w:t>
                  </w:r>
                  <w:r>
                    <w:rPr>
                      <w:color w:val="000000"/>
                      <w:sz w:val="20"/>
                      <w:szCs w:val="20"/>
                    </w:rPr>
                    <w:t>Год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выпуска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: 2015. </w:t>
                  </w:r>
                  <w:r>
                    <w:rPr>
                      <w:color w:val="000000"/>
                      <w:sz w:val="20"/>
                      <w:szCs w:val="20"/>
                    </w:rPr>
                    <w:t>Фильм-концерт. Фильм-концерт на английском языке с русскими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9.2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СНЬ ЗАКАТА”. Великобритания, Люксембург. Режиссер: Теренс Дэвис. В ролях: Агнесс Дейн, Питер Муллан, Кевин Гатри, Джек Гринлис, Даниэла Нардини, Йен Пири, Джэми Мичи, Хью Росс, Ниал Грег Фултон, Дуглас Рэнки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 ЗДРАВСТВУЕТ ЦЕЗАРЬ!” Великобритания, США. Режиссер: Итан Коэн, Джоэл Коэн. В ролях: Джош Бролин, Джордж Клуни, Олден Эренрайк, Рэйф Файнс, Скарлетт Йоханссон, Тильда Суинтон, Фрэнсис МакДорманд, Ченнинг Татум, Джона Хилл, Вероника Осорио. Год выпуска: 2016. Комедия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В.-А. МОЦАРТ “ДОН ЖУАН”. Россия. Режиссер: Валентина Карраско. Год выпуска: 2016. Опера. Постановка Театра оперы и балета им. П. И. Чайковского (г. Пермь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ЕАТР ЛА СКАЛА. САД ЧУДЕС”. Италия. Режиссер: Лука Лучини, Сильвия Корбетта. Год выпуска: 2016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ПОДНЯТЬ МИЛЛИОН. ИСПОВЕДЬ Z@DROTA”. Россия. Режиссер: Клим Шипенко. В ролях: Виктор Грудев, Дмитрий Калязин, Софья Карпунина, Анастасия Акатова, Виталий Кищенко, Александр Самойленко, Любовь Толкалина, Николай Амосов, Лидия Байрашевская, Михаил Бабичев, Михаил Довженко, Максим Дрозд, Михаил Ефремов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ЗЕИ ВАТИКАНА (3D)”. Великобритания. Режиссер: Марко Пьянджиани. В ролях: Андрей Михалков-Кончаловский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РАНКОФОНИЯ”. Франция, Германия, Нидерланды. Режиссер: Александр Сокуров. В ролях: Луи-До де Ланкесэ, Венсан Немет, Джоанна Кортальс Альтс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НТРИБУЦИЯ”. Россия. Режиссер: Сергей Снежкин. В ролях: Максим Матвеев, Елизавета Боярская, Надежда Толубеева. Год выпуска: 2016. Военный/исторический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ДЕНИЕ ЛОНДОНА”. США, Великобритания, Болгария. Режиссер: Бабак Наджафи. В ролях: Джерард Батлер, Аарон Экхарт, Морган Фриман, Шарлотта Райли, Анджела Бассетт, Рада Митчелл, Джеки Эрл Хейли, Мелисса Лео, Колин Сэлмон, Роберт Форстер. Год выпуска: 2016. 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ЛОРЕНЦИЯ И ГАЛЕРЕЯ УФФИЦИ (3D)”. Италия. Режиссер: Лука Виотто. Год выпуска: 2015. Фильм-выстав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OSCAR SHORTS - 2016”. Франция, США, Германия, Австрия, Великобритания, Ирландия. Год выпуска: 2016. Программа фильмов Американской киноакадемии, номинированных на Премию “Оскар 2016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03 - 6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ХРАНА”. Россия. Режиссер: Александр Прошкин. В ролях: Виктор Сухоруков, Антон Шагин, Мария Коровина, Алексей Кортнев, Сергей Дрейден. Год выпуска: 2015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Л. АУЭРБАХ “ТАТЬЯНА”. Россия. Режиссер: Джон Ноймайер. В ролях: Диана Вишнева. Год выпуска: 2016. Балет. Спектакль Музыкального театра им. К. С. Станиславского и В. И. Немировича-Данчен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ОБРАЗЦОВЫЕ СЕМЬИ”. Франция. Режиссер: Жан-Поль Раппно. В ролях: Матье Амальрик, Марина Вакт, Жиль Леллуш, Николь Гарсия, Карин Вьяр, Гийом де Тонкедек, Андре Дюссолье, Джемма Чан, Клод Перрон, Жан-Мари Винлин. Год выпуска: 2015.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03 - 13.04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ТЕАТР “MORI CINEMA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Индустриальный пр., 24, т. 8 (800) 555-59-99 www.mori-cinema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IMAGINE DRAGONS: SMOKE + MIRRORS”. </w:t>
                  </w:r>
                  <w:r>
                    <w:rPr>
                      <w:color w:val="000000"/>
                      <w:sz w:val="20"/>
                      <w:szCs w:val="20"/>
                    </w:rPr>
                    <w:t>США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. </w:t>
                  </w:r>
                  <w:r>
                    <w:rPr>
                      <w:color w:val="000000"/>
                      <w:sz w:val="20"/>
                      <w:szCs w:val="20"/>
                    </w:rPr>
                    <w:t>Год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выпуска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: 2015. </w:t>
                  </w:r>
                  <w:r>
                    <w:rPr>
                      <w:color w:val="000000"/>
                      <w:sz w:val="20"/>
                      <w:szCs w:val="20"/>
                    </w:rPr>
                    <w:t>Фильм-концерт. Фильм-концерт на английском языке с русскими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АНТОНИЙ И КЛЕОПАТРА”. Великобритания. Режиссер: Джонатан Манби. В ролях: Ив Бэст, Клайв Вуд, Жолион Кой, Филипп Коррейя, Рози Хилал. Год выпуска: 2014. Спектакль. Постановка Шекспировского театра “Глобус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8 ЛУЧШИХ СВИДАНИЙ”. Россия. Режиссер: Марюс Вайсберг. В ролях: Владимир Зеленский,  Вера Брежнева,  Владимир Епифанцев, Евгений Кошевой, Сергей Казанин. Год выпуска: 2016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ВЕРОПОЛИС”. США. Режиссер: Байрон Ховард, Рич Мур, Джаред Буш. Год выпуска: 2016. Мультфильм/боевик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 ЗДРАВСТВУЕТ ЦЕЗАРЬ!” Великобритания, США. Режиссер: Итан Коэн, Джоэл Коэн. В ролях: Джош Бролин, Джордж Клуни, Олден Эренрайк, Рэйф Файнс, Скарлетт Йоханссон, Тильда Суинтон, Фрэнсис МакДорманд, Ченнинг Татум, Джона Хилл, Вероника Осорио. Год выпуска: 2016. Комедия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И ДЕВЯТКИ”. США. Режиссер: Джон Хиллкоут. В ролях: Кейт Уинслет, Тереза Палмер, Галь Гадот, Аарон Пол, Норман Ридус, Вуди Харрельсон, Кейси Аффлек, Чиветель Эджиофор, Энтони Маки, Майкл Кеннет Уильямс. Год выпуска: 2016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ЯПИЧНЫЙ СОЮЗ”. Россия. Режиссер: Михаил Местецкий. В ролях: Иван Янковский, Александр Паль, Василий Буткевич, Павел Чинарев, Анастасия Пронина, Федор Лавров, Елена Нестерова, Владислав Ветров, Кирилл Кяро, Андрей Крыжний. Год выпуска: 2015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К. ХЭМПТОН “ОПАСНЫЕ СВЯЗИ”. Великобритания. Режиссер: Джози Рурк. В ролях: Элейн Кэссиди, Доминик Уэст, Уна Стаббс, Эдвард Холкрофт, Джэнет МакТир. Год выпуска: 2015. Спектакль. Постановка Театра “Донмар”. Прямая трансля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ЛКА И СТРЕЛКА: ОЗОРНАЯ СЕМЕЙКА”. Россия. Режиссер: Инна Евланникова. Год выпуска: 2015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ЛЫЙ ХАНС, ДОРОГОЙ ПЕТР”. Россия, Великобритания, Германия. Режиссер: Александр Миндадзе. В ролях: Якоб Диль, Биргит Минихмайр, Марк Вашке, Марк Хоземанн, Роза Хайруллина, Андрюс Даряла, Евгений Сармонт, Ангелина Римашевская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ЭРОЛ”. Великобритания, США. Режиссер: Тодд Хейнс. В ролях: Кейт Бланшетт, Руни Мара, Кайл Чандлер, Джейк Лэси, Сара Полсон, Джон Магаро, Кори Майкл Смит, Кевин Краули, Ник Паич, Кэрри Браунштейн. Год выпуска: 201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АКАНТНА ЖИЗНЬ ШЕФ-ПОВАРА”. Россия. Режиссер: Рустам Ильясов. В ролях: Петр Федоров, Виктор Вержбицкий, Вильма Кутавичюте, Алексей Колубков, Софья Райзман, Виктор Проскурин, Дмитрий Калязин, Александр Обласов, Екатерина Молоховская, Надежда Жарычева. Год выпуска: 2015. Драм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РАТЬЯ ИЗ ГРИМСБИ”. Великобритания, США. Режиссер: Луи Летерье. В ролях: Саша Барон Коэн, Айла Фишер, Ребел Уилсон. Год выпуска: 2016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ВЕРГЕНТ, ГЛАВА 3: ЗА СТЕНОЙ”. США. Режиссер: Роберт Швентке. В ролях: Эллисон Роу, Шейлин Вудли, Тео Джеймс, Зои Кравиц, Майлз Теллер, Наоми Уоттс, Мэгги Кью, Джефф Дэниелс, Энсел Элгорт, Джонни Уэстон. Год выпуска: 2016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QUEEN: LIVE IN BOHEMIA”. </w:t>
                  </w:r>
                  <w:r>
                    <w:rPr>
                      <w:color w:val="000000"/>
                      <w:sz w:val="20"/>
                      <w:szCs w:val="20"/>
                    </w:rPr>
                    <w:t>Великобритания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. </w:t>
                  </w:r>
                  <w:r>
                    <w:rPr>
                      <w:color w:val="000000"/>
                      <w:sz w:val="20"/>
                      <w:szCs w:val="20"/>
                    </w:rPr>
                    <w:t>Год выпуска: 1975. Конце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А. ХАЧАТУРЯН “СПАРТАК”. Россия. Режиссер: Юрий Григорович. В ролях: Михаил Лобухин, Анна Никулина, Светлана Захарова, Владислав Лантратов. Год выпуска: 2013. Балет. Спектакль Большого теат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А. ВОЛОДИН “ПЯТЬ ВЕЧЕРОВ”. Россия. Режиссер: Александр Огарев. Спектакль Московского театра “Современник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У. ШЕКСПИР “КОРИОЛАН”. Великобритания. Режиссер: Джози Рурк. В ролях: Том Хиддлстон, Марк Гэтисc, Дебора Файндлей, Хэдли Фрэйзер, Питер де Джерси. Год выпуска: 2013. Спектакль. Постановка Театра “Донмар” (“Donmar Warehouse”) 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ЕЙН БЕРЕТ РУЖЬЕ”. США. Режиссер: Гэвин О’Коннор. В ролях: Натали Портман, Джоэл Эдгертон, Юэн МакГрегор, Родриго Санторо, Ноа Эммерик, Бойд Холбрук, Алекс Манетт, Тодд Стэшвик, Джеймс Барнетт, Сэм Куинн. Год выпуска: 2015. Вестер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НТРИБУЦИЯ”. Россия. Режиссер: Сергей Снежкин. В ролях: Максим Матвеев, Елизавета Боярская, Надежда Толубеева. Год выпуска: 2016. Военный/исторический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МЕШАРИКИ. ЛЕГЕНДА О ЗОЛОТОМ ДРАКОНЕ”. Россия. Режиссер: Денис Чернов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ДЕНИЕ ЛОНДОНА”. США, Великобритания, Болгария. Режиссер: Бабак Наджафи. В ролях: Джерард Батлер, Аарон Экхарт, Морган Фриман, Шарлотта Райли, Анджела Бассетт, Рада Митчелл, Джеки Эрл Хейли, Мелисса Лео, Колин Сэлмон, Роберт Форстер. Год выпуска: 2016. 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ЕРБОБРОВЫ”. Россия. Режиссер: Дмитрий Дьяченко. В ролях: Павел Деревянко, Оксана Акиньшина, Роман Мадянов, Ирина Пегова, Владимир Толоконников, Даниил Вахрушев, Софья Мицкевич, Михаил Шамигулов, Елизавета Кононова. Год выпуска: 2015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ПРОС В ДРУЗЬЯ”. Германия. Режиссер: Симон Ферхоэвен. В ролях: Алисия Дебнем-Кери, Бритт Морган, Уильям Моусли, Коннор Паоло, Брук Маркам, Шон Маркетт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ЗВАНЫЕ ГОСТИ”. США. Режиссер: Адам Шиндлер. В ролях: Рори Калкин, Летисия Хименез, Джек Кеси, Тимоти Т. МакКинни, Джошуа Микель, Бэт Рисграф, Мартин Старр. Год выпуска: 2016. Ужасы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ИКСИКИ”. Россия. Режиссер: Владимир Пономарев, Андрей Колпин, Васико Бедошвили. Год выпуска: 2016. Мультсборник. Выпуск 6 (26 -30 серия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П. МОРГАН “АУДИЕНЦИЯ”. Великобритания. Режиссер: Стивен Долдри. В ролях: Хелен Миррен, Майкл Элвин, Хэйдн Гвинни, Ричард МакКейб, Натаниэл Паркер, Пол Риттер, Руфус Райт. Год выпуска: 2013. Биография/драма. Спектакль Британского национального теат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ИКСИКИ”. Россия. Режиссер: Владимир Пономарев, Андрей Колпин, Васико Бедошвили. Год выпуска: 2016. Мультсборник. Выпуск 4 (16-20 серия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Дж. ПУЧЧИНИ “ТУРАНДОТ”. США. Режиссер: Франко Дзеффирелли. В ролях: Нина Стемме, Анита Хартиг, Марко Берти, Александр Цымбалюк. Год выпуска: 2016. Опера. Прямая трансля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Л. АУЭРБАХ “ТАТЬЯНА”. Россия. Режиссер: Джон Ноймайер. В ролях: Диана Вишнева. Год выпуска: 2016. Балет. Спектакль Музыкального театра им. К. С. Станиславского и В. И. Немировича-Данчен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КАК ВАМ ЭТО ПОНРАВИТСЯ”. Великобритания. Режиссер: Полли Финдли. В ролях: Розали Крэйг. Год выпуска: 2016. Спектакль. Спектакль Королевского Национального театр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Г. ИБСЕН “ПРИЗРАКИ”. Великобритания. Режиссер: Ричард Эйр. В ролях: Лесли Мэнвилл, Джек Лоуден, Адам Котц, Брайан МакКарди, Шарлин МакКенна. Год выпуска: 2014. Спектакль. Постановка Театра “Алмейд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ХРАНА”. Россия. Режиссер: Александр Прошкин. В ролях: Виктор Сухоруков, Антон Шагин, Мария Коровина, Алексей Кортнев, Сергей Дрейден. Год выпуска: 2015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ЛКА И СТРЕЛКА: ОЗОРНАЯ СЕМЕЙКА”. Россия. Режиссер: Инна Евланникова. Год выпуска: 2015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ЕРОЙ”. Россия. Режиссер: Юрий Васильев. В ролях: Дима Билан, Светлана Иванова, Александр Балуев, Татьяна Лютаева, Юлия Пересильд, Александр Головин, Марат Башаров, Александр Адабашьян, Лилита Озолиня, Александр Васильев. Год выпуска: 2016. Военная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ЛОВЕРФИЛД, 10”. США. Режиссер: Дэн Трактенберг. В ролях: Джон Гудман, Мэри Элизабет Уинстэд, Джон Галлахер мл., Дуглас М. Гриффин, Сюзанн Крайер, Брэдли Купер, Сумали Монтано, Синди Хоган, Мат Ваиро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РШРУТ ПОСТРОЕН”. Россия. Режиссер: Олег Асадулин. В ролях: Светлана Устинова, Павел Чинарев, Виталия Корниенко, Кристина Шаповалова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ССИЯ В МАЙАМИ”. Режиссер: Тим Стори. В ролях: Айс Кьюб, Кевин Харт, Тика Самптер, Бенджамин Брэтт, Оливия Манн, Кен Жонг, Брюс МакГилл, Майкл Эдвард Роуз, Шерри Шеперд, Артуро Дель Пуэрто. Год выпуска: 2016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ИЧКОК/ТРЮФФО”. Франция, США. Режиссер: Кент Джонс. В ролях: Матье Амальрик, Уэс Андерсон, Оливье Ассайас, Питер Богданович, Арно Деплешен, Дэвид Финчер, Джеймс Грэй, Киеси Куросава, Ричард Линклейтер, Пол Шредер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1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ТЕАТР “АВРОР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60, т. 315-52-54, 942-80-20 www.avrora.spb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ЭДПУЛ”. Канада, США. Режиссер: Тим Миллер. В ролях: Райан Рейнольдс, Морена Баккарин, Джина Карано, ТиДжей Миллер, Эд Скрейн, Стефан Капичич, Рэйчел Шин, Брианна Хилдебранд, Стэн Ли, Тэйлор Хиксон. Год выпуска: 2016. Фантастика/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НЬ ВЫБОРОВ 2”. Россия. Режиссер: Александр Баршак. В ролях: Леонид Барац, Ростислав Хаит, Александр Демидов, Камиль Ларин, Василий Уткин, Нонна Гришаева, Максим Виторган, Михаил Ефремов, Алексей Макаров, Алексей Кортнев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АМБО”. США. Режиссер: Джей Роуч. В ролях: Брайан Крэнстон, Дайан Лэйн, Хелен Миррен, Майкл Стулбарг, Дэвид Мальдонадо, Джон Гец, Лаура Флэннери, Дэвид Джеймс, Эллиотт Тоби, Николс Джозеф, С. Мартино. Год выпуска: 2015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ГИ ЕГИПТА (3D)”. США, Австралия. Режиссер: Алекс Пройас. В ролях: Брентон Туэйтс, Джон Самаха, Кортни Итон, Николай Костер-Вальдау, Паула Арунделл, Алиа Серор-О’Нилл, Эмили Уитон, Элоди Юнг, Рэйчел Блейк, Брайан Браун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ГИ ЕГИПТА”. США, Австралия. Режиссер: Алекс Пройас. В ролях: Брентон Туэйтс, Джон Самаха, Кортни Итон, Николай Костер-Вальдау, Паула Арунделл, Алиа Серор-О’Нилл, Эмили Уитон, Элоди Юнг, Рэйчел Блейк, Брайан Браун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9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Й КОРОЛЬ”. Франция. Режиссер: Майвенн Ле Беско. В ролях: Венсан Кассель, Эмманюэль Берко, Луи Гаррель, Изильд Ле Беско, Кристель Сэйнт Луис Огустен, Патрик Рейналь, Ян Говен, Поль Ами, Джамел Барек, Слим Эль Хедли. Год выпуска: 201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3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ОЙ”. США. Режиссер: Дэвид О. Расселл. В ролях: Дженнифер Лоуренс, Роберт Де Ниро, Брэдли Купер, Эдгар Рамирес, Дайан Лэдд, Вирджиния Мэдсен, Изабелла Росселлини, Даша Поланко, Элизабет Рем, Сьюзэн Луччи. Год выпуска: 2015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РУКЛИН”. Ирландия, Великобритания, Канада. Режиссер: Джон Краули. В ролях: Сирша Ронан, Эмори Коэн, Донал Глисон, Джим Бродбент, Джули Уолтерс, Брид Бреннан, Джейн Бреннан, Фиона Глэскотт, Джессика Паре, Эйлин О’Хиггинс. Год выпуска: 2015. Драма/мелодрама/воен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СТЕР ХОЛМС”. Великобритания, США. Режиссер: Билл Кондон. В ролях: Иэн МакКеллен, Лора Линни, Майло Паркер, Хироюки Санада, Хэтти Морахэн, Патрик Кеннеди, Роджер Аллам, Филип Дэвис, Фрэнсис де ла Тур, Чарльз Мэддокс. Год выпуска: 2015. Детектив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 3 - 5, 7,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ЫЖИВШИЙ”. США. Режиссер: Алехандро Гонсалес Иньярриту. В ролях: Леонардо ДиКаприо, Том Харди, Донал Глисон, Уилл Поултер, Пол Андерсон, Лукас Хаас, Брэд Картер, Кристоффер Йонер, Брендан Флетчер. Год выпуска: 2015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УКРОЩЕНИЕ СТРОПТИВОЙ”. Россия. Режиссер: Жан-Кристоф Майо. Год выпуска: 2015. Балет. Спектакль Большого театра на музыку Д. Шостакович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ЛОРЕНЦИЯ И ГАЛЕРЕЯ УФФИЦИ (3D)”. Италия. Режиссер: Лука Виотто. Год выпуска: 2015. Фильм-выставк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 9, 24 (15.00), 11 (14.10), 14 (12.50), 15 (13.50), 17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ЕАТР ЛА СКАЛА. САД ЧУДЕС”. Италия. Режиссер: Лука Лучини, Сильвия Корбетта. Год выпуска: 2016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 4 (11.55), 5 (16.00), 9 (16.40), 10, 11 (17.20), 15 (12.4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OSCAR SHORTS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ВЕРОПОЛИС (3D)”. США. Режиссер: Байрон Ховард, Рич Мур, Джаред Буш. Год выпуска: 2016. Мультфильм/боевик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 ЗДРАВСТВУЕТ ЦЕЗАРЬ!” Великобритания, США. Режиссер: Итан Коэн, Джоэл Коэн. В ролях: Джош Бролин, Джордж Клуни, Олден Эренрайк, Рэйф Файнс, Скарлетт Йоханссон, Тильда Суинтон, Фрэнсис МакДорманд, Ченнинг Татум, Джона Хилл, Вероника Осорио. Год выпуска: 2016. Комедия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ВЕРОПОЛИС”. США. Режиссер: Байрон Ховард, Рич Мур, Джаред Буш. Год выпуска: 2016. Мультфильм/боевик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03 - 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ЗЕМКА”. Франция. Режиссер: Люк Бессон. В ролях: Кристофер Ламберт, Изабель Аджани, Жан-Юг Англад, Ришар Боренже, Жан Рено, Жан-Пьер Бакри. Год выпуска: 198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Дж. ПУЧЧИНИ “МАНОН ЛЕСКО”. США. Режиссер: Ричард Эйр. В ролях: Кристине Ополайс, Йонас Кауфман, Массимо Каваллетти, Бриндли Шерратт. Год выпуска: 2016. Оп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20.5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УБАЯ БЕЗДНА”. Франция, США, Италия. Режиссер: Люк Бессон. В ролях: Жан Рено, Жан-Марк Барр, Розанна Аркетт, Пол Шенар.. Год выпуска: 1988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ЭРОЛ”. Великобритания, США. Режиссер: Тодд Хейнс. В ролях: Кейт Бланшетт, Руни Мара, Кайл Чандлер, Джейк Лэси, Сара Полсон, Джон Магаро, Кори Майкл Смит, Кевин Краули, Ник Паич, Кэрри Браунштейн. Год выпуска: 201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О. УАЙЛЬД “КАК ВАЖНО БЫТЬ СЕРЬЕЗНЫМ”. Великобритания. Режиссер: Эдриан Ноубл. В ролях: Дэвид Суше, Майкл Бенц, Филипп Камбас, Эмили Барбер, Иоджен Доэль, Мишель Дотрис, Ричард О'Каллахан, Дэвид Киллик, Брэндан Хупер. Год выпуска: 2016. Спектакль. Постановка Театра “Vaudeville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 26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ЗИМНЯЯ СКАЗКА”. Великобритания. Режиссер: Роб Эшфорд, Кеннет Брана. В ролях: Кеннет Брана, Джуди Денч, Миранда Райсон, Джон Шрапнел, Том Бэйтман, Джесси Бакли, Джон Даглиш, Хэдли Фрейзер. Год выпуска: 2016. Спектакль. Постановка Театральной компании Кеннета Бран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ОН”. Франция. Режиссер: Люк Бессон. В ролях: Жан Рено, Натали Портман, Гэри Олдман, Дэнни Айелло. Год выпуска: 1994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8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Л. АУЭРБАХ “ТАТЬЯНА”. Россия. Режиссер: Джон Ноймайер. В ролях: Диана Вишнева. Год выпуска: 2016. Балет. Спектакль Музыкального театра им. К. С. Станиславского и В. И. Немировича-Данчен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ЯТЫЙ ЭЛЕМЕНТ”. Франция. Режиссер: Люк Бессон. В ролях: Брюс Уиллис, Милла Йовович, Гари Олдман, Иэн Холм, Крис Такер, Люк Перри, Брайон Джеймс, Том ’Тайни’ Листер мл., Ли Эванс, Чарли Крид-Майлз. Год выпуска: 1997. Фантастика/боевик/триллер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(16.2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BRAINSTORM: МЕЖДУ БЕРЕГАМИ”. Латвия. Режиссер: Сандис Семеновс, Гундарс Редерс, Аудинга Куцинскаите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ЗЕИ ВАТИКАНА (3D)”. Великобритания. Режиссер: Марко Пьянджиани. В ролях: Андрей Михалков-Кончаловский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3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П. ЧАЙКОВСКИЙ “КИТАЙСКИЙ НОВЫЙ ГОД./ ЩЕЛКУНЧИК”. Режиссер: Чжао Мин. В ролях: Чжан Цзянь, Сунь Жуйчэнь, Чжань Синьлу, Ван Хао, Лу Ди. Год выпуска: 2010. Спектакль Национального балета Кита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QUEEN: LIVE IN BOHEMIA”. </w:t>
                  </w:r>
                  <w:r>
                    <w:rPr>
                      <w:color w:val="000000"/>
                      <w:sz w:val="20"/>
                      <w:szCs w:val="20"/>
                    </w:rPr>
                    <w:t>Великобритания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. </w:t>
                  </w:r>
                  <w:r>
                    <w:rPr>
                      <w:color w:val="000000"/>
                      <w:sz w:val="20"/>
                      <w:szCs w:val="20"/>
                    </w:rPr>
                    <w:t>Год выпуска: 1975. Концерт. Концерт группы в “Хаммерсмит Одеон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А. ХАЧАТУРЯН “СПАРТАК”. Россия. Режиссер: Юрий Григорович. В ролях: Михаил Лобухин, Анна Никулина, Светлана Захарова, Владислав Лантратов. Год выпуска: 2013. Балет. Спектакль Большого теат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К. ХЭМПТОН “ОПАСНЫЕ СВЯЗИ”. Великобритания. Режиссер: Джози Рурк. В ролях: Элейн Кэссиди, Доминик Уэст, Уна Стаббс, Эдвард Холкрофт, Джэнет МакТир. Год выпуска: 2015. Спектакль. Постановка Театра “Донмар”. Прямая трансля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РАНКОФОНИЯ”. Франция, Германия, Нидерланды. Режиссер: Александр Сокуров. В ролях: Луи-До де Ланкесэ, Венсан Немет, Джоанна Кортальс Альтс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.03 - 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НТРИБУЦИЯ”. Россия. Режиссер: Сергей Снежкин. В ролях: Максим Матвеев, Елизавета Боярская, Надежда Толубеева. Год выпуска: 2016. Военный/исторический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У. ШЕКСПИР “КОРИОЛАН”. Великобритания. Режиссер: Джози Рурк. В ролях: Том Хиддлстон, Марк Гэтисc, Дебора Файндлей, Хэдли Фрэйзер, Питер де Джерси. Год выпуска: 2013. Спектакль. Постановка Театра “Донмар” (“Donmar Warehouse”) 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Г. ВЭНЬЦЗИН “ПИОНОВАЯ БЕСЕДКА”. Режиссер: Ли Люи. В ролях: Ван Циминь, Ли Цзюнь, Чжан Цзянь. Год выпуска: 2012. Национальный балет Кита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ЕРЦОГИНЯ МАЛЬФИ”. Великобритания. Режиссер: Доминик Дромгул. В ролях: Джемма Артертон, Алекс Уолдаманн, Дэвид Доусон, Джеймс Гарнон, Шон Джилдер, Сара МакРэй. Год выпуска: 2014. Спектакль Шекспировского театра “Глобус” по пьесе Дж. Уэбст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АЙФ”. Великобритания, США, Германия, Канада, Австралия. Режиссер: Антон Корбейн. В ролях: Дэйн ДеХаан, Роберт Паттинсон, Питер Лукас, Лорен Галлахер,  Кендал Нагорка, Дрю Леджер, Алессандра Мастронарди, Джон Блэквуд, Джейсон Бликер. Год выпуска: 2016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ЭТМЕН ПРОТИВ СУПЕРМЕНА: НА ЗАРЕ СПРАВЕДЛИВОСТИ”. США. Режиссер: Зак Снайдер. В ролях: Генри Кавилл, Бен Аффлек, Галь Гадот, Джейсон Момоа, Эми Адамс, Джесси Айзенберг, Джеффри Дин Морган, Джена Мэлоун, Эзра Миллер, Дайан Лэйн. Год выпуска: 2016. Фантастика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3 - 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OSCAR SHORTS”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3 - 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ЛАДКАЯ ЖИЗНЬ”. Италия, Франция. Режиссер: Федерико Феллини. В ролях: Марчелло Мастроянни, Анита Экберг, Анук Эме, Ивонн Фюрно, Магали Ноэль, Ален Кюни, Аннибале Нинки, Вальтер Сантессо, Лекс Баркер, Жак Серна. Год выпуска: 1959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8 С ПОЛОВИНОЙ”. Италия, Франция. Режиссер: Федерико Феллини. В ролях: Марчелло Мастроянни, Анита Экберг, Анук Эме, Ивонн Фюрно. Год выпуска: 196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МАРКОРД”. Италия, Франция. Режиссер: Федерико Феллини. В ролях: Пупелла Маджио, Армандо Бранча, Магали Ноэль, Чиччо Играссия. Год выпуска: 1973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КАК ВАМ ЭТО ПОНРАВИТСЯ”. Великобритания. Режиссер: Полли Финдли. В ролях: Розали Крэйг. Год выпуска: 2016. Спектакль. Спектакль Королевского Национального теат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ЕРОЙ”. Россия. Режиссер: Юрий Васильев. В ролях: Дима Билан, Светлана Иванова, Александр Балуев, Татьяна Лютаева, Юлия Пересильд, Александр Головин, Марат Башаров, Александр Адабашьян, Лилита Озолиня, Александр Васильев. Год выпуска: 2016. Военная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03 - 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ЭТМЕН ПРОТИВ СУПЕРМЕНА: НА ЗАРЕ СПРАВЕДЛИВОСТИ (3D)”. США. Режиссер: Зак Снайдер. В ролях: Генри Кавилл, Бен Аффлек, Галь Гадот, Джейсон Момоа, Эми Адамс, Джесси Айзенберг, Джеффри Дин Морган, Джена Мэлоун, Эзра Миллер, Дайан Лэйн. Год выпуска: 2016. Фантастика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03 - 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АЙФ”. Великобритания, США, Германия, Канада, Австралия. Режиссер: Антон Корбейн. В ролях: Дэйн ДеХаан, Роберт Паттинсон, Питер Лукас, Лорен Галлахер,  Кендал Нагорка, Дрю Леджер, Алессандра Мастронарди, Джон Блэквуд, Джейсон Бликер. Год выпуска: 2016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03 - 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ИЧКОК/ТРЮФФО”. Франция, США. Режиссер: Кент Джонс. В ролях: Матье Амальрик, Уэс Андерсон, Оливье Ассайас, Питер Богданович, Арно Деплешен, Дэвид Финчер, Джеймс Грэй, Киеси Куросава, Ричард Линклейтер, Пол Шредер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03 - 2.04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ТЕАТР “АВРОРА”, Г. ПЕТЕРГОФ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Петергоф, Санкт-Петербургский пр., 17, т. 450-54-54 www.peterburg-kino.spb.ru/aurora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ЕЖНАЯ БИТВА”. Канада. Режиссер: Жан-Франсуа Пуле, Франсуа Брисс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4.03 (12.00, 14.00), 5 - 8.03 (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З ГРАНИЦ”. Россия. Режиссер: Карен Оганесян, Резо Гигинеишвили, Роман Прыгунов. В ролях: Инна Чурикова, Олег Басилашвили, Александр Адабашьян, Анна Чиповская, Иван Янковский, Александр Паль, Милош Бикович, Мария Шалаева, Равшана Куркова, Наталия Вдовина. Год выпуска: 2015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8.03 (16.00, 18.00,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ОБЫКНОВЕННОЕ ПУТЕШЕСТВИЕ СЕРАФИМЫ”. Россия. Режиссер: Сергей Антонов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8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ИНГВИНЕНОК ПОРОРО: БОЛЬШИЕ ГОНКИ”. Корея Южная, Китай. Режиссер: Юн Кун Пак. Год выпуска: 2013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- 14 (12.00, 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ЗРАК”. Россия. Режиссер: Александр Войтинский. В ролях: Федор Бондарчук, Семен Трескунов, Ян Цапник, Анна Антонова, Ани Петросян, Софья Райзман, Игорь Угольников, Ксения Лаврова-Глинка, Алексей Лукин, Руслан Садковский. Год выпуска: 2015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- 14 (16.00, 18.00,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 ПЕТРА И ПАВЛА”. Россия. Режиссер: Юрий Попович. В ролях: Килиан Шуберт, Костя Капский, Валерий Жуков, Сергей Удовик, Олег Ткачев, Роман Шумилов, Кирилл Новицкий, Антон Жуков. Год выпуска: 2015. Военная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21 (12.00, 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РНОЕ МОРЕ”. Великобритания, США, Россия. Режиссер: Кевин МакДональд. В ролях: Джуд Лоу, Скут МакНэйри, Бен Мендельсон, Джоди Уиттакер, Тобайас Мензис, Паулина Бонева. Год выпуска: 2014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27 (16.00, 18.00, 20,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КЛЮЧЕНИЯ ПАДДИНГТОНА”. Великобритания, Франция. Режиссер: Пол Кинг. В ролях: Николь Кидман, Питер Капальди. Год выпуска: 2014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- 27 (12.00, 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МПИОНЫ: БЫСТРЕЕ. ВЫШЕ. СИЛЬНЕЕ”. Россия. Режиссер: Артем Аксененко. В ролях: Сергей Бондарчук, Евгений Пронин, Кристина Асмус, Егор Корешков, Александр Робак, Дарья Екамасова, Сергей Сосновский, Виктор Хориняк, Джемал Тетруашвили, Кристина Шаповалова. Год выпуска: 2016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- 31 (12.00, 14.00, 16.00, 18.00, 20.00)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ТЕАТР “ВОСХО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ограничника Гарькавого ул., 22, к.1, т. 744-61-00 http://voshodkino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ЫЕ ПРИКЛЮЧЕНИЯ КАПИТАНА ВРУНГЕЛЯ”. СССР. Режиссер: Геннадий Васильев. В ролях: Михаил Пуговкин, Зураб Капианидзе, Владимир Басов, Савелий Крамаров Аркадий Маркин Ксения Терентьева. Год выпуска: 1978. 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6.03 (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ОБЫКНОВЕННОЕ ПУТЕШЕСТВИЕ СЕРАФИМЫ”. Россия. Режиссер: Сергей Антонов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6.03 (12.30, 14.30), 7 - 13 (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З ГРАНИЦ”. Россия. Режиссер: Карен Оганесян, Резо Гигинеишвили, Роман Прыгунов. В ролях: Инна Чурикова, Олег Басилашвили, Александр Адабашьян, Анна Чиповская, Иван Янковский, Александр Паль, Милош Бикович, Мария Шалаева, Равшана Куркова, Наталия Вдовина. Год выпуска: 2015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3.03 (18.30, 20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ЕГУРОЧКА”. СССР. Режиссер: Павел Кадочников. В ролях: Евгения Филонова, Евгений Жариков, Ирина Губанова, Борис Химичев, Павел Кадочников, Наталья Климова, Валерий Малышев, Станислав Фесюнов, Владимир Костин, Сергей Филиппов. Год выпуска: 1968. Романтическая мелодрама/музык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13 (12.30, 14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ПЛОДИСМЕНТЫ, АПЛОДИСМЕНТЫ”. СССР. Режиссер: Виктор Бутурлин.. В ролях: Людмила Гурченко, Олег Табаков, Татьяна Паркина. Год выпуска: 1986. Мюзик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0 (18.30, 20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 ВОТ ПРИШЕЛ БУМБО”. СССР. Режиссер: Надежда Кошеверова. В ролях: Олег Басилашвили, Валерий Золотухин, Татьяна Пельтцер, Светлана Немоляева, Зиновий Гердт, Александр Панкратов-Черный, Сергей Филиппов, Наташа Шинакова, Сергей Паршин, Георгий Штиль. Год выпуска: 1984. 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0 (14.30, 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АРАШЕК ШОН”. Великобритания, Франция. Режиссер: Марк Бертон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7 (12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ЗРАК”. Россия. Режиссер: Александр Войтинский. В ролях: Федор Бондарчук, Семен Трескунов, Ян Цапник, Анна Антонова, Ани Петросян, Софья Райзман, Игорь Угольников, Ксения Лаврова-Глинка, Алексей Лукин, Руслан Садковский. Год выпуска: 2015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- 27 (14.30, 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ТАЛЬЯНЕЦ”. Россия. Режиссер: Андрей Кравчук. В ролях: Коля Спиридонов, Мария Кузнецова, Ольга Шувалова, Николай Реутов, Юрий Ицков, Денис Моисеенко, Саша Сироткин, Полина Воробьева, Дима Землянко, Дарья Юргенс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- 28 (18.30, 20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 ЗЛАТОМ КРЫЛЬЦЕ СИДЕЛИ”. СССР. Режиссер: Борис Рыцарев. В ролях: Сергей Николаев, Александр Новиков, Михаил Пуговкин, Татьяна Конюхова, Леонид Куравлев, Лидия Федосеева-Шукшина, Виктор Сергачев, Станислав Коренев, Зиновий Гердт, Виктор Уральский. Год выпуска: 1987. Сказ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3 - 3.04 (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ЧЕЛКА МАЙЯ”. Австралия. Германия. Режиссер: Алекс Стадерманн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.03 - 10.04 (12.30, 14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ЛЕЧКО ЗОЛОТОЕ, БУКЕТ ИЗ АЛЫХ РОЗ”. Россия. Режиссер: Дмитрий Долинин. В ролях: Елена Корикова, Виктор Павлов, Ольга Волкова, Сергей Гамов, Сергей Юшкевич, Ольга Шорина, Гелена Ивлиева, Сергей Баталов, Виктор Гоголев, Зоя Буряк. Год выпуска: 199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3 - 3.04 (18.30, 20.30)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ТЕАТР “ДРУЖБ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Московский пр., 202, т. 443-30-61 http://www.peterburg-kino.spb.ru/druzba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НТИГАНГ”. Великобритания, Франция. Режиссер: Бенжамен Роше. В ролях: Жан Рено, Элбан Ленуар, Катерина Мурино, Умар Диау, Стефи Сельма, Себастьен ЛаЛэйнн, Тьерри Невик, Жан-Туссен Бернард, Якоб Седергрен, Сабрина Уазани. Год выпуска: 2015. Боевик/драм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ОЙ”. США. Режиссер: Дэвид О. Расселл. В ролях: Дженнифер Лоуренс, Роберт Де Ниро, Брэдли Купер, Эдгар Рамирес, Дайан Лэдд, Вирджиния Мэдсен, Изабелла Росселлини, Даша Поланко, Элизабет Рем, Сьюзэн Луччи. Год выпуска: 2015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6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30 СВИДАНИЙ”. Россия. Режиссер: Татьяна Капитан. В ролях: Наталия Медведева, Никита Панфилов, Дмитрий Богдан, Ирина Гринева, Ян Цапник, Гарик Харламов, Никита Джигурда, Ольга Тумайкина, Данила Якушев, Дарина Грибоедова. Год выпуска: 2015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9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ВАН ЦАРЕВИЧ И СЕРЫЙ ВОЛК 3”. Россия. Режиссер: Дарина Шмидт. Год выпуска: 2015. Мультфильм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3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ЫЖИВШИЙ”. США. Режиссер: Алехандро Гонсалес Иньярриту. В ролях: Леонардо ДиКаприо, Том Харди, Донал Глисон, Уилл Поултер, Пол Андерсон, Лукас Хаас, Брэд Картер, Кристоффер Йонер, Брендан Флетчер. Год выпуска: 2015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3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НГ-ФУ ПАНДА 3 (3D)”. Китай, США. Режиссер: Алессандро Карлони, Дженнифер Ю. Год выпуска: 2016. Мультфильм/боевик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0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ТУС: СВОБОДЕН”. Россия. Режиссер: Павел Руминов. В ролях: Данила Козловский, Елизавета Боярская, Владимир Селезнев, Игорь Войнаровский, Наталья Анисимова, Паулина Андреева, Надежда Звенигородская, Милош Руминов, Михаил Крылов, Катрин Асси. Год выпуска: 2015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.03, 24 - 30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ЛВИН И БУРУНДУКИ: ГРАНДИОЗНОЕ БУРУНДУКЛЮЧЕНИЕ”. США. Режиссер: Уолт Бекер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 6.03, 24, 25, 27, 28 - 30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АЗУРНЫЙ БЕРЕГ”. США, Франция. Режиссер: Анджелина Джоли. В ролях: Брэд Питт, Анджелина Джоли, Мелани Лоран, Мельвиль Пупо, Нильс Ареструп, Ришар Боренже, Марика Грин. Год выпуска: 2015. Драма/мелодрама/воен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5.03, 21, 2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...И КАЖДЫЙ ВЕЧЕР, В ЧАС НАЗНАЧЕННЫЙ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 16, 23, 30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ЭДПУЛ”. Канада, США. Режиссер: Тим Миллер. В ролях: Райан Рейнольдс, Морена Баккарин, Джина Карано, ТиДжей Миллер, Эд Скрейн, Стефан Капичич, Рэйчел Шин, Брианна Хилдебранд, Стэн Ли, Тэйлор Хиксон. Год выпуска: 2016. Фантастика/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03 - 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ЫЕ ПРИКЛЮЧЕНИЯ АЛАДДИНА”. Франция. Режиссер: Артур Бензакен. В ролях: Кев Адамс, Жан-Поль Рув, Ванесса Гуид, Уилльям Лебхил, Одри Лами, Эрик Жюдор, Мишель Блан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- 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НЬ ВЫБОРОВ 2”. Россия. Режиссер: Александр Баршак. В ролях: Леонид Барац, Ростислав Хаит, Александр Демидов, Камиль Ларин, Василий Уткин, Нонна Гришаева, Максим Виторган, Михаил Ефремов, Алексей Макаров, Алексей Кортнев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.03 - 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ЯКНУТЫЕ КАНИКУЛЫ (3D)”. Россия. Режиссер: Виктор Лакисов. Год выпуска: 2015. Мультфильм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03 - 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”. “ИСТОРИЯ КИНО - ИСТОРИЯ XX ВЕ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, 28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 ЗДРАВСТВУЕТ ЦЕЗАРЬ!” Великобритания, США. Режиссер: Итан Коэн, Джоэл Коэн. В ролях: Джош Бролин, Джордж Клуни, Олден Эренрайк, Рэйф Файнс, Скарлетт Йоханссон, Тильда Суинтон, Фрэнсис МакДорманд, Ченнинг Татум, Джона Хилл, Вероника Осорио. Год выпуска: 2016. Комедия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3 - 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 ТУ СТОРОНУ ДВЕРИ”. Индия, Великобритания. Режиссер: Йоханнес Робертс. В ролях: Сара Уэйн Кэллис, Джереми Систо, Хавьер Ботет, София Росински, Джакс Малкольм, Сучитра Пиллай-Малик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.03 - 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НАТАЯ БАНДА”. Мексика, США. Режиссер: Рикардо Арнаиз, Майк Кункель, Рауль Гарсиа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ЛОВЕК-АМФИБИЯ”. СССР. Режиссер: Владимир Чеботарев, Геннадий Казанский. В ролях: Владимир Коренев, Анастасия Вертинская, Михаил Козаков, Николай Симонов, Анатолий Смиранин, Владлен Давыдов, Николай Кузьмин, Михаил Медведев, Юрий Медведев, Анна Никритина. Год выпуска: 1961. Фантастика/мелодрам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НАТАЯ БАНДА (3D)”. Мексика, США. Режиссер: Рикардо Арнаиз, Майк Кункель, Рауль Гарсиа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03 - 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МЕШАРИКИ. ЛЕГЕНДА О ЗОЛОТОМ ДРАКОНЕ (3D)”. Россия. Режиссер: Денис Чернов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03 - 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МПИОНЫ: БЫСТРЕЕ. ВЫШЕ. СИЛЬНЕЕ”. Россия. Режиссер: Артем Аксененко. В ролях: Сергей Бондарчук, Евгений Пронин, Кристина Асмус, Егор Корешков, Александр Робак, Дарья Екамасова, Сергей Сосновский, Виктор Хориняк, Джемал Тетруашвили, Кристина Шаповалова. Год выпуска: 2016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03 - 2.04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ТЕАТР “ЗАНЕВСКИ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овочеркасский пр., 47, к.1, т. 444-37-85 http://www.peterburg-kino.spb.ru/zanevsky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НТИГАНГ”. Великобритания, Франция. Режиссер: Бенжамен Роше. В ролях: Жан Рено, Элбан Ленуар, Катерина Мурино, Умар Диау, Стефи Сельма, Себастьен ЛаЛэйнн, Тьерри Невик, Жан-Туссен Бернард, Якоб Седергрен, Сабрина Уазани. Год выпуска: 2015. Боевик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ТУС: СВОБОДЕН”. Россия. Режиссер: Павел Руминов. В ролях: Данила Козловский, Елизавета Боярская, Владимир Селезнев, Игорь Войнаровский, Наталья Анисимова, Паулина Андреева, Надежда Звенигородская, Милош Руминов, Михаил Крылов, Катрин Асси. Год выпуска: 2015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30 СВИДАНИЙ”. Россия. Режиссер: Татьяна Капитан. В ролях: Наталия Медведева, Никита Панфилов, Дмитрий Богдан, Ирина Гринева, Ян Цапник, Гарик Харламов, Никита Джигурда, Ольга Тумайкина, Данила Якушев, Дарина Грибоедова. Год выпуска: 2015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8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ЫЖИВШИЙ”. США. Режиссер: Алехандро Гонсалес Иньярриту. В ролях: Леонардо ДиКаприо, Том Харди, Донал Глисон, Уилл Поултер, Пол Андерсон, Лукас Хаас, Брэд Картер, Кристоффер Йонер, Брендан Флетчер. Год выпуска: 2015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0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НГ-ФУ ПАНДА 3”. Китай, США. Режиссер: Алессандро Карлони, Дженнифер Ю. Год выпуска: 2016. Мультфильм/боевик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НГ-ФУ ПАНДА 3 (3D)”. Китай, США. Режиссер: Алессандро Карлони, Дженнифер Ю. Год выпуска: 2016. Мультфильм/боевик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ЛВИН И БУРУНДУКИ: ГРАНДИОЗНОЕ БУРУНДУКЛЮЧЕНИЕ”. США. Режиссер: Уолт Бекер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9.03, 24 - 30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ОЙ”. США. Режиссер: Дэвид О. Расселл. В ролях: Дженнифер Лоуренс, Роберт Де Ниро, Брэдли Купер, Эдгар Рамирес, Дайан Лэдд, Вирджиния Мэдсен, Изабелла Росселлини, Даша Поланко, Элизабет Рем, Сьюзэн Луччи. Год выпуска: 2015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5.03, 18 - 2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КИНОКЛУБ” 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 9, 16, 23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 ГРЕБНЕ ВОЛНЫ (3D)”. Германия, Китай, США. Режиссер: Эриксон Кор. В ролях: Люк Брейси, Эдгар Рамирес, Рэй Уинстон, Тереза Палмер, Матиас Варела, Клеменс Шик, Тобиас Зантельман, Макс Тириот, Делрой Линдо, Николай Кински. Год выпуска: 2015. Боевик/триллер/криминал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НЬ ВЫБОРОВ 2”. Россия. Режиссер: Александр Баршак. В ролях: Леонид Барац, Ростислав Хаит, Александр Демидов, Камиль Ларин, Василий Уткин, Нонна Гришаева, Максим Виторган, Михаил Ефремов, Алексей Макаров, Алексей Кортнев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03 - 3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ЭДПУЛ”. Канада, США. Режиссер: Тим Миллер. В ролях: Райан Рейнольдс, Морена Баккарин, Джина Карано, ТиДжей Миллер, Эд Скрейн, Стефан Капичич, Рэйчел Шин, Брианна Хилдебранд, Стэн Ли, Тэйлор Хиксон. Год выпуска: 2016. Фантастика/боевик/триллер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03 - 3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АЗУРНЫЙ БЕРЕГ”. США, Франция. Режиссер: Анджелина Джоли. В ролях: Брэд Питт, Анджелина Джоли, Мелани Лоран, Мельвиль Пупо, Нильс Ареструп, Ришар Боренже, Марика Грин. Год выпуска: 2015. Драма/мелодрама/воен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15, 18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ЫЕ ПРИКЛЮЧЕНИЯ АЛАДДИНА”. Франция. Режиссер: Артур Бензакен. В ролях: Кев Адамс, Жан-Поль Рув, Ванесса Гуид, Уилльям Лебхил, Одри Лами, Эрик Жюдор, Мишель Блан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ЯКНУТЫЕ КАНИКУЛЫ”. Россия. Режиссер: Виктор Лакисов. Год выпуска: 2015. Мультфильм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3 - 3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 ЗДРАВСТВУЕТ ЦЕЗАРЬ!” Великобритания, США. Режиссер: Итан Коэн, Джоэл Коэн. В ролях: Джош Бролин, Джордж Клуни, Олден Эренрайк, Рэйф Файнс, Скарлетт Йоханссон, Тильда Суинтон, Фрэнсис МакДорманд, Ченнинг Татум, Джона Хилл, Вероника Осорио. Год выпуска: 2016. Комедия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3 - 3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 ТУ СТОРОНУ ДВЕРИ”. Индия, Великобритания. Режиссер: Йоханнес Робертс. В ролях: Сара Уэйн Кэллис, Джереми Систо, Хавьер Ботет, София Росински, Джакс Малкольм, Сучитра Пиллай-Малик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3 - 3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НАТАЯ БАНДА”. Мексика, США. Режиссер: Рикардо Арнаиз, Майк Кункель, Рауль Гарсиа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03 - 3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МПИОНЫ: БЫСТРЕЕ. ВЫШЕ. СИЛЬНЕЕ”. Россия. Режиссер: Артем Аксененко. В ролях: Сергей Бондарчук, Евгений Пронин, Кристина Асмус, Егор Корешков, Александр Робак, Дарья Екамасова, Сергей Сосновский, Виктор Хориняк, Джемал Тетруашвили, Кристина Шаповалова. Год выпуска: 2016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МЕШАРИКИ. ЛЕГЕНДА О ЗОЛОТОМ ДРАКОНЕ”. Россия. Режиссер: Денис Чернов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03 - 3.04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ТЕАТР “КУРОРТНЫ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Сестрорецк, пл. Свободы, 1, т. 437-17-31 http://kinokurort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ЭДПУЛ”. Канада, США. Режиссер: Тим Миллер. В ролях: Райан Рейнольдс, Морена Баккарин, Джина Карано, ТиДжей Миллер, Эд Скрейн, Стефан Капичич, Рэйчел Шин, Брианна Хилдебранд, Стэн Ли, Тэйлор Хиксон. Год выпуска: 2016. Фантастика/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ЯКНУТЫЕ КАНИКУЛЫ”. Россия. Режиссер: Виктор Лакисов. Год выпуска: 2015. Мультфильм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ЯКНУТЫЕ КАНИКУЛЫ (3D)”. Россия. Режиссер: Виктор Лакисов. Год выпуска: 2015. Мультфильм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З ТЬМЫ”. Великобритания, США, Ирландия. Режиссер: Корин Харди. В ролях: Джозеф Моул, Бояна Новакович, Майкл МакЭлхаттон, Майкл Смайли, Гари Лайдон, Стюарт Грэхэм, Конор Крэйг Стефенс. Год выпуска: 2015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1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 ТУ СТОРОНУ ДВЕРИ”. Индия, Великобритания. Режиссер: Йоханнес Робертс. В ролях: Сара Уэйн Кэллис, Джереми Систо, Хавьер Ботет, София Росински, Джакс Малкольм, Сучитра Пиллай-Малик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6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ВЕРОПОЛИС”. США. Режиссер: Байрон Ховард, Рич Мур, Джаред Буш. Год выпуска: 2016. Мультфильм/боевик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ВЕРОПОЛИС (3D)”. США. Режиссер: Байрон Ховард, Рич Мур, Джаред Буш. Год выпуска: 2016. Мультфильм/боевик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ЕРБОБРОВЫ”. Россия. Режиссер: Дмитрий Дьяченко. В ролях: Павел Деревянко, Оксана Акиньшина, Роман Мадянов, Ирина Пегова, Владимир Толоконников, Даниил Вахрушев, Софья Мицкевич, Михаил Шамигулов, Елизавета Кононова. Год выпуска: 2015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РМ И НЕСОКРУШИМЫЕ”. США, Индия. Режиссер: Тревор Уолл. Год выпуска: 2016. Мультфильм/комедия/приключен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ЭТМЕН ПРОТИВ СУПЕРМЕНА: НА ЗАРЕ СПРАВЕДЛИВОСТИ (3D)”. США. Режиссер: Зак Снайдер. В ролях: Генри Кавилл, Бен Аффлек, Галь Гадот, Джейсон Момоа, Эми Адамс, Джесси Айзенберг, Джеффри Дин Морган, Джена Мэлоун, Эзра Миллер, Дайан Лэйн. Год выпуска: 2016. Фантастика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30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ТЕАТР “МОСКВ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Александра Невского пл., 2, т. 274-20-12 www.kino-moscow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ЯТНИЦА”. Россия. Режиссер: Евгений Шелякин. В ролях: Данила Козловский, Настасья Самбурская, Катерина Шпица, Павел Деревянко, Кирилл Плетнев, Евгения Брик, Антон Шагин, Ян Цапник, Евгений Стычкин, Сергей Бурунов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8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ГИ ЕГИПТА”. США, Австралия. Режиссер: Алекс Пройас. В ролях: Брентон Туэйтс, Джон Самаха, Кортни Итон, Николай Костер-Вальдау, Паула Арунделл, Алиа Серор-О’Нилл, Эмили Уитон, Элоди Юнг, Рэйчел Блейк, Брайан Браун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9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 ТУ СТОРОНУ ДВЕРИ”. Индия, Великобритания. Режиссер: Йоханнес Робертс. В ролях: Сара Уэйн Кэллис, Джереми Систо, Хавьер Ботет, София Росински, Джакс Малкольм, Сучитра Пиллай-Малик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9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ВЕРОПОЛИС (3D)”. США. Режиссер: Байрон Ховард, Рич Мур, Джаред Буш. Год выпуска: 2016. Мультфильм/боевик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8 ЛУЧШИХ СВИДАНИЙ”. Россия. Режиссер: Марюс Вайсберг. В ролях: Владимир Зеленский,  Вера Брежнева,  Владимир Епифанцев, Евгений Кошевой, Сергей Казанин. Год выпуска: 2016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ВЕРОПОЛИС”. США. Режиссер: Байрон Ховард, Рич Мур, Джаред Буш. Год выпуска: 2016. Мультфильм/боевик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 ЗДРАВСТВУЕТ ЦЕЗАРЬ!” Великобритания, США. Режиссер: Итан Коэн, Джоэл Коэн. В ролях: Джош Бролин, Джордж Клуни, Олден Эренрайк, Рэйф Файнс, Скарлетт Йоханссон, Тильда Суинтон, Фрэнсис МакДорманд, Ченнинг Татум, Джона Хилл, Вероника Осорио. Год выпуска: 2016. Комедия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ТЕАТР “НЕВ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108, т. 314-00-45 http://poravkino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8 ЛУЧШИХ СВИДАНИЙ”. Россия. Режиссер: Марюс Вайсберг. В ролях: Владимир Зеленский,  Вера Брежнева,  Владимир Епифанцев, Евгений Кошевой, Сергей Казанин. Год выпуска: 2016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 ЗДРАВСТВУЕТ ЦЕЗАРЬ!” Великобритания, США. Режиссер: Итан Коэн, Джоэл Коэн. В ролях: Джош Бролин, Джордж Клуни, Олден Эренрайк, Рэйф Файнс, Скарлетт Йоханссон, Тильда Суинтон, Фрэнсис МакДорманд, Ченнинг Татум, Джона Хилл, Вероника Осорио. Год выпуска: 2016. Комедия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И ДЕВЯТКИ”. США. Режиссер: Джон Хиллкоут. В ролях: Кейт Уинслет, Тереза Палмер, Галь Гадот, Аарон Пол, Норман Ридус, Вуди Харрельсон, Кейси Аффлек, Чиветель Эджиофор, Энтони Маки, Майкл Кеннет Уильямс. Год выпуска: 2016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РАТЬЯ ИЗ ГРИМСБИ”. Великобритания, США. Режиссер: Луи Летерье. В ролях: Саша Барон Коэн, Айла Фишер, Ребел Уилсон. Год выпуска: 2016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ВЕРГЕНТ, ГЛАВА 3: ЗА СТЕНОЙ”. США. Режиссер: Роберт Швентке. В ролях: Эллисон Роу, Шейлин Вудли, Тео Джеймс, Зои Кравиц, Майлз Теллер, Наоми Уоттс, Мэгги Кью, Джефф Дэниелс, Энсел Элгорт, Джонни Уэстон. Год выпуска: 2016. Фантастика/приключен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МЕШАРИКИ. ЛЕГЕНДА О ЗОЛОТОМ ДРАКОНЕ”. Россия. Режиссер: Денис Чернов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ДЕНИЕ ЛОНДОНА”. США, Великобритания, Болгария. Режиссер: Бабак Наджафи. В ролях: Джерард Батлер, Аарон Экхарт, Морган Фриман, Шарлотта Райли, Анджела Бассетт, Рада Митчелл, Джеки Эрл Хейли, Мелисса Лео, Колин Сэлмон, Роберт Форстер. Год выпуска: 2016. 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ЕРБОБРОВЫ”. Россия. Режиссер: Дмитрий Дьяченко. В ролях: Павел Деревянко, Оксана Акиньшина, Роман Мадянов, Ирина Пегова, Владимир Толоконников, Даниил Вахрушев, Софья Мицкевич, Михаил Шамигулов, Елизавета Кононова. Год выпуска: 2015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ЭТМЕН ПРОТИВ СУПЕРМЕНА: НА ЗАРЕ СПРАВЕДЛИВОСТИ (3D)”. США. Режиссер: Зак Снайдер. В ролях: Генри Кавилл, Бен Аффлек, Галь Гадот, Джейсон Момоа, Эми Адамс, Джесси Айзенберг, Джеффри Дин Морган, Джена Мэлоун, Эзра Миллер, Дайан Лэйн. Год выпуска: 2016. Фантастика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УННЫЙ ФЛАГ”. Испания. Режиссер: Энрике Гато. Год выпуска: 2016. Мультфильм/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ЕРОЙ”. Россия. Режиссер: Юрий Васильев. В ролях: Дима Билан, Светлана Иванова, Александр Балуев, Татьяна Лютаева, Юлия Пересильд, Александр Головин, Марат Башаров, Александр Адабашьян, Лилита Озолиня, Александр Васильев. Год выпуска: 2016. Военная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ЛОВЕРФИЛД, 10”. США. Режиссер: Дэн Трактенберг. В ролях: Джон Гудман, Мэри Элизабет Уинстэд, Джон Галлахер мл., Дуглас М. Гриффин, Сюзанн Крайер, Брэдли Купер, Сумали Монтано, Синди Хоган, Мат Ваиро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МНЮ - НЕ ПОМНЮ!” Россия. Режиссер: Василий Ровенский. В ролях: Наталия Медведева, Полина Максимова, Константин Крюков, Анна Хилькевич, Людмила Артемьева, Анна Ардова, Вадим Демчог, Александр Демидов, Сергей Бадюк, Ингрид Олеринская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РШРУТ ПОСТРОЕН”. Россия. Режиссер: Олег Асадулин. В ролях: Светлана Устинова, Павел Чинарев, Виталия Корниенко, Кристина Шаповалова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1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ТЕАТР “ФИЛЬМОФОН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искаревский пр., 32, т. 543-12-71 www.peterburg-kino.spb.ru/filmofond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ЕЖНАЯ БИТВА”. Канада. Режиссер: Жан-Франсуа Пуле, Франсуа Бриссон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НГ-ФУ ПАНДА 3”. Китай, США. Режиссер: Алессандро Карлони, Дженнифер Ю. Год выпуска: 2016. Мультфильм/боевик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8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АЗУРНЫЙ БЕРЕГ”. США, Франция. Режиссер: Анджелина Джоли. В ролях: Брэд Питт, Анджелина Джоли, Мелани Лоран, Мельвиль Пупо, Нильс Ареструп, Ришар Боренже, Марика Грин. Год выпуска: 2015. Драма/мелодрама/воен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9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О ЛЮБОВЬ”. Россия. Режиссер: Анна Меликян. В ролях: Рената Литвинова, Михаил Ефремов, Мария Шалаева, Василий Ракша, Юлия Снигирь, Владимир Машков, Алексей Филимонов, Евгений Цыганов, Александра Бортич, Мария Данилюк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9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 ГРЕБНЕ ВОЛНЫ (3D)”. Германия, Китай, США. Режиссер: Эриксон Кор. В ролях: Люк Брейси, Эдгар Рамирес, Рэй Уинстон, Тереза Палмер, Матиас Варела, Клеменс Шик, Тобиас Зантельман, Макс Тириот, Делрой Линдо, Николай Кински. Год выпуска: 2015. Боевик/триллер/криминал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6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НТИГАНГ”. Великобритания, Франция. Режиссер: Бенжамен Роше. В ролях: Жан Рено, Элбан Ленуар, Катерина Мурино, Умар Диау, Стефи Сельма, Себастьен ЛаЛэйнн, Тьерри Невик, Жан-Туссен Бернард, Якоб Седергрен, Сабрина Уазани. Год выпуска: 2015. Боевик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6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З ГРАНИЦ”. Россия. Режиссер: Карен Оганесян, Резо Гигинеишвили, Роман Прыгунов. В ролях: Инна Чурикова, Олег Басилашвили, Александр Адабашьян, Анна Чиповская, Иван Янковский, Александр Паль, Милош Бикович, Мария Шалаева, Равшана Куркова, Наталия Вдовина. Год выпуска: 2015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6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ЫЖИВШИЙ”. США. Режиссер: Алехандро Гонсалес Иньярриту. В ролях: Леонардо ДиКаприо, Том Харди, Донал Глисон, Уилл Поултер, Пол Андерсон, Лукас Хаас, Брэд Картер, Кристоффер Йонер, Брендан Флетчер. Год выпуска: 2015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0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ТУС: СВОБОДЕН”. Россия. Режиссер: Павел Руминов. В ролях: Данила Козловский, Елизавета Боярская, Владимир Селезнев, Игорь Войнаровский, Наталья Анисимова, Паулина Андреева, Надежда Звенигородская, Милош Руминов, Михаил Крылов, Катрин Асси. Год выпуска: 2015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6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ЛВИН И БУРУНДУКИ: ГРАНДИОЗНОЕ БУРУНДУКЛЮЧЕНИЕ”. США. Режиссер: Уолт Бекер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6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ОЙ”. США. Режиссер: Дэвид О. Расселл. В ролях: Дженнифер Лоуренс, Роберт Де Ниро, Брэдли Купер, Эдгар Рамирес, Дайан Лэдд, Вирджиния Мэдсен, Изабелла Росселлини, Даша Поланко, Элизабет Рем, Сьюзэн Луччи. Год выпуска: 2015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6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НГ-ФУ ПАНДА 3 (3D)”. Китай, США. Режиссер: Алессандро Карлони, Дженнифер Ю. Год выпуска: 2016. Мультфильм/боевик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6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30 СВИДАНИЙ”. Россия. Режиссер: Татьяна Капитан. В ролях: Наталия Медведева, Никита Панфилов, Дмитрий Богдан, Ирина Гринева, Ян Цапник, Гарик Харламов, Никита Джигурда, Ольга Тумайкина, Данила Якушев, Дарина Грибоедова. Год выпуска: 2015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6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ВАН ЦАРЕВИЧ И СЕРЫЙ ВОЛК 3”. Россия. Режиссер: Дарина Шмидт. Год выпуска: 2015. Мультфильм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3.03, 17 - 20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 ИЛЛЮЗИОН. ЗАРУБЕЖНОЕ КИН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, 10, 17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УПИ И МЕЛОЧЬ ПУЗАТАЯ В КИНО”. США. Режиссер: Стив Мартино. Год выпуска: 2015. Мультфильм/боевик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НЬ ВЫБОРОВ 2”. Россия. Режиссер: Александр Баршак. В ролях: Леонид Барац, Ростислав Хаит, Александр Демидов, Камиль Ларин, Василий Уткин, Нонна Гришаева, Максим Виторган, Михаил Ефремов, Алексей Макаров, Алексей Кортнев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03 - 1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ЭДПУЛ”. Канада, США. Режиссер: Тим Миллер. В ролях: Райан Рейнольдс, Морена Баккарин, Джина Карано, ТиДжей Миллер, Эд Скрейн, Стефан Капичич, Рэйчел Шин, Брианна Хилдебранд, Стэн Ли, Тэйлор Хиксон. Год выпуска: 2016. Фантастика/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03 - 6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ЫЕ ПРИКЛЮЧЕНИЯ АЛАДДИНА”. Франция. Режиссер: Артур Бензакен. В ролях: Кев Адамс, Жан-Поль Рув, Ванесса Гуид, Уилльям Лебхил, Одри Лами, Эрик Жюдор, Мишель Блан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03 - 6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 ИЛЛЮЗИОН. РОССИЙСКОЕ КИН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 22 (20.00), 29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РОЛЕВСТВО КРИВЫХ ЗЕРКАЛ”. Россия. Режиссер: Александр Роу. В ролях: Оля Юркина, Таня Юркина, М. Барышева, Андрей Стапран, Иван Кузнецов, Тамара Носова, Анатолий Кубацкий. Сказ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НАТАЯ БАНДА”. Мексика, США. Режиссер: Рикардо Арнаиз, Майк Кункель, Рауль Гарсиа. Год выпуска: 2015. Мультфильм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 ГРЕБНЕ ВОЛНЫ”. Германия, Китай, США. Режиссер: Эриксон Кор. В ролях: Люк Брейси, Эдгар Рамирес, Рэй Уинстон, Тереза Палмер, Матиас Варела, Клеменс Шик, Тобиас Зантельман, Макс Тириот, Делрой Линдо, Николай Кински. Год выпуска: 2015. Боевик/триллер/криминал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ЯКНУТЫЕ КАНИКУЛЫ (3D)”. Россия. Режиссер: Виктор Лакисов. Год выпуска: 2015. Мультфильм/комедия/приключения/семейный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3 - 6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 ЗДРАВСТВУЕТ ЦЕЗАРЬ!” Великобритания, США. Режиссер: Итан Коэн, Джоэл Коэн. В ролях: Джош Бролин, Джордж Клуни, Олден Эренрайк, Рэйф Файнс, Скарлетт Йоханссон, Тильда Суинтон, Фрэнсис МакДорманд, Ченнинг Татум, Джона Хилл, Вероника Осорио. Год выпуска: 2016. Комедия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3 - 6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 ТУ СТОРОНУ ДВЕРИ”. Индия, Великобритания. Режиссер: Йоханнес Робертс. В ролях: Сара Уэйн Кэллис, Джереми Систо, Хавьер Ботет, София Росински, Джакс Малкольм, Сучитра Пиллай-Малик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3 - 6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НАТАЯ БАНДА (3D)”. Мексика, США. Режиссер: Рикардо Арнаиз, Майк Кункель, Рауль Гарсиа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.03 - 6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ИНИСТ - ЯСНЫЙ СОКОЛ”. Россия. Режиссер: Геннадий Васильев. В ролях: Вячеслав Воскресенский, Михаил Пуговкин, Людмила Хитяева, Светлана Орлова, Георгий Милляр, Георгий Вицин, Михаил Кононов, Гликерия Богданова-Чеснокова. Сказ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3.10), 25 (14.15), 26, 27 (12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МПИОНЫ: БЫСТРЕЕ. ВЫШЕ. СИЛЬНЕЕ”. Россия. Режиссер: Артем Аксененко. В ролях: Сергей Бондарчук, Евгений Пронин, Кристина Асмус, Егор Корешков, Александр Робак, Дарья Екамасова, Сергей Сосновский, Виктор Хориняк, Джемал Тетруашвили, Кристина Шаповалова. Год выпуска: 2016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3 - 6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ГОНЬ, ВОДА И... МЕДНЫЕ ТРУБЫ”. СССР. Режиссер: Александр Роу. В ролях: Наталья Седых, Алексей Катышев, Георгий Милляр, Леонид Харитонов, Муза Крепкогорская. Год выпуска: 1967. Фильм-сказ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МЕШАРИКИ. ЛЕГЕНДА О ЗОЛОТОМ ДРАКОНЕ”. Россия. Режиссер: Денис Чернов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03 - 6.04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ТЕАТР “ХУДОЖЕСТВЕННЫ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67, т. 314-00-45 http://poravkino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И ДЕВЯТКИ”. США. Режиссер: Джон Хиллкоут. В ролях: Кейт Уинслет, Тереза Палмер, Галь Гадот, Аарон Пол, Норман Ридус, Вуди Харрельсон, Кейси Аффлек, Чиветель Эджиофор, Энтони Маки, Майкл Кеннет Уильямс. Год выпуска: 2016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8 ЛУЧШИХ СВИДАНИЙ”. Россия. Режиссер: Марюс Вайсберг. В ролях: Владимир Зеленский,  Вера Брежнева,  Владимир Епифанцев, Евгений Кошевой, Сергей Казанин. Год выпуска: 2016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ВЕРОПОЛИС”. США. Режиссер: Байрон Ховард, Рич Мур, Джаред Буш. Год выпуска: 2016. Мультфильм/боевик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 ЗДРАВСТВУЕТ ЦЕЗАРЬ!” Великобритания, США. Режиссер: Итан Коэн, Джоэл Коэн. В ролях: Джош Бролин, Джордж Клуни, Олден Эренрайк, Рэйф Файнс, Скарлетт Йоханссон, Тильда Суинтон, Фрэнсис МакДорманд, Ченнинг Татум, Джона Хилл, Вероника Осорио. Год выпуска: 2016. Комедия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РАТЬЯ ИЗ ГРИМСБИ”. Великобритания, США. Режиссер: Луи Летерье. В ролях: Саша Барон Коэн, Айла Фишер, Ребел Уилсон. Год выпуска: 2016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ВЕРГЕНТ, ГЛАВА 3: ЗА СТЕНОЙ”. США. Режиссер: Роберт Швентке. В ролях: Эллисон Роу, Шейлин Вудли, Тео Джеймс, Зои Кравиц, Майлз Теллер, Наоми Уоттс, Мэгги Кью, Джефф Дэниелс, Энсел Элгорт, Джонни Уэстон. Год выпуска: 2016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АКАНТНА ЖИЗНЬ ШЕФ-ПОВАРА”. Россия. Режиссер: Рустам Ильясов. В ролях: Петр Федоров, Виктор Вержбицкий, Вильма Кутавичюте, Алексей Колубков, Софья Райзман, Виктор Проскурин, Дмитрий Калязин, Александр Обласов, Екатерина Молоховская, Надежда Жарычева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ЭРОЛ”. Великобритания, США. Режиссер: Тодд Хейнс. В ролях: Кейт Бланшетт, Руни Мара, Кайл Чандлер, Джейк Лэси, Сара Полсон, Джон Магаро, Кори Майкл Смит, Кевин Краули, Ник Паич, Кэрри Браунштейн. Год выпуска: 2015. Драма/мелодрам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ПРОС В ДРУЗЬЯ”. Германия. Режиссер: Симон Ферхоэвен. В ролях: Алисия Дебнем-Кери, Бритт Морган, Уильям Моусли, Коннор Паоло, Брук Маркам, Шон Маркетт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ЕЙН БЕРЕТ РУЖЬЕ”. США. Режиссер: Гэвин О’Коннор. В ролях: Натали Портман, Джоэл Эдгертон, Юэн МакГрегор, Родриго Санторо, Ноа Эммерик, Бойд Холбрук, Алекс Манетт, Тодд Стэшвик, Джеймс Барнетт, Сэм Куинн. Год выпуска: 2015. Вестер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ДЕНИЕ ЛОНДОНА”. США, Великобритания, Болгария. Режиссер: Бабак Наджафи. В ролях: Джерард Батлер, Аарон Экхарт, Морган Фриман, Шарлотта Райли, Анджела Бассетт, Рада Митчелл, Джеки Эрл Хейли, Мелисса Лео, Колин Сэлмон, Роберт Форстер. Год выпуска: 2016. 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НТРИБУЦИЯ”. Россия. Режиссер: Сергей Снежкин. В ролях: Максим Матвеев, Елизавета Боярская, Надежда Толубеева. Год выпуска: 2016. Военный/исторический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ЗВАНЫЕ ГОСТИ”. США. Режиссер: Адам Шиндлер. В ролях: Рори Калкин, Летисия Хименез, Джек Кеси, Тимоти Т. МакКинни, Джошуа Микель, Бэт Рисграф, Мартин Старр. Год выпуска: 2016. Ужасы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МЕШАРИКИ. ЛЕГЕНДА О ЗОЛОТОМ ДРАКОНЕ”. Россия. Режиссер: Денис Чернов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ЕРБОБРОВЫ”. Россия. Режиссер: Дмитрий Дьяченко. В ролях: Павел Деревянко, Оксана Акиньшина, Роман Мадянов, Ирина Пегова, Владимир Толоконников, Даниил Вахрушев, Софья Мицкевич, Михаил Шамигулов, Елизавета Кононова. Год выпуска: 2015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РАНКОФОНИЯ”. Франция, Германия, Нидерланды. Режиссер: Александр Сокуров. В ролях: Луи-До де Ланкесэ, Венсан Немет, Джоанна Кортальс Альтс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УННЫЙ ФЛАГ”. Испания. Режиссер: Энрике Гато. Год выпуска: 2016. Мультфильм/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ЭТМЕН ПРОТИВ СУПЕРМЕНА: НА ЗАРЕ СПРАВЕДЛИВОСТИ”. США. Режиссер: Зак Снайдер. В ролях: Генри Кавилл, Бен Аффлек, Галь Гадот, Джейсон Момоа, Эми Адамс, Джесси Айзенберг, Джеффри Дин Морган, Джена Мэлоун, Эзра Миллер, Дайан Лэйн. Год выпуска: 2016. Фантастика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ЛКИ В ДЕЛЕ”. США. Режиссер: Росс Винокур. Год выпуска: 2016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РОКИ ВЫЖИВАНИЯ”. Россия. Режиссер: Андрей Томашевский. В ролях: Денис Никифоров, Илья Костюков, Екатерина Волкова, Александр Самойленко, Анастасия Черникова. Год выпуска: 2016. 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РШРУТ ПОСТРОЕН”. Россия. Режиссер: Олег Асадулин. В ролях: Светлана Устинова, Павел Чинарев, Виталия Корниенко, Кристина Шаповалова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КСТРАСЕНСЫ”. США. Режиссер: Афонсо Пойарт. В ролях: Колин Фаррелл, Эбби Корниш, Джеффри Дин Морган, Энтони Хопкинс, Шэрон Лоуренс, Мэтт Джералд, Кенни Джонсон, Хосе Пабло Кантилльо, Отем Диал. Год выпуска: 2015. Ужасы/триллер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ЕРОЙ”. Россия. Режиссер: Юрий Васильев. В ролях: Дима Билан, Светлана Иванова, Александр Балуев, Татьяна Лютаева, Юлия Пересильд, Александр Головин, Марат Башаров, Александр Адабашьян, Лилита Озолиня, Александр Васильев. Год выпуска: 2016. Военная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ИЧКОК/ТРЮФФО”. Франция, США. Режиссер: Кент Джонс. В ролях: Матье Амальрик, Уэс Андерсон, Оливье Ассайас, Питер Богданович, Арно Деплешен, Дэвид Финчер, Джеймс Грэй, Киеси Куросава, Ричард Линклейтер, Пол Шредер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ЛОВЕРФИЛД, 10”. США. Режиссер: Дэн Трактенберг. В ролях: Джон Гудман, Мэри Элизабет Уинстэд, Джон Галлахер мл., Дуглас М. Гриффин, Сюзанн Крайер, Брэдли Купер, Сумали Монтано, Синди Хоган, Мат Ваиро. Год выпуска: 2016. Ужасы/триллер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ССИЯ В МАЙАМИ”. Режиссер: Тим Стори. В ролях: Айс Кьюб, Кевин Харт, Тика Самптер, Бенджамин Брэтт, Оливия Манн, Кен Жонг, Брюс МакГилл, Майкл Эдвард Роуз, Шерри Шеперд, Артуро Дель Пуэрто. Год выпуска: 2016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МНЮ - НЕ ПОМНЮ!” Россия. Режиссер: Василий Ровенский. В ролях: Наталия Медведева, Полина Максимова, Константин Крюков, Анна Хилькевич, Людмила Артемьева, Анна Ардова, Вадим Демчог, Александр Демидов, Сергей Бадюк, Ингрид Олеринская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ХРАНА”. Россия. Режиссер: Александр Прошкин. В ролях: Виктор Сухоруков, Антон Шагин, Мария Коровина, Алексей Кортнев, Сергей Дрейден. Год выпуска: 2015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ЛОНИЯ ДИГНИДАД”. Германия. Режиссер: Флориан Галленбергер. В ролях: Эмма Уотсон, Даниэль Брюль, Микаэл Нюквист, Риченда Кэри, Вики Крипс, Джинн Вернер, Джулиан Овенден, Мартин Вуттке, Август Цирнер, Сесар Бордон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1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ЦЕНТР “ВЕЛИКАН ПАР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Александровский парк, 4/3, т. 676-61-51 http://velikan-park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НГ-ФУ ПАНДА 3”. Китай, США. Режиссер: Алессандро Карлони, Дженнифер Ю. Год выпуска: 2016. Мультфильм/боевик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 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ЫЕ ПРИКЛЮЧЕНИЯ АЛАДДИНА”. Франция. Режиссер: Артур Бензакен. В ролях: Кев Адамс, Жан-Поль Рув, Ванесса Гуид, Уилльям Лебхил, Одри Лами, Эрик Жюдор, Мишель Блан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ТАВКА НА ЛЮБОВЬ”. Россия. Режиссер: Артем Михалков. В ролях: Ованнес Азоян, Андрей Бурковский, Катерина Шпица, Ян Цапник, Вадим Андреев, Ольга Тумайкина, Александр Ревва, Дмитрий Хрусталев, Ирина Чипиженко, Алла Михеева. Год выпуска: 2015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ЭДПУЛ”. Канада, США. Режиссер: Тим Миллер. В ролях: Райан Рейнольдс, Морена Баккарин, Джина Карано, ТиДжей Миллер, Эд Скрейн, Стефан Капичич, Рэйчел Шин, Брианна Хилдебранд, Стэн Ли, Тэйлор Хиксон. Год выпуска: 2016. Фантастика/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9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ДОСТЬ И ПРЕДУБЕЖДЕНИЕ И ЗОМБИ”. США. Режиссер: Берр Стирс. В ролях: Лили Джеймс, Лина Хиди, Дуглас Бут, Мэтт Смит, Джек Хьюстон, Эшлин Лофтус, Чарльз Дэнс, Эмма Гринвелл, Сэм Райли, Сьюки Уотерхаус. Год выпуска: 2016. Ужасы/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9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МПИОНЫ: БЫСТРЕЕ. ВЫШЕ. СИЛЬНЕЕ”. Россия. Режиссер: Артем Аксененко. В ролях: Сергей Бондарчук, Евгений Пронин, Кристина Асмус, Егор Корешков, Александр Робак, Дарья Екамасова, Сергей Сосновский, Виктор Хориняк, Джемал Тетруашвили, Кристина Шаповалова. Год выпуска: 2016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9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13 ЧАСОВ: ТАЙНЫЕ СОЛДАТЫ БЕНГАЗИ”. США. Режиссер: Майкл Бэй. В ролях: Тоби Стивенс, Джон Красински, Фредди Строма, Пабло Шрайбер, Макс Мартини, Дэвид Джинтоли, Джеймс Бэдж Дэйл, Дэвид Денман, Дэвид Костабайл, Ренн Шмидт. Год выпуска: 2016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0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НЬ ВЫБОРОВ 2”. Россия. Режиссер: Александр Баршак. В ролях: Леонид Барац, Ростислав Хаит, Александр Демидов, Камиль Ларин, Василий Уткин, Нонна Гришаева, Максим Виторган, Михаил Ефремов, Алексей Макаров, Алексей Кортнев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6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ГИ ЕГИПТА”. США, Австралия. Режиссер: Алекс Пройас. В ролях: Брентон Туэйтс, Джон Самаха, Кортни Итон, Николай Костер-Вальдау, Паула Арунделл, Алиа Серор-О’Нилл, Эмили Уитон, Элоди Юнг, Рэйчел Блейк, Брайан Браун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ВЕРОПОЛИС”. США. Режиссер: Байрон Ховард, Рич Мур, Джаред Буш. Год выпуска: 2016. Мультфильм/боевик/комедия/приключения/семейный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 ЗДРАВСТВУЕТ ЦЕЗАРЬ!” Великобритания, США. Режиссер: Итан Коэн, Джоэл Коэн. В ролях: Джош Бролин, Джордж Клуни, Олден Эренрайк, Рэйф Файнс, Скарлетт Йоханссон, Тильда Суинтон, Фрэнсис МакДорманд, Ченнинг Татум, Джона Хилл, Вероника Осорио. Год выпуска: 2016. Комедия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И ДЕВЯТКИ”. США. Режиссер: Джон Хиллкоут. В ролях: Кейт Уинслет, Тереза Палмер, Галь Гадот, Аарон Пол, Норман Ридус, Вуди Харрельсон, Кейси Аффлек, Чиветель Эджиофор, Энтони Маки, Майкл Кеннет Уильямс. Год выпуска: 2016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ВЕРОПОЛИС (3D)”. США. Режиссер: Байрон Ховард, Рич Мур, Джаред Буш. Год выпуска: 2016. Мультфильм/боевик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8 ЛУЧШИХ СВИДАНИЙ”. Россия. Режиссер: Марюс Вайсберг. В ролях: Владимир Зеленский,  Вера Брежнева,  Владимир Епифанцев, Евгений Кошевой, Сергей Казанин. Год выпуска: 2016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ЭРОЛ”. Великобритания, США. Режиссер: Тодд Хейнс. В ролях: Кейт Бланшетт, Руни Мара, Кайл Чандлер, Джейк Лэси, Сара Полсон, Джон Магаро, Кори Майкл Смит, Кевин Краули, Ник Паич, Кэрри Браунштейн. Год выпуска: 201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РАТЬЯ ИЗ ГРИМСБИ”. Великобритания, США. Режиссер: Луи Летерье. В ролях: Саша Барон Коэн, Айла Фишер, Ребел Уилсон. Год выпуска: 2016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ВЕРГЕНТ, ГЛАВА 3: ЗА СТЕНОЙ”. США. Режиссер: Роберт Швентке. В ролях: Эллисон Роу, Шейлин Вудли, Тео Джеймс, Зои Кравиц, Майлз Теллер, Наоми Уоттс, Мэгги Кью, Джефф Дэниелс, Энсел Элгорт, Джонни Уэстон. Год выпуска: 2016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03 - 6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НТРИБУЦИЯ”. Россия. Режиссер: Сергей Снежкин. В ролях: Максим Матвеев, Елизавета Боярская, Надежда Толубеева. Год выпуска: 2016. Военный/исторический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03 - 6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ПРОС В ДРУЗЬЯ”. Германия. Режиссер: Симон Ферхоэвен. В ролях: Алисия Дебнем-Кери, Бритт Морган, Уильям Моусли, Коннор Паоло, Брук Маркам, Шон Маркетт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МЕШАРИКИ. ЛЕГЕНДА О ЗОЛОТОМ ДРАКОНЕ”. Россия. Режиссер: Денис Чернов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3 - 6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ДЕНИЕ ЛОНДОНА”. США, Великобритания, Болгария. Режиссер: Бабак Наджафи. В ролях: Джерард Батлер, Аарон Экхарт, Морган Фриман, Шарлотта Райли, Анджела Бассетт, Рада Митчелл, Джеки Эрл Хейли, Мелисса Лео, Колин Сэлмон, Роберт Форстер. Год выпуска: 2016. 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3 - 6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ЕРБОБРОВЫ”. Россия. Режиссер: Дмитрий Дьяченко. В ролях: Павел Деревянко, Оксана Акиньшина, Роман Мадянов, Ирина Пегова, Владимир Толоконников, Даниил Вахрушев, Софья Мицкевич, Михаил Шамигулов, Елизавета Кононова. Год выпуска: 2015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.03 - 6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ЛКИ В ДЕЛЕ”. США. Режиссер: Росс Винокур. Год выпуска: 2016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3 - 6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РМ И НЕСОКРУШИМЫЕ”. США, Индия. Режиссер: Тревор Уолл. Год выпуска: 2016. Мультфильм/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3 - 6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ЭТМЕН ПРОТИВ СУПЕРМЕНА: НА ЗАРЕ СПРАВЕДЛИВОСТИ”. США. Режиссер: Зак Снайдер. В ролях: Генри Кавилл, Бен Аффлек, Галь Гадот, Джейсон Момоа, Эми Адамс, Джесси Айзенберг, Джеффри Дин Морган, Джена Мэлоун, Эзра Миллер, Дайан Лэйн. Год выпуска: 2016. Фантастика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3 - 20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РОМЧЕ, ЧЕМ БОМБЫ”. Норвегия, Франция, Дания. Режиссер: Йоаким Триер. В ролях: Гэбриел Бирн, Изабель Юппер, Джесси Айзенберг, Девин Друид, Рэйчел Броснахэн, Эми Райан, Руби Джеринс, Дэвид Стрэтэйрн, Меган Кетч, Венус Шултейс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МНЮ - НЕ ПОМНЮ!” Россия. Режиссер: Василий Ровенский. В ролях: Наталия Медведева, Полина Максимова, Константин Крюков, Анна Хилькевич, Людмила Артемьева, Анна Ардова, Вадим Демчог, Александр Демидов, Сергей Бадюк, Ингрид Олеринская. Год выпуска: 2016. Комед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03 - 13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ЛОНИЯ ДИГНИДАД”. Германия. Режиссер: Флориан Галленбергер. В ролях: Эмма Уотсон, Даниэль Брюль, Микаэл Нюквист, Риченда Кэри, Вики Крипс, Джинн Вернер, Джулиан Овенден, Мартин Вуттке, Август Цирнер, Сесар Бордон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03 - 13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ССИЯ В МАЙАМИ”. Режиссер: Тим Стори. В ролях: Айс Кьюб, Кевин Харт, Тика Самптер, Бенджамин Брэтт, Оливия Манн, Кен Жонг, Брюс МакГилл, Майкл Эдвард Роуз, Шерри Шеперд, Артуро Дель Пуэрто. Год выпуска: 2016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03 - 13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КСТРАСЕНСЫ”. США. Режиссер: Афонсо Пойарт. В ролях: Колин Фаррелл, Эбби Корниш, Джеффри Дин Морган, Энтони Хопкинс, Шэрон Лоуренс, Мэтт Джералд, Кенни Джонсон, Хосе Пабло Кантилльо, Отем Диал. Год выпуска: 2015. Ужасы/триллер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03 - 13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ЕРОЙ”. Россия. Режиссер: Юрий Васильев. В ролях: Дима Билан, Светлана Иванова, Александр Балуев, Татьяна Лютаева, Юлия Пересильд, Александр Головин, Марат Башаров, Александр Адабашьян, Лилита Озолиня, Александр Васильев. Год выпуска: 2016. Военная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03 - 13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ЛОВЕРФИЛД, 10”. США. Режиссер: Дэн Трактенберг. В ролях: Джон Гудман, Мэри Элизабет Уинстэд, Джон Галлахер мл., Дуглас М. Гриффин, Сюзанн Крайер, Брэдли Купер, Сумали Монтано, Синди Хоган, Мат Ваиро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03 - 20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РШРУТ ПОСТРОЕН”. Россия. Режиссер: Олег Асадулин. В ролях: Светлана Устинова, Павел Чинарев, Виталия Корниенко, Кристина Шаповалова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03 - 20.04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ЦЕНТР “ДОМ КИН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раванная ул., 12, т. 314-56-14 www.domkino.spb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АМБО”. США. Режиссер: Джей Роуч. В ролях: Брайан Крэнстон, Дайан Лэйн, Хелен Миррен, Майкл Стулбарг, Дэвид Мальдонадо, Джон Гец, Лаура Флэннери, Дэвид Джеймс, Эллиотт Тоби, Николс Джозеф, С. Мартино. Год выпуска: 2015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7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СНЬ ЗАКАТА”. Великобритания, Люксембург. Режиссер: Теренс Дэвис. В ролях: Агнесс Дейн, Питер Муллан, Кевин Гатри, Джек Гринлис, Даниэла Нардини, Йен Пири, Джэми Мичи, Хью Росс, Ниал Грег Фултон, Дуглас Рэнки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OSCAR SHORTS - 2016”. Франция, США, Германия, Австрия, Великобритания, Ирландия. Год выпуска: 2016. Программа фильмов Американской киноакадемии, номинированных на Премию “Оскар 2016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УЖАЯ СТРАНА”. Австралия, Ирландия. Режиссер: Ким Фаррант. В ролях: Николь Кидман, Джозеф Файнс, Хьюго Уивинг, Лиза Флэнеган, Мейн Уайат, Мэддисон Браун, Николас Хэмилтон, Джим Расселл, Шон Кинэн. Год выпуска: 2015. 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ЕЙН БЕРЕТ РУЖЬЕ”. США. Режиссер: Гэвин О’Коннор. В ролях: Натали Портман, Джоэл Эдгертон, Юэн МакГрегор, Родриго Санторо, Ноа Эммерик, Бойд Холбрук, Алекс Манетт, Тодд Стэшвик, Джеймс Барнетт, Сэм Куинн. Год выпуска: 2015. Вестер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АЙФ”. Великобритания, США, Германия, Канада, Австралия. Режиссер: Антон Корбейн. В ролях: Дэйн ДеХаан, Роберт Паттинсон, Питер Лукас, Лорен Галлахер,  Кендал Нагорка, Дрю Леджер, Алессандра Мастронарди, Джон Блэквуд, Джейсон Бликер. Год выпуска: 2016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БРАЗЦОВЫЕ СЕМЬИ”. Франция. Режиссер: Жан-Поль Раппно. В ролях: Матье Амальрик, Марина Вакт, Жиль Леллуш, Николь Гарсия, Карин Вьяр, Гийом де Тонкедек, Андре Дюссолье, Джемма Чан, Клод Перрон, Жан-Мари Винлин. Год выпуска: 2015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ЦЕНТР “КИНОПОЛИС” В ТРК “РУМБ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Васи Алексеева ул., 6, т. 643-03-95, 8(952) 243-46-21 http://rumba.kinopolis-film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ЯТЬДЕСЯТ ОТТЕНКОВ ЧЕРНОГО”. США. Режиссер: Майкл Тиддес. В ролях: Марлон Уайанс, Кали Хоук, Джейн Сеймур, Карли Карисса, Майк Эппс, Эндрю Бэчелор, Тина Грим, Фред Уиллард, Кейт Лэнг Джонсон, Эффион Крокетт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АКТИВНОМ ПОИСКЕ”. США. Режиссер: Кристиан Диттер. В ролях: Дакота Джонсон, Элисон Бри, Лесли Манн, Ребел Уилсон, Дэймон Уайанс мл., Андерс Холм, Джейк Лэси, Джейсон Манцукас, Ник Бейтман, Николас Браун. Год выпуска: 2016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ДОСТЬ И ПРЕДУБЕЖДЕНИЕ И ЗОМБИ”. США. Режиссер: Берр Стирс. В ролях: Лили Джеймс, Лина Хиди, Дуглас Бут, Мэтт Смит, Джек Хьюстон, Эшлин Лофтус, Чарльз Дэнс, Эмма Гринвелл, Сэм Райли, Сьюки Уотерхаус. Год выпуска: 2016. Ужасы/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3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З ТЬМЫ”. Великобритания, США, Ирландия. Режиссер: Корин Харди. В ролях: Джозеф Моул, Бояна Новакович, Майкл МакЭлхаттон, Майкл Смайли, Гари Лайдон, Стюарт Грэхэм, Конор Крэйг Стефенс. Год выпуска: 2015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БРАЗЦОВЫЙ САМЕЦ 2”. США. Режиссер: Бен Стиллер. В ролях: Бен Стиллер, Оуэн Уилсон, Пенелопа Крус, Кристен Уиг, Уилл Феррелл, Бенедикт Камбербэтч, Оливия Манн, Кристин Тейлор, Ариана Гранде, Джастин Бибер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НАТАЯ БАНДА”. Мексика, США. Режиссер: Рикардо Арнаиз, Майк Кункель, Рауль Гарсиа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ГИ ЕГИПТА”. США, Австралия. Режиссер: Алекс Пройас. В ролях: Брентон Туэйтс, Джон Самаха, Кортни Итон, Николай Костер-Вальдау, Паула Арунделл, Алиа Серор-О’Нилл, Эмили Уитон, Элоди Юнг, Рэйчел Блейк, Брайан Браун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ГИ ЕГИПТА (3D)”. США, Австралия. Режиссер: Алекс Пройас. В ролях: Брентон Туэйтс, Джон Самаха, Кортни Итон, Николай Костер-Вальдау, Паула Арунделл, Алиа Серор-О’Нилл, Эмили Уитон, Элоди Юнг, Рэйчел Блейк, Брайан Браун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 ТУ СТОРОНУ ДВЕРИ”. Индия, Великобритания. Режиссер: Йоханнес Робертс. В ролях: Сара Уэйн Кэллис, Джереми Систо, Хавьер Ботет, София Росински, Джакс Малкольм, Сучитра Пиллай-Малик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ЯТНИЦА”. Россия. Режиссер: Евгений Шелякин. В ролях: Данила Козловский, Настасья Самбурская, Катерина Шпица, Павел Деревянко, Кирилл Плетнев, Евгения Брик, Антон Шагин, Ян Цапник, Евгений Стычкин, Сергей Бурунов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ВЕРОПОЛИС (3D)”. США. Режиссер: Байрон Ховард, Рич Мур, Джаред Буш. Год выпуска: 2016. Мультфильм/боевик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ВЕРОПОЛИС”. США. Режиссер: Байрон Ховард, Рич Мур, Джаред Буш. Год выпуска: 2016. Мультфильм/боевик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И ДЕВЯТКИ”. США. Режиссер: Джон Хиллкоут. В ролях: Кейт Уинслет, Тереза Палмер, Галь Гадот, Аарон Пол, Норман Ридус, Вуди Харрельсон, Кейси Аффлек, Чиветель Эджиофор, Энтони Маки, Майкл Кеннет Уильямс. Год выпуска: 2016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 ЗДРАВСТВУЕТ ЦЕЗАРЬ!” Великобритания, США. Режиссер: Итан Коэн, Джоэл Коэн. В ролях: Джош Бролин, Джордж Клуни, Олден Эренрайк, Рэйф Файнс, Скарлетт Йоханссон, Тильда Суинтон, Фрэнсис МакДорманд, Ченнинг Татум, Джона Хилл, Вероника Осорио. Год выпуска: 2016. Комедия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ЛЬТ В КИНО. ВЫПУСК № 26”. Россия. Год выпуска: 2016. Мультсборн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8 ЛУЧШИХ СВИДАНИЙ”. Россия. Режиссер: Марюс Вайсберг. В ролях: Владимир Зеленский,  Вера Брежнева,  Владимир Епифанцев, Евгений Кошевой, Сергей Казанин. Год выпуска: 2016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ВЕРГЕНТ, ГЛАВА 3: ЗА СТЕНОЙ”. США. Режиссер: Роберт Швентке. В ролях: Эллисон Роу, Шейлин Вудли, Тео Джеймс, Зои Кравиц, Майлз Теллер, Наоми Уоттс, Мэгги Кью, Джефф Дэниелс, Энсел Элгорт, Джонни Уэстон. Год выпуска: 2016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РАТЬЯ ИЗ ГРИМСБИ”. Великобритания, США. Режиссер: Луи Летерье. В ролях: Саша Барон Коэн, Айла Фишер, Ребел Уилсон. Год выпуска: 2016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АКАНТНА ЖИЗНЬ ШЕФ-ПОВАРА”. Россия. Режиссер: Рустам Ильясов. В ролях: Петр Федоров, Виктор Вержбицкий, Вильма Кутавичюте, Алексей Колубков, Софья Райзман, Виктор Проскурин, Дмитрий Калязин, Александр Обласов, Екатерина Молоховская, Надежда Жарычева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ЦЕНТР “ПИ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Сенная пл., 2, т. 449-24-32 http://kinopik.info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СНЬ ЗАКАТА”. Великобритания, Люксембург. Режиссер: Теренс Дэвис. В ролях: Агнесс Дейн, Питер Муллан, Кевин Гатри, Джек Гринлис, Даниэла Нардини, Йен Пири, Джэми Мичи, Хью Росс, Ниал Грег Фултон, Дуглас Рэнки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ЯПИЧНЫЙ СОЮЗ”. Россия. Режиссер: Михаил Местецкий. В ролях: Иван Янковский, Александр Паль, Василий Буткевич, Павел Чинарев, Анастасия Пронина, Федор Лавров, Елена Нестерова, Владислав Ветров, Кирилл Кяро, Андрей Крыжний. Год выпуска: 2015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 ЗДРАВСТВУЕТ ЦЕЗАРЬ!” Великобритания, США. Режиссер: Итан Коэн, Джоэл Коэн. В ролях: Джош Бролин, Джордж Клуни, Олден Эренрайк, Рэйф Файнс, Скарлетт Йоханссон, Тильда Суинтон, Фрэнсис МакДорманд, Ченнинг Татум, Джона Хилл, Вероника Осорио. Год выпуска: 2016. Комедия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ВЕРОПОЛИС”. США. Режиссер: Байрон Ховард, Рич Мур, Джаред Буш. Год выпуска: 2016. Мультфильм/боевик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ЛЬТ В КИНО. ВЫПУСК № 26”. Россия. Год выпуска: 2016. Мультсборн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8 ЛУЧШИХ СВИДАНИЙ”. Россия. Режиссер: Марюс Вайсберг. В ролях: Владимир Зеленский,  Вера Брежнева,  Владимир Епифанцев, Евгений Кошевой, Сергей Казанин. Год выпуска: 2016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И ДЕВЯТКИ”. США. Режиссер: Джон Хиллкоут. В ролях: Кейт Уинслет, Тереза Палмер, Галь Гадот, Аарон Пол, Норман Ридус, Вуди Харрельсон, Кейси Аффлек, Чиветель Эджиофор, Энтони Маки, Майкл Кеннет Уильямс. Год выпуска: 2016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ЗИМНЯЯ СКАЗКА”. Великобритания. Режиссер: Роб Эшфорд, Кеннет Брана. В ролях: Кеннет Брана, Джуди Денч, Миранда Райсон, Джон Шрапнел, Том Бэйтман, Джесси Бакли, Джон Даглиш, Хэдли Фрейзер. Год выпуска: 2016. Спектакль. Постановка Театральной компании Кеннета Бран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Л. АУЭРБАХ “ТАТЬЯНА”. Россия. Режиссер: Джон Ноймайер. В ролях: Диана Вишнева. Год выпуска: 2016. Балет. Спектакль Музыкального театра им. К. С. Станиславского и В. И. Немировича-Данчен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РАТЬЯ ИЗ ГРИМСБИ”. Великобритания, США. Режиссер: Луи Летерье. В ролях: Саша Барон Коэн, Айла Фишер, Ребел Уилсон. Год выпуска: 2016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ЭРОЛ”. Великобритания, США. Режиссер: Тодд Хейнс. В ролях: Кейт Бланшетт, Руни Мара, Кайл Чандлер, Джейк Лэси, Сара Полсон, Джон Магаро, Кори Майкл Смит, Кевин Краули, Ник Паич, Кэрри Браунштейн. Год выпуска: 201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ПОДНЯТЬ МИЛЛИОН. ИСПОВЕДЬ Z@DROTA”. Россия. Режиссер: Клим Шипенко. В ролях: Виктор Грудев, Дмитрий Калязин, Софья Карпунина, Анастасия Акатова, Виталий Кищенко, Александр Самойленко, Любовь Толкалина, Николай Амосов, Лидия Байрашевская, Михаил Бабичев, Михаил Довженко, Максим Дрозд, Михаил Ефремов. Год выпуска: 2016. Драм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ВЕРГЕНТ, ГЛАВА 3: ЗА СТЕНОЙ”. США. Режиссер: Роберт Швентке. В ролях: Эллисон Роу, Шейлин Вудли, Тео Джеймс, Зои Кравиц, Майлз Теллер, Наоми Уоттс, Мэгги Кью, Джефф Дэниелс, Энсел Элгорт, Джонни Уэстон. Год выпуска: 2016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МЛЕТ: КАМБЕРБЭТЧ”. Великобритания. Режиссер: Линдси Тернер. В ролях: Бенедикт Камбербэтч, Киран Хайндс, Лео Билл, Сиан Брук, Анастасия Хилл. Год выпуска: 2015. Спектакль. Постановка “Sonia Friedman Productions” на сцене Театра “Барбикан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Г. ИБСЕН “ПРИЗРАКИ”. Великобритания. Режиссер: Ричард Эйр. В ролях: Лесли Мэнвилл, Джек Лоуден, Адам Котц, Брайан МакКарди, Шарлин МакКенна. Год выпуска: 2014. Спектакль. Постановка Театра “Алмейд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“</w:t>
                  </w:r>
                  <w:r>
                    <w:rPr>
                      <w:color w:val="000000"/>
                      <w:sz w:val="20"/>
                      <w:szCs w:val="20"/>
                    </w:rPr>
                    <w:t>ФРАНКОФОНИЯ”. Франция, Германия, Нидерланды. Режиссер: Александр Сокуров. В ролях: Луи-До де Ланкесэ, Венсан Немет, Джоанна Кортальс Альтс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ЕЙН БЕРЕТ РУЖЬЕ”. США. Режиссер: Гэвин О’Коннор. В ролях: Натали Портман, Джоэл Эдгертон, Юэн МакГрегор, Родриго Санторо, Ноа Эммерик, Бойд Холбрук, Алекс Манетт, Тодд Стэшвик, Джеймс Барнетт, Сэм Куинн. Год выпуска: 2015. Вестер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ДЕНИЕ ЛОНДОНА”. США, Великобритания, Болгария. Режиссер: Бабак Наджафи. В ролях: Джерард Батлер, Аарон Экхарт, Морган Фриман, Шарлотта Райли, Анджела Бассетт, Рада Митчелл, Джеки Эрл Хейли, Мелисса Лео, Колин Сэлмон, Роберт Форстер. Год выпуска: 2016. 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ЗВАНЫЕ ГОСТИ”. США. Режиссер: Адам Шиндлер. В ролях: Рори Калкин, Летисия Хименез, Джек Кеси, Тимоти Т. МакКинни, Джошуа Микель, Бэт Рисграф, Мартин Старр. Год выпуска: 2016. Ужасы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НТРИБУЦИЯ”. Россия. Режиссер: Сергей Снежкин. В ролях: Максим Матвеев, Елизавета Боярская, Надежда Толубеева. Год выпуска: 2016. Военный/исторический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ПРОС В ДРУЗЬЯ”. Германия. Режиссер: Симон Ферхоэвен. В ролях: Алисия Дебнем-Кери, Бритт Морган, Уильям Моусли, Коннор Паоло, Брук Маркам, Шон Маркетт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МЕШАРИКИ. ЛЕГЕНДА О ЗОЛОТОМ ДРАКОНЕ”. Россия. Режиссер: Денис Чернов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ЛЬТ В КИНО. ВЫПУСК № 27”. 2016. Мультсборн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УЖАЯ СТРАНА”. Австралия, Ирландия. Режиссер: Ким Фаррант. В ролях: Николь Кидман, Джозеф Файнс, Хьюго Уивинг, Лиза Флэнеган, Мейн Уайат, Мэддисон Браун, Николас Хэмилтон, Джим Расселл, Шон Кинэн. Год выпуска: 2015. 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ЕРБОБРОВЫ”. Россия. Режиссер: Дмитрий Дьяченко. В ролях: Павел Деревянко, Оксана Акиньшина, Роман Мадянов, Ирина Пегова, Владимир Толоконников, Даниил Вахрушев, Софья Мицкевич, Михаил Шамигулов, Елизавета Кононова. Год выпуска: 2015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Б. ШОУ “ЧЕЛОВЕК И СВЕРХЧЕЛОВЕК”. Великобритания. Режиссер: Саймон Годвин. В ролях: Рэйф Файнс, Индира Варма, Тим МакМуллан, Николя Ле Прево, Фердинанд Кингсли. Год выпуска: 2015. Спектакль. Постановка Королевского Национального теат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Дж. ПУЧЧИНИ “ТУРАНДОТ”. США. Режиссер: Франко Дзеффирелли. В ролях: Нина Стемме, Анита Хартиг, Марко Берти, Александр Цымбалюк. Год выпуска: 2016. Опера. Прямая трансля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УННЫЙ ФЛАГ”. Испания. Режиссер: Энрике Гато. Год выпуска: 2016. Мультфильм/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АЙФ”. Великобритания, США, Германия, Канада, Австралия. Режиссер: Антон Корбейн. В ролях: Дэйн ДеХаан, Роберт Паттинсон, Питер Лукас, Лорен Галлахер,  Кендал Нагорка, Дрю Леджер, Алессандра Мастронарди, Джон Блэквуд, Джейсон Бликер. Год выпуска: 2016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РМ И НЕСОКРУШИМЫЕ”. США, Индия. Режиссер: Тревор Уолл. Год выпуска: 2016. Мультфильм/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РУЗЬЯ”. Франция. Режиссер: Луи Гаррель. В ролях: Винсент Макен, Луи Гаррель, Мао Адам, Пьер Мэйллет, Кристель Делоз, Ризлен Эль Коэн, Йен Трам Ле Тхи, Хитоми Рьоке Дюран, Улисс Королитски. Год выпуска: 2015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ОНУТЫЕ”. США. Режиссер: Грен Уэллс. В ролях: Роберт Шиэн, Дев Патель, Зои Кравиц, Роберт Патрик, Кира Седжвик, Али Хиллис, Мэтт Риди, Купер Рот, Росс Галло, Эрик Мэзени. Год выпуска: 2016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ЛКИ В ДЕЛЕ”. США. Режиссер: Росс Винокур. Год выпуска: 2016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Дж. ФАРКЕР “ХИТРОУМНЫЙ ПЛАН ЩЕГОЛЕЙ”. Великлобритания. В ролях: Сэмюэл Барнетт, Джеффри Стритфилд. Год выпуска: 2015. Спектакль. Постановка Королевского Национального театра. Прямая трансля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ЭТМЕН ПРОТИВ СУПЕРМЕНА: НА ЗАРЕ СПРАВЕДЛИВОСТИ”. США. Режиссер: Зак Снайдер. В ролях: Генри Кавилл, Бен Аффлек, Галь Гадот, Джейсон Момоа, Эми Адамс, Джесси Айзенберг, Джеффри Дин Морган, Джена Мэлоун, Эзра Миллер, Дайан Лэйн. Год выпуска: 2016. Фантастика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УКРОЩЕНИЕ СТРОПТИВОЙ”. Россия. Режиссер: Жан-Кристоф Майо. Год выпуска: 2015. Балет. Спектакль Большого театра на музыку Д. Шостакович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РШРУТ ПОСТРОЕН”. Россия. Режиссер: Олег Асадулин. В ролях: Светлана Устинова, Павел Чинарев, Виталия Корниенко, Кристина Шаповалова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БРАЗЦОВЫЕ СЕМЬИ”. Франция. Режиссер: Жан-Поль Раппно. В ролях: Матье Амальрик, Марина Вакт, Жиль Леллуш, Николь Гарсия, Карин Вьяр, Гийом де Тонкедек, Андре Дюссолье, Джемма Чан, Клод Перрон, Жан-Мари Винлин. Год выпуска: 2015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МНЮ - НЕ ПОМНЮ!” Россия. Режиссер: Василий Ровенский. В ролях: Наталия Медведева, Полина Максимова, Константин Крюков, Анна Хилькевич, Людмила Артемьева, Анна Ардова, Вадим Демчог, Александр Демидов, Сергей Бадюк, Ингрид Олеринская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ИЧКОК/ТРЮФФО”. Франция, США. Режиссер: Кент Джонс. В ролях: Матье Амальрик, Уэс Андерсон, Оливье Ассайас, Питер Богданович, Арно Деплешен, Дэвид Финчер, Джеймс Грэй, Киеси Куросава, Ричард Линклейтер, Пол Шредер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ССИЯ В МАЙАМИ”. Режиссер: Тим Стори. В ролях: Айс Кьюб, Кевин Харт, Тика Самптер, Бенджамин Брэтт, Оливия Манн, Кен Жонг, Брюс МакГилл, Майкл Эдвард Роуз, Шерри Шеперд, Артуро Дель Пуэрто. Год выпуска: 2016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РОМЧЕ, ЧЕМ БОМБЫ”. Норвегия, Франция, Дания. Режиссер: Йоаким Триер. В ролях: Гэбриел Бирн, Изабель Юппер, Джесси Айзенберг, Девин Друид, Рэйчел Броснахэн, Эми Райан, Руби Джеринс, Дэвид Стрэтэйрн, Меган Кетч, Венус Шултейс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ЛОНИЯ ДИГНИДАД”. Германия. Режиссер: Флориан Галленбергер. В ролях: Эмма Уотсон, Даниэль Брюль, Микаэл Нюквист, Риченда Кэри, Вики Крипс, Джинн Вернер, Джулиан Овенден, Мартин Вуттке, Август Цирнер, Сесар Бордон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ЕРОЙ”. Россия. Режиссер: Юрий Васильев. В ролях: Дима Билан, Светлана Иванова, Александр Балуев, Татьяна Лютаева, Юлия Пересильд, Александр Головин, Марат Башаров, Александр Адабашьян, Лилита Озолиня, Александр Васильев. Год выпуска: 2016. Военная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ЛОВЕРФИЛД, 10”. США. Режиссер: Дэн Трактенберг. В ролях: Джон Гудман, Мэри Элизабет Уинстэд, Джон Галлахер мл., Дуглас М. Гриффин, Сюзанн Крайер, Брэдли Купер, Сумали Монтано, Синди Хоган, Мат Ваиро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КСТРАСЕНСЫ”. США. Режиссер: Афонсо Пойарт. В ролях: Колин Фаррелл, Эбби Корниш, Джеффри Дин Морган, Энтони Хопкинс, Шэрон Лоуренс, Мэтт Джералд, Кенни Джонсон, Хосе Пабло Кантилльо, Отем Диал. Год выпуска: 2015. Ужасы/триллер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1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ЕАТИВНОЕ ПРОСТРАНСТВО “ЛЮМЬЕР-ХОЛЛ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Обводного канала, 74Ц, т. 407-17-31 http://www.lumierehall.ru/#!spb/clzy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НОЧЬ ТИЛЯ ШВАЙГЕРА”. Ретроспектива. “ДОСТУЧАТЬСЯ ДО НЕБЕС”, “НА КОЛЕСАХ”, “КРАСАВЧИК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ЧЬ КАМБЕРБЭТЧА”. Ретроспектива. “ИГРА В ИМИТАЦИЮ”, “ВАН ГОГ: ПОРТРЕТ, НАПИСАННЫЙ СЛОВАМИ”, “РАЗРУШИТЕЛ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НОЧЬ ДЖУЛИИ РОБЕРТС”. Ретроспектива. “КРАСОТКА”, “БЛИЗОСТЬ”, “НОТТИНГ ХИЛЛ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НОЧЬ ОДРИ ХЕПБЕРН”. Ретроспектива. “ЗАВТРАК У ТИФФАН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ЧЬ УЖАСОВ”. Ретроспектива. “АМЕРИКАНСКАЯ ИСТОРИЯ УЖАСОВ”, “БАЙКИ ИЗ СКЛЕП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НОЧЬ МАРТИНА СКОРСЕЗЕ”. Ретроспектива. “ВОЛК С УОЛЛ-СТРИТ”, “ОСТРОВ ПРОКЛЯТЫХ”, “ОТСТУПНИК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ДИАЦЕНТР АЛЕКСАНДРИНСКОГО ТЕАТРА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р. Фонтанки, 49, лит.А, т. 401-53-41 http://www.thenewstage.ru/afisha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БУРЯ”. Режиссер: Кшиштоф Варликовский. Год выпуска: 2003. Видеоверсия спектакля в рамках проекта “ТЕАТР В КИНО / КИНО В ТЕАТРЕ: СОВРЕМЕННЫЙ ТЕАТР ПОЛЬШ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9.30)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ЗЕЙ И ГАЛЕРЕИ СОВРЕМЕННОГО ИСКУССТВА “ЭРАРТ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В. О., 29-я линия, 2, т. 324-08-09 www.erarta.com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IV Международный фестиваль короткометражного кино об изобразительном искусстве «ERARTA MOTION PICTURES - 2016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27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НКТ-ПЕТЕРБУРГСКАЯ СТУДИЯ ДОКУМЕНТАЛЬНЫХ ФИЛЬМОВ (“ЛЕНДОК”)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Крюкова канала, 12, т. 714-53-12 www.cinedoc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ЛАМАНКА”. Россия. Режиссер: Руслан Федотов, Александра Кулак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Й ДРУГ БОРИС НЕМЦОВ”. Россия. Режиссер: Зося Родкевич. Год выпуска: 2016. Документальный фильм. Встреча с режиссеро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9.30), 5, 6 (18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ЦИРК”. США. Режиссер: Чарльз Чаплин. В ролях: Чарльз Чаплин, Мерна Кеннеди, Аль Эрнест Гарсиа, Гарри Крокер, Джордж Дэвис, Генри Бергман, Тайни Сэндфорд, Джон Рэнд, Стив Мерфи, Альберт Остин. Год выпуска: 1928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BRAINSTORM: МЕЖДУ БЕРЕГАМИ”. Латвия. Режиссер: Сандис Семеновс, Гундарс Редерс, Аудинга Куцинскаите. Год выпуска: 2015. Конце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9.30), 12, 13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ВЕ ЖЕНЩИНЫ”. Россия, Франция, Латвия, Великобритания. Режиссер: Вера Глаголева. В ролях: Анна Астраханцева, Рэйф Файнс, Александр Балуев, Сильви Тестю, Никита Волков, Анна Леванова, Лариса Малеванная, Бернд Мосс, Сергей Юшкевич, Василий Мищенко. Год выпуска: 201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9.30)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УЛЬТЕТ СВОБОДНЫХ ИСКУССТВ И НАУК СПБГУ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алерная ул., 58/60, http://artesliberales.spbu.ru/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ТР ЮРГЕНСОН: ВЧЕРА, СЕГОДНЯ, ЗАВТРА”. Россия. Режиссер: Анастасия Юргенсон. В ролях: Петр Ступин, Артем Чулаевский, Виктор Рябов, Людмила Чулаевская, Леонид Шабаев, Андрей Бабаев. Год выпуска: 2011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8.00)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УЛА КИНО “ПИТЕРЛЭН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иморский пр., 72, лит.А, т. 676-77-76 www.formulakino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ВЕРГЕНТ, ГЛАВА 3: ЗА СТЕНОЙ”. США. Режиссер: Роберт Швентке. В ролях: Эллисон Роу, Шейлин Вудли, Тео Джеймс, Зои Кравиц, Майлз Теллер, Наоми Уоттс, Мэгги Кью, Джефф Дэниелс, Энсел Элгорт, Джонни Уэстон. Год выпуска: 2016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РАТЬЯ ИЗ ГРИМСБИ”. Великобритания, США. Режиссер: Луи Летерье. В ролях: Саша Барон Коэн, Айла Фишер, Ребел Уилсон. Год выпуска: 2016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ЕРБОБРОВЫ”. Россия. Режиссер: Дмитрий Дьяченко. В ролях: Павел Деревянко, Оксана Акиньшина, Роман Мадянов, Ирина Пегова, Владимир Толоконников, Даниил Вахрушев, Софья Мицкевич, Михаил Шамигулов, Елизавета Кононова. Год выпуска: 2015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НТРИБУЦИЯ”. Россия. Режиссер: Сергей Снежкин. В ролях: Максим Матвеев, Елизавета Боярская, Надежда Толубеева. Год выпуска: 2016. Военный/исторический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ЕЙН ЭЙР”. США - Великобритания. Режиссер: Кэри Фукунага. В ролях: Миа Васиковска, Джейми Белл, Рози Кавалейро, Джуди Денч. Год выпуска: 2011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ПРОС В ДРУЗЬЯ”. Германия. Режиссер: Симон Ферхоэвен. В ролях: Алисия Дебнем-Кери, Бритт Морган, Уильям Моусли, Коннор Паоло, Брук Маркам, Шон Маркетт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ЗВАНЫЕ ГОСТИ”. США. Режиссер: Адам Шиндлер. В ролях: Рори Калкин, Летисия Хименез, Джек Кеси, Тимоти Т. МакКинни, Джошуа Микель, Бэт Рисграф, Мартин Старр. Год выпуска: 2016. Ужасы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МЕШАРИКИ. ЛЕГЕНДА О ЗОЛОТОМ ДРАКОНЕ”. Россия. Режиссер: Денис Чернов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ДЕНИЕ ЛОНДОНА”. США, Великобритания, Болгария. Режиссер: Бабак Наджафи. В ролях: Джерард Батлер, Аарон Экхарт, Морган Фриман, Шарлотта Райли, Анджела Бассетт, Рада Митчелл, Джеки Эрл Хейли, Мелисса Лео, Колин Сэлмон, Роберт Форстер. Год выпуска: 2016. 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РОЛЬ ОБЕЗЬЯН”. Китай. Режиссер: Тиан Сяо Пенг. Год выпуска: 2015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УННЫЙ ФЛАГ”. Испания. Режиссер: Энрике Гато. Год выпуска: 2016. Мультфильм/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ЭТМЕН ПРОТИВ СУПЕРМЕНА: НА ЗАРЕ СПРАВЕДЛИВОСТИ”. США. Режиссер: Зак Снайдер. В ролях: Генри Кавилл, Бен Аффлек, Галь Гадот, Джейсон Момоа, Эми Адамс, Джесси Айзенберг, Джеффри Дин Морган, Джена Мэлоун, Эзра Миллер, Дайан Лэйн. Год выпуска: 2016. Фантастика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РМ И НЕСОКРУШИМЫЕ”. США, Индия. Режиссер: Тревор Уолл. Год выпуска: 2016. Мультфильм/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b/>
                <w:bCs/>
                <w:color w:val="000000"/>
                <w:sz w:val="20"/>
                <w:szCs w:val="20"/>
              </w:rPr>
              <w:t>КАРО ФИЛЬМ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Каро Фильм Атмосфера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Комендантская пл., 1, лит.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Каро Фильм Варшавский Экспресс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наб. Обводного канала, 11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Каро Фильм Континент на Звездной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Ленсовета ул., 9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Каро Фильм Лиговъ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Лиговский пр., 15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Каро Фильм Невский-2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пр. Большевиков, 1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Каро Фильм на Байконурской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ул. Байконурская, 14, лит.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Каро Фильм на Пионерской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Коломяжский пр., 19, к.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Кинотеатр “Каро Фильм на Стачек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пр. Стачек, 99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т. 8 (800) 555-23-23 http://karofilm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НГ-ФУ ПАНДА 3”. Китай, США. Режиссер: Алессандро Карлони, Дженнифер Ю. Год выпуска: 2016. Мультфильм/боевик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АКТИВНОМ ПОИСКЕ”. США. Режиссер: Кристиан Диттер. В ролях: Дакота Джонсон, Элисон Бри, Лесли Манн, Ребел Уилсон, Дэймон Уайанс мл., Андерс Холм, Джейк Лэси, Джейсон Манцукас, Ник Бейтман, Николас Браун. Год выпуска: 2016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ЭДПУЛ”. Канада, США. Режиссер: Тим Миллер. В ролях: Райан Рейнольдс, Морена Баккарин, Джина Карано, ТиДжей Миллер, Эд Скрейн, Стефан Капичич, Рэйчел Шин, Брианна Хилдебранд, Стэн Ли, Тэйлор Хиксон. Год выпуска: 2016. Фантастика/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МПИОНЫ: БЫСТРЕЕ. ВЫШЕ. СИЛЬНЕЕ”. Россия. Режиссер: Артем Аксененко. В ролях: Сергей Бондарчук, Евгений Пронин, Кристина Асмус, Егор Корешков, Александр Робак, Дарья Екамасова, Сергей Сосновский, Виктор Хориняк, Джемал Тетруашвили, Кристина Шаповалова. Год выпуска: 2016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НЬ ВЫБОРОВ 2”. Россия. Режиссер: Александр Баршак. В ролях: Леонид Барац, Ростислав Хаит, Александр Демидов, Камиль Ларин, Василий Уткин, Нонна Гришаева, Максим Виторган, Михаил Ефремов, Алексей Макаров, Алексей Кортнев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ЯКНУТЫЕ КАНИКУЛЫ”. Россия. Режиссер: Виктор Лакисов. Год выпуска: 2015. Мультфильм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ГИ ЕГИПТА”. США, Австралия. Режиссер: Алекс Пройас. В ролях: Брентон Туэйтс, Джон Самаха, Кортни Итон, Николай Костер-Вальдау, Паула Арунделл, Алиа Серор-О’Нилл, Эмили Уитон, Элоди Юнг, Рэйчел Блейк, Брайан Браун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7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УННАЯ АФЕРА”. Франция. Режиссер: Антуан Бардо-Жаке. В ролях: Руперт Гринт, Рон Перлман, Роберт Шиэн, Стивен Кэмпбелл Мур, Том Ауденарт, Кевин Бишоп, Эрик Лемпарт, Эрика Сэйнт, Джей Бенедикт, Джон Фландерс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7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НАТАЯ БАНДА”. Мексика, США. Режиссер: Рикардо Арнаиз, Майк Кункель, Рауль Гарсиа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7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 ТУ СТОРОНУ ДВЕРИ”. Индия, Великобритания. Режиссер: Йоханнес Робертс. В ролях: Сара Уэйн Кэллис, Джереми Систо, Хавьер Ботет, София Росински, Джакс Малкольм, Сучитра Пиллай-Малик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7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ЯТНИЦА”. Россия. Режиссер: Евгений Шелякин. В ролях: Данила Козловский, Настасья Самбурская, Катерина Шпица, Павел Деревянко, Кирилл Плетнев, Евгения Брик, Антон Шагин, Ян Цапник, Евгений Стычкин, Сергей Бурунов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7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IMAGINE DRAGONS: SMOKE + MIRRORS”. </w:t>
                  </w:r>
                  <w:r>
                    <w:rPr>
                      <w:color w:val="000000"/>
                      <w:sz w:val="20"/>
                      <w:szCs w:val="20"/>
                    </w:rPr>
                    <w:t>США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. </w:t>
                  </w:r>
                  <w:r>
                    <w:rPr>
                      <w:color w:val="000000"/>
                      <w:sz w:val="20"/>
                      <w:szCs w:val="20"/>
                    </w:rPr>
                    <w:t>Год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выпуска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: 2015. </w:t>
                  </w:r>
                  <w:r>
                    <w:rPr>
                      <w:color w:val="000000"/>
                      <w:sz w:val="20"/>
                      <w:szCs w:val="20"/>
                    </w:rPr>
                    <w:t>Фильм-концерт. Фильм-концерт на английском языке с русскими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ДОСТЬ И ПРЕДУБЕЖДЕНИЕ И ЗОМБИ”. США. Режиссер: Берр Стирс. В ролях: Лили Джеймс, Лина Хиди, Дуглас Бут, Мэтт Смит, Джек Хьюстон, Эшлин Лофтус, Чарльз Дэнс, Эмма Гринвелл, Сэм Райли, Сьюки Уотерхаус. Год выпуска: 2016. Ужасы/боевик/триллер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BRAINSTORM: МЕЖДУ БЕРЕГАМИ”. Латвия. Режиссер: Сандис Семеновс, Гундарс Редерс, Аудинга Куцинскаите. Год выпуска: 2015. Конце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8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b/>
                <w:bCs/>
                <w:color w:val="000000"/>
                <w:sz w:val="20"/>
                <w:szCs w:val="20"/>
              </w:rPr>
              <w:t>МИРАЖ СИНЕМ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Мираж Синема” в ТК “Атлантик Сити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ул. Савушкина, 126, т. 677-16-7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Мираж Синема” в ТК “Гулливер”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. Адрес: Торфяная дорога, 7, т. 677-19-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Кинотеатр “Мираж Синема” в ТК “ОКА” г. Колпино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Колпино, Октябрьская ул., 8,</w:t>
                    <w:br/>
                    <w:t xml:space="preserve"> т. 677-60-6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Кинотеатр “Мираж Синема” в ТК “Ульянка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Ветеранов, 101, т. 677-17-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Кинотеатр “Мираж Синема” в ТРК “Балкания NOVA-2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</w:t>
                  </w: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Балканская пл., 5,</w:t>
                    <w:br/>
                    <w:t xml:space="preserve"> т. 677-76-9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Мираж Синема” в ТРК “Международный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Белы Куна ул., 3,</w:t>
                    <w:br/>
                    <w:t>т. 677-85-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Мираж Синема” в ТРК “Монпасье”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. Адрес: Планерная ул., 59, т. 677-60-6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Мираж в “Озерках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пр. Энгельса, 124,  т. 677-18-4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Мираж на Большом”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. Адрес: П.С., Большой пр., 35, лит.А, т. 677-15-91, </w:t>
                    <w:br/>
                    <w:t>677-15-80 (Зал “Венеция”)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ГИ ЕГИПТА”. США, Австралия. Режиссер: Алекс Пройас. В ролях: Брентон Туэйтс, Джон Самаха, Кортни Итон, Николай Костер-Вальдау, Паула Арунделл, Алиа Серор-О’Нилл, Эмили Уитон, Элоди Юнг, Рэйчел Блейк, Брайан Браун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Кинопоказ концерта Группы “IMAGINE DRAGONS”. Год выпуска: 2016. Видеоклип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ВЕРОПОЛИС”. США. Режиссер: Байрон Ховард, Рич Мур, Джаред Буш. Год выпуска: 2016. Мультфильм/боевик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И ДЕВЯТКИ”. США. Режиссер: Джон Хиллкоут. В ролях: Кейт Уинслет, Тереза Палмер, Галь Гадот, Аарон Пол, Норман Ридус, Вуди Харрельсон, Кейси Аффлек, Чиветель Эджиофор, Энтони Маки, Майкл Кеннет Уильямс. Год выпуска: 2016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 ЗДРАВСТВУЕТ ЦЕЗАРЬ!” Великобритания, США. Режиссер: Итан Коэн, Джоэл Коэн. В ролях: Джош Бролин, Джордж Клуни, Олден Эренрайк, Рэйф Файнс, Скарлетт Йоханссон, Тильда Суинтон, Фрэнсис МакДорманд, Ченнинг Татум, Джона Хилл, Вероника Осорио. Год выпуска: 2016. Комедия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8 ЛУЧШИХ СВИДАНИЙ”. Россия. Режиссер: Марюс Вайсберг. В ролях: Владимир Зеленский,  Вера Брежнева,  Владимир Епифанцев, Евгений Кошевой, Сергей Казанин. Год выпуска: 2016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ЛЬТ В КИНО. ВЫПУСК № 26”. Россия. Год выпуска: 2016. Мультсборн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ПАСНЫЕ СВЯЗИ”. Режиссер: Стивен Фриез. В ролях: Гленн Клоуз, Джон Малкович, Кину Ривз, Мишель Пфайфер, Ума Турма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ПОДНЯТЬ МИЛЛИОН. ИСПОВЕДЬ Z@DROTA”. Россия. Режиссер: Клим Шипенко. В ролях: Виктор Грудев, Дмитрий Калязин, Софья Карпунина, Анастасия Акатова, Виталий Кищенко, Александр Самойленко, Любовь Толкалина, Николай Амосов, Лидия Байрашевская, Михаил Бабичев, Михаил Довженко, Максим Дрозд, Михаил Ефремов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ЭРОЛ”. Великобритания, США. Режиссер: Тодд Хейнс. В ролях: Кейт Бланшетт, Руни Мара, Кайл Чандлер, Джейк Лэси, Сара Полсон, Джон Магаро, Кори Майкл Смит, Кевин Краули, Ник Паич, Кэрри Браунштейн. Год выпуска: 201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РАТЬЯ ИЗ ГРИМСБИ”. Великобритания, США. Режиссер: Луи Летерье. В ролях: Саша Барон Коэн, Айла Фишер, Ребел Уилсон. Год выпуска: 2016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ВЕРГЕНТ, ГЛАВА 3: ЗА СТЕНОЙ”. США. Режиссер: Роберт Швентке. В ролях: Эллисон Роу, Шейлин Вудли, Тео Джеймс, Зои Кравиц, Майлз Теллер, Наоми Уоттс, Мэгги Кью, Джефф Дэниелс, Энсел Элгорт, Джонни Уэстон. Год выпуска: 2016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АКАНТНА ЖИЗНЬ ШЕФ-ПОВАРА”. Россия. Режиссер: Рустам Ильясов. В ролях: Петр Федоров, Виктор Вержбицкий, Вильма Кутавичюте, Алексей Колубков, Софья Райзман, Виктор Проскурин, Дмитрий Калязин, Александр Обласов, Екатерина Молоховская, Надежда Жарычева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У. ШЕКСПИР “КОРИОЛАН”. Великобритания. Режиссер: Джози Рурк. В ролях: Том Хиддлстон, Марк Гэтисc, Дебора Файндлей, Хэдли Фрэйзер, Питер де Джерси. Год выпуска: 2013. Спектакль. Постановка Театра “Донмар” (“Donmar Warehouse”) 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ЛЬТ В КИНО. ВЫПУСК № 27”. 2016. Мультсборн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МЕШАРИКИ. ЛЕГЕНДА О ЗОЛОТОМ ДРАКОНЕ”. Россия. Режиссер: Денис Чернов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ДЕНИЕ ЛОНДОНА”. США, Великобритания, Болгария. Режиссер: Бабак Наджафи. В ролях: Джерард Батлер, Аарон Экхарт, Морган Фриман, Шарлотта Райли, Анджела Бассетт, Рада Митчелл, Джеки Эрл Хейли, Мелисса Лео, Колин Сэлмон, Роберт Форстер. Год выпуска: 2016. 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ЕРБОБРОВЫ”. Россия. Режиссер: Дмитрий Дьяченко. В ролях: Павел Деревянко, Оксана Акиньшина, Роман Мадянов, Ирина Пегова, Владимир Толоконников, Даниил Вахрушев, Софья Мицкевич, Михаил Шамигулов, Елизавета Кононова. Год выпуска: 2015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ЗВАНЫЕ ГОСТИ”. США. Режиссер: Адам Шиндлер. В ролях: Рори Калкин, Летисия Хименез, Джек Кеси, Тимоти Т. МакКинни, Джошуа Микель, Бэт Рисграф, Мартин Старр. Год выпуска: 2016. Ужасы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ЕЙН БЕРЕТ РУЖЬЕ”. США. Режиссер: Гэвин О’Коннор. В ролях: Натали Портман, Джоэл Эдгертон, Юэн МакГрегор, Родриго Санторо, Ноа Эммерик, Бойд Холбрук, Алекс Манетт, Тодд Стэшвик, Джеймс Барнетт, Сэм Куинн. Год выпуска: 2015. Вестер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НТРИБУЦИЯ”. Россия. Режиссер: Сергей Снежкин. В ролях: Максим Матвеев, Елизавета Боярская, Надежда Толубеева. Год выпуска: 2016. Военный/исторический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ПРОС В ДРУЗЬЯ”. Германия. Режиссер: Симон Ферхоэвен. В ролях: Алисия Дебнем-Кери, Бритт Морган, Уильям Моусли, Коннор Паоло, Брук Маркам, Шон Маркетт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РОЛЬ ОБЕЗЬЯН”. Китай. Режиссер: Тиан Сяо Пенг. Год выпуска: 2015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П. МОРГАН “АУДИЕНЦИЯ”. Великобритания. Режиссер: Стивен Долдри. В ролях: Хелен Миррен, Майкл Элвин, Хэйдн Гвинни, Ричард МакКейб, Натаниэл Паркер, Пол Риттер, Руфус Райт. Год выпуска: 2013. Биография/драма. Спектакль Британского национального теат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ЛКИ В ДЕЛЕ”. США. Режиссер: Росс Винокур. Год выпуска: 2016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УННЫЙ ФЛАГ”. Испания. Режиссер: Энрике Гато. Год выпуска: 2016. Мультфильм/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РМ И НЕСОКРУШИМЫЕ”. США, Индия. Режиссер: Тревор Уолл. Год выпуска: 2016. Мультфильм/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ОНУТЫЕ”. США. Режиссер: Грен Уэллс. В ролях: Роберт Шиэн, Дев Патель, Зои Кравиц, Роберт Патрик, Кира Седжвик, Али Хиллис, Мэтт Риди, Купер Рот, Росс Галло, Эрик Мэзени. Год выпуска: 2016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АЙФ”. Великобритания, США, Германия, Канада, Австралия. Режиссер: Антон Корбейн. В ролях: Дэйн ДеХаан, Роберт Паттинсон, Питер Лукас, Лорен Галлахер,  Кендал Нагорка, Дрю Леджер, Алессандра Мастронарди, Джон Блэквуд, Джейсон Бликер. Год выпуска: 2016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ЭТМЕН ПРОТИВ СУПЕРМЕНА: НА ЗАРЕ СПРАВЕДЛИВОСТИ”. США. Режиссер: Зак Снайдер. В ролях: Генри Кавилл, Бен Аффлек, Галь Гадот, Джейсон Момоа, Эми Адамс, Джесси Айзенберг, Джеффри Дин Морган, Джена Мэлоун, Эзра Миллер, Дайан Лэйн. Год выпуска: 2016. Фантастика/боевик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ЛОВЕРФИЛД, 10”. США. Режиссер: Дэн Трактенберг. В ролях: Джон Гудман, Мэри Элизабет Уинстэд, Джон Галлахер мл., Дуглас М. Гриффин, Сюзанн Крайер, Брэдли Купер, Сумали Монтано, Синди Хоган, Мат Ваиро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КСТРАСЕНСЫ”. США. Режиссер: Афонсо Пойарт. В ролях: Колин Фаррелл, Эбби Корниш, Джеффри Дин Морган, Энтони Хопкинс, Шэрон Лоуренс, Мэтт Джералд, Кенни Джонсон, Хосе Пабло Кантилльо, Отем Диал. Год выпуска: 2015. Ужасы/триллер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РШРУТ ПОСТРОЕН”. Россия. Режиссер: Олег Асадулин. В ролях: Светлана Устинова, Павел Чинарев, Виталия Корниенко, Кристина Шаповалова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АРДКОР”. Россия, США. Режиссер: Илья Найшуллер. В ролях: Шарлто Копли, Данила Козловский, Хейли Беннетт, Андрей Дементьев, Сергей Шнуров, Кирилл Серебренников, Александр Паль, Светлана Устинова, Дарья Чаруша, Равшана Куркова. Год выпуска: 2016. Фантастика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ССИЯ В МАЙАМИ”. Режиссер: Тим Стори. В ролях: Айс Кьюб, Кевин Харт, Тика Самптер, Бенджамин Брэтт, Оливия Манн, Кен Жонг, Брюс МакГилл, Майкл Эдвард Роуз, Шерри Шеперд, Артуро Дель Пуэрто. Год выпуска: 2016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ВТОБАН”. Германия, Великобритания. Режиссер: Эрен Криви. В ролях: Николас Холт, Фелисити Джонс, Энтони Хопкинс, Бен Кингсли, Надиа Хилкер, Клеменс Шик, Марван Кензари, Кристиан Перерсен, Линдси Элизабет, Майкл Епп. Год выпуска: 2016. 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ГГЕРЫ”. Россия. Режиссер: Тихон Корнев, Семен Шигин. В ролях: Роман Евдокимов, Анна Васильева, Алёна Савастова, Владимир Кузнецов, Андрей Лёвин Мария Щекатурова, Евгений Коряковский, Дин Фан, Кирилл Кобзарев, Валерия Шкирандо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МНЮ - НЕ ПОМНЮ!” Россия. Режиссер: Василий Ровенский. В ролях: Наталия Медведева, Полина Максимова, Константин Крюков, Анна Хилькевич, Людмила Артемьева, Анна Ардова, Вадим Демчог, Александр Демидов, Сергей Бадюк, Ингрид Олеринская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ЛОНИЯ ДИГНИДАД”. Германия. Режиссер: Флориан Галленбергер. В ролях: Эмма Уотсон, Даниэль Брюль, Микаэл Нюквист, Риченда Кэри, Вики Крипс, Джинн Вернер, Джулиан Овенден, Мартин Вуттке, Август Цирнер, Сесар Бордон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ЛЬТ В КИНО. ВЫПУСК № 28”. Россия. Год выпуска: 2016. Мультсборн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ЕРОЙ”. Россия. Режиссер: Юрий Васильев. В ролях: Дима Билан, Светлана Иванова, Александр Балуев, Татьяна Лютаева, Юлия Пересильд, Александр Головин, Марат Башаров, Александр Адабашьян, Лилита Озолиня, Александр Васильев. Год выпуска: 2016. Военная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1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b/>
                <w:bCs/>
                <w:color w:val="000000"/>
                <w:sz w:val="20"/>
                <w:szCs w:val="20"/>
              </w:rPr>
              <w:t>СИНЕМА ПАР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Синема Парк” в ТРК “Гранд Каньон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пр. Энгельса, 154, т. 448-01-9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Синема Парк” в ТЦ “Мега Дыбенко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12 км Мурманского ш., т. 8-800-7-000-11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Синема Парк” в ТЦ “Питер-Радуга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пр. Космонавтов, 14, т. 448-98-82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-800-7-000-111  www.cinemapark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ЗБОРКА В МАНИЛЕ”. США, Россия. Режиссер: Марк Дакаскос. В ролях: Александр Невский, Каспер Ван Дин, Кэри-Хироюки Тагава, Марк Дакаскос, Маттиас Хьюз, Синтия Ротрок, Дон “Дракон” Уилсон, Оливье Грюнер, Джейк Макапагал, Иса Кальсадо. Год выпуска: 2016. 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НЬ ВЫБОРОВ 2”. Россия. Режиссер: Александр Баршак. В ролях: Леонид Барац, Ростислав Хаит, Александр Демидов, Камиль Ларин, Василий Уткин, Нонна Гришаева, Максим Виторган, Михаил Ефремов, Алексей Макаров, Алексей Кортнев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З ТЬМЫ”. Великобритания, США, Ирландия. Режиссер: Корин Харди. В ролях: Джозеф Моул, Бояна Новакович, Майкл МакЭлхаттон, Майкл Смайли, Гари Лайдон, Стюарт Грэхэм, Конор Крэйг Стефенс. Год выпуска: 2015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ЧЕМПИОНЫ: БЫСТРЕЕ. ВЫШЕ. СИЛЬНЕЕ”. Россия. Режиссер: Артем Аксененко. В ролях: Сергей Бондарчук, Евгений Пронин, Кристина Асмус, Егор Корешков, Александр Робак, Дарья Екамасова, Сергей Сосновский, Виктор Хориняк, Джемал Тетруашвили, Кристина Шаповалова. Год выпуска: 2016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ДОСТЬ И ПРЕДУБЕЖДЕНИЕ И ЗОМБИ”. США. Режиссер: Берр Стирс. В ролях: Лили Джеймс, Лина Хиди, Дуглас Бут, Мэтт Смит, Джек Хьюстон, Эшлин Лофтус, Чарльз Дэнс, Эмма Гринвелл, Сэм Райли, Сьюки Уотерхаус. Год выпуска: 2016. Ужасы/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АМБО”. США. Режиссер: Джей Роуч. В ролях: Брайан Крэнстон, Дайан Лэйн, Хелен Миррен, Майкл Стулбарг, Дэвид Мальдонадо, Джон Гец, Лаура Флэннери, Дэвид Джеймс, Эллиотт Тоби, Николс Джозеф, С. Мартино. Год выпуска: 2015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НТРИБУЦИЯ”. Россия. Режиссер: Сергей Снежкин. В ролях: Максим Матвеев, Елизавета Боярская, Надежда Толубеева. Год выпуска: 2016. Военный/исторический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БРАЗЦОВЫЙ САМЕЦ 2”. США. Режиссер: Бен Стиллер. В ролях: Бен Стиллер, Оуэн Уилсон, Пенелопа Крус, Кристен Уиг, Уилл Феррелл, Бенедикт Камбербэтч, Оливия Манн, Кристин Тейлор, Ариана Гранде, Джастин Бибер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Й КОРОЛЬ”. Франция. Режиссер: Майвенн Ле Беско. В ролях: Венсан Кассель, Эмманюэль Берко, Луи Гаррель, Изильд Ле Беско, Кристель Сэйнт Луис Огустен, Патрик Рейналь, Ян Говен, Поль Ами, Джамел Барек, Слим Эль Хедли. Год выпуска: 201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РЯКНУТЫЕ КАНИКУЛЫ”. Россия. Режиссер: Виктор Лакисов. Год выпуска: 2015. Мультфильм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ИНА НАВСЕГДА”. Великобритания. Режиссер: Бен Блейн, Крис Блейн. В ролях: Фиона О’Шонесси, Эбигейл Хардингэм, Киэн Бэрри, Дэвид Тротон, Элизабет Элвин, Билл Холлэнд, Ли Николас Харрис, Шон Верей, Фелим Келли, Ричард Сэндлинг. Год выпуска: 2015. Ужасы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OSCAR SHORTS-2016”. Год выпуска: 2016. Программа короткометражных фильмо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СТЕР ХОЛМС”. Великобритания, США. Режиссер: Билл Кондон. В ролях: Иэн МакКеллен, Лора Линни, Майло Паркер, Хироюки Санада, Хэтти Морахэн, Патрик Кеннеди, Роджер Аллам, Филип Дэвис, Фрэнсис де ла Тур, Чарльз Мэддокс. Год выпуска: 2015. Детектив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9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НАТАЯ БАНДА”. Мексика, США. Режиссер: Рикардо Арнаиз, Майк Кункель, Рауль Гарсиа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9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ГИ ЕГИПТА”. США, Австралия. Режиссер: Алекс Пройас. В ролях: Брентон Туэйтс, Джон Самаха, Кортни Итон, Николай Костер-Вальдау, Паула Арунделл, Алиа Серор-О’Нилл, Эмили Уитон, Элоди Юнг, Рэйчел Блейк, Брайан Браун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9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 ТУ СТОРОНУ ДВЕРИ”. Индия, Великобритания. Режиссер: Йоханнес Робертс. В ролях: Сара Уэйн Кэллис, Джереми Систо, Хавьер Ботет, София Росински, Джакс Малкольм, Сучитра Пиллай-Малик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9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УННАЯ АФЕРА”. Франция. Режиссер: Антуан Бардо-Жаке. В ролях: Руперт Гринт, Рон Перлман, Роберт Шиэн, Стивен Кэмпбелл Мур, Том Ауденарт, Кевин Бишоп, Эрик Лемпарт, Эрика Сэйнт, Джей Бенедикт, Джон Фландерс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9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ЯТНИЦА”. Россия. Режиссер: Евгений Шелякин. В ролях: Данила Козловский, Настасья Самбурская, Катерина Шпица, Павел Деревянко, Кирилл Плетнев, Евгения Брик, Антон Шагин, Ян Цапник, Евгений Стычкин, Сергей Бурунов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9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IMAGINE DRAGONS: SMOKE + MIRRORS”. </w:t>
                  </w:r>
                  <w:r>
                    <w:rPr>
                      <w:color w:val="000000"/>
                      <w:sz w:val="20"/>
                      <w:szCs w:val="20"/>
                    </w:rPr>
                    <w:t>США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. </w:t>
                  </w:r>
                  <w:r>
                    <w:rPr>
                      <w:color w:val="000000"/>
                      <w:sz w:val="20"/>
                      <w:szCs w:val="20"/>
                    </w:rPr>
                    <w:t>Год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выпуска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: 2015. </w:t>
                  </w:r>
                  <w:r>
                    <w:rPr>
                      <w:color w:val="000000"/>
                      <w:sz w:val="20"/>
                      <w:szCs w:val="20"/>
                    </w:rPr>
                    <w:t>Фильм-концерт. Фильм-концерт на английском языке с русскими субтитрам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 ЗДРАВСТВУЕТ ЦЕЗАРЬ!” Великобритания, США. Режиссер: Итан Коэн, Джоэл Коэн. В ролях: Джош Бролин, Джордж Клуни, Олден Эренрайк, Рэйф Файнс, Скарлетт Йоханссон, Тильда Суинтон, Фрэнсис МакДорманд, Ченнинг Татум, Джона Хилл, Вероника Осорио. Год выпуска: 2016. Комедия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8 ЛУЧШИХ СВИДАНИЙ”. Россия. Режиссер: Марюс Вайсберг. В ролях: Владимир Зеленский,  Вера Брежнева,  Владимир Епифанцев, Евгений Кошевой, Сергей Казанин. Год выпуска: 2016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ВЕРОПОЛИС”. США. Режиссер: Байрон Ховард, Рич Мур, Джаред Буш. Год выпуска: 2016. Мультфильм/боевик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И ДЕВЯТКИ”. США. Режиссер: Джон Хиллкоут. В ролях: Кейт Уинслет, Тереза Палмер, Галь Гадот, Аарон Пол, Норман Ридус, Вуди Харрельсон, Кейси Аффлек, Чиветель Эджиофор, Энтони Маки, Майкл Кеннет Уильямс. Год выпуска: 2016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ЛЬТ В КИНО. ВЫПУСК № 26”. Россия. Год выпуска: 2016. Мультсборн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ЮБОВЬ 3D”. Год выпуска: 2015. Оригинальная версия с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РАНКОФОНИЯ”. Франция, Германия, Нидерланды. Режиссер: Александр Сокуров. В ролях: Луи-До де Ланкесэ, Венсан Немет, Джоанна Кортальс Альтс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ВТРАК У ТИФФАНИ”. США. Режиссер: Блейк Эдвардс. В ролях: Одри Хепберн, Джордж Пеппард, Патриция Нил, Бадди Эбсен, Мартин Болсам, Хосе Луис де Вильялонга, Джон МакГайвер, Алан Рид, Дороти Уитни, Беверли Пауэрс. Год выпуска: 1961. Драма/мелодрама/комедия. На языке оригинала с русскими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РАФОН ДИВЕРГЕНТ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QUEEN: LIVE IN BOHEMIA”. </w:t>
                  </w:r>
                  <w:r>
                    <w:rPr>
                      <w:color w:val="000000"/>
                      <w:sz w:val="20"/>
                      <w:szCs w:val="20"/>
                    </w:rPr>
                    <w:t>Великобритания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. </w:t>
                  </w:r>
                  <w:r>
                    <w:rPr>
                      <w:color w:val="000000"/>
                      <w:sz w:val="20"/>
                      <w:szCs w:val="20"/>
                    </w:rPr>
                    <w:t>Год выпуска: 1975. Концерт. Концерт группы в “Хаммерсмит Одеон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ХАР”. Австралия. Режиссер: Дамон Гамо. В ролях: Дамон Гамо, Хью Джекман, Ричард Дейвис, Кристина Эванс, Стивен Фрай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ПОДНЯТЬ МИЛЛИОН. ИСПОВЕДЬ Z@DROTA”. Россия. Режиссер: Клим Шипенко. В ролях: Виктор Грудев, Дмитрий Калязин, Софья Карпунина, Анастасия Акатова, Виталий Кищенко, Александр Самойленко, Любовь Толкалина, Николай Амосов, Лидия Байрашевская, Михаил Бабичев, Михаил Довженко, Максим Дрозд, Михаил Ефремов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РАТЬЯ ИЗ ГРИМСБИ”. Великобритания, США. Режиссер: Луи Летерье. В ролях: Саша Барон Коэн, Айла Фишер, Ребел Уилсон. Год выпуска: 2016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ВЕРГЕНТ, ГЛАВА 3: ЗА СТЕНОЙ”. США. Режиссер: Роберт Швентке. В ролях: Эллисон Роу, Шейлин Вудли, Тео Джеймс, Зои Кравиц, Майлз Теллер, Наоми Уоттс, Мэгги Кью, Джефф Дэниелс, Энсел Элгорт, Джонни Уэстон. Год выпуска: 2016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АКАНТНА ЖИЗНЬ ШЕФ-ПОВАРА”. Россия. Режиссер: Рустам Ильясов. В ролях: Петр Федоров, Виктор Вержбицкий, Вильма Кутавичюте, Алексей Колубков, Софья Райзман, Виктор Проскурин, Дмитрий Калязин, Александр Обласов, Екатерина Молоховская, Надежда Жарычева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WORLD OF TANKS. </w:t>
                  </w:r>
                  <w:r>
                    <w:rPr>
                      <w:color w:val="000000"/>
                      <w:sz w:val="20"/>
                      <w:szCs w:val="20"/>
                    </w:rPr>
                    <w:t>ФИНАЛ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СНГ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”. </w:t>
                  </w:r>
                  <w:r>
                    <w:rPr>
                      <w:color w:val="000000"/>
                      <w:sz w:val="20"/>
                      <w:szCs w:val="20"/>
                    </w:rPr>
                    <w:t>Год выпуска: 2016. Боевик/триллер/криминал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ЕРБОБРОВЫ”. Россия. Режиссер: Дмитрий Дьяченко. В ролях: Павел Деревянко, Оксана Акиньшина, Роман Мадянов, Ирина Пегова, Владимир Толоконников, Даниил Вахрушев, Софья Мицкевич, Михаил Шамигулов, Елизавета Кононова. Год выпуска: 2015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ДЕНИЕ ЛОНДОНА”. США, Великобритания, Болгария. Режиссер: Бабак Наджафи. В ролях: Джерард Батлер, Аарон Экхарт, Морган Фриман, Шарлотта Райли, Анджела Бассетт, Рада Митчелл, Джеки Эрл Хейли, Мелисса Лео, Колин Сэлмон, Роберт Форстер. Год выпуска: 2016. Боевик/триллер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ПРОС В ДРУЗЬЯ”. Германия. Режиссер: Симон Ферхоэвен. В ролях: Алисия Дебнем-Кери, Бритт Морган, Уильям Моусли, Коннор Паоло, Брук Маркам, Шон Маркетт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ЗВАНЫЕ ГОСТИ”. США. Режиссер: Адам Шиндлер. В ролях: Рори Калкин, Летисия Хименез, Джек Кеси, Тимоти Т. МакКинни, Джошуа Микель, Бэт Рисграф, Мартин Старр. Год выпуска: 2016. Ужасы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МЕШАРИКИ. ЛЕГЕНДА О ЗОЛОТОМ ДРАКОНЕ”. Россия. Режиссер: Денис Чернов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ЕЙН БЕРЕТ РУЖЬЕ”. США. Режиссер: Гэвин О’Коннор. В ролях: Натали Портман, Джоэл Эдгертон, Юэн МакГрегор, Родриго Санторо, Ноа Эммерик, Бойд Холбрук, Алекс Манетт, Тодд Стэшвик, Джеймс Барнетт, Сэм Куинн. Год выпуска: 2015. Вестерн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ЛЬТ В КИНО. ВЫПУСК № 27”. 2016. Мультсборн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РОЛЬ ОБЕЗЬЯН”. Китай. Режиссер: Тиан Сяо Пенг. Год выпуска: 2015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РМЕН / ВИСКЕРА / ПОСЛЕПОЛУДЕННЫЙ ОТДЫХ ФАВНА”. Фильм-спектакль. Спектакль Королевского оперного театра в исполнении Королевского балет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АЙФ”. Великобритания, США, Германия, Канада, Австралия. Режиссер: Антон Корбейн. В ролях: Дэйн ДеХаан, Роберт Паттинсон, Питер Лукас, Лорен Галлахер,  Кендал Нагорка, Дрю Леджер, Алессандра Мастронарди, Джон Блэквуд, Джейсон Бликер. Год выпуска: 2016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3 - 6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РМ И НЕСОКРУШИМЫЕ”. США, Индия. Режиссер: Тревор Уолл. Год выпуска: 2016. Мультфильм/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3 - 6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УННЫЙ ФЛАГ”. Испания. Режиссер: Энрике Гато. Год выпуска: 2016. Мультфильм/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3 - 6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РОКИ ВЫЖИВАНИЯ”. Россия. Режиссер: Андрей Томашевский. В ролях: Денис Никифоров, Илья Костюков, Екатерина Волкова, Александр Самойленко, Анастасия Черникова. Год выпуска: 2016. 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3 - 6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ЛКИ В ДЕЛЕ”. США. Режиссер: Росс Винокур. Год выпуска: 2016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3 - 6.04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ЭТМЕН ПРОТИВ СУПЕРМЕНА: НА ЗАРЕ СПРАВЕДЛИВОСТИ”. США. Режиссер: Зак Снайдер. В ролях: Генри Кавилл, Бен Аффлек, Галь Гадот, Джейсон Момоа, Эми Адамс, Джесси Айзенберг, Джеффри Дин Морган, Джена Мэлоун, Эзра Миллер, Дайан Лэйн. Год выпуска: 2016. Фантастика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3 - 6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МНИТЬ”. Канада, Германия. Режиссер: Атом Эгоян. В ролях: Дин Норрис, Кристофер Пламмер, Мартин Ландау, Генри Черни, Юрген Прохнов, Бруно Ганц, Натали Крилл, Джеймс Кейд, Питер ДаКуна, София Уэллс. Год выпуска: 2015. Драма/приключения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03 - 6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ЭРОЛ”. Великобритания, США. Режиссер: Тодд Хейнс. В ролях: Кейт Бланшетт, Руни Мара, Кайл Чандлер, Джейк Лэси, Сара Полсон, Джон Магаро, Кори Майкл Смит, Кевин Краули, Ник Паич, Кэрри Браунштейн. Год выпуска: 2015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ЛОНИЯ ДИГНИДАД”. Германия. Режиссер: Флориан Галленбергер. В ролях: Эмма Уотсон, Даниэль Брюль, Микаэл Нюквист, Риченда Кэри, Вики Крипс, Джинн Вернер, Джулиан Овенден, Мартин Вуттке, Август Цирнер, Сесар Бордон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03 - 13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ЭКСТРАСЕНСЫ”. США. Режиссер: Афонсо Пойарт. В ролях: Колин Фаррелл, Эбби Корниш, Джеффри Дин Морган, Энтони Хопкинс, Шэрон Лоуренс, Мэтт Джералд, Кенни Джонсон, Хосе Пабло Кантилльо, Отем Диал. Год выпуска: 2015. Ужасы/триллер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03 - 13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ЕРОЙ”. Россия. Режиссер: Юрий Васильев. В ролях: Дима Билан, Светлана Иванова, Александр Балуев, Татьяна Лютаева, Юлия Пересильд, Александр Головин, Марат Башаров, Александр Адабашьян, Лилита Озолиня, Александр Васильев. Год выпуска: 2016. Военная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03 - 13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ЛОВЕРФИЛД, 10”. США. Режиссер: Дэн Трактенберг. В ролях: Джон Гудман, Мэри Элизабет Уинстэд, Джон Галлахер мл., Дуглас М. Гриффин, Сюзанн Крайер, Брэдли Купер, Сумали Монтано, Синди Хоган, Мат Ваиро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03 - 13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ССИЯ В МАЙАМИ”. Режиссер: Тим Стори. В ролях: Айс Кьюб, Кевин Харт, Тика Самптер, Бенджамин Брэтт, Оливия Манн, Кен Жонг, Брюс МакГилл, Майкл Эдвард Роуз, Шерри Шеперд, Артуро Дель Пуэрто. Год выпуска: 2016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03 - 13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РШРУТ ПОСТРОЕН”. Россия. Режиссер: Олег Асадулин. В ролях: Светлана Устинова, Павел Чинарев, Виталия Корниенко, Кристина Шаповалова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03 - 13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МНЮ - НЕ ПОМНЮ!” Россия. Режиссер: Василий Ровенский. В ролях: Наталия Медведева, Полина Максимова, Константин Крюков, Анна Хилькевич, Людмила Артемьева, Анна Ардова, Вадим Демчог, Александр Демидов, Сергей Бадюк, Ингрид Олеринская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03 - 13.0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ИЧКОК/ТРЮФФО”. Франция, США. Режиссер: Кент Джонс. В ролях: Матье Амальрик, Уэс Андерсон, Оливье Ассайас, Питер Богданович, Арно Деплешен, Дэвид Финчер, Джеймс Грэй, Киеси Куросава, Ричард Линклейтер, Пол Шредер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03 - 13.04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b/>
                <w:bCs/>
                <w:color w:val="000000"/>
                <w:sz w:val="20"/>
                <w:szCs w:val="20"/>
              </w:rPr>
              <w:t>СИНЕМА СТАР” ТРЦ “РИ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Фучика, 2, т. 414-30-70 www.cinemastar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ЭДПУЛ”. Канада, США. Режиссер: Тим Миллер. В ролях: Райан Рейнольдс, Морена Баккарин, Джина Карано, ТиДжей Миллер, Эд Скрейн, Стефан Капичич, Рэйчел Шин, Брианна Хилдебранд, Стэн Ли, Тэйлор Хиксон. Год выпуска: 2016. Фантастика/боевик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7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ИНА НАВСЕГДА”. Великобритания. Режиссер: Бен Блейн, Крис Блейн. В ролях: Фиона О’Шонесси, Эбигейл Хардингэм, Киэн Бэрри, Дэвид Тротон, Элизабет Элвин, Билл Холлэнд, Ли Николас Харрис, Шон Верей, Фелим Келли, Ричард Сэндлинг. Год выпуска: 2015. Ужасы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7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РНАТАЯ БАНДА”. Мексика, США. Режиссер: Рикардо Арнаиз, Майк Кункель, Рауль Гарсиа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7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УННАЯ АФЕРА”. Франция. Режиссер: Антуан Бардо-Жаке. В ролях: Руперт Гринт, Рон Перлман, Роберт Шиэн, Стивен Кэмпбелл Мур, Том Ауденарт, Кевин Бишоп, Эрик Лемпарт, Эрика Сэйнт, Джей Бенедикт, Джон Фландерс. Год выпуска: 2015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7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ГИ ЕГИПТА”. США, Австралия. Режиссер: Алекс Пройас. В ролях: Брентон Туэйтс, Джон Самаха, Кортни Итон, Николай Костер-Вальдау, Паула Арунделл, Алиа Серор-О’Нилл, Эмили Уитон, Элоди Юнг, Рэйчел Блейк, Брайан Браун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7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ЯТНИЦА”. Россия. Режиссер: Евгений Шелякин. В ролях: Данила Козловский, Настасья Самбурская, Катерина Шпица, Павел Деревянко, Кирилл Плетнев, Евгения Брик, Антон Шагин, Ян Цапник, Евгений Стычкин, Сергей Бурунов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7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 ЗДРАВСТВУЕТ ЦЕЗАРЬ!” Великобритания, США. Режиссер: Итан Коэн, Джоэл Коэн. В ролях: Джош Бролин, Джордж Клуни, Олден Эренрайк, Рэйф Файнс, Скарлетт Йоханссон, Тильда Суинтон, Фрэнсис МакДорманд, Ченнинг Татум, Джона Хилл, Вероника Осорио. Год выпуска: 2016. Комедия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8 ЛУЧШИХ СВИДАНИЙ”. Россия. Режиссер: Марюс Вайсберг. В ролях: Владимир Зеленский,  Вера Брежнева,  Владимир Епифанцев, Евгений Кошевой, Сергей Казанин. Год выпуска: 2016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ВЕРОПОЛИС”. США. Режиссер: Байрон Ховард, Рич Мур, Джаред Буш. Год выпуска: 2016. Мультфильм/боевик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b/>
                <w:bCs/>
                <w:color w:val="000000"/>
                <w:sz w:val="20"/>
                <w:szCs w:val="20"/>
              </w:rPr>
              <w:t>ФОРМУЛА КИН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Кронверк Синема “Сити Молл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Коломяжский пр., 17, лит.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Академ Парк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ражданский пр., 4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Балканский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</w:t>
                  </w: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Балканская пл., 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Формула кино “Галерея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Лиговский пр., 30, лит.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Жемчужина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етергофское шоссе, 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Заневский Каскад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Заневский пр., 67, к.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Лондон Молл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Коллонтай, 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Меркурий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 ул. Савушкина, 14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Нео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В.О., Большой пр., 6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Норд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Просвещения, 1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Питерлэнд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Приморский пр., 72, лит.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Родео Драйв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Культуры, 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т. 8-800-250-80-25 www.formulakino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IMAGINE DRAGONS: SMOKE + MIRRORS”. </w:t>
                  </w:r>
                  <w:r>
                    <w:rPr>
                      <w:color w:val="000000"/>
                      <w:sz w:val="20"/>
                      <w:szCs w:val="20"/>
                    </w:rPr>
                    <w:t>США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. </w:t>
                  </w:r>
                  <w:r>
                    <w:rPr>
                      <w:color w:val="000000"/>
                      <w:sz w:val="20"/>
                      <w:szCs w:val="20"/>
                    </w:rPr>
                    <w:t>Год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выпуска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: 2015. </w:t>
                  </w:r>
                  <w:r>
                    <w:rPr>
                      <w:color w:val="000000"/>
                      <w:sz w:val="20"/>
                      <w:szCs w:val="20"/>
                    </w:rPr>
                    <w:t>Фильм-концерт. Фильм-концерт на английском языке с русскими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ЯПИЧНЫЙ СОЮЗ”. Россия. Режиссер: Михаил Местецкий. В ролях: Иван Янковский, Александр Паль, Василий Буткевич, Павел Чинарев, Анастасия Пронина, Федор Лавров, Елена Нестерова, Владислав Ветров, Кирилл Кяро, Андрей Крыжний. Год выпуска: 2015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И ДЕВЯТКИ”. США. Режиссер: Джон Хиллкоут. В ролях: Кейт Уинслет, Тереза Палмер, Галь Гадот, Аарон Пол, Норман Ридус, Вуди Харрельсон, Кейси Аффлек, Чиветель Эджиофор, Энтони Маки, Майкл Кеннет Уильямс. Год выпуска: 2016. Боевик/триллер/драма/кримина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ВЕРОПОЛИС (3D)”. США. Режиссер: Байрон Ховард, Рич Мур, Джаред Буш. Год выпуска: 2016. Мультфильм/боевик/комедия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ИВЕРГЕНТ, ГЛАВА 3: ЗА СТЕНОЙ”. США. Режиссер: Роберт Швентке. В ролях: Эллисон Роу, Шейлин Вудли, Тео Джеймс, Зои Кравиц, Майлз Теллер, Наоми Уоттс, Мэгги Кью, Джефф Дэниелс, Энсел Элгорт, Джонни Уэстон. Год выпуска: 2016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М. МАКДОНАХ “ПАЛАЧИ”. Великобритания. Режиссер: Мэттью Данстер. В ролях: Дэвид Моррисси, Джонни Флинн, Энди Ньюман, Крэйг Паркинсон, Джозеф Дэйвис, Джеймс Драйден. Год выпуска: 2016. Спектакль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 ЗДРАВСТВУЕТ ЦЕЗАРЬ!” Великобритания, США. Режиссер: Итан Коэн, Джоэл Коэн. В ролях: Джош Бролин, Джордж Клуни, Олден Эренрайк, Рэйф Файнс, Скарлетт Йоханссон, Тильда Суинтон, Фрэнсис МакДорманд, Ченнинг Татум, Джона Хилл, Вероника Осорио. Год выпуска: 2016. Комедия/детектив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В.-А. МОЦАРТ “ДОН ЖУАН”. Россия. Режиссер: Валентина Карраско. Год выпуска: 2016. Опера. Постановка Театра оперы и балета им. П. И. Чайковского (г. Пермь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ЗЕМКА”. Франция. Режиссер: Люк Бессон. В ролях: Кристофер Ламберт, Изабель Аджани, Жан-Юг Англад, Ришар Боренже, Жан Рено, Жан-Пьер Бакри. Год выпуска: 198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Дж. ПУЧЧИНИ “МАНОН ЛЕСКО”. США. Режиссер: Ричард Эйр. В ролях: Кристине Ополайс, Йонас Кауфман, Массимо Каваллетти, Бриндли Шерратт. Год выпуска: 2016. Оп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ЛУБАЯ БЕЗДНА”. Франция, США, Италия. Режиссер: Люк Бессон. В ролях: Жан Рено, Жан-Марк Барр, Розанна Аркетт, Пол Шенар.. Год выпуска: 1988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ОН”. Франция. Режиссер: Люк Бессон. В ролях: Жан Рено, Натали Портман, Гэри Олдман, Дэнни Айелло. Год выпуска: 1994. Боевик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ЯТЫЙ ЭЛЕМЕНТ”. Франция. Режиссер: Люк Бессон. В ролях: Брюс Уиллис, Милла Йовович, Гари Олдман, Иэн Холм, Крис Такер, Люк Перри, Брайон Джеймс, Том ’Тайни’ Листер мл., Ли Эванс, Чарли Крид-Майлз. Год выпуска: 1997. Фантастика/боевик/триллер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РАТЬЯ ИЗ ГРИМСБИ”. Великобритания, США. Режиссер: Луи Летерье. В ролях: Саша Барон Коэн, Айла Фишер, Ребел Уилсон. Год выпуска: 2016. Боевик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Л. АУЭРБАХ “ТАТЬЯНА”. Россия. Режиссер: Джон Ноймайер. В ролях: Диана Вишнева. Год выпуска: 2016. Балет. Спектакль Музыкального театра им. К. С. Станиславского и В. И. Немировича-Данченк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ЕЖДУ БЕРЕГАМИ”. Концерт. Трансляция концерта “Brainstorm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АХАР”. Австралия. Режиссер: Дамон Гамо. В ролях: Дамон Гамо, Хью Джекман, Ричард Дейвис, Кристина Эванс, Стивен Фрай. Год выпуска: 2014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К ПОДНЯТЬ МИЛЛИОН. ИСПОВЕДЬ Z@DROTA”. Россия. Режиссер: Клим Шипенко. В ролях: Виктор Грудев, Дмитрий Калязин, Софья Карпунина, Анастасия Акатова, Виталий Кищенко, Александр Самойленко, Любовь Толкалина, Николай Амосов, Лидия Байрашевская, Михаил Бабичев, Михаил Довженко, Максим Дрозд, Михаил Ефремов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QUEEN: LIVE IN BOHEMIA”. </w:t>
                  </w:r>
                  <w:r>
                    <w:rPr>
                      <w:color w:val="000000"/>
                      <w:sz w:val="20"/>
                      <w:szCs w:val="20"/>
                    </w:rPr>
                    <w:t>Великобритания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. </w:t>
                  </w:r>
                  <w:r>
                    <w:rPr>
                      <w:color w:val="000000"/>
                      <w:sz w:val="20"/>
                      <w:szCs w:val="20"/>
                    </w:rPr>
                    <w:t>Год выпуска: 1975. Концерт. Концерт группы в “Хаммерсмит Одеон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ЛЫЙ ХАНС, ДОРОГОЙ ПЕТР”. Россия, Великобритания, Германия. Режиссер: Александр Миндадзе. В ролях: Якоб Диль, Биргит Минихмайр, Марк Вашке, Марк Хоземанн, Роза Хайруллина, Андрюс Даряла, Евгений Сармонт, Ангелина Римашевская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BRAINSTORM: МЕЖДУ БЕРЕГАМИ”. Латвия. Режиссер: Сандис Семеновс, Гундарс Редерс, Аудинга Куцинскаите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МЕШАРИКИ. ЛЕГЕНДА О ЗОЛОТОМ ДРАКОНЕ”. Россия. Режиссер: Денис Чернов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Ж. БИЗЕ “ИСКАТЕЛИ ЖЕМЧУГА”. США. Режиссер: Пенни Вулкок. В ролях: Мэтью Поленцани, Мариуш Квечень, Диана Дамрау, Николя Тесте. Оп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 (16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Фестиваль кино Вышеградской четверки в Санкт-Петербурге. Чехия, Словакия, Польша, Венгрия. Год выпуска: 2016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АЙФ”. Великобритания, США, Германия, Канада, Австралия. Режиссер: Антон Корбейн. В ролях: Дэйн ДеХаан, Роберт Паттинсон, Питер Лукас, Лорен Галлахер,  Кендал Нагорка, Дрю Леджер, Алессандра Мастронарди, Джон Блэквуд, Джейсон Бликер. Год выпуска: 2016. Биография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ЭТМЕН ПРОТИВ СУПЕРМЕНА: НА ЗАРЕ СПРАВЕДЛИВОСТИ”. США. Режиссер: Зак Снайдер. В ролях: Генри Кавилл, Бен Аффлек, Галь Гадот, Джейсон Момоа, Эми Адамс, Джесси Айзенберг, Джеффри Дин Морган, Джена Мэлоун, Эзра Миллер, Дайан Лэйн. Год выпуска: 2016. Фантастика/боевик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РУЗЬЯ”. Франция. Режиссер: Луи Гаррель. В ролях: Винсент Макен, Луи Гаррель, Мао Адам, Пьер Мэйллет, Кристель Делоз, Ризлен Эль Коэн, Йен Трам Ле Тхи, Хитоми Рьоке Дюран, Улисс Королитски. Год выпуска: 2015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”</w:t>
            </w:r>
            <w:r>
              <w:rPr>
                <w:b/>
                <w:bCs/>
                <w:color w:val="000000"/>
                <w:sz w:val="20"/>
                <w:szCs w:val="20"/>
              </w:rPr>
              <w:t>ЛЮКСОР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”Люксор Dolby Atmos” в ТРК “Континент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ул. Бухарестская, 30/32, т. 245-05-20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”Люксор” в ТРК “Лето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Пулковское шоссе, 25, к.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www.luxorfilm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ГИ ЕГИПТА”. США, Австралия. Режиссер: Алекс Пройас. В ролях: Брентон Туэйтс, Джон Самаха, Кортни Итон, Николай Костер-Вальдау, Паула Арунделл, Алиа Серор-О’Нилл, Эмили Уитон, Элоди Юнг, Рэйчел Блейк, Брайан Браун. Год выпуска: 2016. Фэнтези/приключен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 ТУ СТОРОНУ ДВЕРИ”. Индия, Великобритания. Режиссер: Йоханнес Робертс. В ролях: Сара Уэйн Кэллис, Джереми Систо, Хавьер Ботет, София Росински, Джакс Малкольм, Сучитра Пиллай-Малик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ИНА НАВСЕГДА”. Великобритания. Режиссер: Бен Блейн, Крис Блейн. В ролях: Фиона О’Шонесси, Эбигейл Хардингэм, Киэн Бэрри, Дэвид Тротон, Элизабет Элвин, Билл Холлэнд, Ли Николас Харрис, Шон Верей, Фелим Келли, Ричард Сэндлинг. Год выпуска: 2015. Ужасы/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ЯТНИЦА”. Россия. Режиссер: Евгений Шелякин. В ролях: Данила Козловский, Настасья Самбурская, Катерина Шпица, Павел Деревянко, Кирилл Плетнев, Евгения Брик, Антон Шагин, Ян Цапник, Евгений Стычкин, Сергей Бурунов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0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ГИ ЕГИПТА (3D)”. США, Австралия. Режиссер: Алекс Пройас. В ролях: Брентон Туэйтс, Джон Самаха, Кортни Итон, Николай Костер-Вальдау, Паула Арунделл, Алиа Серор-О’Нилл, Эмили Уитон, Элоди Юнг, Рэйчел Блейк, Брайан Браун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03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8" w:right="1138" w:gutter="0" w:header="677" w:top="1699" w:footer="1138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/>
        </w:tcPr>
        <w:tbl>
          <w:tblPr>
            <w:tblW w:w="9558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22"/>
            <w:gridCol w:w="6936"/>
          </w:tblGrid>
          <w:tr>
            <w:trPr/>
            <w:tc>
              <w:tcPr>
                <w:tcW w:w="2622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1048385" cy="524510"/>
                      <wp:effectExtent l="0" t="0" r="0" b="0"/>
                      <wp:docPr id="5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" t="-5" r="-2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48385" cy="5245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936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  <w:p>
                <w:pPr>
                  <w:pStyle w:val="Normal"/>
                  <w:rPr>
                    <w:b/>
                    <w:b/>
                    <w:bCs/>
                    <w:i/>
                    <w:i/>
                    <w:iCs/>
                    <w:sz w:val="28"/>
                  </w:rPr>
                </w:pPr>
                <w:r>
                  <w:rPr>
                    <w:b/>
                    <w:bCs/>
                    <w:i/>
                    <w:iCs/>
                    <w:sz w:val="28"/>
                  </w:rPr>
                  <w:t>Уверенная навигация в культурном пространстве</w:t>
                </w:r>
              </w:p>
              <w:p>
                <w:pPr>
                  <w:pStyle w:val="Normal"/>
                  <w:rPr>
                    <w:b/>
                    <w:b/>
                    <w:bCs/>
                    <w:i/>
                    <w:i/>
                    <w:iCs/>
                    <w:sz w:val="20"/>
                  </w:rPr>
                </w:pPr>
                <w:r>
                  <w:rPr>
                    <w:b/>
                    <w:bCs/>
                    <w:i/>
                    <w:iCs/>
                    <w:sz w:val="20"/>
                  </w:rPr>
                </w:r>
              </w:p>
            </w:tc>
          </w:tr>
        </w:tbl>
        <w:p>
          <w:pPr>
            <w:pStyle w:val="Normal"/>
            <w:rPr>
              <w:vanish/>
            </w:rPr>
          </w:pPr>
          <w:r>
            <w:rPr>
              <w:vanish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4" w:space="1" w:color="000000"/>
      </w:pBdr>
      <w:rPr/>
    </w:pPr>
    <w:r>
      <w:rPr>
        <w:b/>
        <w:bCs/>
        <w:i/>
        <w:iCs/>
        <w:sz w:val="36"/>
        <w:szCs w:val="36"/>
      </w:rPr>
      <w:t>Информационный бюллетень</w:t>
      <w:tab/>
    </w:r>
    <w:r>
      <w:rPr>
        <w:rStyle w:val="PageNumber"/>
        <w:b/>
        <w:bCs/>
        <w:sz w:val="36"/>
        <w:szCs w:val="36"/>
      </w:rPr>
      <w:fldChar w:fldCharType="begin"/>
    </w:r>
    <w:r>
      <w:rPr>
        <w:rStyle w:val="PageNumber"/>
        <w:sz w:val="36"/>
        <w:b/>
        <w:szCs w:val="36"/>
        <w:bCs/>
      </w:rPr>
      <w:instrText xml:space="preserve"> PAGE </w:instrText>
    </w:r>
    <w:r>
      <w:rPr>
        <w:rStyle w:val="PageNumber"/>
        <w:sz w:val="36"/>
        <w:b/>
        <w:szCs w:val="36"/>
        <w:bCs/>
      </w:rPr>
      <w:fldChar w:fldCharType="separate"/>
    </w:r>
    <w:r>
      <w:rPr>
        <w:rStyle w:val="PageNumber"/>
        <w:sz w:val="36"/>
        <w:b/>
        <w:szCs w:val="36"/>
        <w:bCs/>
      </w:rPr>
      <w:t>41</w:t>
    </w:r>
    <w:r>
      <w:rPr>
        <w:rStyle w:val="PageNumber"/>
        <w:sz w:val="36"/>
        <w:b/>
        <w:szCs w:val="36"/>
        <w:bCs/>
      </w:rPr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-18"/>
      <w:sz w:val="64"/>
      <w:szCs w:val="64"/>
    </w:rPr>
  </w:style>
  <w:style w:type="character" w:styleId="WW8NumSt1z0">
    <w:name w:val="WW8NumSt1z0"/>
    <w:qFormat/>
    <w:rPr>
      <w:rFonts w:ascii="Symbol" w:hAnsi="Symbol" w:cs="Times New Roman"/>
      <w:sz w:val="28"/>
      <w:szCs w:val="28"/>
    </w:rPr>
  </w:style>
  <w:style w:type="character" w:styleId="WW8NumSt2z0">
    <w:name w:val="WW8NumSt2z0"/>
    <w:qFormat/>
    <w:rPr>
      <w:rFonts w:ascii="Wingdings" w:hAnsi="Wingdings" w:cs="Wingdings"/>
      <w:sz w:val="20"/>
      <w:szCs w:val="20"/>
    </w:rPr>
  </w:style>
  <w:style w:type="character" w:styleId="WW8NumSt3z0">
    <w:name w:val="WW8NumSt3z0"/>
    <w:qFormat/>
    <w:rPr>
      <w:rFonts w:ascii="Symbol" w:hAnsi="Symbol" w:cs="Symbol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aticfield">
    <w:name w:val="staticfield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0"/>
      <w:szCs w:val="20"/>
    </w:rPr>
  </w:style>
  <w:style w:type="paragraph" w:styleId="Style12">
    <w:name w:val="анонс-название"/>
    <w:basedOn w:val="Normal"/>
    <w:qFormat/>
    <w:pPr>
      <w:autoSpaceDE w:val="false"/>
      <w:spacing w:before="120" w:after="0"/>
      <w:jc w:val="center"/>
    </w:pPr>
    <w:rPr>
      <w:b/>
      <w:bCs/>
      <w:sz w:val="32"/>
      <w:szCs w:val="32"/>
    </w:rPr>
  </w:style>
  <w:style w:type="paragraph" w:styleId="Style13">
    <w:name w:val="репертуар"/>
    <w:basedOn w:val="Normal"/>
    <w:next w:val="Normal"/>
    <w:qFormat/>
    <w:pPr>
      <w:keepLines/>
      <w:widowControl w:val="false"/>
      <w:numPr>
        <w:ilvl w:val="0"/>
        <w:numId w:val="2"/>
      </w:numPr>
      <w:tabs>
        <w:tab w:val="clear" w:pos="708"/>
        <w:tab w:val="right" w:pos="9639" w:leader="dot"/>
      </w:tabs>
      <w:autoSpaceDE w:val="false"/>
      <w:spacing w:lineRule="exact" w:line="220"/>
      <w:ind w:left="284" w:hanging="284"/>
    </w:pPr>
    <w:rPr>
      <w:sz w:val="20"/>
      <w:szCs w:val="20"/>
    </w:rPr>
  </w:style>
  <w:style w:type="paragraph" w:styleId="Style14">
    <w:name w:val="Премьера"/>
    <w:basedOn w:val="Normal"/>
    <w:next w:val="Normal"/>
    <w:qFormat/>
    <w:pPr>
      <w:autoSpaceDE w:val="false"/>
      <w:ind w:left="284" w:hanging="0"/>
    </w:pPr>
    <w:rPr>
      <w:b/>
      <w:bCs/>
      <w:sz w:val="22"/>
      <w:szCs w:val="22"/>
    </w:rPr>
  </w:style>
  <w:style w:type="paragraph" w:styleId="Style15">
    <w:name w:val="событие"/>
    <w:basedOn w:val="Normal"/>
    <w:qFormat/>
    <w:pPr>
      <w:keepLines/>
      <w:autoSpaceDE w:val="false"/>
      <w:spacing w:lineRule="exact" w:line="240" w:before="60" w:after="0"/>
      <w:ind w:left="284" w:hanging="284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цена"/>
    <w:basedOn w:val="Normal"/>
    <w:qFormat/>
    <w:pPr>
      <w:autoSpaceDE w:val="false"/>
      <w:spacing w:lineRule="exact" w:line="200"/>
      <w:jc w:val="right"/>
    </w:pPr>
    <w:rPr>
      <w:sz w:val="20"/>
      <w:szCs w:val="20"/>
    </w:rPr>
  </w:style>
  <w:style w:type="paragraph" w:styleId="1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01:00Z</dcterms:created>
  <dc:creator>SERVER</dc:creator>
  <dc:description/>
  <dc:language>en-US</dc:language>
  <cp:lastModifiedBy>User</cp:lastModifiedBy>
  <cp:lastPrinted>2015-12-25T12:55:00Z</cp:lastPrinted>
  <dcterms:modified xsi:type="dcterms:W3CDTF">2016-03-31T09:01:00Z</dcterms:modified>
  <cp:revision>2</cp:revision>
  <dc:subject/>
  <dc:title/>
</cp:coreProperties>
</file>