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МАРТ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МАРТ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НОРВЕЖСКОГО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ЗАГАДКА ПИРАТСКОГО ОСТРОВА”. США. Режиссер: Пегги Холм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КОП”. США. Режиссер: Жозе Падилья. В ролях: Юэль Киннаман, Гари Олдман, Майкл Китон, Сэмюэл Л. Джексо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СОКРОВИЩАМИ”. США, Германия. Режиссер: Джордж Клуни. В ролях: Джордж Клуни, Мэтт Дэймон, Билл Мюррей, Джон Гудман, Жан Дюжарден, Боб Бэлабан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3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-0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Й”. США. Режиссер: Даррен Аронофски. В ролях: Рассел Кроу, Дженнифер Коннелли, Рэй Уинстон, Энтони Хопкинс, Эмма Уотсон, Логан Лерман, Дуглас Бут, Ник Нолти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16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2.03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7 ГЛАВНЫХ ЖЕЛАНИЙ”. Россия. Режиссер: Вадим Соколовский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2.03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ЙЧИК В ОЧКАХ”. Россия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- 9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- 9 (14.30, 17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”. Россия. Режиссер: Владимир Торопчин. В ролях: Никита Ефремов, Иван Охлобыстин, Артур Смольянинов, Лия Ахеджакова, Кристина Асмус, Виктор Сухоруков. Год выпуска: 2011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- 16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3”. Россия. Режиссер: Ольга Харина, Дмитрий Киселев, Александр Котт. В ролях: Иван Ургант, Сергей Светлаков, Гоша Куценко, Валентин Гафт, Татьяна Догилева, Петр Федоров, Анна Чиповская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ЙСЯ, ВРАГ, ДЕВЯТОГО СЫНА”. СССР. Режиссер: Виктор Чугунов, Виктор Пусурманов. В ролях: Кайрат Нукрадилов, Гульжан Аспетова, Нурмухан Жантурин, Лейла Джумалиева, Булат Аюханов, Динмухаммед Ахимов. Год выпуска: 1986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3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ССР. Режиссер: Надежда Кошеверова, Михаил Шапиро. В ролях: Янина Жеймо, Алексей Консовский, Эраст Гарин, Фаина Раневская, Елена Юнгер, Тамара Сезеневская, Василий Меркурьев, Александр Румнев, Варвара Мясникова, Игорь Клименков. Год выпуска: 1947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И С ДИНОЗАВРАМИ”. США, Великобритания, Индия. Режиссер: Бэрри Кук, Нил Найтингейл. В ролях: Чарли Роу, Карл Урбан, Ангури Райс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 - 31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2.04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6.04 (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НАВСЕГДА”. Германия - Италия - Франция. Режиссер: Тони Лесер. В ролях: Бенно Фюрманн, Йоахим Кроль, Кристоф Мария Хербст, Катарина Уитт, Фолькер Вольф. Год выпуска: 2009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1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МИРОВ Z”. США. Режиссер: Марк Форстер. В ролях: Брэд Питт, Джеймс Бэдж Дэйл, Эрик Уэст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1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ХООКЕАНСКИЙ РУБЕЖ”. США. Режиссер: Гильермо дель Торо. В ролях: Чарли Ханнэм, Идрис Эльба, Рон Перлман. Год выпуска: 2013. Комедий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 - 15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ЯНОЙ БАРАБАН”. Германия, Франция, Югославия, Польша. Режиссер: Фолькер Шлендорфф. Год выпуска: 1979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1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БРОВСКИЙ”. Россия. Режиссер: Александр Вартанов. В ролях: Данила Козловский, Клавдия Коршунова, Юрий Цурило, Александр Мезенцев, Игорь Гордин, Дмитрий Поднозо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АРШАЛ”. США, Франция. Режиссер: Хауме Кольет-Серра. В ролях: Лиам Нисон, Джулианна Мур, Мишель Докери, Энсон Маунт, Лупита Нионг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ВТОРОЙ”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ТОМИЯ ЛЮБВИ”. США. Режиссер: Шана Фест. В ролях: Алекс Петтифер, Габриэлла Уайлд, Брюс Гринвуд, Джоэли Ричардсон, Роберт Патрик, Эмма Ригби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ЛОВЫЙ ШАР”. 1987. Режиссер: Павел Арсенов. В ролях: Александр Гусев, Наталья Мурашкевич, Вячеслав Невинный, Борис Щербаков, Вячеслав Баранов, Светлана Харитонова, Игорь Ясулович, Виктор Павлов, Сергей Никоненко, Владимир Носик. Год выпуска: СССР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КИНО ИТАЛИИ. МАРКО ФЕРРЕР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 О КНЯГИНЕ ОЛЬГЕ”. СССР. Режиссер: Юрий Ильенко. В ролях: Людмила Ефименко, Лесь Сердюк, Иван Иванов, Константин Степанков, Иван Миколайчук, Иван Гаврилюк, Николай Олялин, Дмитрий Миргородский, Светлана Ромашко. Год выпуска: 1983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 (17.30), 28 (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ВЕРКА НА ДОРОГАХ”. СССР. Режиссер: Алексей Герман. В ролях: Ролан Быков, Владимир Заманский, Анатолий Солоницын, Олег Борисов, Николай Бурляев, Виктор Павлов, Федор Одиноков, Анда Зайце, Геннадий Дюдяев, Майя Булгакова, Игорь Класс, Юрий Дубровин, Н.Покорский. Год выпуска: 1971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АЛИ-БАБЫ И СОРОКА РАЗБОЙНИКОВ”. СССР, Индия. Режиссер: Латиф Файзиев, Умеш Мехра. В ролях: Дхармендра, Хема Малини, Зинат Аман, Прем Чопра, Фрунзик Мкртчян, Закир Мухамеджанов, Софико Чиаурели, Ролан Быков. Год выпуска: 1979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 (12.00), 28 (13.45), 30 (14.15), 31 (11.10,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НЫЙ ЛЕС”. Югославия. Режиссер: Милан Блазекович, Доро Владо Хрельянович. Год выпуска: 198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ГОЛУБОЙ ДОЛИНЫ”. Россия. Режиссер: Евгений Соколов. В ролях: Александр Дедюшко, Анна Ардова, Анна Цуканова. Год выпуска: 2004. Приключен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”. Россия. Режиссер: Жора Крыжовников. В ролях: Сергей Светлаков, Ян Цапник, Юлия Александрова. Год выпуска: 2013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РАДУГА”. СССР. Режиссер: Андрей Ермаш. В ролях: Владимир Гостюхин, Василий Ливанов, Юрий Соломин. Год выпуска: 198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КИЙ УТЕНОК”. Россия. Режиссер: Гарри БАРДИН. Год выпуска: 2010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Е КОСМИЧЕСКОЕ ПУТЕШЕСТВИЕ”. СССР. Режиссер: Валентин Селиванов. В ролях: Мила Берлинская, Сергей Образов, Игорь Сахаров. Год выпуска: 1975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00), 31 (19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ДРУГ ИВАН ЛАПШИН”. СССР. Режиссер: Алексей Герман. В ролях: Андрей Болтнев, Андрей Миронов, Нина Русланова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ОРЛОВА”. СССР. Год выпуска: 198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ЕМИСТИКИ. COMBAT GIRLS”. Германия. Режиссер: Давид Внендт. В ролях: Алина Левшин, Йелла Хаазе, Саид Ахмад, Герди Цинт, Лукас Штельтнер, Свен Шплетстёсер, Анне Ласцус, Элиас Раудит, Винни Бёве, Роза Энскат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ЗЕРЕРЕ”. Франция, Бельгия. Режиссер: Сильвен Уайт. В ролях: Жерар Депардье, Джои Старр, Рюдигер Фоглер, Элена Ногуэрра, Марта Келлер, Тьерри Лермитт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УРОЧКА”. Россия. Режиссер: Дмитрий Светозаро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ЧЕНЬ ПЛОХИЕ ПАРНИ”. Израиль. Режиссер: Аарон Кешалис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ЯЗЬ”. Великобритания. Режиссер: Джон С, Бейрд. В ролях: Джеймс МакЭвой, Джейми Белл, Джим Бродбент. Год выпуска: 2013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”. Россия. Режиссер: Андрей Мармонтов. В ролях: Сергей Безруков, Алексей Шемес, Андрей Мерзликин, Михаил Пореченков, Ирина Скобцева, Евгений Ганелин, Анна Герман, Максим Шиба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ОЕ ВОЗВРАЩЕНИЕ”. Украина. Режиссер: Кира Муратова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ЬМЕНИ”. Россия. Режиссер: Геннадий Островский. В ролях: Тимофей Трибунцев, Артем Осипов, Один Ланд Байрон, Мария Данилюк, Нина Лощинин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ЛАРСА ФОН ТРИЕРА”. Дания, Германия, Швеция. Режиссер: Ларс Фон Триер. Драма. Показ фильмов НИМФОМАНКА и ТАНЦУЮЩАЯ В ТЕМНОТ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УСТАЛЕВ, МАШИНУ!”. Россия, Франция. В ролях: Юрий Цурило, Нина Русланова, Михаил Дементьев, Юри Ярвет, Генриетта Яновская, Александр Баширов, Дмитрий Пригов, Ольга Самошина. Год выпуска: 1998. Ретроспектива фильмов Алексея Германа в рамках Кинофорума “ФАКТОР СОГЛАС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Алексея Германа в рамках Кинофорума “ФАКТОР СОГЛАСИЯ””. Ро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ЯЯ ЛЮБОВЬ МИСТЕРА МОРГАНА”. Германия, Бельгия, США, Франция. Режиссер: Сандра Неттельбек. В ролях: Майкл Кейн, Клеманс Поэзи, Джиллиан Андерсон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3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“КИНО ШВЕЦИИ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ГОВОРИ НИЧЕГО”. Австралия. Режиссер: Киран Дарси-Смит. В ролях: Джоэл Эдгертон, Фелисити Прайс, Тереза Палмер, Энтони Старр, Николас Кассим, Отто Пейдж. Год выпуска: 2011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 СЕНТ-ЛОРАН”. Франция. Режиссер: Джалиль Леспер. В ролях: Пьер Нини, Гийом Гальенн, Шарлотта Ле Бон, Лаура Смет, Мари де Вильпен, Николай Кинск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 Сергея Параджанова”. Ро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ТЭМА НАОБОРОТ”. Япония. Режиссер: Ясухиро Есиур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ДНИ ФРАНКОФОНИИ В САНКТ-ПЕТЕРБУРГЕ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НОВОГО ФРАНЦУЗСКОГО КИНО”. “КИТАЙСКАЯ ГОЛОВОЛОМКА”, “Я, СНОВА Я И МАМА”, “КАФЕ ДЕ ФЛО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ЖКИНА НЕДЕЛЯ”. Детские кино-меропри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0 (11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ЖКИНЫ ИМЕНИ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 (11.00,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ЛОН”. Швеция. Режиссер: Аксель Петерсен.. В ролях: Йоханнес Брост, Петер Карлберг, Леоноре Экстранд. Год выпуска: 2011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 - 1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ТЕР КРЕПЧАЕТ”. Япония. Режиссер: Хаяо Миядзаки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СОКРОВИЩАМИ”. США, Германия. Режиссер: Джордж Клуни. В ролях: Джордж Клуни, Мэтт Дэймон, Билл Мюррей, Джон Гудман, Жан Дюжарден, Боб Бэлабан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МЕНА”. Великобритания, США, Франция. Режиссер: Стивен Фрирз. В ролях: Джуди Денч, Стив Куган, Софи Кеннеди Кларк, Мэр Уиннингхэм, Барбара Джеффорд, Рут МакКейб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ЗЬ ИГОРЬ”. В ролях: Анита Рачвелишвили, Сергей Семишкур, Ильдар Абдразаков, Михаил Петренко, Штефан Коцан. Год выпуска: 2014. Опера. Прямая трансляция спектакля Александра Бородина в постановке Дмитрия Чернякова из Метрополитен Опера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ТРАЧЕННЫЕ ИЛЛЮЗИИ”. Россия. В ролях: Владислав Лантратов, Диана Вишнева, Екатерина Шипулина, Артем Овчаренко. Год выпуска: 2013. Фильм-балет. Балет Леонида Десятникова по мотивам романа О. де Бальз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ЛО”. Великобритания. Режиссер: Николас Хайтнер. В ролях: Адриан Лестер, Рори Киннир, Оливия Виналл, Джонатан Бейли, Уильям Чабб, Роберт Демеджер, Линдси Маршалл, Джонатан Драйден Тейлор. Год выпуска: 2013. Спектакль. Постановка Королевского национального театра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АЛКА”. США. Режиссер: Отто Шенк. В ролях: Рене Флеминг, Эмили Мэги, Долора Заджик, Петр Бечала, Джон Релье. Год выпуска: 2014. Опера. Опера А. Дворжака (запись прямой трансляции серии Live in HD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. Режиссер: Джереми Хэррин. В ролях: Чарльз Эдвардс, Ив Бэст, Они Ухияра, Филип Камбас, Джозеф Марселл, Юэн Стюарт, Джо Кэффри, Мэттью Пиджен. Год выпуска: 2011. Фильм-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ТЕР”. США. Режиссер: Ричард Эйр. В ролях: Йонас Кауфман (Вертер), Лизетт Оропеза (Софи), Софи Кош (Шарлотта), Давид Бизич (Альберт), Джонатан Саммерс (Ле Байи), Дирижер - Алан Алтыноглу. Год выпуска: 2014. Опера. Опера Ж. Масс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”. Великобритания. Режиссер: Дэнни Бойл. В ролях: Бенедикт Камбербэтч,  Джонни Ли Миллер. Спектакль. Постановка Британского королевского национального театра по пьесе Ника ДИРА (по мотивам романа Мэри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КРОЩЕНИЕ СТРОПТИВОЙ”. Великобритания. Режиссер: Тоби Фроу. В ролях: Саймон Пэйсли Дэй, Саманта Спайро, Том Андерсон, Дэвид Бимз, Джейми Бимиш, Майкл Бертэншоу, Пип Донахи, Патрик Драйвер. Год выпуска: 2012. Спектакль. Шекспировский театр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ЗЬ ИГОРЬ”. В ролях: Анита Рачвелишвили, Сергей Семишкур, Ильдар Абдразаков, Михаил Петренко, Штефан Коцан. Год выпуска: 2014. Опера. Запись прямой трансляции спектакля Александра Бородина в постановке Дмитрия Чернякова из Метрополитен Опера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ЕВОЙ КОНЬ”. Великобритания. Режиссер: Мэриэнн Эллиотт, Том Моррис. В ролях: Шон Дэниел Янг, Алекс Эйвери, Джози Уолкер, Иэн Шоу, Том Ходжкинс, Джейми Кена, Эндрю Лондон, Гарет Алед. Год выпуска: 2014. Спектакль. Постановка Королевского Национального театра по роману Майкла Морпур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3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V”. Великобритания. Режиссер: Доминик Дромгул. В ролях: Джейми Паркер, Брид Бреннан, Грэхам Батлер, Найджел Кук, Джилз Купер, Сэм Кокс, Курт Эгиаван, Мэттью Флинн. Год выпуска: 2012. Спектакль. Постановка Шекспировского театра “Глобус”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С”. США. В ролях: Паулу Шот, Андрей Попов, Александр Льюис, дирижер - Павел Смелков. Год выпуска: 2013. Опера. Постановка Уильяма Кентриджа по мотивам оперы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О СПАДА”. Россия. В ролях: Дэвид Холберг, Евгения Образцова, Ольга Смирнова, Семен Чудин, Игорь Цвирко. Год выпуска: 2013. балет. Запись премьеры балета Д.-Ф.-Э.Обера в Большом театре (Моск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9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SERVER</dc:creator>
  <dc:description/>
  <cp:keywords/>
  <dc:language>en-US</dc:language>
  <cp:lastModifiedBy>Natasha</cp:lastModifiedBy>
  <dcterms:modified xsi:type="dcterms:W3CDTF">2015-01-23T13:13:00Z</dcterms:modified>
  <cp:revision>3</cp:revision>
  <dc:subject/>
  <dc:title/>
</cp:coreProperties>
</file>