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1230" cy="1754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  <w:t>http://www.</w:t>
      </w:r>
      <w:r>
        <w:rPr>
          <w:lang w:val="en-US"/>
        </w:rPr>
        <w:t>spbculture</w:t>
      </w:r>
      <w:r>
        <w:rPr/>
        <w:t>.ru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9000490</wp:posOffset>
                </wp:positionV>
                <wp:extent cx="604139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ТИТУТ КУЛЬТУРНЫХ ПРОГРАММ</w:t>
                              <w:br/>
                              <w:t>САНКТ-ПЕТЕРБУРГ 2016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55.2pt;mso-wrap-distance-left:7.1pt;mso-wrap-distance-right:7.1pt;mso-wrap-distance-top:0pt;mso-wrap-distance-bottom:0pt;margin-top:708.7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СТИТУТ КУЛЬТУРНЫХ ПРОГРАММ</w:t>
                        <w:br/>
                        <w:t>САНКТ-ПЕТЕРБУРГ 201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ge">
                  <wp:posOffset>5377180</wp:posOffset>
                </wp:positionV>
                <wp:extent cx="6120765" cy="934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ЕТЕРБУРГСКАЯ КИНОАФИША В ИЮНЕ’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3.6pt;mso-wrap-distance-left:0pt;mso-wrap-distance-right:0pt;mso-wrap-distance-top:0pt;mso-wrap-distance-bottom:0pt;margin-top:423.4pt;mso-position-vertical-relative:page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ЕТЕРБУРГСКАЯ КИНОАФИША В ИЮНЕ’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491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36"/>
                                <w:szCs w:val="36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8.7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360" w:after="0"/>
                        <w:jc w:val="center"/>
                        <w:rPr>
                          <w:rFonts w:ascii="Arial" w:hAnsi="Arial" w:cs="Arial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36"/>
                          <w:szCs w:val="36"/>
                        </w:rPr>
                        <w:t>ИНФОРМАЦИОННЫЙ БЮЛЛЕТ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РОССИЙСКИЙ МУЗЕЙ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 т. 571-35-31, 314-00-06 www.museumpushkin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НА ЛЫСОЙ ГОРЕ”. Россия. Режиссер: А. Алексеев. Год выпуска: 193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НАЯ ЖИЗНЬ АННИБАЛА”. Россия. Режиссер: Константин Артюхов. Год выпуска: 2002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8.3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ЭКСПЕРИМЕНТАЛЬНОГО ЗВУКА “ГЭЗ-21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говский пр., 53, т. 764-52-58, 8-960-257-02-41 www.gez21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ОСОБЫ ВИДЕТЬ: ОПЫТЫ ФРАНЦУЗСКОГО НЕМОГО КИНО”. Немое кино в сопровождении живого зву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20.0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“АРТ-ЛИГ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ушкинская ул., 10, офис 1, т. 764-53-71 www.p-10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БЕН ВЕРХНЕГО МИРА”. Россия. Режиссер: Татьяна Перцева. Год выпуска: 2015. Короткометражный фильм. По мотивам рассказа В. Пелев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8.0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СКОЙ ДЕТСКИЙ КИНОЦЕНТР “РОД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571-61-31 www.rodin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НЕ ПО РАЗМЕРУ”. Франция. Режиссер: Лоран Тирар. В ролях: Жан Дюжарден, Виржини Эфира, Седрик Кан, Сезар Домбой, Франсуа-Доминик Блен, Элеа Клэр, Адонис Даниэлетто, Жан-Мишель Лами, Лайонел Мур, Стефани Папаниан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ИМНЯЯ ПЕСНЯ”. Франция. Режиссер: Отар Иоселиани. В ролях: Рюфюс, Амиран Амиранашвили, Пьер Этекс, Матиас Юнг, Матье Амальрик, Энрико Гецци, Катя Рупе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МНИШЬ МЕНЯ?”. Италия. Режиссер: Роландо Равелло. В ролях: Амбра Анджолини, Эдоардо Лео, Паоло Калабрези, Сьюзи Лауде, Пиа Энглберс, Эннио Фантастичини, Лоренцо Джоиелли, Анжелика Каваллари. Год выпуска: 2014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ОЕ ВО ВСЕЛЕННОЙ”. США. Режиссер: Джузеппе Торнаторе. В ролях: Джереми Айронс, Ольга Куриленко, Шона МакДональд, Джеймс Смилли, Анна Савва, Саймон Микок, Джеймс Блур, Стюарт Адамс, Даррен Уитфилд, Ирина Кара. Год выпуска: 2016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9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М ЛЕТОМ”. Италия. Режиссер: Гуендалина Зампаньи. В ролях: Мишель Чезари, Памела Виллорези, Алессандро Абер, Диан Флери, Якопо Тройани. Год выпуска: 2008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9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УССКИЕ ЕВРЕИ”. Россия. Режиссер: Сергей Нурмамед. В ролях: Леонид Парфенов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ОП-МОДЕЛЬ”. Дания. Режиссер: Мадс Маттисен. В ролях: Мария Палм, Эд Скрейн, Ивонник Мюллер, Кристиан Абарт, Доминик Оллберн, Верджил Брэмли. Год выпуска: 2016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БОЙНАЯ СТРИЖКА”. Канада, Великобритания. Режиссер: Роберт Карлайл. В ролях: Эмма Томпсон, Роберт Карлайл, Мартин Компстон, Рэй Уинстон, Джеймс Космо, Эшли Дженсен, Том Кортни, Кевин Гатри, Сэмюэл Робертсон, Стивен МакКоул. Год выпуска: 2015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ТОН ЧЕХОВ”. Франция. Режиссер: Рене Фере. В ролях: Николас Жиро, Лолита Шамма, Робинсон Стевенен, Жак Боннаффе, Дженна Тиам, Бронтис Ходоровский, Мари Ферет, Александр Зефф, Филипп Наон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6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Й ПРИНЦ”. Франция. Режиссер: Марк Осборн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06, 13 - 26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ОКОЛАД”. Франция. Режиссер: Рошди Зем. В ролях: Омар Си, Джеймс Тьерре, Ноэми Львовски, Фредерик Пьеро, Элена Субейра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6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Фестиваль анимации в Суздале 2016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2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 2016. Авторское кино. Дипломные работы ВШРи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НЦУЯ С МАРИЕЙ”. Италия, Аргентина. Режиссер: Иван Джерголет. В ролях: Мария Фукс, Мартина Сербан, Маркос Руиз. Год выпуска: 2014. Документальный/биографический. Фильм идет на испанском язык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ЛАТАН. НАЧАЛО”. Италия, Нидерланды, Швеция. Режиссер: Фредрик Герттен, Магнус Герттен. В ролях: Лео Бенхаккер, Хассе Борг, Фабио Капелло, Дэвид Энт, Мидо Ахмед, Хоссам Хуссейн, Златан Ибрагимович, Рональд Куман, Яри Литманен, Иксель Османовски, Марко ван Бастен. Год выпуска: 2015. Документальный/биографичес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 УМА ОТ TIFFANY”. США. Режиссер: Мэттью Миле. В ролях: Джессика Бил, Кэти Курик, Эми Файн-Коллинз, Фран Лебовитц, Баз Лурман, Катрин Мартин, Сэм Тейлор-Джонсон, Дженнифер Тилли, Рэйчел Зои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НАНСОВЫЙ МОНСТР”. США. Режиссер: Джоди Фостер. В ролях: Джулия Робертс, Джордж Клуни, Джек О’Коннелл, Катрина Балф, Доминик Уэст, Джанкарло Эспозито, Оливия Луккарди, Эмили Мид, Кристофер Бауэр, Веллингтон Барриентос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ЗОН ОХОТЫ: БАЙКИ ИЗ ЛЕСА”. США. Режиссер: Дэвид Фейсс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ССИМИСТ”. Россия. Режиссер: Миша Холод. В ролях: Татьяна Ткач, Константин Телегин, Мария Хрущева, Мария Зимина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 12,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 2016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7.45), 15 (18.20), 22 (17.0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БАЧЬЕ СЕРДЦЕ”. США. Режиссер: Лори Андерсон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ИСТОЕ ИСКУССТВО”. Россия. Режиссер: Ренат Давлетьяров. В ролях: Анна Чиповская, Пётр Фёдоров, Константин Юшкевич, Илья Любимов, Дмитрий Брауэр, Александр Яценко, Алексей Барабаш, Леонид Мозговой, Людмила Чурсина, Анатолий Белый. Год выпуска: 2016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ЛЛЮЗИЯ ОБМАНА 2”. США. Режиссер: Джон М. Чу. В ролях: Лиззи Каплан, Марк Руффало, Дэниэл Рэдклифф, Морган Фриман, Джесси Айзенберг, Вуди Харрельсон, Дэйв Франко, Майкл Кейн, Санаа Лэтэн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ЕРОНИМ БОСХ: ВДОХНОВЛЕННЫЙ ДЬЯВОЛОМ”. Ниедрланды. Режиссер: Питер ван Хейсте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Год российского кино. “ДИКАЯ СОБАКА ДИНГО”. СССР. Режиссер: Юлий Карасик. В ролях: Галина Польских, Владимир Особик, Талас Умурзаков, Анна Родионова, Инна Кондратьева, Николай Тимофеев, Тамара Логинова, Ирина Радченко, Антонина Павлычева. Год выпуска: 1962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6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АСИ КЛЯЧИНОЙ, КОТОРАЯ ЛЮБИЛА, ДА НЕ ВЫШЛА ЗАМУЖ”. СССР. Режиссер: Андрей Кончаловский. В ролях: Ия Саввина, Александр Сурин, Геннадий Егорычев, Любовь Соколова, Иван Петров, Михаил Кислов, Борис Парфенов, Сергей Парфенов, Наталья Серова, Федор Родионычев. Год выпуска: 1967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 ИЗ БУДУЩЕГО”. Россия. Режиссер: Роман Артемьев. В ролях: Александр Числов, Сэсэг Хапсасова, Мария Скорницкая, Дмитрий Блохин, Александр Баширов, Лариса Домаскина, Иван Добронравов, Сергей Бурунов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ЬЦА МИРА”. Россия. Режиссер: Сергей Мирошниченко. В ролях: Виктор Ан, Колин Маттель, Йоррит Бергсма, Дэвид Моррис, Пер Мортс, Майк Бэбкок, Евгений Плющенко, Татьяна Волосожар, Юрий Подладчиков, Павел Дацюк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РЬЕР”. СССР. Режиссер: Карен Шахназаров. В ролях: Федор Дунаевский, Анастасия Немоляева, Олег Басилашвили, Инна Чурикова, Светлана Крючкова, Александр Панкратов-Черный, Владимир Меньшов, Алевтина Евдокимова, Евдокия Урусова, Владимир Смирнов. Год выпуска: 1986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ПУСКНИК”. США. Режиссер: Майк НИколс. В ролях: Дастин Хоффман, Кэтрин Росс, Энн Бэнкрофт, Уильям Дэниелс, Мюррэй Хэмилтон, Элизабет Уилсон, Бак Генри, Брайан Эйври, Уолтер Брук, Норман Фелл. Год выпуска: 1967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9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ХХIV Санкт-Петербургский международный кинофестиваль «ФЕСТИВАЛЬ ФЕСТИВАЛЕЙ - 2016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СЕДИ. НА ТРОПЕ ВОЙНЫ 2”. США. Режиссер: Николас Столлер. В ролях: Сет Роген, Зак Эфрон, Роуз Бирн, Хлоя Грейс Морец, Айк Баринхолц, Кирси Клемонс, Дэйв Франко, Джеррод Кармайкл, Кристофер Минц-Плассе, Бини Фелдштейн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САЙТ”. Россия. Режиссер: Александр Котт. В ролях: Александр Яценко, Агриппина Стеклова, Андрей Бильжо, Филипп Авдеев, Михаил Черкасов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Год российского кино. “РЕВИЗОР”. СССР. Режиссер: Владимир Петров. В ролях: Игорь Горбачев, Юрий Толубеев, Анастасия Георгиевская, Тамара Носова, Александр Полински, Василий Корнуков, Сергей Блинников, Михаил Яншин, Эраст Гарин, Павел Павленко. Год выпуска: 1952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НО-ВЫСТАВОЧНЫЙ ЦЕНТР “РОСФОТ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ольшая Морская ул., 35, т. 314-12-14 http://rosphoto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ПОМИНАНИЕ: МАЛЕНЬКИЙ ФИЛЬМ ОБ ОУЛУ В 1950-Е ГОДЫ”. Финляндия. Режиссер: Питер фон Баг. Год выпуска: 2013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9.3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ОРЦОВАЯ ПЛОЩАДЬ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пл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Фестиваль кино и музыки «ПЕТЕРБУРГСКИЕ КАНИКУЛЫ». Кинопоказы под открытым небом. Россия. Ретроспекти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19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&amp;ТЕАТР “АНГЛЕТЕ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ая Морская ул., 24, т. 494-59-90, 8-981-870-77-57 http://angleterrecinem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УССКИЕ ЕВРЕИ”. Россия. Режиссер: Сергей Нурмамед. В ролях: Леонид Парфенов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 В МОЕМ ВКУСЕ”. Франция, Бельгия. Режиссер: Люка Бельво. В ролях: Эмили Декьенн, Лоик Корбери, Сандра Нкаке, Анн Косенс, Даниэла Бисконти, Дидье Сандр, Мартин Шевалье, Аннелиз Эм. Год выпуска: 2014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ОКОЛАД”. Франция. Режиссер: Рошди Зем. В ролях: Омар Си, Джеймс Тьерре, Ноэми Львовски, Фредерик Пьеро, Элена Субейран. Год выпуска: 2016. 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ГРАММА ДЛЯ КОРОЛЯ”. Великобритания, Франция, Германия, США. Режиссер: Том Тыквер. В ролях: Том Хэнкс, Сарита Чоудри, Сидсе Бабетт Кнудсен, Трэйси Фэирэуэй, Джейн Перри, Том Скеррит, Михаэль Бараль, Льюис Райнер. Год выпуска: 201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ГАРИТА”. Франция, Чехия, Бельгия. Режиссер: Ксавье Джанноли. В ролях: Катрин Фро, Андре Маркон, Мишель Фо, Криста Тере, Сильвен Дьюэд, Обер Фенуй, София Лебутт, Тео Чолби, Астрид Ветналл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БОЙНАЯ СТРИЖКА”. Канада, Великобритания. Режиссер: Роберт Карлайл. В ролях: Эмма Томпсон, Роберт Карлайл, Мартин Компстон, Рэй Уинстон, Джеймс Космо, Эшли Дженсен, Том Кортни, Кевин Гатри, Сэмюэл Робертсон, Стивен МакКоул. Год выпуска: 2015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FUTURE SHOTS”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НТ-АМУР: УДОВОЛЬСТВИЯ ЛЮБВИ”. Франция, Бельгия. Режиссер: Бенуа Делепин, Гюстав Керверн. В ролях: Жерар Депардье, Бенуа Пульворд, Венсан Лакост, Селин Саллетт, Гюстав Керверн, Андреа Ферреоль, Кьяра Мастроянни, Изиа Ижлен, Ана Жирардо, Мишель Уэльбек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КОЙ ЖЕ ПРЕДАТЕЛЬ, КАК И МЫ”. Великобритания, США. Режиссер: Сюзанна Уайт. В ролях: Юэн МакГрегор, Стеллан Скарсгард, Наоми Харрис, Дэмиэн Льюис, Марк Гаттис, Григорий Добрыгин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 УМА ОТ TIFFANY”. США. Режиссер: Мэттью Миле. В ролях: Джессика Бил, Кэти Курик, Эми Файн-Коллинз, Фран Лебовитц, Баз Лурман, Катрин Мартин, Сэм Тейлор-Джонсон, Дженнифер Тилли, Рэйчел Зои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ВСПЛЕСК”. Италия, Франция. Режиссер: Лука Гуадальино. В ролях: Рэйф Файнс, Тильда Суинтон, Дакота Джонсон. Год выпуска: 2015. Эро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 30.06 - 5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 - ШВЕЙЦАРСКИЙ НОЖ”. США. Режиссер: Дэн Кван, Дэниэл Шайнерт. В ролях: Мэри Элизабет Уинстэд, Дэниэл Рэдклифф, Пол Дано, Тимоти Йолих, Ричард Гросс, Марика Кастил, Энди Халл, Аарон Маршалл, Антония Риберо. Год выпуска: 2016. Фэнтези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6 - 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ROMCOM SHORTS. СМЕХ ПО ЛЮБВИ”. США, Канада, Нидерланды, Франция, Великобритания, Аргентина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5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РУШЕНИЕ”. США. Режиссер: Жан-Марк Валле. В ролях: Джейк Джилленхол, Наоми Уоттс, Уасс М. Стивенс, Хезер Линд, Крис Купер, Полли Дрэйпер, Брендан Дулинг, Хани Эвиталь, Селия Ау, Джуда Льюис. Год выпуска: 201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5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ТОРАЯ ЖИЗНЬ УВЕ”. Швеция. Режиссер: Ханнес Холм. В ролях: Рольф Лассгорд, Сосан Акгын, Тобиас Алмборг, Виктор Бегеэ, Филип Берг, Анна-Лена Бегелин, Лассе Карлссон, Карин де Фрумерье, Симон Эденроз, Ида Энволь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5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КОВОЕ ВЛЕЧЕНИЕ”. Франция, Бельгия. Режиссер: Пьер Годо. В ролях: Адель Экзаркопулос, Гийом Гальенн, Стефани Клео, Сабила Муссадек, Жюли Мулье, Мари Ривьер, Марилин Иве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5.07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-ДОСУГОВЫЙ ЦЕНТР “ЧАЙК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упчинская ул., 1, к.5, т. 772-36-82 www.kinocentr-chaik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ИСА В ЗАЗЕРКАЛЬЕ”. США. Режиссер: Джеймс Бобин. В ролях: Миа Васиковска, Джонни Депп, Энн Хэтэуэй, Хелена Бонем Картер, Алан Рикман, Саша Барон Коэн, Майкл Шин, Эндрю Скотт, Рис Иванс, Фрэнсис де ла Тур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ЕПАШКИ-НИНДЗЯ 2”. США. Режиссер: Дэйв Грин. В ролях: Меган Фокс, Стивен Амелл, Уилл Арнетт, Алессандра Амброзио, Лора Линни, Алан Ричсон, Ноэль Фишер, Брайан Ти, Фред Армисен, Тони Шэлуб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ЗОН ОХОТЫ: БАЙКИ ИЗ ЛЕСА”. США. Режиссер: Дэвид Фейсс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ИСКАХ ДОРИ”. США. Режиссер: Эндрю Стэнтон, Энгус МакЛэй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ЕРМА”. Россия. Режиссер: Андрей Шабаев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ЩАЛЬНЫЕ ГАСТРОЛИ”. Эстония-Кыргызстан. Режиссер: Татьяна Мюльбайер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ОЖИДАНИИ ШОУ”. Россия. Режиссер: Дмитрий Калашников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ITALIAN BEST SHORTS”. </w:t>
                  </w:r>
                  <w:r>
                    <w:rPr>
                      <w:color w:val="000000"/>
                      <w:sz w:val="20"/>
                      <w:szCs w:val="20"/>
                    </w:rPr>
                    <w:t>Короткометражный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10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21 ДЕНЬ”. Великобритания. Режиссер: Бейзил Дин. В ролях: Вивьен Ли, Лесли Бэнкс, Лоуренс Оливье, Френсис Л. Салливан, Дэвид Хорн, Хэй Питри, Уильям Дьюхерст, Эсме Перси, Фредерик Ллойд, Роберт Ньютон. Год выпуска: 1940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10.07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СТУДИЯ “ЛЕНФИЛЬМ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менноостровский пр., 10, т. 603-29-24, 606-60-99, 606-62-68 www.len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НТ-АМУР: УДОВОЛЬСТВИЯ ЛЮБВИ”. Франция, Бельгия. Режиссер: Бенуа Делепин, Гюстав Керверн. В ролях: Жерар Депардье, Бенуа Пульворд, Венсан Лакост, Селин Саллетт, Гюстав Керверн, Андреа Ферреоль, Кьяра Мастроянни, Изиа Ижлен, Ана Жирардо, Мишель Уэльбек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БОЙНАЯ СТРИЖКА”. Канада, Великобритания. Режиссер: Роберт Карлайл. В ролях: Эмма Томпсон, Роберт Карлайл, Мартин Компстон, Рэй Уинстон, Джеймс Космо, Эшли Дженсен, Том Кортни, Кевин Гатри, Сэмюэл Робертсон, Стивен МакКоул. Год выпуска: 2015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FUTURE SHOTS”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ВОД ПО СОБСТВЕННОМУ ЖЕЛАНИЮ”. Россия. Режиссер: Илья Северов. В ролях: Константин Юшкевич, Наталья Суркова, Вячеслав Коробицин, Юрий Гальцев, Наталья Ткаченко, Любовь Виролайнен, Антон Пулит, Артем Веселов, Екатерина Зорина, Артем Анчуков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ТРИБУЦИЯ”. Россия. Режиссер: Сергей Снежкин. В ролях: Максим Матвеев, Елизавета Боярская, Надежда Толубеева. Год выпуска: 2016. Военный/исторический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ЛАЯ БЕЛАЯ НОЧЬ”. Россия. Режиссер: Рамиль Салахутдинов. В ролях: Ирина Обрезкова, Артем Цыпин, Сергей Барковский, Оксана Базилевич, Алла Еминцева, Дмитрий Гульнев, Петр Касатьев, Владимир Марьянов, Светлана Обидина, Юрий Орлов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ХОДИТ ДРАКОН”. Иран. Режиссер: Мани Хагиги. В ролях: Гомаюн Жанизадех, Амир Джадиди, Эхсан Гударзи, Надер Фаллах, Али Багери, Киана Таджаммоль. Год выпуска: 2016. Ужасы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ЛАТАН. НАЧАЛО”. Италия, Нидерланды, Швеция. Режиссер: Фредрик Герттен, Магнус Герттен. В ролях: Лео Бенхаккер, Хассе Борг, Фабио Капелло, Дэвид Энт, Мидо Ахмед, Хоссам Хуссейн, Златан Ибрагимович, Рональд Куман, Яри Литманен, Иксель Османовски, Марко ван Бастен. Год выпуска: 2015. Документальный/биографичес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ЛОРЕНЦИЯ И ГАЛЕРЕЯ УФФИЦИ (3D)”. Италия. Режиссер: Лука Виотто. Год выпуска: 2015. Фильм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7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ВСПЛЕСК”. Италия, Франция. Режиссер: Лука Гуадальино. В ролях: Рэйф Файнс, Тильда Суинтон, Дакота Джонсон. Год выпуска: 2015. Эро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АВНЫЕ ПАРНИ”. США, Великобритания. Режиссер: Шейн Блэк. В ролях: Райан Гослинг, Ким Бейсингер, Рассел Кроу, Энгаури Райс, Мэтт Бомер, Маргарет Куэлли, Йайа ДаКоста, Кит Дэвид, Бо Напп, Лоис Смит. Год выпуска: 2016. Комедия/кримина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РАГАН: ОДИССЕЯ ВЕТРА”. Франция. Режиссер: Сириль Барбанкон, Энди Биатт, Жаклин Фармер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6 - 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ROMCOM SHORTS”. Год выпуска: 2016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6 - 13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ТОРАЯ ЖИЗНЬ УВЕ”. Швеция. Режиссер: Ханнес Холм. В ролях: Рольф Лассгорд, Сосан Акгын, Тобиас Алмборг, Виктор Бегеэ, Филип Берг, Анна-Лена Бегелин, Лассе Карлссон, Карин де Фрумерье, Симон Эденроз, Ида Энволь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6 - 13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ОСТИ С ПЛАНЕТЫ МАРС”. Франция, Бельгия. Режиссер: Доминик Молль. В ролях: Франсуа Дамиенс, Венсан Макен, Верле Батенс, Мишель Омон, Катрин Сами, Филипп Лоденбаш, Оливия Коте, Леа Дрюкер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13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РУШЕНИЕ”. США. Режиссер: Жан-Марк Валле. В ролях: Джейк Джилленхол, Наоми Уоттс, Уасс М. Стивенс, Хезер Линд, Крис Купер, Полли Дрэйпер, Брендан Дулинг, Хани Эвиталь, Селия Ау, Джуда Льюис. Год выпуска: 201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13.07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MORI CINEMA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ндустриальный пр., 24, т. 8 (800) 555-59-99 www.mori-cinem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П. МОРГАН “АУДИЕНЦИЯ”. Великобритания. Режиссер: Стивен Долдри. В ролях: Хелен Миррен, Майкл Элвин, Хэйдн Гвинни, Ричард МакКейб, Натаниэл Паркер, Пол Риттер, Руфус Райт. Год выпуска: 2013. Биография/драма. Спектакль Британ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ЗОН ОХОТЫ: БАЙКИ ИЗ ЛЕСА”. США. Режиссер: Дэвид Фейсс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НАНСОВЫЙ МОНСТР”. США. Режиссер: Джоди Фостер. В ролях: Джулия Робертс, Джордж Клуни, Джек О’Коннелл, Катрина Балф, Доминик Уэст, Джанкарло Эспозито, Оливия Луккарди, Эмили Мид, Кристофер Бауэр, Веллингтон Барриентос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ЕПАШКИ-НИНДЗЯ 2”. США. Режиссер: Дэйв Грин. В ролях: Меган Фокс, Стивен Амелл, Уилл Арнетт, Алессандра Амброзио, Лора Линни, Алан Ричсон, Ноэль Фишер, Брайан Ти, Фред Армисен, Тони Шэлуб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КСИКИ”. Россия. Режиссер: Владимир Пономарев, Андрей Колпин, Васико Бедошвили. Год выпуска: 2016. Мультсборник. Выпуск 9 (41-45 сер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МЛЕТ: КАМБЕРБЭТЧ”. Великобритания. Режиссер: Линдси Тернер. В ролях: Бенедикт Камбербэтч, Киран Хайндс, Лео Билл, Сиан Брук, Анастасия Хилл. Год выпуска: 2015. Спектакль. Постановка “Sonia Friedman Productions” на сцене Театра “Барбика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Г. ДОНИЦЕТТИ “РОБЕРТО ДЕВЕРЕ”. США. Режиссер: Дэвид МакВикар. В ролях: Мэтью Поленцани, Мариуш Квечень, Элина Гаранча, Сондра Радвановски. Год выпуска: 2016.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ДЕРЛОГ”. Швеция - Норвегия. Режиссер: Ронни Сандал. Год выпуска: 2015. Психологическ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Э.-Э. ШМИТТ “ПОСВЯЩЕНИЕ ЕВЕ”. Россия. Режиссер: Сергей Голомазов. В ролях: Василий Лановой, Евгений Князев, Эльдар Трамов, Екатерина Крамзина, Ольга Лерман, Лилия Гайсина, Кирилл Рубцов, Валерий Ушаков, Андрей Злобин. Год выпуска: 2016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ЛЛЮЗИЯ ОБМАНА 2”. США. Режиссер: Джон М. Чу. В ролях: Лиззи Каплан, Марк Руффало, Дэниэл Рэдклифф, Морган Фриман, Джесси Айзенберг, Вуди Харрельсон, Дэйв Франко, Майкл Кейн, Санаа Лэтэн. Год выпуска: 2016. Боевик/триллер/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ВСПЛЕСК”. Италия, Франция. Режиссер: Лука Гуадальино. В ролях: Рэйф Файнс, Тильда Суинтон, Дакота Джонсон. Год выпуска: 2015. Эро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ИСТОЕ ИСКУССТВО”. Россия. Режиссер: Ренат Давлетьяров. В ролях: Анна Чиповская, Пётр Фёдоров, Константин Юшкевич, Илья Любимов, Дмитрий Брауэр, Александр Яценко, Алексей Барабаш, Леонид Мозговой, Людмила Чурсина, Анатолий Белый. Год выпуска: 2016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УГ”. Швеция. Режиссер: Леван Акин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К. ХЭМПТОН “ОПАСНЫЕ СВЯЗИ”. Великобритания. Режиссер: Джози Рурк. В ролях: Элейн Кэссиди, Доминик Уэст, Уна Стаббс, Эдвард Холкрофт, Джэнет МакТир. Год выпуска: 2016. Спектакль. Постановка Театра “Донмар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КСИКИ”. Россия. Режиссер: Владимир Пономарев, Андрей Колпин, Васико Бедошвили. Год выпуска: 2016. Мультсборник. Выпуск 10 (46-50 сер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АВНЫЕ ПАРНИ”. США, Великобритания. Режиссер: Шейн Блэк. В ролях: Райан Гослинг, Ким Бейсингер, Рассел Кроу, Энгаури Райс, Мэтт Бомер, Маргарет Куэлли, Йайа ДаКоста, Кит Дэвид, Бо Напп, Лоис Смит. Год выпуска: 2016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НОКЛАССНИЦЫ”. Великобритания. Режиссер: Оливер Паркер, Барнаби Томпсон. В ролях: Руперт Эверетт, Колин Ферт, Лина Хэди, Расселл Брэнд, Джемма Артертон, Миша Бартон, Стивен Фрай, Катерина Мурино, Джоди Уиттакер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КЛЯТИЕ 2”. США. Режиссер: Джеймс Ван. В ролях: Вера Фармига, Патрик Уилсон, Франка Потенте, Фрэнсис О’Коннор, Дэвид Тьюлис, Мария Дойл Кеннеди, Хавьер Ботет, Стерлинг Джеринс, Робин Аткин Даунс, Саймон МакБерни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ИСКАХ ДОРИ”. США. Режиссер: Эндрю Стэнтон, Энгус МакЛэй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ПУЧЧИНИ “МАДАМ БАТТЕРФЛЯЙ”. США. Режиссер: Энтони Мингелла. В ролях: Кристине Ополайс, Мария Зифчак, Роберто Аланья, Дуэйн Крофт. Год выпуска: 2016.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Н. КАУАРД “ЧАСТНЫЕ ЖИЗНИ”. Великобритания. Режиссер: Джонатан Кент. В ролях: Тоби Стивенс, Анна Чэнселлор, Энтони Каф, Анна-Луиз Плоумен, Сью Келви. Год выпуска: 2014. Спектакль. Постановка Театра “Chichester Festival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НЕЗАВИСИМОСТИ: ВОЗРОЖДЕНИЕ”. США. Режиссер: Роланд Эммерих. В ролях: Джеф Голдблюм, Майка Монро, Лиам Хемсворт, Джои Кинг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ВТРАК У ПАПЫ”. Россия. Режиссер: Мария Кравченко. В ролях: Юрий Колокольников, Екатерина Шпица, Луиза-Габриэла Бровина, Полина Максимова, Валентин Пелка, Кристина Шаповалова, Никита Тарасов, Михаил Полицеймако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О. УАЙЛЬД “КАК ВАЖНО БЫТЬ СЕРЬЕЗНЫМ”. Великобритания. Режиссер: Эдриан Ноубл. В ролях: Дэвид Суше, Майкл Бенц, Филипп Камбас, Эмили Барбер, Иоджен Доэль, Мишель Дотрис, Ричард О'Каллахан, Дэвид Киллик, Брэндан Хупер. Год выпуска: 2016. Спектакль. Постановка Театра “Vaudeville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М. ГОРЬКИЙ “ПОСЛЕДНИЕ”. Россия. Режиссер: Никита Кобелев. В ролях: Анатолий Лобоцкий, Юрий Соколов/Александр Шаврин, Галина Беляева, Владимир Гуськов, Полина Лазарева, Юлия Соломатина, Алексей Сергеев, Вера Панфилова, Павел Пархоменко, Людмила Иванилова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И ДОБРЫЙ ВЕЛИКАН”. США, Канада, Великобритания. Режиссер: Стивен Спилберг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РЗАН. ЛЕГЕНДА”. США. Режиссер: Дэвид Йэтс. В ролях: Александр Скарсгард, Марго Робби, Кристоф Вальц, Сэмюэл Л. Джексон, Каспер Крамп, Джон Хёрт, Джимон Хонсу, Элла Пернелл, Саймон Расселл Бил, Ласко Аткинс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КОРИОЛАН”. Великобритания. Режиссер: Джози Рурк. В ролях: Том Хиддлстон, Марк Гэтисc, Дебора Файндлей, Хэдли Фрэйзер, Питер де Джерси. Год выпуска: 2013. Спектакль. Постановка театра “Донмар” (“Donmar Warehouse”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РУШЕНИЕ”. США. Режиссер: Жан-Марк Валле. В ролях: Джейк Джилленхол, Наоми Уоттс, Уасс М. Стивенс, Хезер Линд, Крис Купер, Полли Дрэйпер, Брендан Дулинг, Хани Эвиталь, Селия Ау, Джуда Льюис. Год выпуска: 201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 - ШВЕЙЦАРСКИЙ НОЖ”. США. Режиссер: Дэн Кван, Дэниэл Шайнерт. В ролях: Мэри Элизабет Уинстэд, Дэниэл Рэдклифф, Пол Дано, Тимоти Йолих, Ричард Гросс, Марика Кастил, Энди Халл, Аарон Маршалл, Антония Риберо. Год выпуска: 2016. Фэнтези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0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0, т. 315-52-54, 942-80-20 www.avror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РКРАФТ”. США. Режиссер: Дункан Джонс. В ролях: Трэвис Фиммел, Пола Пэттон, Роберт Казински, Бен Фостер, Доминик Купер, Клэнси Браун, Тоби Кеббелл, Дэниэл Кадмор, Бен Шнетцер, Рут Негга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ИСА В ЗАЗЕРКАЛЬЕ (3D)”. 2015. Режиссер: Джеймс Бобин. В ролях: Миа Васиковска, Джонни Депп, Энн Хэтэуэй, Хелена Бонем Картер, Алан Рикман, Саша Барон Коэн, Майкл Шин, Эндрю Скотт, Рис Иванс, Фрэнсис де ла Тур. Год выпуска: США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ИСА В ЗАЗЕРКАЛЬЕ”. США. Режиссер: Джеймс Бобин. В ролях: Миа Васиковска, Джонни Депп, Энн Хэтэуэй, Хелена Бонем Картер, Алан Рикман, Саша Барон Коэн, Майкл Шин, Эндрю Скотт, Рис Иванс, Фрэнсис де ла Тур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КИПАЖ”. Россия. Режиссер: Николай Лебедев. В ролях: Данила Козловский, Владимир Машков, Агне Грудите, Катерина Шпица, Сергей Газаров, Елена Яковлева, Сергей Шакуров, Вера Иванова, Татьяна Новик, Ян Гэ. Год выпуска: 2016. Драма/приключен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6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КОФОНИЯ”. Франция, Германия, Нидерланды. Режиссер: Александр Сокуров. В ролях: Луи-До де Ланкесэ, Венсан Немет, Джоанна Кортальс Альтс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20), 2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ТИСС”. Великобритания. Режиссер: Фил Грабски. Год выпуска: 2014. Фильм-выставка. Демонстрируется на англий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 УМА ОТ TIFFANY”. США. Режиссер: Мэттью Миле. В ролях: Джессика Бил, Кэти Курик, Эми Файн-Коллинз, Фран Лебовитц, Баз Лурман, Катрин Мартин, Сэм Тейлор-Джонсон, Дженнифер Тилли, Рэйчел Зои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ЛОРЕНЦИЯ И ГАЛЕРЕЯ УФФИЦИ (3D)”. Италия. Режиссер: Лука Виотто. Год выпуска: 2015. Фильм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6, 8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НАНСОВЫЙ МОНСТР”. США. Режиссер: Джоди Фостер. В ролях: Джулия Робертс, Джордж Клуни, Джек О’Коннелл, Катрина Балф, Доминик Уэст, Джанкарло Эспозито, Оливия Луккарди, Эмили Мид, Кристофер Бауэр, Веллингтон Барриентос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ОНАРДО. ИСТОРИЯ ГЕНИЯ”. Италия. Режиссер: Пьетро Марани, М. Тереза Фьорио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8 (14.50), 9, 10, 16, 17 (13.20), 11 (11.00), 12, 13 (10.00), 27 - 2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П. МОРГАН “АУДИЕНЦИЯ”. Великобритания. Режиссер: Стивен Долдри. В ролях: Хелен Миррен, Майкл Элвин, Хэйдн Гвинни, Ричард МакКейб, Натаниэл Паркер, Пол Риттер, Руфус Райт. Год выпуска: 2013. Биография/драма. Спектакль Британского национального театр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ФАРКЕР “ХИТРОУМНЫЙ ПЛАН ЩЕГОЛЕЙ”. Великобритания. В ролях: Сэмюэл Барнетт, Джеффри Стритфилд. Год выпуска: 2015. Спектакль. Постановка Королев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ВСПЛЕСК”. Италия, Франция. Режиссер: Лука Гуадальино. В ролях: Рэйф Файнс, Тильда Суинтон, Дакота Джонсон. Год выпуска: 2015. Эро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НЕ: ЖИЗНЬ НА ХОЛСТЕ”. Великобритания. Режиссер: Фил Грабски, Бен Хардинг. В ролях: Тим Марлоу. Год выпуска: 2013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ТРОСПЕКТИВА АЛЕКАНДРА СОКУРО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 10, 14 - 18, 20 - 22 (19.00), 11 - 13, 18, 19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ЛЛЮЗИЯ ОБМАНА 2”. США. Режиссер: Джон М. Чу. В ролях: Лиззи Каплан, Марк Руффало, Дэниэл Рэдклифф, Морган Фриман, Джесси Айзенберг, Вуди Харрельсон, Дэйв Франко, Майкл Кейн, Санаа Лэтэн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АВНЫЕ ПАРНИ”. США, Великобритания. Режиссер: Шейн Блэк. В ролях: Райан Гослинг, Ким Бейсингер, Рассел Кроу, Энгаури Райс, Мэтт Бомер, Маргарет Куэлли, Йайа ДаКоста, Кит Дэвид, Бо Напп, Лоис Смит. Год выпуска: 2016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БАЧЬЕ СЕРДЦЕ”. США. Режиссер: Лори Андерсон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SHAKESPEARE LIVE!” Великобритания. Режиссер: Грегори Доран. В ролях: Бенедикт Камбербэтч, Джуди Денч, Хелен Миррен, Иэн МакКеллен, Дэвид Суше, Дэвид Теннант, Кэтрин Тейт, Роджер Аллам, Саймон Расселл Бил, Джозеф Файнс, Энн-Мэри Дафф, Джон Литгоу, Энтони Шер. Год выпуска: 2016. Спектакль. Спектакль Королевской шекспировской компании (RSC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МЛЕТ: КАМБЕРБЭТЧ”. Великобритания. Режиссер: Линдси Тернер. В ролях: Бенедикт Камбербэтч, Киран Хайндс, Лео Билл, Сиан Брук, Анастасия Хилл. Год выпуска: 2015. Спектакль. Постановка “Sonia Friedman Productions” на сцене Театра “Барбика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М. МАКДОНАХ “ПАЛАЧИ”. Великобритания. Режиссер: Мэттью Данстер. В ролях: Дэвид Моррисси, Джонни Флинн, Энди Ньюман, Крэйг Паркинсон, Джозеф Дэйвис, Джеймс Драйден. Год выпуска: 2016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ПУЧЧИНИ “ТУРАНДОТ”. США. Режиссер: Франко Дзеффирелли. В ролях: Нина Стемме, Анита Хартиг, Марко Берти, Александр Цымбалюк. Год выпуска: 2016. Опера. Прямая трансля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МПРЕССИОНИСТЫ”. Великобритания. Режиссер: Фил Грабски. Год выпуска: 2014. Фильм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ТРИЦА”. США, Австралия. Режиссер: Энди и Ларри Вачовски. В ролях: Киану Ривз, Лоренс Фишбёрн, Кэрри-Энн Мосс, Хьюго Уивинг, Джо Пантольяно, Глория Фостер, Маркус Чонг, Джулиан Араханга, Мэтт Доран. Год выпуска: 1999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 17 (20.30), 1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ИСКАХ ДОРИ”. США. Режиссер: Эндрю Стэнтон, Энгус МакЛэй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ИСКАХ ДОРИ (3D)”. США. Режиссер: Эндрю Стэнтон, Энгус МакЛэй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ПУЧЧИНИ “МАНОН ЛЕСКО”. Великобритания. Режиссер: Джонатан Кент. В ролях: Кристине Ополайс, Маурицио Мураро, Кристофер Мальтман, Бенджамин Халет, Йонас Кауфман. Опера. Спектакль Лондонской Королевской опер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О. УАЙЛЬД “КАК ВАЖНО БЫТЬ СЕРЬЕЗНЫМ”. Великобритания. Режиссер: Эдриан Ноубл. В ролях: Дэвид Суше, Майкл Бенц, Филипп Камбас, Эмили Барбер, Иоджен Доэль, Мишель Дотрис, Ричард О'Каллахан, Дэвид Киллик, Брэндан Хупер. Год выпуска: 2016. Спектакль. Постановка Театра “Vaudeville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НЕЗАВИСИМОСТИ: ВОЗРОЖДЕНИЕ (3D)”. США. Режиссер: Роланд Эммерих. В ролях: Джеф Голдблюм, Майка Монро, Лиам Хемсворт, Джои Кинг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НЕЗАВИСИМОСТИ: ВОЗРОЖДЕНИЕ”. США. Режиссер: Роланд Эммерих. В ролях: Джеф Голдблюм, Майка Монро, Лиам Хемсворт, Джои Кинг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А. АДАН “ЖИЗЕЛЬ”. Россия. Режиссер: Юрий Григорович. В ролях: Светлана Захарова, Сергей Полунин, Денис Савин, Анна Антропова, Екатерина Барыкина, Алексей Лопаревич, Дмитрий Дорохов, Нелли Кобахидзе, Анна Леонова, Ольга Марченкова, Анна Окунева, Янина Париенко, Виктория Якушева. Год выпуска: 2015. Прямая трансляция спектакля Больш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ИЧАРД III”. Великобритания, США. Режиссер: Ричард Лонкрэйн. В ролях: Иэн МакКеллен, Аннет Беннинг, Джим Бродбент, Роберт Дауни-младший, Найджел Хоторн, Кристин Скотт Томас, Мэгги Смит, Доминик Уэст. Год выпуска: 199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АТР КРОВИ”. Великобритания. Режиссер: Дуглас Хикокс. В ролях: Винсент Прайс, Дайана Ригг, Иэн Хендри, Гарри Эндрюс, Джек Хоукинс. Год выпуска: 1973. Ужасы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С ЖЕМЧУЖНОЙ СЕРЕЖКОЙ”. Великобритания. Режиссер: Дэвид Бикерстафф. Год выпуска: 2014. Фильм-выставка. Демонстрируется на англий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КБЕТ”. Великобритания, США. Режиссер: Роман Полански. В ролях: Джон Финч, Франческа Аннис, Мартин Шоу, Теренс Байлер, Николас Селби, Стивен Чейз. Год выпуска: 1971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Н. КАУАРД “ЧАСТНЫЕ ЖИЗНИ”. Великобритания. Режиссер: Джонатан Кент. В ролях: Тоби Стивенс, Анна Чэнселлор, Энтони Каф, Анна-Луиз Плоумен, Сью Келви. Год выпуска: 2014. Спектакль. Постановка Театра “Chichester Festival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Коллекция немых короткометражных фильмов Play On! Silent Shakespeare. Великобритания. В ролях: Сэр Гербер Бирбом Три, Дора Синиор, Джеймс Фишер. Год выпуска: 1910.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НОГО ШУМА ИЗ НИЧЕГО”. Великобритания, США. Режиссер: Кеннет Брана. В ролях: Кеннет Брана, Эмма Томпсон, Дензел Вашингтон, Роберт Шон Леонард, Кейт Бекинсейл, Киану Ривз, Майкл Китон. Год выпуска: 1993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МЕО И ДЖУЛЬЕТТА”. Великобритания, Италия. Режиссер: Франко Дзеффирелли. В ролях: Леонард Уайтинг, Оливия Хасси, Джон МакИнери, Майло О'Ши, Майкл Йорк, Брюс Робинсон. Год выпуска: 1968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9.0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, Г. ПЕТЕРГОФ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етергоф, Санкт-Петербургский пр., 17, т. 450-54-54 www.peterburg-kino.spb.ru/auror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РАЛАШ № 264-272”. 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5 - 2.06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 ГРАНИЦ”. Россия. Режиссер: Карен Оганесян, Резо Гигинеишвили, Роман Прыгунов. В ролях: Инна Чурикова, Олег Басилашвили, Александр Адабашьян, Анна Чиповская, Иван Янковский, Александр Паль, Милош Бикович, Мария Шалаева, Равшана Куркова, Наталия Вдовина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5 - 2.06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XIV Всероссийский кинофестиваль «ВИВАТ, КИНО РОССИИ!» “КАК Я ПРОВЕЛ ЭТИМ ЛЕТОМ”. Россия. Режиссер: Алексей Попогребский. В ролях: Сергей Пускепалис, Григорий Добрыгин. Год выпуска: 2010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XIV Всероссийский кинофестиваль «ВИВАТ, КИНО РОССИИ!» “САМАЯ ОБАЯТЕЛЬНАЯ И ПРИВЛЕКАТЕЛЬНАЯ”. СССР. Режиссер: Геральд Бежанов. В ролях: Ирина Муравьева, Татьяна Васильева, Александр Абдулов, Леонид Куравлев, Михаил Кокшенов, Людмила Иванова. Год выпуска: 1985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XIV Всероссийский кинофестиваль «ВИВАТ, КИНО РОССИИ!» “ПОХОРОНИТЕ МЕНЯ ЗА ПЛИНТУСОМ”. Россия. Режиссер: Сергей Снежкин. В ролях: Александр Дробитько, Светлана Крючкова, Алексей Петренко, Мария Шукшина, Константин Воробьев, Валерий Кухарешин, Иван Краско. Год выпуска: 2009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XIV Всероссийский кинофестиваль «ВИВАТ, КИНО РОССИИ!» “МЕТРО”. Россия. Режиссер: Антон Мегердичев. В ролях: Сергей Пускепалис, Анатолий Белый, Анфиса Вистингаузен, Алексей Бардуков, Катерина Шпица, Елена Панова. Год выпуска: 2012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9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МПИОНЫ: БЫСТРЕЕ. ВЫШЕ. СИЛЬНЕЕ”. Россия. Режиссер: Артем Аксененко. В ролях: Сергей Бондарчук, Евгений Пронин, Кристина Асмус, Егор Корешков, Александр Робак, Дарья Екамасова, Сергей Сосновский, Виктор Хориняк, Джемал Тетруашвили, Кристина Шаповалова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4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АТЫРША”. Россия. Режиссер: Ольга Лопато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16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БОБРОВЫ”. Россия. Режиссер: Дмитрий Дьяченко. В ролях: Павел Деревянко, Оксана Акиньшина, Роман Мадянов, Ирина Пегова, Владимир Толоконников, Даниил Вахрушев, Софья Мицкевич, Михаил Шамигулов, Елизавета Кононова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2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ОТЫЕ РОГА”. СССР. Режиссер: Александр Роу. В ролях: Савелий Крамаров, Михаил Пуговкин, Раиса Рязанова. Год выпуска: 1972. Фильм-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24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 СРЕДИ МОГИЛ”. США. Режиссер: Скотт Фрэнк. В ролях: Лиам Нисон, Дэн Стивенс, Дэвид Харбор. Год выпуска: 2014. 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3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ЫЕ ПРИКЛЮЧЕНИЯ КАПИТАНА ВРУНГЕЛЯ”. СССР. Режиссер: Геннадий Васильев. В ролях: Михаил Пуговкин, Зураб Капианидзе, Владимир Басов, Савелий Крамаров Аркадий Маркин Ксения Терентьева. Год выпуска: 1978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 (12.00, 14.0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ОСХ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граничника Гарькавого ул., 22, к.1, т. 744-61-00 http://voshod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ОЛЕВСТВО КРИВЫХ ЗЕРКАЛ”. Россия. Режиссер: Александр Роу. В ролях: Оля Юркина, Таня Юркина, М. Барышева, Андрей Стапран, Иван Кузнецов, Тамара Носова, Анатолий Кубацкий. 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06 (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БОРНИК МУЛЬТФИЛЬМ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6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XIV Всероссийский кинофестиваль «ВИВАТ, КИНО РОССИИ!» “ЧЕЛОВЕК С РУЖЬЕМ”. СССР. Режиссер: Сергей Юткевич. В ролях: Борис Тенин, Максим Штраух, Владимир Лукин, Марк Бернес, Михаил Геловани, Степан Каюков, Борис Чирков. Год выпуска: 1938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XIV Всероссийский кинофестиваль «ВИВАТ, КИНО РОССИИ!» “ФАУСТ”. Россия, США, Германия, Франция, Япония, Великобритания, Италия. Режиссер: Александр Сокуров. В ролях: Ханна Шигулла, Максим Мехмет, Антуан Моно мл., Георг Фридрих, Изольда Дюшаук, Йоханес Цайлер, Флориан Брюкнер, Ева-Мария Курц, Стефан Вебер, Антон Адасинский. Год выпуска: 2011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XIV Всероссийский кинофестиваль «ВИВАТ, КИНО РОССИИ!» “ТРАКТОРИСТЫ”. СССР. Режиссер: Иван Пырьев. В ролях: Марина Ладынина, Николай Крючков, Борис Андреев, Степан Каюков, Петр Алейников, Владимир Колчин, Ольга Боровикова. Год выпуска: 1939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XIV Всероссийский кинофестиваль «ВИВАТ, КИНО РОССИИ!» “ЛЕГЕНДА № 17”. Россия. Режиссер: Николай Лебедев. В ролях: Данила Козловский, Олег Меньшиков, Светлана Иванова, Владимир Меньшов, Александр Лобанов, Сергей Генкин, Роман Мадянов, Александр Яковлев, Алехандра Грепи, Борис Щербаков. Год выпуска: 2013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XIV Всероссийский кинофестиваль «ВИВАТ, КИНО РОССИИ!» “УЧИТЕЛЬ”. СССР. Режиссер: Сергей Герасимов. В ролях: Борис Чирков, Тамара Макарова, Людмила Шабалина, Павел Волков, Валентина Телегина, Вера Померанц, Иван Назаров, Михаил Екатерининский. Год выпуска: 1939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XIV Всероссийский кинофестиваль «ВИВАТ, КИНО РОССИИ!» “СОЛНЕЧНЫЙ УДАР”. Россия. Режиссер: Никита Михалков. В ролях: Мартинс Калита, Виктория Соловьева, Сергей Серов, Алена Спивак-Бычкова, Наталья Суркова, Денис Васильев. Год выпуска: 2014. 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XIV Всероссийский кинофестиваль «ВИВАТ, КИНО РОССИИ!» “ЧЛЕН ПРАВИТЕЛЬСТВА”. СССР. Режиссер: Иосиф Хейфиц, Александр Зархи. В ролях: Вера Марецкая, Василий Ванин, Николай Крючков, Иван Назаров, Валентина Телегина, Борис Блинов, Василий Меркурьев, Алексей Консовский, Александра Матвеева, Константин Сорокин. Год выпуска: 1939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XIV Всероссийский кинофестиваль «ВИВАТ, КИНО РОССИИ!» “СВИНАРКА И ПАСТУХ”. СССР. Режиссер: Иван Пырьев. В ролях: Марина Ладынина, Владимир Зельдин, Николай Крючков, Никита Китаев, Григорий Алексеев. Год выпуска: 1941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XIV Всероссийский кинофестиваль «ВИВАТ, КИНО РОССИИ!» “ДЕВУШКА С ХАРАКТЕРОМ”. СССР. Режиссер: Константин Юдин. В ролях: Валентина Серова, Эмма Цесарская, Андрей Тутышкин, Александр Антонов, Павел Оленев, Петр Репнин, Всеволод Санаев, Сергей Блинников, Михаил Глузский, Анатолий Соловьев. Год выпуска: 1939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XIV Всероссийский кинофестиваль «ВИВАТ, КИНО РОССИИ!» “МАШЕНЬКА”. СССР. Режиссер: Юлий Райзман. В ролях: Валентина Караваева, Михаил Кузнецов, Дарья Панкратова, Вера Алтайская, Георгий Светлани, Николай Гриценко, Владислав Стржельчик, Алексей Консовский, Евгений Самойлов, Николай Хрящиков. Год выпуска: 1942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АТЫРША”. Россия. Режиссер: Ольга Лопато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2 (14.30, 16.30), 13 - 19 (12.30, 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ИМНЯЯ ВИШНЯ”. СССР. Режиссер: Игорь Масленников. В ролях: Елена Сафонова, Нина Русланова, Лариса Удовиченко, Виталий Соломин, Александр Леньков, Ивар Калныньш, Сергей Паршин, Алла Осипенко. Год выпуска: 1985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2 (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НЕЗДО ДРАКОНА”. США, Китай, Франция. Режиссер: Юфенг Сонг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19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СТОЯНИЕ РЕСПУБЛИКИ”. СССР. Режиссер: Владимир Бычков. В ролях: Олег Табаков, Андрей Миронов, Спартак Мишулин, Юрий Толубеев, Виктор Галкин, Евгений Евстигнеев, Ольга Жизнева, Людмила Крылова, Сергей Плотников, Николай Сергеев. Год выпуска: 1971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19 (18.0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АРОК ЧЕРНОГО КОЛДУНА”. СССР. Режиссер: Борис Рыцарев. В ролях: Елена Кондратьева, Борис Щербаков, Лариса Данилина, Лия Ахеджакова, Виктор Сергачев, Алексей Чернов, Светлана Орлова, Лев Круглый, Евгений Гуров, Владислав Баландин. Год выпуска: 1978. 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26 (14.30,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СПОДИН ОФОРМИТЕЛЬ”. Россия. Режиссер: Олег Тепцов. В ролях: Виктор Авилов, Анна Демьяненко, Михаил Козаков, Иван Краско, Вадим Лобанов, Валентина Малахиева, Константин Лукашов, Константин Комаров. Год выпуска: 1988. Фэнтези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26 (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БОРНИК МУЛЬТФИЛЬМ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6 - 3.07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А С МЕТЛОЙ, ОН В ЧЕРНОЙ ШЛЯПЕ”. СССР. Режиссер: Виталий Макаров. В ролях: Мария Селянская, Александр Фриш, Михаил Светин, Нина Русланова, Андрей Соколов, Михаил Кононов, Алексей Островский, Владимир Пресняков мл., Евгений Евстигнеев, Ольга Хачапуридзе. Год выпуска: 1987. Комедия/музык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6 - 3.07 (14.30,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ОРУЖЕН И ОЧЕНЬ ОПАСЕН”. 1977. Режиссер: Владимир Вайншток. В ролях: Донатас Банионис, Мирча Верою, Людмила Сенчина, Леонид Броневой, Лев Дуров, Альгимантас Масюлис, Сергей Мартинсон, Мария Плоае, Олег Жаков, Всеволод Абдулов. Год выпуска: СССР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6 - 3.07 (18.30, 20.3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ДРУЖБ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осковский пр., 202, т. 443-30-61 http://www.peterburg-kino.spb.ru/druzb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ВУШКА ДЛЯ ПРИВИДЕНИЯ”. Австрия, Германия, Ирландия. Режиссер: Тоби Бауманн. В ролях: Майло Паркер, Анке Энгельке, Бастиан Пастевка, Кристиан Трамиц, Каролина Херфурт, Кристиан Ульмен, Юлиа Кошиц, Руби О. Фи, Бибиан Целлер, Эми Хубермэн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5.06, 17 - 19.06, 21, 2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КОЙ ЖЕ ПРЕДАТЕЛЬ, КАК И МЫ”. Великобритания, США. Режиссер: Сюзанна Уайт. В ролях: Юэн МакГрегор, Стеллан Скарсгард, Наоми Харрис, Дэмиэн Льюис, Марк Гаттис, Григорий Добрыгин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5.06, 17 - 2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СТУПНИК”. Великобритания, США. Режиссер: Ариэль Вромен. В ролях: Кевин Костнер, Гари Олдман, Томми Ли Джонс, Райан Рейнольдс, Элис Ив, Галь Гадот, Скотт Эдкинс, Майкл Питт, Антье Трауэ, Амори Ноласко. Год выпуска: 2016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5.06, 17 - 2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АРДКОР”. Россия, США. Режиссер: Илья Найшуллер. В ролях: Шарлто Копли, Данила Козловский, Хейли Беннетт, Андрей Дементьев, Сергей Шнуров, Кирилл Серебренников, Александр Паль, Светлана Устинова, Дарья Чаруша, Равшана Куркова. Год выпуска: 2016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ОБКА”. Россия. Режиссер: Эдуард Бордуков. В ролях: Сергей Романович, Сергей Подольный, Кирилл Дегтярь, Степан Тавризян, Сослан Засеев, Ульви Вердиев, Стася Милославская, Евгения Дмитриева, Олег Васильков, Руслан Нигматулин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5, 7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КИ И ОВЦЫ: БЕ-Е-Е-ЗУМНОЕ ПРЕВРАЩЕНИЕ (3D)”. Россия. Режиссер: Максим Волков, Андрей Галат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ОКОЛАД”. Франция. Режиссер: Рошди Зем. В ролях: Омар Си, Джеймс Тьерре, Ноэми Львовски, Фредерик Пьеро, Элена Субейра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”. “ИСТОРИЯ КИНО - ИСТОРИЯ X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 13, 20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КИПАЖ (3D)”. Россия. Режиссер: Николай Лебедев. В ролях: Данила Козловский, Владимир Машков, Агне Грудите, Катерина Шпица, Сергей Газаров, Елена Яковлева, Сергей Шакуров, Вера Иванова, Татьяна Новик, Ян Гэ. Год выпуска: 2016. Драма/приключен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 КАЖДЫЙ ВЕЧЕР В ЧАС НАЗНАЧЕННЫЙ…” Киновечер к юбилею актера Николая Рыбни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 15, 2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РКРАФТ (3D)”. США. Режиссер: Дункан Джонс. В ролях: Трэвис Фиммел, Пола Пэттон, Роберт Казински, Бен Фостер, Доминик Купер, Клэнси Браун, Тоби Кеббелл, Дэниэл Кадмор, Бен Шнетцер, Рут Негга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5, 17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ДИ ИКС: АПОКАЛИПСИС (3D)”. США. Режиссер: Брайан Сингер. В ролях: Джеймс МакЭвой, Майкл Фассбендер, Дженнифер Лоуренс, Софи Тернер, Оливия Манн, Оскар Айзек, Роуз Бирн, Николас Холт, Эван Питерс, Хью Джекман. Год выпуска: 2016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ЗАНЕВСКИ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очеркасский пр., 47, к.1, т. 444-37-85 http://www.peterburg-kino.spb.ru/zanevsk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СТУПНИК”. Великобритания, США. Режиссер: Ариэль Вромен. В ролях: Кевин Костнер, Гари Олдман, Томми Ли Джонс, Райан Рейнольдс, Элис Ив, Галь Гадот, Скотт Эдкинс, Майкл Питт, Антье Трауэ, Амори Ноласко. Год выпуска: 2016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ШЕЛЬЦЫ 3: ВЗЯТИЕ БАСТИЛИИ”. Франция. Режиссер: Жан-Мари Пуаре. В ролях: Кристиан Клавье, Жан Рено, Франк Дюбоск, Карин Вьяр, Сильви Тестю, Мари-Анн Шазель, Эри Абиттан, Алекс Лутс, Фредерик Бель, Лоран Дойч. Год выпуска: 2016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ГВИНЕНОК ПОРОРО: БОЛЬШИЕ ГОНКИ”. Корея Южная, Китай. Режиссер: Юн Кун Пак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КОЙ ЖЕ ПРЕДАТЕЛЬ, КАК И МЫ”. Великобритания, США. Режиссер: Сюзанна Уайт. В ролях: Юэн МакГрегор, Стеллан Скарсгард, Наоми Харрис, Дэмиэн Льюис, Марк Гаттис, Григорий Добрыгин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КИПАЖ”. Россия. Режиссер: Николай Лебедев. В ролях: Данила Козловский, Владимир Машков, Агне Грудите, Катерина Шпица, Сергей Газаров, Елена Яковлева, Сергей Шакуров, Вера Иванова, Татьяна Новик, Ян Гэ. Год выпуска: 2016. Драма/приключен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АРДКОР”. Россия, США. Режиссер: Илья Найшуллер. В ролях: Шарлто Копли, Данила Козловский, Хейли Беннетт, Андрей Дементьев, Сергей Шнуров, Кирилл Серебренников, Александр Паль, Светлана Устинова, Дарья Чаруша, Равшана Куркова. Год выпуска: 2016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ВУШКА ДЛЯ ПРИВИДЕНИЯ”. Австрия, Германия, Ирландия. Режиссер: Тоби Бауманн. В ролях: Майло Паркер, Анке Энгельке, Бастиан Пастевка, Кристиан Трамиц, Каролина Херфурт, Кристиан Ульмен, Юлиа Кошиц, Руби О. Фи, Бибиан Целлер, Эми Хубермэн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КИ И ОВЦЫ: БЕ-Е-Е-ЗУМНОЕ ПРЕВРАЩЕНИЕ”. Россия. Режиссер: Максим Волков, Андрей Галат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АТЫРША”. Россия. Режиссер: Ольга Лопато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9, 28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ОКОЛАД”. Франция. Режиссер: Рошди Зем. В ролях: Омар Си, Джеймс Тьерре, Ноэми Львовски, Фредерик Пьеро, Элена Субейра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КИПАЖ (3D)”. Россия. Режиссер: Николай Лебедев. В ролях: Данила Козловский, Владимир Машков, Агне Грудите, Катерина Шпица, Сергей Газаров, Елена Яковлева, Сергей Шакуров, Вера Иванова, Татьяна Новик, Ян Гэ. Год выпуска: 2016. Драма/приключен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РКАЛО”. СССР. Режиссер: Андрей Тарковский. В ролях: Маргарита Терехова, Олег Янковский, Иннокентий Смоктуновский, Филипп Янковский, Игнат Данильцев, Николай Гринько, Алла Демидова, Юрий Назаров. Год выпуска: 197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РКРАФТ”. США. Режиссер: Дункан Джонс. В ролях: Трэвис Фиммел, Пола Пэттон, Роберт Казински, Бен Фостер, Доминик Купер, Клэнси Браун, Тоби Кеббелл, Дэниэл Кадмор, Бен Шнетцер, Рут Негга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РКРАФТ (3D)”. США. Режиссер: Дункан Джонс. В ролях: Трэвис Фиммел, Пола Пэттон, Роберт Казински, Бен Фостер, Доминик Купер, Клэнси Браун, Тоби Кеббелл, Дэниэл Кадмор, Бен Шнетцер, Рут Негга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6 - 30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ЛКЕР”. СССР. Режиссер: Андрей Тарковский. В ролях: Александр Кайдановский, Анатолий Солоницын, Алиса Фрейндлих, Николай Гринько, Наташа Абрамова, Файме Юрно. Год выпуска: 1979. Фантастика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ДИ ИКС: АПОКАЛИПСИС”. США. Режиссер: Брайан Сингер. В ролях: Джеймс МакЭвой, Майкл Фассбендер, Дженнифер Лоуренс, Софи Тернер, Оливия Манн, Оскар Айзек, Роуз Бирн, Николас Холт, Эван Питерс, Хью Джекман. Год выпуска: 2016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06 - 30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ДИ ИКС: АПОКАЛИПСИС (3D)”. США. Режиссер: Брайан Сингер. В ролях: Джеймс МакЭвой, Майкл Фассбендер, Дженнифер Лоуренс, Софи Тернер, Оливия Манн, Оскар Айзек, Роуз Бирн, Николас Холт, Эван Питерс, Хью Джекман. Год выпуска: 2016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ЕПАШКИ-НИНДЗЯ 2 (3D)”. США. Режиссер: Дэйв Грин. В ролях: Меган Фокс, Стивен Амелл, Уилл Арнетт, Алессандра Амброзио, Лора Линни, Алан Ричсон, Ноэль Фишер, Брайан Ти, Фред Армисен, Тони Шэлуб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ЕПАШКИ-НИНДЗЯ 2”. США. Режиссер: Дэйв Грин. В ролях: Меган Фокс, Стивен Амелл, Уилл Арнетт, Алессандра Амброзио, Лора Линни, Алан Ричсон, Ноэль Фишер, Брайан Ти, Фред Армисен, Тони Шэлуб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6 - 30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ЛЛЮЗИЯ ОБМАНА 2”. США. Режиссер: Джон М. Чу. В ролях: Лиззи Каплан, Марк Руффало, Дэниэл Рэдклифф, Морган Фриман, Джесси Айзенберг, Вуди Харрельсон, Дэйв Франко, Майкл Кейн, Санаа Лэтэн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30.07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КУРОРТНЫ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Сестрорецк, пл. Свободы, 1, т. 437-17-31 http://kinokurort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ANGRY BIRDS В КИНО”. США, Финляндия. Режиссер: Клэй Кэйтис, Фергал Рейли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ANGRY BIRDS В КИНО (3D)”. США, Финляндия. Режиссер: Клэй Кэйтис, Фергал Рейли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ДИ ИКС: АПОКАЛИПСИС (3D)”. США. Режиссер: Брайан Сингер. В ролях: Джеймс МакЭвой, Майкл Фассбендер, Дженнифер Лоуренс, Софи Тернер, Оливия Манн, Оскар Айзек, Роуз Бирн, Николас Холт, Эван Питерс, Хью Джекман. Год выпуска: 2016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ИСА В ЗАЗЕРКАЛЬЕ”. США. Режиссер: Джеймс Бобин. В ролях: Миа Васиковска, Джонни Депп, Энн Хэтэуэй, Хелена Бонем Картер, Алан Рикман, Саша Барон Коэн, Майкл Шин, Эндрю Скотт, Рис Иванс, Фрэнсис де ла Тур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06, 11 - 1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ИСА В ЗАЗЕРКАЛЬЕ (3D)”. 2015. Режиссер: Джеймс Бобин. В ролях: Миа Васиковска, Джонни Депп, Энн Хэтэуэй, Хелена Бонем Картер, Алан Рикман, Саша Барон Коэн, Майкл Шин, Эндрю Скотт, Рис Иванс, Фрэнсис де ла Тур. Год выпуска: США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, 12 - 1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РКРАФТ (3D)”. США. Режиссер: Дункан Джонс. В ролях: Трэвис Фиммел, Пола Пэттон, Роберт Казински, Бен Фостер, Доминик Купер, Клэнси Браун, Тоби Кеббелл, Дэниэл Кадмор, Бен Шнетцер, Рут Негга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ЛЛЮЗИЯ ОБМАНА 2”. США. Режиссер: Джон М. Чу. В ролях: Лиззи Каплан, Марк Руффало, Дэниэл Рэдклифф, Морган Фриман, Джесси Айзенберг, Вуди Харрельсон, Дэйв Франко, Майкл Кейн, Санаа Лэтэн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ИСКАХ ДОРИ”. США. Режиссер: Эндрю Стэнтон, Энгус МакЛэй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ИСКАХ ДОРИ (3D)”. США. Режиссер: Эндрю Стэнтон, Энгус МакЛэй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2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МОСК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а Невского пл., 2, т. 274-20-12 www.kino-moscow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ДИ ИКС: АПОКАЛИПСИС”. США. Режиссер: Брайан Сингер. В ролях: Джеймс МакЭвой, Майкл Фассбендер, Дженнифер Лоуренс, Софи Тернер, Оливия Манн, Оскар Айзек, Роуз Бирн, Николас Холт, Эван Питерс, Хью Джекман. Год выпуска: 2016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ИСА В ЗАЗЕРКАЛЬЕ (3D)”. 2015. Режиссер: Джеймс Бобин. В ролях: Миа Васиковска, Джонни Депп, Энн Хэтэуэй, Хелена Бонем Картер, Алан Рикман, Саша Барон Коэн, Майкл Шин, Эндрю Скотт, Рис Иванс, Фрэнсис де ла Тур. Год выпуска: США. Фэнтези/семейны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РКРАФТ”. США. Режиссер: Дункан Джонс. В ролях: Трэвис Фиммел, Пола Пэттон, Роберт Казински, Бен Фостер, Доминик Купер, Клэнси Браун, Тоби Кеббелл, Дэниэл Кадмор, Бен Шнетцер, Рут Негга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РКРАФТ (3D)”. США. Режиссер: Дункан Джонс. В ролях: Трэвис Фиммел, Пола Пэттон, Роберт Казински, Бен Фостер, Доминик Купер, Клэнси Браун, Тоби Кеббелл, Дэниэл Кадмор, Бен Шнетцер, Рут Негга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ИСА В ЗАЗЕРКАЛЬЕ”. США. Режиссер: Джеймс Бобин. В ролях: Миа Васиковска, Джонни Депп, Энн Хэтэуэй, Хелена Бонем Картер, Алан Рикман, Саша Барон Коэн, Майкл Шин, Эндрю Скотт, Рис Иванс, Фрэнсис де ла Тур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ИСКАХ ДОРИ”. США. Режиссер: Эндрю Стэнтон, Энгус МакЛэй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АВНЫЕ ПАРНИ”. США, Великобритания. Режиссер: Шейн Блэк. В ролях: Райан Гослинг, Ким Бейсингер, Рассел Кроу, Энгаури Райс, Мэтт Бомер, Маргарет Куэлли, Йайа ДаКоста, Кит Дэвид, Бо Напп, Лоис Смит. Год выпуска: 2016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КЛЯТИЕ 2”. США. Режиссер: Джеймс Ван. В ролях: Вера Фармига, Патрик Уилсон, Франка Потенте, Фрэнсис О’Коннор, Дэвид Тьюлис, Мария Дойл Кеннеди, Хавьер Ботет, Стерлинг Джеринс, Робин Аткин Даунс, Саймон МакБерни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НОКЛАССНИЦЫ”. Великобритания. Режиссер: Оливер Паркер, Барнаби Томпсон. В ролях: Руперт Эверетт, Колин Ферт, Лина Хэди, Расселл Брэнд, Джемма Артертон, Миша Бартон, Стивен Фрай, Катерина Мурино, Джоди Уиттакер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СЕДИ. НА ТРОПЕ ВОЙНЫ 2”. США. Режиссер: Николас Столлер. В ролях: Сет Роген, Зак Эфрон, Роуз Бирн, Хлоя Грейс Морец, Айк Баринхолц, Кирси Клемонс, Дэйв Франко, Джеррод Кармайкл, Кристофер Минц-Плассе, Бини Фелдштейн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6 - 4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НЕЗАВИСИМОСТИ: ВОЗРОЖДЕНИЕ (3D)”. США. Режиссер: Роланд Эммерих. В ролях: Джеф Голдблюм, Майка Монро, Лиам Хемсворт, Джои Кинг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6 - 4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НЕЗАВИСИМОСТИ: ВОЗРОЖДЕНИЕ”. США. Режиссер: Роланд Эммерих. В ролях: Джеф Голдблюм, Майка Монро, Лиам Хемсворт, Джои Кинг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6 - 4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РЗАН. ЛЕГЕНДА”. США. Режиссер: Дэвид Йэтс. В ролях: Александр Скарсгард, Марго Робби, Кристоф Вальц, Сэмюэл Л. Джексон, Каспер Крамп, Джон Хёрт, Джимон Хонсу, Элла Пернелл, Саймон Расселл Бил, Ласко Аткинс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10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И ДОБРЫЙ ВЕЛИКАН”. США, Канада, Великобритания. Режиссер: Стивен Спилберг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12.07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ФИЛЬМОФОН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скаревский пр., 32, т. 543-12-71 www.peterburg-kino.spb.ru/filmofond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РОЙ”. Россия. Режиссер: Юрий Васильев. В ролях: Дима Билан, Светлана Иванова, Александр Балуев, Татьяна Лютаева, Юлия Пересильд, Александр Головин, Марат Башаров, Александр Адабашьян, Лилита Озолиня, Александр Васильев. Год выпуска: 2016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КИПАЖ”. Россия. Режиссер: Николай Лебедев. В ролях: Данила Козловский, Владимир Машков, Агне Грудите, Катерина Шпица, Сергей Газаров, Елена Яковлева, Сергей Шакуров, Вера Иванова, Татьяна Новик, Ян Гэ. Год выпуска: 2016. Драма/приключения/трилле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6, 9.06 - 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АРДКОР”. Россия, США. Режиссер: Илья Найшуллер. В ролях: Шарлто Копли, Данила Козловский, Хейли Беннетт, Андрей Дементьев, Сергей Шнуров, Кирилл Серебренников, Александр Паль, Светлана Устинова, Дарья Чаруша, Равшана Куркова. Год выпуска: 2016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06, 9 - 15.06, 23 - 29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ШЕЛЬЦЫ 3: ВЗЯТИЕ БАСТИЛИИ”. Франция. Режиссер: Жан-Мари Пуаре. В ролях: Кристиан Клавье, Жан Рено, Франк Дюбоск, Карин Вьяр, Сильви Тестю, Мари-Анн Шазель, Эри Абиттан, Алекс Лутс, Фредерик Бель, Лоран Дойч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БОБРОВЫ”. Россия. Режиссер: Дмитрий Дьяченко. В ролях: Павел Деревянко, Оксана Акиньшина, Роман Мадянов, Ирина Пегова, Владимир Толоконников, Даниил Вахрушев, Софья Мицкевич, Михаил Шамигулов, Елизавета Кононова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ИМНЯЯ ПЕСНЯ”. Франция. Режиссер: Отар Иоселиани. В ролях: Рюфюс, Амиран Амиранашвили, Пьер Этекс, Матиас Юнг, Матье Амальрик, Энрико Гецци, Катя Рупе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КОЙ ЖЕ ПРЕДАТЕЛЬ, КАК И МЫ”. Великобритания, США. Режиссер: Сюзанна Уайт. В ролях: Юэн МакГрегор, Стеллан Скарсгард, Наоми Харрис, Дэмиэн Льюис, Марк Гаттис, Григорий Добрыгин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СТУПНИК”. Великобритания, США. Режиссер: Ариэль Вромен. В ролях: Кевин Костнер, Гари Олдман, Томми Ли Джонс, Райан Рейнольдс, Элис Ив, Галь Гадот, Скотт Эдкинс, Майкл Питт, Антье Трауэ, Амори Ноласко. Год выпуска: 2016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ЭТМЕН ПРОТИВ СУПЕРМЕНА: НА ЗАРЕ СПРАВЕДЛИВОСТИ (3D)”. США. Режиссер: Зак Снайдер. В ролях: Генри Кавилл, Бен Аффлек, Галь Гадот, Джейсон Момоа, Эми Адамс, Джесси Айзенберг, Джеффри Дин Морган, Джена Мэлоун, Эзра Миллер, Дайан Лэйн. Год выпуска: 2016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АТЫРША”. Россия. Режиссер: Ольга Лопато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КИ И ОВЦЫ: БЕ-Е-Е-ЗУМНОЕ ПРЕВРАЩЕНИЕ (3D)”. Россия. Режиссер: Максим Волков, Андрей Галат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МНИТЬ”. Канада, Германия. Режиссер: Атом Эгоян. В ролях: Дин Норрис, Кристофер Пламмер, Мартин Ландау, Генри Черни, Юрген Прохнов, Бруно Ганц, Натали Крилл, Джеймс Кейд, Питер ДаКуна, София Уэллс. Год выпуска: 2015. Драма/приключен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9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ВУШКА ДЛЯ ПРИВИДЕНИЯ”. Австрия, Германия, Ирландия. Режиссер: Тоби Бауманн. В ролях: Майло Паркер, Анке Энгельке, Бастиан Пастевка, Кристиан Трамиц, Каролина Херфурт, Кристиан Ульмен, Юлиа Кошиц, Руби О. Фи, Бибиан Целлер, Эми Хубермэн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КИ И ОВЦЫ: БЕ-Е-Е-ЗУМНОЕ ПРЕВРАЩЕНИЕ”. Россия. Режиссер: Максим Волков, Андрей Галат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 ИЛЛЮЗИОН. ЗАРУБЕЖНОЕ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 23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ОБКА”. Россия. Режиссер: Эдуард Бордуков. В ролях: Сергей Романович, Сергей Подольный, Кирилл Дегтярь, Степан Тавризян, Сослан Засеев, Ульви Вердиев, Стася Милославская, Евгения Дмитриева, Олег Васильков, Руслан Нигматулин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КИПАЖ (3D)”. Россия. Режиссер: Николай Лебедев. В ролях: Данила Козловский, Владимир Машков, Агне Грудите, Катерина Шпица, Сергей Газаров, Елена Яковлева, Сергей Шакуров, Вера Иванова, Татьяна Новик, Ян Гэ. Год выпуска: 2016. Драма/приключен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22, 30.06 - 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ОКОЛАД”. Франция. Режиссер: Рошди Зем. В ролях: Омар Си, Джеймс Тьерре, Ноэми Львовски, Фредерик Пьеро, Элена Субейран. Год выпуска: 2016. 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06 - 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 ИЛЛЮЗИОН. РОССИЙСКОЕ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06 - 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РКРАФТ (3D)”. США. Режиссер: Дункан Джонс. В ролях: Трэвис Фиммел, Пола Пэттон, Роберт Казински, Бен Фостер, Доминик Купер, Клэнси Браун, Тоби Кеббелл, Дэниэл Кадмор, Бен Шнетцер, Рут Негга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06 - 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АДЦАТЬ ДНЕЙ БЕЗ ВОЙНЫ”. СССР. Режиссер: Алексей Герман. В ролях: Юрий Никулин, Людмила Гурченко, Алексей Петренко, Ангелина Степанова, Екатерина Васильева, Николай Гринько, Люсьена Овчинникова, Михаил Кононов, Лия Ахеджакова. Год выпуска: 1976. Драма/мелодрама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ДИ ИКС: АПОКАЛИПСИС (3D)”. США. Режиссер: Брайан Сингер. В ролях: Джеймс МакЭвой, Майкл Фассбендер, Дженнифер Лоуренс, Софи Тернер, Оливия Манн, Оскар Айзек, Роуз Бирн, Николас Холт, Эван Питерс, Хью Джекман. Год выпуска: 2016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06 - 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ДИ ИКС: АПОКАЛИПСИС”. США. Режиссер: Брайан Сингер. В ролях: Джеймс МакЭвой, Майкл Фассбендер, Дженнифер Лоуренс, Софи Тернер, Оливия Манн, Оскар Айзек, Роуз Бирн, Николас Холт, Эван Питерс, Хью Джекман. Год выпуска: 2016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06 - 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ОЧКА ИЩЕТ ОТЦА”. СССР. Режиссер: Лев Голуб. В ролях: Анна Каменкова, Владимир Гуськов, Николай Бармин, Владимир Дорофеев, А.Егорова, Евгений Григорьев, Нина Гребешкова, Константин Барташевич. Год выпуска: 1959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КОМАНДА”. Испания, Аргентина. Режиссер: Хуан Хосе Кампанелла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НИТЕЛЬ ЛУНЫ”. Франция. Режиссер: Александр Эбоян, Бенуа Филипп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МПИОНЫ: БЫСТРЕЕ. ВЫШЕ. СИЛЬНЕЕ”. Россия. Режиссер: Артем Аксененко. В ролях: Сергей Бондарчук, Евгений Пронин, Кристина Асмус, Егор Корешков, Александр Робак, Дарья Екамасова, Сергей Сосновский, Виктор Хориняк, Джемал Тетруашвили, Кристина Шаповалова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6 - 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ЕПАШКИ-НИНДЗЯ 2 (3D)”. США. Режиссер: Дэйв Грин. В ролях: Меган Фокс, Стивен Амелл, Уилл Арнетт, Алессандра Амброзио, Лора Линни, Алан Ричсон, Ноэль Фишер, Брайан Ти, Фред Армисен, Тони Шэлуб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6 - 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ЕПАШКИ-НИНДЗЯ 2”. США. Режиссер: Дэйв Грин. В ролях: Меган Фокс, Стивен Амелл, Уилл Арнетт, Алессандра Амброзио, Лора Линни, Алан Ричсон, Ноэль Фишер, Брайан Ти, Фред Армисен, Тони Шэлуб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6 - 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ЛЛЮЗИЯ ОБМАНА 2”. США. Режиссер: Джон М. Чу. В ролях: Лиззи Каплан, Марк Руффало, Дэниэл Рэдклифф, Морган Фриман, Джесси Айзенберг, Вуди Харрельсон, Дэйв Франко, Майкл Кейн, Санаа Лэтэн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6.07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ВЕЛИКАН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овский парк, 4/3, т. 676-61-51 http://velikan-par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ВЫЙ МСТИТЕЛЬ: ПРОТИВОСТОЯНИЕ”. США. Режиссер: Энтони Руссо, Джо Руссо. В ролях: Крис Эванс, Роберт Дауни мл., Скарлетт Йоханссон, Себастьян Стэн, Энтони Маки, Дон Чидл, Джереми Реннер, Чедвик Боузман, Пол Беттани, Элизабет Олсен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ДИ ИКС: АПОКАЛИПСИС”. США. Режиссер: Брайан Сингер. В ролях: Джеймс МакЭвой, Майкл Фассбендер, Дженнифер Лоуренс, Софи Тернер, Оливия Манн, Оскар Айзек, Роуз Бирн, Николас Холт, Эван Питерс, Хью Джекман. Год выпуска: 2016. Фантастика/боеви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6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ИСА В ЗАЗЕРКАЛЬЕ”. США. Режиссер: Джеймс Бобин. В ролях: Миа Васиковска, Джонни Депп, Энн Хэтэуэй, Хелена Бонем Картер, Алан Рикман, Саша Барон Коэн, Майкл Шин, Эндрю Скотт, Рис Иванс, Фрэнсис де ла Тур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РКРАФТ”. США. Режиссер: Дункан Джонс. В ролях: Трэвис Фиммел, Пола Пэттон, Роберт Казински, Бен Фостер, Доминик Купер, Клэнси Браун, Тоби Кеббелл, Дэниэл Кадмор, Бен Шнетцер, Рут Негга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ЗОН ОХОТЫ: БАЙКИ ИЗ ЛЕСА”. США. Режиссер: Дэвид Фейсс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НАНСОВЫЙ МОНСТР”. США. Режиссер: Джоди Фостер. В ролях: Джулия Робертс, Джордж Клуни, Джек О’Коннелл, Катрина Балф, Доминик Уэст, Джанкарло Эспозито, Оливия Луккарди, Эмили Мид, Кристофер Бауэр, Веллингтон Барриентос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ЕПАШКИ-НИНДЗЯ 2”. США. Режиссер: Дэйв Грин. В ролях: Меган Фокс, Стивен Амелл, Уилл Арнетт, Алессандра Амброзио, Лора Линни, Алан Ричсон, Ноэль Фишер, Брайан Ти, Фред Армисен, Тони Шэлуб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ДБАД: ПИРАТЫ СЕМИ ШТОРМОВ”. Россия. Режиссер: Владлен Барбэ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ВСПЛЕСК”. Италия, Франция. Режиссер: Лука Гуадальино. В ролях: Рэйф Файнс, Тильда Суинтон, Дакота Джонсон. Год выпуска: 2015. Эро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ИСТОЕ ИСКУССТВО”. Россия. Режиссер: Ренат Давлетьяров. В ролях: Анна Чиповская, Пётр Фёдоров, Константин Юшкевич, Илья Любимов, Дмитрий Брауэр, Александр Яценко, Алексей Барабаш, Леонид Мозговой, Людмила Чурсина, Анатолий Белый. Год выпуска: 2016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ЛЛЮЗИЯ ОБМАНА 2”. США. Режиссер: Джон М. Чу. В ролях: Лиззи Каплан, Марк Руффало, Дэниэл Рэдклифф, Морган Фриман, Джесси Айзенберг, Вуди Харрельсон, Дэйв Франко, Майкл Кейн, Санаа Лэтэн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06 - 6.07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ДОМ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314-56-14 www.domkino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ГРАММА ДЛЯ КОРОЛЯ”. Великобритания, Франция, Германия, США. Режиссер: Том Тыквер. В ролях: Том Хэнкс, Сарита Чоудри, Сидсе Бабетт Кнудсен, Трэйси Фэирэуэй, Джейн Перри, Том Скеррит, Михаэль Бараль, Льюис Райнер. Год выпуска: 201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НТ-АМУР: УДОВОЛЬСТВИЯ ЛЮБВИ”. Франция, Бельгия. Режиссер: Бенуа Делепин, Гюстав Керверн. В ролях: Жерар Депардье, Бенуа Пульворд, Венсан Лакост, Селин Саллетт, Гюстав Керверн, Андреа Ферреоль, Кьяра Мастроянни, Изиа Ижлен, Ана Жирардо, Мишель Уэльбек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8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СЕННЕЕ ОБОСТРЕНИЕ”. Нидерланды, Франция, Колумбия, Великобритания, Румыния, США. Год выпуска: 2016. Короткометражный фильм. Сборник лучших короткометражных фильмов весн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8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ГАРИТА”. Франция, Чехия, Бельгия. Режиссер: Ксавье Джанноли. В ролях: Катрин Фро, Андре Маркон, Мишель Фо, Криста Тере, Сильвен Дьюэд, Обер Фенуй, София Лебутт, Тео Чолби, Астрид Ветналл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ХОДИТ ДРАКОН”. Иран. Режиссер: Мани Хагиги. В ролях: Гомаюн Жанизадех, Амир Джадиди, Эхсан Гударзи, Надер Фаллах, Али Багери, Киана Таджаммоль. Год выпуска: 2016. Ужасы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ВСПЛЕСК”. Италия, Франция. Режиссер: Лука Гуадальино. В ролях: Рэйф Файнс, Тильда Суинтон, Дакота Джонсон. Год выпуска: 2015. Эро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Ретроспектива Александра Сокурова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АВНЫЕ ПАРНИ”. США, Великобритания. Режиссер: Шейн Блэк. В ролях: Райан Гослинг, Ким Бейсингер, Рассел Кроу, Энгаури Райс, Мэтт Бомер, Маргарет Куэлли, Йайа ДаКоста, Кит Дэвид, Бо Напп, Лоис Смит. Год выпуска: 2016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СЕННЕЕ ОБОСТРЕНИЕ”. Нидерланды, Франция, Колумбия, Великобритания, Румыния, США. Год выпуска: 2016. Короткометражный фильм. Сборник лучших короткометражных фильмов весн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ЮД № 8”. Россия. Режиссер: Алексей Пряхин. Год выпуска: 2015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ТОРАЯ ЖИЗНЬ УВЕ”. Швеция. Режиссер: Ханнес Холм. В ролях: Рольф Лассгорд, Сосан Акгын, Тобиас Алмборг, Виктор Бегеэ, Филип Берг, Анна-Лена Бегелин, Лассе Карлссон, Карин де Фрумерье, Симон Эденроз, Ида Энволь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15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КОВОЕ ВЛЕЧЕНИЕ”. Франция, Бельгия. Режиссер: Пьер Годо. В ролях: Адель Экзаркопулос, Гийом Гальенн, Стефани Клео, Сабила Муссадек, Жюли Мулье, Мари Ривьер, Марилин Иве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15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ROMCOM SHORTS. СМЕХ ПО ЛЮБВИ”. США, Канада, Нидерланды, Франция, Великобритания, Аргентина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15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РУШЕНИЕ”. США. Режиссер: Жан-Марк Валле. В ролях: Джейк Джилленхол, Наоми Уоттс, Уасс М. Стивенс, Хезер Линд, Крис Купер, Полли Дрэйпер, Брендан Дулинг, Хани Эвиталь, Селия Ау, Джуда Льюис. Год выпуска: 201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15.07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КИНОПОЛИС” В ТРК “РУМБ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аси Алексеева ул., 6, т. 643-03-95, 8(952) 243-46-21 http://rumba.kinopolis-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ИСА В ЗАЗЕРКАЛЬЕ”. США. Режиссер: Джеймс Бобин. В ролях: Миа Васиковска, Джонни Депп, Энн Хэтэуэй, Хелена Бонем Картер, Алан Рикман, Саша Барон Коэн, Майкл Шин, Эндрю Скотт, Рис Иванс, Фрэнсис де ла Тур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РКРАФТ”. США. Режиссер: Дункан Джонс. В ролях: Трэвис Фиммел, Пола Пэттон, Роберт Казински, Бен Фостер, Доминик Купер, Клэнси Браун, Тоби Кеббелл, Дэниэл Кадмор, Бен Шнетцер, Рут Негга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ЛЛЮЗИЯ ОБМАНА 2”. США. Режиссер: Джон М. Чу. В ролях: Лиззи Каплан, Марк Руффало, Дэниэл Рэдклифф, Морган Фриман, Джесси Айзенберг, Вуди Харрельсон, Дэйв Франко, Майкл Кейн, Санаа Лэтэн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НОКЛАССНИЦЫ”. Великобритания. Режиссер: Оливер Паркер, Барнаби Томпсон. В ролях: Руперт Эверетт, Колин Ферт, Лина Хэди, Расселл Брэнд, Джемма Артертон, Миша Бартон, Стивен Фрай, Катерина Мурино, Джоди Уиттакер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КЛЯТИЕ 2”. США. Режиссер: Джеймс Ван. В ролях: Вера Фармига, Патрик Уилсон, Франка Потенте, Фрэнсис О’Коннор, Дэвид Тьюлис, Мария Дойл Кеннеди, Хавьер Ботет, Стерлинг Джеринс, Робин Аткин Даунс, Саймон МакБерни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06 - 3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ИСКАХ ДОРИ”. США. Режиссер: Эндрю Стэнтон, Энгус МакЛэй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06 - 3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АВНЫЕ ПАРНИ”. США, Великобритания. Режиссер: Шейн Блэк. В ролях: Райан Гослинг, Ким Бейсингер, Рассел Кроу, Энгаури Райс, Мэтт Бомер, Маргарет Куэлли, Йайа ДаКоста, Кит Дэвид, Бо Напп, Лоис Смит. Год выпуска: 2016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06 - 3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СЕДИ. НА ТРОПЕ ВОЙНЫ 2”. США. Режиссер: Николас Столлер. В ролях: Сет Роген, Зак Эфрон, Роуз Бирн, Хлоя Грейс Морец, Айк Баринхолц, Кирси Клемонс, Дэйв Франко, Джеррод Кармайкл, Кристофер Минц-Плассе, Бини Фелдштейн. Год выпуска: 2016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6 - 3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ВТРАК У ПАПЫ”. Россия. Режиссер: Мария Кравченко. В ролях: Юрий Колокольников, Екатерина Шпица, Луиза-Габриэла Бровина, Полина Максимова, Валентин Пелка, Кристина Шаповалова, Никита Тарасов, Михаил Полицеймако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6 - 3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НЕЗАВИСИМОСТИ: ВОЗРОЖДЕНИЕ”. США. Режиссер: Роланд Эммерих. В ролях: Джеф Голдблюм, Майка Монро, Лиам Хемсворт, Джои Кинг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6 - 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РУШЕНИЕ”. США. Режиссер: Жан-Марк Валле. В ролях: Джейк Джилленхол, Наоми Уоттс, Уасс М. Стивенс, Хезер Линд, Крис Купер, Полли Дрэйпер, Брендан Дулинг, Хани Эвиталь, Селия Ау, Джуда Льюис. Год выпуска: 201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14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РЗАН. ЛЕГЕНДА”. США. Режиссер: Дэвид Йэтс. В ролях: Александр Скарсгард, Марго Робби, Кристоф Вальц, Сэмюэл Л. Джексон, Каспер Крамп, Джон Хёрт, Джимон Хонсу, Элла Пернелл, Саймон Расселл Бил, Ласко Аткинс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14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И ДОБРЫЙ ВЕЛИКАН”. США, Канада, Великобритания. Режиссер: Стивен Спилберг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14.07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ПИ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енная пл., 2, т. 449-24-32 http://kinopik.info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ЗОН ОХОТЫ: БАЙКИ ИЗ ЛЕСА”. США. Режиссер: Дэвид Фейсс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ЕПАШКИ-НИНДЗЯ 2”. США. Режиссер: Дэйв Грин. В ролях: Меган Фокс, Стивен Амелл, Уилл Арнетт, Алессандра Амброзио, Лора Линни, Алан Ричсон, Ноэль Фишер, Брайан Ти, Фред Армисен, Тони Шэлуб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НАНСОВЫЙ МОНСТР”. США. Режиссер: Джоди Фостер. В ролях: Джулия Робертс, Джордж Клуни, Джек О’Коннелл, Катрина Балф, Доминик Уэст, Джанкарло Эспозито, Оливия Луккарди, Эмили Мид, Кристофер Бауэр, Веллингтон Барриентос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ХОДИТ ДРАКОН”. Иран. Режиссер: Мани Хагиги. В ролях: Гомаюн Жанизадех, Амир Джадиди, Эхсан Гударзи, Надер Фаллах, Али Багери, Киана Таджаммоль. Год выпуска: 2016. Ужасы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Й ПАРЕНЬ - КИЛЛЕР”. США. Режиссер: Пако Кабесас. В ролях: Анна Кендрик, Сэм Рокуэлл, Энсон Маунт, Тим Рот, Джеймс Рэнсон, Майкл Эклунд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ВСПЛЕСК”. Италия, Франция. Режиссер: Лука Гуадальино. В ролях: Рэйф Файнс, Тильда Суинтон, Дакота Джонсон. Год выпуска: 2015. Эро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АВНЫЕ ПАРНИ”. США, Великобритания. Режиссер: Шейн Блэк. В ролях: Райан Гослинг, Ким Бейсингер, Рассел Кроу, Энгаури Райс, Мэтт Бомер, Маргарет Куэлли, Йайа ДаКоста, Кит Дэвид, Бо Напп, Лоис Смит. Год выпуска: 2016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ИСТОЕ ИСКУССТВО”. Россия. Режиссер: Ренат Давлетьяров. В ролях: Анна Чиповская, Пётр Фёдоров, Константин Юшкевич, Илья Любимов, Дмитрий Брауэр, Александр Яценко, Алексей Барабаш, Леонид Мозговой, Людмила Чурсина, Анатолий Белый. Год выпуска: 2016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ЛЛЮЗИЯ ОБМАНА 2”. США. Режиссер: Джон М. Чу. В ролях: Лиззи Каплан, Марк Руффало, Дэниэл Рэдклифф, Морган Фриман, Джесси Айзенберг, Вуди Харрельсон, Дэйв Франко, Майкл Кейн, Санаа Лэтэн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К. ХЭМПТОН “ОПАСНЫЕ СВЯЗИ”. Великобритания. Режиссер: Джози Рурк. В ролях: Элейн Кэссиди, Доминик Уэст, Уна Стаббс, Эдвард Холкрофт, Джэнет МакТир. Год выпуска: 2015. Спектакль. Постановка Театра “Донмар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НОКЛАССНИЦЫ”. Великобритания. Режиссер: Оливер Паркер, Барнаби Томпсон. В ролях: Руперт Эверетт, Колин Ферт, Лина Хэди, Расселл Брэнд, Джемма Артертон, Миша Бартон, Стивен Фрай, Катерина Мурино, Джоди Уиттакер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ЬЦА МИРА”. Россия. Режиссер: Сергей Мирошниченко. В ролях: Виктор Ан, Колин Маттель, Йоррит Бергсма, Дэвид Моррис, Пер Мортс, Майк Бэбкок, Евгений Плющенко, Татьяна Волосожар, Юрий Подладчиков, Павел Дацюк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КЛЯТИЕ 2”. США. Режиссер: Джеймс Ван. В ролях: Вера Фармига, Патрик Уилсон, Франка Потенте, Фрэнсис О’Коннор, Дэвид Тьюлис, Мария Дойл Кеннеди, Хавьер Ботет, Стерлинг Джеринс, Робин Аткин Даунс, Саймон МакБерни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ИСКАХ ДОРИ”. США. Режиссер: Эндрю Стэнтон, Энгус МакЛэй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ФАРКЕР “ХИТРОУМНЫЙ ПЛАН ЩЕГОЛЕЙ”. Великобритания. В ролях: Сэмюэл Барнетт, Джеффри Стритфилд. Год выпуска: 2015. Спектакль. Постановка Королев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ВАМ ЭТО ПОНРАВИТСЯ”. Великобритания. Режиссер: Пауль Циннер. В ролях: Генри Эйнли, Элизабет Бергнер, Феликс Эйлмер, Лоуренс Оливье, Стюарт Робертсон, Леон Куотермейн, Остин Тревор, Лайонел Брэхам. Год выпуска: 1936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РУШЕНИЕ”. США. Режиссер: Жан-Марк Валле. В ролях: Джейк Джилленхол, Наоми Уоттс, Уасс М. Стивенс, Хезер Линд, Крис Купер, Полли Дрэйпер, Брендан Дулинг, Хани Эвиталь, Селия Ау, Джуда Льюис. Год выпуска: 201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0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АТИВНОЕ ПРОСТРАНСТВО “ЛЮМЬЕР-ХОЛЛ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Обводного канала, 74Ц, т. 407-17-31 http://www.lumierehall.ru/#!spb/clz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НОЧЬ РАЙАНА ГОСЛИНГА”. Ретроспектива. Фильмы на английском язык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2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АНИМЕ ХАЯО МИЯДЗАКИ”. Анимация. “Ведьмина служба доставки”, “Принцесса Мононоке”, “Небесный замок Лапут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23.3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И ГАЛЕРЕИ СОВРЕМЕННОГО ИСКУССТВА “ЭРАРТ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 О., 29-я линия, 2, т. 324-08-09 www.erart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ЯПИЧНЫЙ СОЮЗ”. Россия. Режиссер: Михаил Местецкий. В ролях: Иван Янковский, Александр Паль, Василий Буткевич, Павел Чинарев, Анастасия Пронина, Федор Лавров, Елена Нестерова, Владислав Ветров, Кирилл Кяро, Андрей Крыжний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20.0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СТУДИЯ ДОКУМЕНТАЛЬНЫХ ФИЛЬМОВ “ЛЕНДО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Крюкова канала, 12, т. 714-53-12 www.cinedoc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БАЧЬЕ СЕРДЦЕ”. США. Режиссер: Лори Андерсон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Вечер российской документалистики. “СТРАННЫЕ ЧАСТИЦЫ”, Денис Клеблеев, Россия, 2014; “ВМЕСТЕ”, Денис Шабаев, Россия, 2014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I Международный кинофестиваль семейных и детских фильмов «В КРУГУ СЕМЬИ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ИСКАХ БАБЕЛЯ”. США, Франция, Канада, Россия, Украина. Режиссер: Дэвид Новак. В ролях: Лив Шрайбер, Андрей Малаев-Бабель, Антонина Пирожкова, Марина Влади, Евгений Евтушенко, Леонид Зорин. Год выпуска: 2015. Документальный/биографичес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Вечер ирландского кино. Ретроспекти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ROMCOM SHORTS. СМЕХ ПО ЛЮБВИ”. США, Канада, Нидерланды, Франция, Великобритания, Аргентина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15.07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НД ХУДОЖНИКА МИХАИЛА ШЕМЯ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адовая ул., 11, т. 310-25-14, 310-02-75 http://mihfond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ОУНАДА”. СССР. Режиссер: Дмитрий ФРОЛОВ. В ролях: Дмитрий Шибанов, Наталья Суркова, Виктория Злотникова, Дмитрий Фролов, Марк Нахамкин, Евгений Сухоненков, Вячеслав Гридин, Алексей Фролов, Александр Костин, Яков Шмаев. Год выпуска: 1989. Художественный фильм. По мотивам произведений Даниила Хармс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20.3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БИБЛИОТЕКА НОВОГО ПЕТЕРГОФ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етергоф, Эрлеровский бульвар, 18, т. 427-18-11 http://www.peterhof-biblioteka.ru/library/library_centre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МЕРЕЧНОЕ ВРЕМЯ ДНЯ”. Россия. Режиссер: Александр Суляев. Документальный фильм. Фильм о Константине Коровин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0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КАРО ФИЛЬМ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Атмосфера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Комендантская пл., 1, лит.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Варшавский Экспресс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наб. Обводного канала, 1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Континент на Звездной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Ленсовета ул., 9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Лиговъ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Лиговский пр., 15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Невский-2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пр. Большевиков, 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на Байконурской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ул. Байконурская, 14, лит.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на Пионерской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Коломяжский пр., 19, к.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Кинотеатр “Каро Фильм на Стачек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пр. Стачек, 99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т. 8 (800) 555-23-23 http://karofilm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ЭТМЕН ПРОТИВ СУПЕРМЕНА: НА ЗАРЕ СПРАВЕДЛИВОСТИ”. США. Режиссер: Зак Снайдер. В ролях: Генри Кавилл, Бен Аффлек, Галь Гадот, Джейсон Момоа, Эми Адамс, Джесси Айзенберг, Джеффри Дин Морган, Джена Мэлоун, Эзра Миллер, Дайан Лэйн. Год выпуска: 2016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БОБРОВЫ”. Россия. Режиссер: Дмитрий Дьяченко. В ролях: Павел Деревянко, Оксана Акиньшина, Роман Мадянов, Ирина Пегова, Владимир Толоконников, Даниил Вахрушев, Софья Мицкевич, Михаил Шамигулов, Елизавета Кононова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ОЛЕВСКИЕ ИСТОРИИ”. Россия. Режиссер: Софья Кравцова, Мария Степанова, Елена Чернова, Сергей Серегин, Наталья Мирзоян, Екатерина Бойкова. Год выпуска: 2016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WINGS CLUB: СПАСАЕМ ЖИВОТНЫХ”. Италия, США. Год выпуска: 2016. Анимация. Сериал на большом экран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ЛАТАН. НАЧАЛО”. Италия, Нидерланды, Швеция. Режиссер: Фредрик Герттен, Магнус Герттен. В ролях: Лео Бенхаккер, Хассе Борг, Фабио Капелло, Дэвид Энт, Мидо Ахмед, Хоссам Хуссейн, Златан Ибрагимович, Рональд Куман, Яри Литманен, Иксель Османовски, Марко ван Бастен. Год выпуска: 2015. Документальный/биографичес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KISS ROCKS VEGAS!”. США. Документальный фильм. Концерт легендарной группы “KISS” в “Hard Rock Hotel” в Лас-Вегас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РКРАФТ”. США. Режиссер: Дункан Джонс. В ролях: Трэвис Фиммел, Пола Пэттон, Роберт Казински, Бен Фостер, Доминик Купер, Клэнси Браун, Тоби Кеббелл, Дэниэл Кадмор, Бен Шнетцер, Рут Негга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ИСА В ЗАЗЕРКАЛЬЕ”. США. Режиссер: Джеймс Бобин. В ролях: Миа Васиковска, Джонни Депп, Энн Хэтэуэй, Хелена Бонем Картер, Алан Рикман, Саша Барон Коэн, Майкл Шин, Эндрю Скотт, Рис Иванс, Фрэнсис де ла Тур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32”. Россия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НАНСОВЫЙ МОНСТР”. США. Режиссер: Джоди Фостер. В ролях: Джулия Робертс, Джордж Клуни, Джек О’Коннелл, Катрина Балф, Доминик Уэст, Джанкарло Эспозито, Оливия Луккарди, Эмили Мид, Кристофер Бауэр, Веллингтон Барриентос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ЕПАШКИ-НИНДЗЯ 2”. США. Режиссер: Дэйв Грин. В ролях: Меган Фокс, Стивен Амелл, Уилл Арнетт, Алессандра Амброзио, Лора Линни, Алан Ричсон, Ноэль Фишер, Брайан Ти, Фред Армисен, Тони Шэлуб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ВСПЛЕСК”. Италия, Франция. Режиссер: Лука Гуадальино. В ролях: Рэйф Файнс, Тильда Суинтон, Дакота Джонсон. Год выпуска: 2015. Эро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ЛЛЮЗИЯ ОБМАНА 2”. США. Режиссер: Джон М. Чу. В ролях: Лиззи Каплан, Марк Руффало, Дэниэл Рэдклифф, Морган Фриман, Джесси Айзенберг, Вуди Харрельсон, Дэйв Франко, Майкл Кейн, Санаа Лэтэн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06 - 3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НОКЛАССНИЦЫ”. Великобритания. Режиссер: Оливер Паркер, Барнаби Томпсон. В ролях: Руперт Эверетт, Колин Ферт, Лина Хэди, Расселл Брэнд, Джемма Артертон, Миша Бартон, Стивен Фрай, Катерина Мурино, Джоди Уиттакер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ПОСЛУШНЫЕ ИСТОРИИ”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АВНЫЕ ПАРНИ”. США, Великобритания. Режиссер: Шейн Блэк. В ролях: Райан Гослинг, Ким Бейсингер, Рассел Кроу, Энгаури Райс, Мэтт Бомер, Маргарет Куэлли, Йайа ДаКоста, Кит Дэвид, Бо Напп, Лоис Смит. Год выпуска: 2016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33”. Россия. Год выпуска: 2016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КЛЯТИЕ 2”. США. Режиссер: Джеймс Ван. В ролях: Вера Фармига, Патрик Уилсон, Франка Потенте, Фрэнсис О’Коннор, Дэвид Тьюлис, Мария Дойл Кеннеди, Хавьер Ботет, Стерлинг Джеринс, Робин Аткин Даунс, Саймон МакБерни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06 - 3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СЕДИ. НА ТРОПЕ ВОЙНЫ 2”. США. Режиссер: Николас Столлер. В ролях: Сет Роген, Зак Эфрон, Роуз Бирн, Хлоя Грейс Морец, Айк Баринхолц, Кирси Клемонс, Дэйв Франко, Джеррод Кармайкл, Кристофер Минц-Плассе, Бини Фелдштейн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6 - 3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ВТРАК У ПАПЫ”. Россия. Режиссер: Мария Кравченко. В ролях: Юрий Колокольников, Екатерина Шпица, Луиза-Габриэла Бровина, Полина Максимова, Валентин Пелка, Кристина Шаповалова, Никита Тарасов, Михаил Полицеймако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6 - 3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НЕЗАВИСИМОСТИ: ВОЗРОЖДЕНИЕ”. США. Режиссер: Роланд Эммерих. В ролях: Джеф Голдблюм, Майка Монро, Лиам Хемсворт, Джои Кинг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6 - 3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ИСКАХ ДОРИ”. США. Режиссер: Эндрю Стэнтон, Энгус МакЛэй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6 - 3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И ДОБРЫЙ ВЕЛИКАН”. США, Канада, Великобритания. Режиссер: Стивен Спилберг. Год выпуска: 2016. Фэнтези/семейны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14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РУШЕНИЕ”. США. Режиссер: Жан-Марк Валле. В ролях: Джейк Джилленхол, Наоми Уоттс, Уасс М. Стивенс, Хезер Линд, Крис Купер, Полли Дрэйпер, Брендан Дулинг, Хани Эвиталь, Селия Ау, Джуда Льюис. Год выпуска: 201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14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РЗАН. ЛЕГЕНДА”. США. Режиссер: Дэвид Йэтс. В ролях: Александр Скарсгард, Марго Робби, Кристоф Вальц, Сэмюэл Л. Джексон, Каспер Крамп, Джон Хёрт, Джимон Хонсу, Элла Пернелл, Саймон Расселл Бил, Ласко Аткинс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14.07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МИРАЖ СИНЕМ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Синема” в ТК “Атлантик Сити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ул. Савушкина, 126, т. 677-16-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Синема” в ТК “Гулливер”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. Адрес: Торфяная дорога, 7, т. 677-19-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Кинотеатр “Мираж Синема” в ТК “ОКА” г. Колпино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Колпино, Октябрьская ул., 8,</w:t>
                    <w:br/>
                    <w:t xml:space="preserve"> т. 677-60-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Кинотеатр “Мираж Синема” в ТК “Ульянка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Ветеранов, 101, т. 677-17-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Кинотеатр “Мираж Синема” в ТРК “Балкания NOVA-2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Балканская пл., 5,</w:t>
                    <w:br/>
                    <w:t xml:space="preserve"> т. 677-76-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Синема” в ТРК “Международный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Белы Куна ул., 3,</w:t>
                    <w:br/>
                    <w:t>т. 677-85-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Синема” в ТРК “Монпасье”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. Адрес: Планерная ул., 59, т. 677-60-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в “Озерках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пр. Энгельса, 124,  т. 677-18-4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на Большом”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. Адрес: П.С., Большой пр., 35, лит.А, т. 677-15-91, </w:t>
                    <w:br/>
                    <w:t>677-15-80 (Зал “Венеция”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ЗОН ОХОТЫ: БАЙКИ ИЗ ЛЕСА”. США. Режиссер: Дэвид Фейсс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ЕПАШКИ-НИНДЗЯ 2”. США. Режиссер: Дэйв Грин. В ролях: Меган Фокс, Стивен Амелл, Уилл Арнетт, Алессандра Амброзио, Лора Линни, Алан Ричсон, Ноэль Фишер, Брайан Ти, Фред Армисен, Тони Шэлуб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НАНСОВЫЙ МОНСТР”. США. Режиссер: Джоди Фостер. В ролях: Джулия Робертс, Джордж Клуни, Джек О’Коннелл, Катрина Балф, Доминик Уэст, Джанкарло Эспозито, Оливия Луккарди, Эмили Мид, Кристофер Бауэр, Веллингтон Барриентос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Г. ДОНИЦЕТТИ “РОБЕРТО ДЕВЕРЕ”. США. Режиссер: Дэвид МакВикар. В ролях: Мэтью Поленцани, Мариуш Квечень, Элина Гаранча, Сондра Радвановски. Год выпуска: 2016.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ЛЛЮЗИЯ ОБМАНА 2”. США. Режиссер: Джон М. Чу. В ролях: Лиззи Каплан, Марк Руффало, Дэниэл Рэдклифф, Морган Фриман, Джесси Айзенберг, Вуди Харрельсон, Дэйв Франко, Майкл Кейн, Санаа Лэтэн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ВСПЛЕСК”. Италия, Франция. Режиссер: Лука Гуадальино. В ролях: Рэйф Файнс, Тильда Суинтон, Дакота Джонсон. Год выпуска: 2015. Эро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ИСТОЕ ИСКУССТВО”. Россия. Режиссер: Ренат Давлетьяров. В ролях: Анна Чиповская, Пётр Фёдоров, Константин Юшкевич, Илья Любимов, Дмитрий Брауэр, Александр Яценко, Алексей Барабаш, Леонид Мозговой, Людмила Чурсина, Анатолий Белый. Год выпуска: 2016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П. МОРГАН “АУДИЕНЦИЯ”. Великобритания. Режиссер: Стивен Долдри. В ролях: Хелен Миррен, Майкл Элвин, Хэйдн Гвинни, Ричард МакКейб, Натаниэл Паркер, Пол Риттер, Руфус Райт. Год выпуска: 2013. Биография/драма. Спектакль Британ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АВНЫЕ ПАРНИ”. США, Великобритания. Режиссер: Шейн Блэк. В ролях: Райан Гослинг, Ким Бейсингер, Рассел Кроу, Энгаури Райс, Мэтт Бомер, Маргарет Куэлли, Йайа ДаКоста, Кит Дэвид, Бо Напп, Лоис Смит. Год выпуска: 2016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КЛЯТИЕ 2”. США. Режиссер: Джеймс Ван. В ролях: Вера Фармига, Патрик Уилсон, Франка Потенте, Фрэнсис О’Коннор, Дэвид Тьюлис, Мария Дойл Кеннеди, Хавьер Ботет, Стерлинг Джеринс, Робин Аткин Даунс, Саймон МакБерни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ИСКАХ ДОРИ”. США. Режиссер: Эндрю Стэнтон, Энгус МакЛэй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НОКЛАССНИЦЫ”. Великобритания. Режиссер: Оливер Паркер, Барнаби Томпсон. В ролях: Руперт Эверетт, Колин Ферт, Лина Хэди, Расселл Брэнд, Джемма Артертон, Миша Бартон, Стивен Фрай, Катерина Мурино, Джоди Уиттакер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Н. КАУАРД “ЧАСТНЫЕ ЖИЗНИ”. Великобритания. Режиссер: Джонатан Кент. В ролях: Тоби Стивенс, Анна Чэнселлор, Энтони Каф, Анна-Луиз Плоумен, Сью Келви. Год выпуска: 2014. Спектакль. Постановка Театра “Chichester Festival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33”. Россия. Год выпуска: 2016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Я БОЛЬШАЯ ГРЕЧЕСКАЯ СВАДЬБА 2”. США. Режиссер: Кирк Джонс. В ролях: Ниа Вардалос, Джон Корбетт, Лэйни Казан, Андреа Мартин, Джиа Каридес, Елена Кампурис, Алекс Вулф, Рита Уилсон, Джон Стамос, Марк Марголис. Год выпуска: 2016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НЕЗАВИСИМОСТИ: ВОЗРОЖДЕНИЕ”. США. Режиссер: Роланд Эммерих. В ролях: Джеф Голдблюм, Майка Монро, Лиам Хемсворт, Джои Кинг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Я БОЛЬШАЯ ГРЕЧЕСКАЯ СВАДЬБА 2”. США. Режиссер: Кирк Джонс. В ролях: Ниа Вардалос, Джон Корбетт, Лэйни Казан, Андреа Мартин, Джиа Каридес, Елена Кампурис, Алекс Вулф, Рита Уилсон, Джон Стамос, Марк Марголис. Год выпуска: 2016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ВТРАК У ПАПЫ”. Россия. Режиссер: Мария Кравченко. В ролях: Юрий Колокольников, Екатерина Шпица, Луиза-Габриэла Бровина, Полина Максимова, Валентин Пелка, Кристина Шаповалова, Никита Тарасов, Михаил Полицеймако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СЕДИ. НА ТРОПЕ ВОЙНЫ 2”. США. Режиссер: Николас Столлер. В ролях: Сет Роген, Зак Эфрон, Роуз Бирн, Хлоя Грейс Морец, Айк Баринхолц, Кирси Клемонс, Дэйв Франко, Джеррод Кармайкл, Кристофер Минц-Плассе, Бини Фелдштейн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ЛЕ. РОЖДЕНИЕ ЛЕГЕНДЫ”. США. Режиссер: Джефф Цимбалист, Майкл Цимбалист. В ролях: Винсент Д’Онофрио, Родриго Санторо, Диего Бонета, Колм Мини, Тоня Корнелисс, Сеу Жоржи, Кевин де Паула, Свен Холмберг, Андре Маттос, Сет Майклс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КОРИОЛАН”. Великобритания. Режиссер: Джози Рурк. В ролях: Том Хиддлстон, Марк Гэтисc, Дебора Файндлей, Хэдли Фрэйзер, Питер де Джерси. Год выпуска: 2013. Спектакль. Постановка театра “Донмар” (“Donmar Warehouse”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РЗАН. ЛЕГЕНДА”. США. Режиссер: Дэвид Йэтс. В ролях: Александр Скарсгард, Марго Робби, Кристоф Вальц, Сэмюэл Л. Джексон, Каспер Крамп, Джон Хёрт, Джимон Хонсу, Элла Пернелл, Саймон Расселл Бил, Ласко Аткинс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И ДОБРЫЙ ВЕЛИКАН”. США, Канада, Великобритания. Режиссер: Стивен Спилберг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РУШЕНИЕ”. США. Режиссер: Жан-Марк Валле. В ролях: Джейк Джилленхол, Наоми Уоттс, Уасс М. Стивенс, Хезер Линд, Крис Купер, Полли Дрэйпер, Брендан Дулинг, Хани Эвиталь, Селия Ау, Джуда Льюис. Год выпуска: 201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0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СИНЕМА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Синема Парк” в ТРК “Гранд Каньон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пр. Энгельса, 154, т. 448-01-9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Синема Парк” в ТЦ “Мега Дыбенко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12 км Мурманского ш., т. 8-800-7-000-1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Синема Парк” в ТЦ “Питер-Радуга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пр. Космонавтов, 14, т. 448-98-82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-800-7-000-111  www.cinemapark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ДИ ИКС: АПОКАЛИПСИС”. США. Режиссер: Брайан Сингер. В ролях: Джеймс МакЭвой, Майкл Фассбендер, Дженнифер Лоуренс, Софи Тернер, Оливия Манн, Оскар Айзек, Роуз Бирн, Николас Холт, Эван Питерс, Хью Джекман. Год выпуска: 2016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ГАРИТА”. Франция, Чехия, Бельгия. Режиссер: Ксавье Джанноли. В ролях: Катрин Фро, Андре Маркон, Мишель Фо, Криста Тере, Сильвен Дьюэд, Обер Фенуй, София Лебутт, Тео Чолби, Астрид Ветналл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КЛЯТИЕ СПЯЩЕЙ КРАСАВИЦЫ”. США. Режиссер: Тео Пирри. В ролях: Итан Пек, Индиа Айсли, Натали Холл, Брюс Дэвисон, Джеймс Лим, Скотт Алан Смит, Зак Уорд, Мим Дрю, Даллас Харт. Год выпуска: 2016. Фэнтези/драма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КОН РЫНКА”. Франция. Режиссер: Стефан Бризе. В ролях: Венсан Линдон, Карин де Мирбек, Маттье Шаллер, Ив Ори, Ксавьер Мэтью, Пол Портолоу, Пьер-Жан Фельд, Филипп Веско, Христоф Россигнон, Ноэль Мэйро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ЛАТАН. НАЧАЛО”. Италия, Нидерланды, Швеция. Режиссер: Фредрик Герттен, Магнус Герттен. В ролях: Лео Бенхаккер, Хассе Борг, Фабио Капелло, Дэвид Энт, Мидо Ахмед, Хоссам Хуссейн, Златан Ибрагимович, Рональд Куман, Яри Литманен, Иксель Османовски, Марко ван Бастен. Год выпуска: 2015. Документальный/биографичес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32”. Россия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НТ-АМУР: УДОВОЛЬСТВИЯ ЛЮБВИ”. Франция, Бельгия. Режиссер: Бенуа Делепин, Гюстав Керверн. В ролях: Жерар Депардье, Бенуа Пульворд, Венсан Лакост, Селин Саллетт, Гюстав Керверн, Андреа Ферреоль, Кьяра Мастроянни, Изиа Ижлен, Ана Жирардо, Мишель Уэльбек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РКРАФТ”. США. Режиссер: Дункан Джонс. В ролях: Трэвис Фиммел, Пола Пэттон, Роберт Казински, Бен Фостер, Доминик Купер, Клэнси Браун, Тоби Кеббелл, Дэниэл Кадмор, Бен Шнетцер, Рут Негга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ИСА В ЗАЗЕРКАЛЬЕ”. США. Режиссер: Джеймс Бобин. В ролях: Миа Васиковска, Джонни Депп, Энн Хэтэуэй, Хелена Бонем Картер, Алан Рикман, Саша Барон Коэн, Майкл Шин, Эндрю Скотт, Рис Иванс, Фрэнсис де ла Тур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ЕПАШКИ-НИНДЗЯ 2”. США. Режиссер: Дэйв Грин. В ролях: Меган Фокс, Стивен Амелл, Уилл Арнетт, Алессандра Амброзио, Лора Линни, Алан Ричсон, Ноэль Фишер, Брайан Ти, Фред Армисен, Тони Шэлуб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 УМА ОТ TIFFANY”. США. Режиссер: Мэттью Миле. В ролях: Джессика Бил, Кэти Курик, Эми Файн-Коллинз, Фран Лебовитц, Баз Лурман, Катрин Мартин, Сэм Тейлор-Джонсон, Дженнифер Тилли, Рэйчел Зои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ЗОН ОХОТЫ: БАЙКИ ИЗ ЛЕСА”. США. Режиссер: Дэвид Фейсс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Й ПАРЕНЬ - КИЛЛЕР”. США. Режиссер: Пако Кабесас. В ролях: Анна Кендрик, Сэм Рокуэлл, Энсон Маунт, Тим Рот, Джеймс Рэнсон, Майкл Эклунд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НАНСОВЫЙ МОНСТР”. США. Режиссер: Джоди Фостер. В ролях: Джулия Робертс, Джордж Клуни, Джек О’Коннелл, Катрина Балф, Доминик Уэст, Джанкарло Эспозито, Оливия Луккарди, Эмили Мид, Кристофер Бауэр, Веллингтон Барриентос. Год выпуска: 2016. Трилле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ИСТОЕ ИСКУССТВО”. Россия. Режиссер: Ренат Давлетьяров. В ролях: Анна Чиповская, Пётр Фёдоров, Константин Юшкевич, Илья Любимов, Дмитрий Брауэр, Александр Яценко, Алексей Барабаш, Леонид Мозговой, Людмила Чурсина, Анатолий Белый. Год выпуска: 2016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ЛЛЮЗИЯ ОБМАНА 2”. США. Режиссер: Джон М. Чу. В ролях: Лиззи Каплан, Марк Руффало, Дэниэл Рэдклифф, Морган Фриман, Джесси Айзенберг, Вуди Харрельсон, Дэйв Франко, Майкл Кейн, Санаа Лэтэн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ВСПЛЕСК”. Италия, Франция. Режиссер: Лука Гуадальино. В ролях: Рэйф Файнс, Тильда Суинтон, Дакота Джонсон. Год выпуска: 2015. Эро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КЛЯТИЕ 2”. США. Режиссер: Джеймс Ван. В ролях: Вера Фармига, Патрик Уилсон, Франка Потенте, Фрэнсис О’Коннор, Дэвид Тьюлис, Мария Дойл Кеннеди, Хавьер Ботет, Стерлинг Джеринс, Робин Аткин Даунс, Саймон МакБерни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ИСКАХ ДОРИ”. США. Режиссер: Эндрю Стэнтон, Энгус МакЛэй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НОКЛАССНИЦЫ”. Великобритания. Режиссер: Оливер Паркер, Барнаби Томпсон. В ролях: Руперт Эверетт, Колин Ферт, Лина Хэди, Расселл Брэнд, Джемма Артертон, Миша Бартон, Стивен Фрай, Катерина Мурино, Джоди Уиттакер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НЕЗАВИСИМОСТИ: ВОЗРОЖДЕНИЕ”. США. Режиссер: Роланд Эммерих. В ролях: Джеф Голдблюм, Майка Монро, Лиам Хемсворт, Джои Кинг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6 - 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И ДОБРЫЙ ВЕЛИКАН”. США, Канада, Великобритания. Режиссер: Стивен Спилберг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13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РЗАН. ЛЕГЕНДА”. США. Режиссер: Дэвид Йэтс. В ролях: Александр Скарсгард, Марго Робби, Кристоф Вальц, Сэмюэл Л. Джексон, Каспер Крамп, Джон Хёрт, Джимон Хонсу, Элла Пернелл, Саймон Расселл Бил, Ласко Аткинс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13.07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СИНЕМА СТАР” ТРЦ “РИ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Фучика, 2, т. 414-30-70 www.cinemastar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ИСА В ЗАЗЕРКАЛЬЕ”. США. Режиссер: Джеймс Бобин. В ролях: Миа Васиковска, Джонни Депп, Энн Хэтэуэй, Хелена Бонем Картер, Алан Рикман, Саша Барон Коэн, Майкл Шин, Эндрю Скотт, Рис Иванс, Фрэнсис де ла Тур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32”. Россия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РКРАФТ”. США. Режиссер: Дункан Джонс. В ролях: Трэвис Фиммел, Пола Пэттон, Роберт Казински, Бен Фостер, Доминик Купер, Клэнси Браун, Тоби Кеббелл, Дэниэл Кадмор, Бен Шнетцер, Рут Негга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ЕПАШКИ-НИНДЗЯ 2”. США. Режиссер: Дэйв Грин. В ролях: Меган Фокс, Стивен Амелл, Уилл Арнетт, Алессандра Амброзио, Лора Линни, Алан Ричсон, Ноэль Фишер, Брайан Ти, Фред Армисен, Тони Шэлуб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ИСКАХ ДОРИ”. США. Режиссер: Эндрю Стэнтон, Энгус МакЛэй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КЛЯТИЕ 2”. США. Режиссер: Джеймс Ван. В ролях: Вера Фармига, Патрик Уилсон, Франка Потенте, Фрэнсис О’Коннор, Дэвид Тьюлис, Мария Дойл Кеннеди, Хавьер Ботет, Стерлинг Джеринс, Робин Аткин Даунс, Саймон МакБерни. Год выпуска: 2016. Ужасы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АВНЫЕ ПАРНИ”. США, Великобритания. Режиссер: Шейн Блэк. В ролях: Райан Гослинг, Ким Бейсингер, Рассел Кроу, Энгаури Райс, Мэтт Бомер, Маргарет Куэлли, Йайа ДаКоста, Кит Дэвид, Бо Напп, Лоис Смит. Год выпуска: 2016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ВТРАК У ПАПЫ”. Россия. Режиссер: Мария Кравченко. В ролях: Юрий Колокольников, Екатерина Шпица, Луиза-Габриэла Бровина, Полина Максимова, Валентин Пелка, Кристина Шаповалова, Никита Тарасов, Михаил Полицеймако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6 - 4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НЕЗАВИСИМОСТИ: ВОЗРОЖДЕНИЕ”. США. Режиссер: Роланд Эммерих. В ролях: Джеф Голдблюм, Майка Монро, Лиам Хемсворт, Джои Кинг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6 - 4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СЕДИ. НА ТРОПЕ ВОЙНЫ 2”. США. Режиссер: Николас Столлер. В ролях: Сет Роген, Зак Эфрон, Роуз Бирн, Хлоя Грейс Морец, Айк Баринхолц, Кирси Клемонс, Дэйв Франко, Джеррод Кармайкл, Кристофер Минц-Плассе, Бини Фелдштейн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6 - 4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ЛЛЮЗИЯ ОБМАНА 2”. США. Режиссер: Джон М. Чу. В ролях: Лиззи Каплан, Марк Руффало, Дэниэл Рэдклифф, Морган Фриман, Джесси Айзенберг, Вуди Харрельсон, Дэйв Франко, Майкл Кейн, Санаа Лэтэн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И ДОБРЫЙ ВЕЛИКАН”. США, Канада, Великобритания. Режиссер: Стивен Спилберг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14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 - ШВЕЙЦАРСКИЙ НОЖ”. США. Режиссер: Дэн Кван, Дэниэл Шайнерт. В ролях: Мэри Элизабет Уинстэд, Дэниэл Рэдклифф, Пол Дано, Тимоти Йолих, Ричард Гросс, Марика Кастил, Энди Халл, Аарон Маршалл, Антония Риберо. Год выпуска: 2016. Фэнтези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15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РЗАН. ЛЕГЕНДА”. США. Режиссер: Дэвид Йэтс. В ролях: Александр Скарсгард, Марго Робби, Кристоф Вальц, Сэмюэл Л. Джексон, Каспер Крамп, Джон Хёрт, Джимон Хонсу, Элла Пернелл, Саймон Расселл Бил, Ласко Аткинс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15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РУШЕНИЕ”. США. Режиссер: Жан-Марк Валле. В ролях: Джейк Джилленхол, Наоми Уоттс, Уасс М. Стивенс, Хезер Линд, Крис Купер, Полли Дрэйпер, Брендан Дулинг, Хани Эвиталь, Селия Ау, Джуда Льюис. Год выпуска: 201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15.07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ФОРМУЛА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Кронверк Синема “Сити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Коломяжский пр., 17, лит.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Академ Парк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ражданский пр., 4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Балканск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Балканская пл., 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Формула кино “Галерея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Лиговский пр., 30, лит.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Жемчужина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етергофское шоссе, 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Заневский Каска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Заневский пр., 67, к.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Лондон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Коллонтай, 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Меркур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 ул. Савушкина, 1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Нео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О., Большой пр., 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Нор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Просвещения, 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Питерлэн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Приморский пр., 72, лит.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Родео Драйв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Культуры, 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РОМЕО И ДЖУЛЬЕТТА”. Великобритания. Режиссер: Кеннет Брана. В ролях: Ричард Мэдден, Лили Джеймс, Дерек Джекоби. Год выпуска: 2015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21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ГАМЛЕТ”. Великобритания. Режиссер: Саймон Годвин. В ролях: Паапа Эссейду, Кларенс Смит, Хиран Абейсекера, Натали Симпсон, Танйа Муди. Год выпуска: 2016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21.0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”</w:t>
            </w:r>
            <w:r>
              <w:rPr>
                <w:b/>
                <w:bCs/>
                <w:color w:val="000000"/>
                <w:sz w:val="20"/>
                <w:szCs w:val="20"/>
              </w:rPr>
              <w:t>ЛЮКСО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”Люксор Dolby Atmos” в ТРК “Континент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ул. Бухарестская, 30/32, т. 245-05-2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”Люксор” в ТРК “Лето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Пулковское шоссе, 25, к.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www.luxorfilm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ИСА В ЗАЗЕРКАЛЬЕ (3D)”. 2015. Режиссер: Джеймс Бобин. В ролях: Миа Васиковска, Джонни Депп, Энн Хэтэуэй, Хелена Бонем Картер, Алан Рикман, Саша Барон Коэн, Майкл Шин, Эндрю Скотт, Рис Иванс, Фрэнсис де ла Тур. Год выпуска: США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РКРАФТ”. США. Режиссер: Дункан Джонс. В ролях: Трэвис Фиммел, Пола Пэттон, Роберт Казински, Бен Фостер, Доминик Купер, Клэнси Браун, Тоби Кеббелл, Дэниэл Кадмор, Бен Шнетцер, Рут Негга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РКРАФТ (3D)”. США. Режиссер: Дункан Джонс. В ролях: Трэвис Фиммел, Пола Пэттон, Роберт Казински, Бен Фостер, Доминик Купер, Клэнси Браун, Тоби Кеббелл, Дэниэл Кадмор, Бен Шнетцер, Рут Негга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ИСА В ЗАЗЕРКАЛЬЕ”. США. Режиссер: Джеймс Бобин. В ролях: Миа Васиковска, Джонни Депп, Энн Хэтэуэй, Хелена Бонем Картер, Алан Рикман, Саша Барон Коэн, Майкл Шин, Эндрю Скотт, Рис Иванс, Фрэнсис де ла Тур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КИПАЖ”. Россия. Режиссер: Николай Лебедев. В ролях: Данила Козловский, Владимир Машков, Агне Грудите, Катерина Шпица, Сергей Газаров, Елена Яковлева, Сергей Шакуров, Вера Иванова, Татьяна Новик, Ян Гэ. Год выпуска: 2016. Драма/приключен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9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ЩИТНИКИ”. Россия. Режиссер: Екатерина Гроховская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ЕПАШКИ-НИНДЗЯ 2”. США. Режиссер: Дэйв Грин. В ролях: Меган Фокс, Стивен Амелл, Уилл Арнетт, Алессандра Амброзио, Лора Линни, Алан Ричсон, Ноэль Фишер, Брайан Ти, Фред Армисен, Тони Шэлуб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ЛЛЮЗИЯ ОБМАНА 2”. США. Режиссер: Джон М. Чу. В ролях: Лиззи Каплан, Марк Руффало, Дэниэл Рэдклифф, Морган Фриман, Джесси Айзенберг, Вуди Харрельсон, Дэйв Франко, Майкл Кейн, Санаа Лэтэн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АВНЫЕ ПАРНИ”. США, Великобритания. Режиссер: Шейн Блэк. В ролях: Райан Гослинг, Ким Бейсингер, Рассел Кроу, Энгаури Райс, Мэтт Бомер, Маргарет Куэлли, Йайа ДаКоста, Кит Дэвид, Бо Напп, Лоис Смит. Год выпуска: 2016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ИСКАХ ДОРИ”. США. Режиссер: Эндрю Стэнтон, Энгус МакЛэй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ЬЦА МИРА”. Россия. Режиссер: Сергей Мирошниченко. В ролях: Виктор Ан, Колин Маттель, Йоррит Бергсма, Дэвид Моррис, Пер Мортс, Майк Бэбкок, Евгений Плющенко, Татьяна Волосожар, Юрий Подладчиков, Павел Дацюк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НОКЛАССНИЦЫ”. Великобритания. Режиссер: Оливер Паркер, Барнаби Томпсон. В ролях: Руперт Эверетт, Колин Ферт, Лина Хэди, Расселл Брэнд, Джемма Артертон, Миша Бартон, Стивен Фрай, Катерина Мурино, Джоди Уиттакер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КЛЯТИЕ 2”. США. Режиссер: Джеймс Ван. В ролях: Вера Фармига, Патрик Уилсон, Франка Потенте, Фрэнсис О’Коннор, Дэвид Тьюлис, Мария Дойл Кеннеди, Хавьер Ботет, Стерлинг Джеринс, Робин Аткин Даунс, Саймон МакБерни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ТАЛЬЯНСКИЕ ИСТОРИИ 2016”. Ретроспекти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СЕДИ. НА ТРОПЕ ВОЙНЫ 2”. США. Режиссер: Николас Столлер. В ролях: Сет Роген, Зак Эфрон, Роуз Бирн, Хлоя Грейс Морец, Айк Баринхолц, Кирси Клемонс, Дэйв Франко, Джеррод Кармайкл, Кристофер Минц-Плассе, Бини Фелдштейн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6 - 4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33”. Россия. Год выпуска: 2016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6 - 4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ВТРАК У ПАПЫ”. Россия. Режиссер: Мария Кравченко. В ролях: Юрий Колокольников, Екатерина Шпица, Луиза-Габриэла Бровина, Полина Максимова, Валентин Пелка, Кристина Шаповалова, Никита Тарасов, Михаил Полицеймако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6 - 4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ЕДНИЕ”. Россия. Режиссер: Никита Кобелев. В ролях: Анатолий Лобоцкий, Юрий Соколов, Александр Шаврин, Галина Беляева, Владимир Гуськов, Полина Лазарева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6 - 7.07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8" w:right="1138" w:gutter="0" w:header="677" w:top="1699" w:footer="1138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tbl>
          <w:tblPr>
            <w:tblW w:w="9558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22"/>
            <w:gridCol w:w="6936"/>
          </w:tblGrid>
          <w:tr>
            <w:trPr/>
            <w:tc>
              <w:tcPr>
                <w:tcW w:w="2622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48385" cy="524510"/>
                      <wp:effectExtent l="0" t="0" r="0" b="0"/>
                      <wp:docPr id="5" name="Рисунок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Рисунок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5" r="-2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48385" cy="5245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93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  <w:p>
                <w:pPr>
                  <w:pStyle w:val="Normal"/>
                  <w:rPr>
                    <w:b/>
                    <w:b/>
                    <w:bCs/>
                    <w:i/>
                    <w:i/>
                    <w:iCs/>
                    <w:sz w:val="28"/>
                  </w:rPr>
                </w:pPr>
                <w:r>
                  <w:rPr>
                    <w:b/>
                    <w:bCs/>
                    <w:i/>
                    <w:iCs/>
                    <w:sz w:val="28"/>
                  </w:rPr>
                  <w:t>Уверенная навигация в культурном пространстве</w:t>
                </w:r>
              </w:p>
              <w:p>
                <w:pPr>
                  <w:pStyle w:val="Normal"/>
                  <w:rPr>
                    <w:b/>
                    <w:b/>
                    <w:bCs/>
                    <w:i/>
                    <w:i/>
                    <w:iCs/>
                    <w:sz w:val="20"/>
                  </w:rPr>
                </w:pPr>
                <w:r>
                  <w:rPr>
                    <w:b/>
                    <w:bCs/>
                    <w:i/>
                    <w:iCs/>
                    <w:sz w:val="20"/>
                  </w:rPr>
                </w:r>
              </w:p>
            </w:tc>
          </w:tr>
        </w:tbl>
        <w:p>
          <w:pPr>
            <w:pStyle w:val="Normal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rPr/>
    </w:pPr>
    <w:r>
      <w:rPr>
        <w:b/>
        <w:bCs/>
        <w:i/>
        <w:iCs/>
        <w:sz w:val="36"/>
        <w:szCs w:val="36"/>
      </w:rPr>
      <w:t>Информационный бюллетень (№ 6)</w:t>
      <w:tab/>
    </w:r>
    <w:r>
      <w:rPr>
        <w:rStyle w:val="PageNumber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</w:rPr>
      <w:instrText xml:space="preserve"> PAGE </w:instrText>
    </w:r>
    <w:r>
      <w:rPr>
        <w:rStyle w:val="PageNumber"/>
        <w:sz w:val="36"/>
        <w:b/>
        <w:szCs w:val="36"/>
        <w:bCs/>
      </w:rPr>
      <w:fldChar w:fldCharType="separate"/>
    </w:r>
    <w:r>
      <w:rPr>
        <w:rStyle w:val="PageNumber"/>
        <w:sz w:val="36"/>
        <w:b/>
        <w:szCs w:val="36"/>
        <w:bCs/>
      </w:rPr>
      <w:t>31</w:t>
    </w:r>
    <w:r>
      <w:rPr>
        <w:rStyle w:val="PageNumber"/>
        <w:sz w:val="36"/>
        <w:b/>
        <w:szCs w:val="36"/>
        <w:bCs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sz w:val="20"/>
      <w:szCs w:val="20"/>
    </w:rPr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aticfield">
    <w:name w:val="staticfield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14">
    <w:name w:val="анонс-название"/>
    <w:basedOn w:val="Normal"/>
    <w:qFormat/>
    <w:pPr>
      <w:autoSpaceDE w:val="false"/>
      <w:spacing w:before="120" w:after="0"/>
      <w:jc w:val="center"/>
    </w:pPr>
    <w:rPr>
      <w:b/>
      <w:bCs/>
      <w:sz w:val="32"/>
      <w:szCs w:val="32"/>
    </w:rPr>
  </w:style>
  <w:style w:type="paragraph" w:styleId="Style15">
    <w:name w:val="репертуар"/>
    <w:basedOn w:val="Normal"/>
    <w:next w:val="Normal"/>
    <w:qFormat/>
    <w:pPr>
      <w:keepLines/>
      <w:widowControl w:val="false"/>
      <w:autoSpaceDE w:val="false"/>
      <w:spacing w:lineRule="exact" w:line="220"/>
      <w:ind w:left="284" w:hanging="284"/>
    </w:pPr>
    <w:rPr>
      <w:sz w:val="20"/>
      <w:szCs w:val="20"/>
    </w:rPr>
  </w:style>
  <w:style w:type="paragraph" w:styleId="Style16">
    <w:name w:val="Премьера"/>
    <w:basedOn w:val="Normal"/>
    <w:next w:val="Normal"/>
    <w:qFormat/>
    <w:pPr>
      <w:autoSpaceDE w:val="false"/>
      <w:ind w:left="284" w:hanging="0"/>
    </w:pPr>
    <w:rPr>
      <w:b/>
      <w:bCs/>
      <w:sz w:val="22"/>
      <w:szCs w:val="22"/>
    </w:rPr>
  </w:style>
  <w:style w:type="paragraph" w:styleId="Style17">
    <w:name w:val="событие"/>
    <w:basedOn w:val="Normal"/>
    <w:qFormat/>
    <w:pPr>
      <w:keepLines/>
      <w:autoSpaceDE w:val="false"/>
      <w:spacing w:lineRule="exact" w:line="240" w:before="60" w:after="0"/>
      <w:ind w:left="284" w:hanging="284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8">
    <w:name w:val="сцена"/>
    <w:basedOn w:val="Normal"/>
    <w:qFormat/>
    <w:pPr>
      <w:autoSpaceDE w:val="false"/>
      <w:spacing w:lineRule="exact" w:line="200"/>
      <w:jc w:val="right"/>
    </w:pPr>
    <w:rPr>
      <w:sz w:val="20"/>
      <w:szCs w:val="20"/>
    </w:rPr>
  </w:style>
  <w:style w:type="paragraph" w:styleId="WW1">
    <w:name w:val="WW-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4:00Z</dcterms:created>
  <dc:creator>SERVER</dc:creator>
  <dc:description/>
  <dc:language>en-US</dc:language>
  <cp:lastModifiedBy>User</cp:lastModifiedBy>
  <cp:lastPrinted>2015-12-25T12:55:00Z</cp:lastPrinted>
  <dcterms:modified xsi:type="dcterms:W3CDTF">2016-06-30T13:24:00Z</dcterms:modified>
  <cp:revision>2</cp:revision>
  <dc:subject/>
  <dc:title/>
</cp:coreProperties>
</file>