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94405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spacing w:before="0" w:after="0"/>
        <w:rPr/>
      </w:pPr>
      <w:r>
        <w:rPr/>
        <w:t>http://www.</w:t>
      </w:r>
      <w:r>
        <w:rPr>
          <w:lang w:val="en-US"/>
        </w:rPr>
        <w:t>spbculture</w:t>
      </w:r>
      <w:r>
        <w:rPr/>
        <w:t>.ru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35330</wp:posOffset>
                </wp:positionH>
                <wp:positionV relativeFrom="page">
                  <wp:posOffset>9000490</wp:posOffset>
                </wp:positionV>
                <wp:extent cx="6041390" cy="4381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НСТИТУТ КУЛЬТУРНЫХ ПРОГРАММ</w:t>
                              <w:br/>
                              <w:t>САНКТ-ПЕТЕРБУРГ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34.5pt;mso-wrap-distance-left:7.1pt;mso-wrap-distance-right:7.1pt;mso-wrap-distance-top:0pt;mso-wrap-distance-bottom:0pt;margin-top:708.7pt;mso-position-vertical-relative:page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ИНСТИТУТ КУЛЬТУРНЫХ ПРОГРАММ</w:t>
                        <w:br/>
                        <w:t>САНКТ-ПЕТЕРБУРГ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1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82955</wp:posOffset>
                </wp:positionH>
                <wp:positionV relativeFrom="page">
                  <wp:posOffset>5377180</wp:posOffset>
                </wp:positionV>
                <wp:extent cx="6120765" cy="9347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ПЕТЕРБУРГСКАЯ КИНОАФИША В ИЮНЕ’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73.6pt;mso-wrap-distance-left:0pt;mso-wrap-distance-right:0pt;mso-wrap-distance-top:0pt;mso-wrap-distance-bottom:0pt;margin-top:423.4pt;mso-position-vertical-relative:page;margin-left:61.6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ПЕТЕРБУРГСКАЯ КИНОАФИША В ИЮНЕ’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82955</wp:posOffset>
                </wp:positionH>
                <wp:positionV relativeFrom="page">
                  <wp:posOffset>4298315</wp:posOffset>
                </wp:positionV>
                <wp:extent cx="6120765" cy="4914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360" w:after="0"/>
                              <w:jc w:val="center"/>
                              <w:rPr>
                                <w:rFonts w:ascii="Arial" w:hAnsi="Arial" w:cs="Arial"/>
                                <w:spacing w:val="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36"/>
                                <w:szCs w:val="36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8.7pt;mso-wrap-distance-left:0pt;mso-wrap-distance-right:0pt;mso-wrap-distance-top:0pt;mso-wrap-distance-bottom:0pt;margin-top:338.45pt;mso-position-vertical-relative:page;margin-left: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360" w:after="0"/>
                        <w:jc w:val="center"/>
                        <w:rPr>
                          <w:rFonts w:ascii="Arial" w:hAnsi="Arial" w:cs="Arial"/>
                          <w:spacing w:val="4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36"/>
                          <w:szCs w:val="36"/>
                        </w:rPr>
                        <w:t>ИНФОРМАЦИОННЫЙ БЮЛЛЕТ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ЛЕКСАНДРИНСКИЙ ТЕАТР (АКАДЕМИЧЕСКИЙ ТЕАТР ДРАМЫ ИМ. А. С. ПУШКИНА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л. Островского, 2, т. 312-15-45 www.alexandrin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РЛИНСКАЯ ФИЛАРМОНИЯ LIVE”. Германия. Год выпуска: 2015. Документальный фильм. Прямая трансляция концертов Берлинского филармонического оркест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2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АЗБОР ПИЛОТОВ”. Россия. Год выпуска: 2014. Кинопоказ лучших мировых сериало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ЛЕРЕЯ “ФОТОДЕПАРТАМЕНТ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евский пр., 32, т. 314-59-25 http://fotodepartament.ru/?cat=1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ГРЮМЫЙ”. Франция. Режиссер: Филипп Гранрийе. В ролях: Марк Барбе, Элина Ловенсон, Жеральдин Вуайя, Корали, Максим Маззолини, Александра Ноэль, Анник Лемонье, Садия Сада Сарсевич, Лея Сивелло, Астрид Комбс. Год выпуска: 1998. Ужасы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РОДСКОЙ ДЕТСКИЙ КИНОЦЕНТР “РОДИН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араванная ул., 12, т. 571-61-31 www.rodinakin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ДНАЖДЫ”. Россия. Режиссер: Ренат Давлетьяров. В ролях: Юрий Дейнекин, Дарья Мельникова, Никита Калинин, Александр Мельников, Артур Мухамадияров, Михаил Тройник, Кристина Бабушкина, Аполлинария Муравьева, Алена Каримская, Анатолий Шульев. Год выпуска: 2015. Комедия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7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ХИЩЕНИЕ ФРЕДДИ ХАЙНЕКЕНА”. Нидерланды, Великобритания, Бельгия. Режиссер: Дэниэл Альфредсон. В ролях: Джим Стерджесс, Сэм Уортингтон, Райан Квантен, Энтони Хопкинс, Марк ван Эувен, Томас Кокерел, Джемайма Уэст, Давид Денсик, Вера Ван Дорен, Кэт Линдсей. Год выпуска: 2014. Триллер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0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НЕ ВРЕМЕНИ”. Австралия, Великобритания. Режиссер: Роланд Жоффе. В ролях: Джош Хартнетт, Тэмзин Эджертон, Элис Энглерт, Махеш Джаду, Андреа Дэк, Симона Кэссел, Ом Пури, Рошан Сет, Темина Санни, Бипаша Басу. Год выпуска: 2014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0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ЦЕНА ЧЕЛОВЕКА”. Италия - Франция. Режиссер: Паоло Вирдзи. В ролях: Фабрицио Бентивольо, Матильда Джоли, Валерия Бруни-Тедески, Гульельмо Пинелли, Фабрицио Джифуни, Джиджио Алберти, Валерия Голино, Сильвия Коэн. Год выпуска: 2013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4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АКАП, ИЛИ ХУЖЕ НЕ БЫВАЕТ”. Германия. Режиссер: Петер Торварт. В ролях: Мориц Бляйбтрой, Аксель Штайн, Жасмин Герат, Анна Мария Мюэ, Неля Кипер, Бен Рюдингер, Касэм Ходжа, Беким Гури, Тобиас Нид, Максвелл Рихтер. Год выпуска: 2014. Боевик/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7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АСТУПИТ НОЧЬ”. Великобритания. Режиссер: Андре Сингер. В ролях: Хелена Бонем Картер, Альфред Хичкок, Бранко Лустиг, Джаспер Бриттон, Дэвид Димблби, Сидни Бернштейн, Джон Криш, Анита Ласкер-Уоллфисч. Год выпуска: 2014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8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АЖИГАЯ ЗВЕЗДЫ”. Великобритания. Режиссер: Энди Годдар. В ролях: Элайджа Вуд, Селин Джонс, Келли Райлли, Стивен Макинтош, Ширли Хендерсон, Кевин Элдон, Стив Спайрс, Ричард Брэйк, Эндрю Бикнелл, Кейт Дрю. Год выпуска: 2014. Драм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8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АЗВОД ПО-ФРАНЦУЗСКИ”. Франция - Италия. Режиссер: Дороте Себба. В ролях: Жеральдин Накаш, Ким Росси Стюарт, Паскаль Демолон, Софи Каттани, Катрин Жакоб, Жерар Дюбуш, Николь Феррони, Нора Хамзави, Эрик Фрей. Год выпуска: 2014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8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ЛЕПЫЕ СВИДАНИЯ”. Грузия, Украина. Режиссер: Леван Когуашвили. В ролях: Андро Сахварелидзе, Иамзе Сухиташвили, Арчил Кикодзе, Вахо Чачанидзе, Кахи Кавсадзе. Год выпуска: 2013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8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ИКИЕ ИСТОРИИ”. Аргентина, Испания. Режиссер: Дамиан Сифрон. В ролях: Лилиана Экерман, Луис Мануэль, Альтамирано Гарсиа, Алехандро Анджелини, Дамиан Бенитес, Кристина Бланко. Год выпуска: 2014. Триллер/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0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ИКАЯ”. США. Режиссер: Жан-Марк Валле. В ролях: Риз Уизерспун, Лора Дерн, Томас Садоски, Кин МакРей, Михил Хаушман, У. Эрл Браун, Габи Хоффманн, Кевин О. Ранкин, Брайан Ван Холт, Клифф Де Янг. Год выпуска: 2014. Биография/Драма. (“WILD”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0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ЕРРИТОРИЯ”. Россия. Режиссер: Александр Мельник. В ролях: Григорий Добрыгин, Константин Лавроненко, Егор Бероев, Евгений Цыганов, Владислав Абашин, Ксения Кутепова, Константин Шелестун, Рамис Ибрагимов, Андрей Назимов, Константин Балакирев. Год выпуска: 2014. Драм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0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ЕАЛЬНЫЕ УПЫРИ”. Новая Зеландия, США. Режиссер: Джемейн Клемент, Таика Вайтити. В ролях: Джемейн Клемент, Таика Вайтити, Джонатан Бруг, Кори Гонсалес-Макуэр, Стюарт Рутерфорд, Бен Френшам, Риз Дэрби. Год выпуска: 2014. Ужасы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0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ЕК АДАЛИН”. США. Режиссер: Ли Толанд Кригер. В ролях: Блейк Лайвли, Михил Хаушман, Кэти Бейкер, Харрисон Форд, Эллен Берстин. Аманда Крю, Ричард Хэрмон, Анджали Джай, Энтони Инграбер, Линда Бойд. Год выпуска: 2015. 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0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РАНЦУЗСКИЙ ТРАНЗИТ”. Франция. Режиссер: Седрик Хименес. В ролях: Жан Дюжарден, Жиль Леллуш, Селин Саллетт, Мелани Дотей, Бенуа Мажимель, Гийом Гуи, Бруно Тодескини, Федор Аткин, Мусса Мааскри, Пьер Лопез. Год выпуска: 2014. Триллер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0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естиваль кино Швеции-2015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- 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РАЙВЕР НА НОЧЬ”. США. Режиссер: Джо Карнахан. В ролях: Патрик Уилсон, Эд Хелмс, Джеймс Бэдж Дэйл, Бруклин Декер, Крис Пайн, Джессика Альба, Рэй Лиотта, Дэвид Хассельхофф, Рэнди Кутюр, Минди Робинсон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-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ПИОН”. США. Режиссер: Пол Фиг. В ролях: Мелисса МакКарти, Роуз Бирн, Джейсон Стэйтем, Морена Баккарин, Бобби Каннавале, Джуд Лоу, Эллисон Дженни, Зак Вудс, Фифти Сент, Уилл Юн Ли. Год выпуска: 2015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ДЕТСТВО”. Два сборника: “Маша и Медведь” (новые эпизоды) и «Мультипотам» (современная отечественная анимация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- 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НГЛХОРН”. США. Режиссер: Дэвид Гордон Грин. В ролях: Аль Пачино, Холли Хантер, Крис Мессина, Хармони Корин, Натали Вайлмон, Джун Гриффин Гарсиа, Эдрик Браун, Кристин Миллер Уайт, Ребекка Франкьоне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КОЛЬЖЕНИЕ”. Россия. Режиссер: Антон Розенберг. В ролях: Владислав Абашин, Алексей Игнатов, Михаил Солодко, Владимир Лукьянчиков, Наталья Швец, Ольга Смирнова, Александр Борисов, Николай Козак, Мария Слидовкер, Алексей Шкатов. Год выпуска: 2013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АНМЕН”. Испания, Великобритания, Франция. Режиссер: Пьер Морель. В ролях: Шон Пенн, Хавьер Бардем, Рэй Уинстон, Жазмин Тринка, Идрис Эльба, Марк Райлэнс, Петер Францен, Билли Биллинхэм, Дэниэл Адегбойега, Адэ Ойефесо. Год выпуска: 2015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ВОРОТЫ”. США, Великобритания, Венгрия, Ирландия, Австралия. Короткометражный фильм. Лучшее из Фестиваля “VELOBERLIN FILM AWARD-2014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ОНЕРЫ-ГЕРОИ”. Россия. Режиссер: Наталья Кудряшова. В ролях: Наталья Кудряшова, Дарья Мороз, Алексей Митин, Александр Усердин, Светлана Письмиченко, Ела Санько, Юрий Кузнецов, Александр Обласов, Владимир Капустин, Жанна Демихова. Год выпуска: 2015. Драм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АСЕНИН”. Россия. Режиссер: Андрей Григорьев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ЕДИНИЧКА”. Россия. Режиссер: Кирилл Белевич. В ролях: Андрей Мерзликин, Илья Коробко, Анна Прус, Арина Борисова, Александр Вершинин, Михаил Евланов. Год выпуска: 2015. Драма/военный/истор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ХХIII Санкт-Петербургский международный кинофестиваль «ФЕСТИВАЛЬ ФЕСТИВАЛЕЙ - 2015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-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РЕПРАВА”. Китай, Япония, Корея Южная, США. Режиссер: Джон Ву. В ролях: Такэси Канэсиро, Чжан Цзыи, Сон Хе Гю, Хуан Сяомин, Тун Давэй, Масами Нагасава, Шан Конг, Джек Као, Хитоми Куроки, Боуи Лам. Год выпуска: 2014. Истор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НО”. США. Режиссер: Дэвид Роберт Митчелл. В ролях: Кейр Гилкрист, Кэролетт Филлипс, Лорен Басс, Оливия Луккарди, Лили Сепе, Майка Монро, Джейк Вири, Дэниэл Дзоватто, Чарльз Гертнер, Бэйли Спрай. Год выпуска: 2014. Ужасы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ИЦО АНГЕЛА”. Великобритания, Италия, Испания. Режиссер: Майкл Уинтерботтом. В ролях: Кара Делевинь, Кейт Бекинсейл, Даниэль Брюль, Люси Коху, Женевьев Гонт, Ава Акрес, Рози Феллнер, Сара Стюарт, Джон Хопкинс, Сай Беннетт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МУЗЕЙНО-ВЫСТАВОЧНЫЙ ЦЕНТР “РОСФОТО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Большая Морская ул., 35, т. 314-12-14 http://rosphoto.org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ПТИЧЕСКАЯ ОСЬ”. Россия. Режиссер: Марина Разбежкина. Год выпуска: 2013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&amp;ТЕАТР “АНГЛЕТЕР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Малая Морская ул., 24, т. 494-59-90, +7 981 870-77-57 http://angleterrecinema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ЖЕКИ В ЦАРСТВЕ ЖЕНЩИН”. Франция. Режиссер: Риад Саттуф. В ролях: Венсан Лакост, Шарлотта Генсбур, Дидье Бурдон, Анемон, Валери Боннетон, Мишель Хазанавичус, Ноэми Львовски, Лор Марсак, Уилльям Лебхил, Антони Сониго. Год выпуска: 2013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8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ХИЩЕНИЕ ФРЕДДИ ХАЙНЕКЕНА”. Нидерланды, Великобритания, Бельгия. Режиссер: Дэниэл Альфредсон. В ролях: Джим Стерджесс, Сэм Уортингтон, Райан Квантен, Энтони Хопкинс, Марк ван Эувен, Томас Кокерел, Джемайма Уэст, Давид Денсик, Вера Ван Дорен, Кэт Линдсей. Год выпуска: 2014. Триллер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0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ЛЕПЫЕ СВИДАНИЯ”. Грузия, Украина. Режиссер: Леван Когуашвили. В ролях: Андро Сахварелидзе, Иамзе Сухиташвили, Арчил Кикодзе, Вахо Чачанидзе, Кахи Кавсадзе. Год выпуска: 2013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0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ОСПОМИНАНИЯ О БУДУЩЕМ”. Великобритания. Режиссер: Джеймс Кент. В ролях: Алисия Викандер, Кит Харингтон, Эмили Уотсон, Хейли Этвелл, Колин Морган, Доминик Уэст, Миранда Ричардсон, Джоэнна Скэнлэн, Рэйчел Редфорд, Николас Фэррел. Год выпуска: 2014. Драма/военный/истор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0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РАНЦУЗСКИЙ ТРАНЗИТ”. Франция. Режиссер: Седрик Хименес. В ролях: Жан Дюжарден, Жиль Леллуш, Селин Саллетт, Мелани Дотей, Бенуа Мажимель, Гийом Гуи, Бруно Тодескини, Федор Аткин, Мусса Мааскри, Пьер Лопез. Год выпуска: 2014. Триллер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4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10000 КМ: ЛЮБОВЬ НА РАССТОЯНИИ”. Испания. Режиссер: Карлос Маркус-Марсет. В ролях: Наталия Тена, Давид Вердагер. Год выпуска: 2014. Драма/мелодрама/комед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4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ЕК АДАЛИН”. США. Режиссер: Ли Толанд Кригер. В ролях: Блейк Лайвли, Михил Хаушман, Кэти Бейкер, Харрисон Форд, Эллен Берстин. Аманда Крю, Ричард Хэрмон, Анджали Джай, Энтони Инграбер, Линда Бойд. Год выпуска: 2015. 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8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УРТ КОБЕЙН: ЧЕРТОВ МОНТАЖ”. США. Режиссер: Бретт Морген. В ролях: Курт Кобейн, Дэйв Грол, Кортни Лав, Крист Новоселик. Год выпуска: 2015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ЫЛО ЛЕТО”. Россия. Режиссер: Шамиль Ягафаров. В ролях: Глеб Миндигалеев, Далер Газибеков, Надежда Мошкина, Лилия Гурова, Виктор Тихомиров, Евгений Тиличеев. Год выпуска: 2014. Короткометражный фильм. Программа фильмов Фонда «Пример интонаци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ОЛШЕБНЫЙ КОМСОМОЛЕЦ”. Россия. Режиссер: Анна Булгакова. Документальный фильм. Программа фильмов Фонда «Пример интонаци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АРУТО: ПОСЛЕДНИЙ ФИЛЬМ”. Япония. Режиссер: Цунео Кобаяси. Год выпуска: 2014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Д ЭЛЕКТРИЧЕСКИМИ ОБЛАКАМИ”. Россия, Польша, Украина. Режиссер: Алексей Герман мл.. В ролях: Луис Франк, Мераб Нинидзе, Чулпан Хаматова, Виктория Короткова, Виктор Бугаков, Карим Пакачаков, Константин Зелигер, Анастасия Мельникова, Петр Гасовский, Алексей Вертинский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ИКТОРИЯ”. Германия. Режиссер: Себастьян Шиппер. В ролях: Лайа Коста, Фредерик Лау, Франц Роговски, Макс Мауфф, Андре Хеннике. Год выпуска: 2015. Драма/криминал. Предпремьрный показ фильма на немецком язык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ЕМБРАНДТ”. Великобритания. Режиссер: Кэт Мансур. Год выпуска: 2014. Фильм-выставка на английском языке с русскими субтитрам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7.00), 28 (1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РАЙВЕР НА НОЧЬ”. США. Режиссер: Джо Карнахан. В ролях: Патрик Уилсон, Эд Хелмс, Джеймс Бэдж Дэйл, Бруклин Декер, Крис Пайн, Джессика Альба, Рэй Лиотта, Дэвид Хассельхофф, Рэнди Кутюр, Минди Робинсон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НГЛХОРН”. США. Режиссер: Дэвид Гордон Грин. В ролях: Аль Пачино, Холли Хантер, Крис Мессина, Хармони Корин, Натали Вайлмон, Джун Гриффин Гарсиа, Эдрик Браун, Кристин Миллер Уайт, Ребекка Франкьоне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А СТИЛЕ”. США, Франция. Режиссер: Саша Дженкинс. В ролях: Канье Уэст, Фаррелл Уильямс, Run DMC, Андре Леон Телли. Год выпуска: 2015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МПРЕССИОНИСТЫ”. Великобритания. Режиссер: Фил Грабски. Год выпуска: 2014. Фильм-выстав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5.20), 27 (15.0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ОНЕРЫ-ГЕРОИ”. Россия. Режиссер: Наталья Кудряшова. В ролях: Наталья Кудряшова, Дарья Мороз, Алексей Митин, Александр Усердин, Светлана Письмиченко, Ела Санько, Юрий Кузнецов, Александр Обласов, Владимир Капустин, Жанна Демихова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НО”. США. Режиссер: Дэвид Роберт Митчелл. В ролях: Кейр Гилкрист, Кэролетт Филлипс, Лорен Басс, Оливия Луккарди, Лили Сепе, Майка Монро, Джейк Вири, Дэниэл Дзоватто, Чарльз Гертнер, Бэйли Спрай. Год выпуска: 2014. Ужасы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06 - 7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ИЦО АНГЕЛА”. Великобритания, Италия, Испания. Режиссер: Майкл Уинтерботтом. В ролях: Кара Делевинь, Кейт Бекинсейл, Даниэль Брюль, Люси Коху, Женевьев Гонт, Ава Акрес, Рози Феллнер, Сара Стюарт, Джон Хопкинс, Сай Беннетт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06 - 7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НЕВНИК ГОРНИЧНОЙ”. Франция, Бельгия. Режиссер: Бенуа Жако. В ролях: Леа Сейду, Венсан Линдон, Клотильд Молле, Херв Пьер, Патрик д’Асумсао, Венсан Лакост, Жозефин Деренне, Доминик Реймон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06 - 7.0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-ДОСУГОВЫЙ ЦЕНТР “ЧАЙК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упчинская ул., 1, к.5, т. 772-36-82 www.kinocentr-chaika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ЗУМНЫЙ МАКС: ДОРОГА ЯРОСТИ”. Австралия, США. Режиссер: Джордж Миллер. В ролях: Том Харди, Шарлиз Терон, Николас Холт, Зои Кравиц, Роузи Хантингтон-Уайтли, Хью Кияс-Берн, Райли Кио, Нэйтан Джонс, Меган Гэйл, Джош Хелман. Год выпуска: 2015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АЗЛОМ САН-АНДРЕАС”. США. Режиссер: Брэд Пейтон. В ролях: Дуэйн Джонсон, Александра Даддарио, Карла Гуджино, Колтон Хэйнс, Йоан Гриффит, Арчи Панджаби, Пол Джаматти, Уилл Юн Ли, Кайли Миноуг, Арт Паркинсон. Год выпуска: 2015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Р ЮРСКОГО ПЕРИОДА”. США. Режиссер: Колин Треворроу. В ролях: Крис Пратт, Брайс Даллас Ховард, Винсент Д’Онофрио, Ник Дж. Робинсон, Тай Симпкинс, Омар Си, Ирфан Кхан, Брайан Ти, Джейк Джонсон, Б.Д. Вонг. Год выпуска: 2015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РАНИТЕЛЬ ЛУНЫ”. Франция. Режиссер: Александр Эбоян, Бенуа Филиппо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-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Д ЭЛЕКТРИЧЕСКИМИ ОБЛАКАМИ”. Россия, Польша, Украина. Режиссер: Алексей Герман мл.. В ролях: Луис Франк, Мераб Нинидзе, Чулпан Хаматова, Виктория Короткова, Виктор Бугаков, Карим Пакачаков, Константин Зелигер, Анастасия Мельникова, Петр Гасовский, Алексей Вертинский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-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МЕШАРИКИ”. Россия. Режиссер: Денис Чернов, Константин Бирюков, Илья Максимов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ОВОЛОМКА”. США. Режиссер: Пит Доктер, Роналдо Дель Карме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XРОНИКИ ШКОЛЬНОГО ДВОРА”. Франция. Режиссер: Брагима Фритта. В ролях: Янис Балул, Рокко Кампошьяро, Винсент Ротье. Год выпуска: 2012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(15.30), 27 (19.4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ЖАППЛУ”. Франция. Режиссер: Кристиан Дюге. В ролях: Гийом Кане, Марина Хэндс, Даниель Отой. Год выпуска: 2013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(20.10), 29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ХАЭЛЬ КОЛЬХААС”. Франция. Режиссер: Арно де Пальер. В ролях: Мадс Миккельсен, Мелюзин Майянс, Дельфин Шюйо. Год выпуска: 2013. Истор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(20.10), 26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ЕМЕЙНАЯ ЖИЗНЬ (ДОМАШНЯЯ ЖИЗНЬ)”. Франция. Режиссер: Изабель Чайка. В ролях: Эммануэль Дево, Жюли Ферье, Наташа Ренье. Год выпуска: 2013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(15.00), 27 (13.2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СЛЕДСТВИЯ”. Франция. Режиссер: Бенедикт Паньо. В ролях: Полин Париго, Полин Акар, Марк Брюне. Год выпуска: 2013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5 (20.10), 28 (13.1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ПОСТОЛ”. Франция. Режиссер: Шейенн Каронн. В ролях: Файкал Сафи, Браим Текфа, Сара Заэр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14.00), 28 (19.4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ИОЛЕТТ”. Франция. Режиссер: Мартен Прово. В ролях: Эмманюэль Дево, Сандрин Киберлен. Год выпуска: 2013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, 29 (20.1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КОМПЛЕКС “НОВЫЙ РУБЕЖ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р. Ветеранов, 121, т. 325-15-15 www.spbkin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ДНАЖДЫ”. Россия. Режиссер: Ренат Давлетьяров. В ролях: Юрий Дейнекин, Дарья Мельникова, Никита Калинин, Александр Мельников, Артур Мухамадияров, Михаил Тройник, Кристина Бабушкина, Аполлинария Муравьева, Алена Каримская, Анатолий Шульев. Год выпуска: 2015. Комедия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АЦАНЫ”. Россия. Режиссер: Ренат Давлетьяров. В ролях: Юрий Дейнекин, Дарья Мельникова, Никита Калинин, Александр Мельников, Артур Мухамадияров, Михаил Тройник, Кристина Бабушкина, Аполлинария Муравьёва. Год выпуска: 2014. Комедия/приключен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ЕМЛЯ БУДУЩЕГО”. США. Режиссер: Брэд Берд. В ролях: Джордж Клуни, Бритт Робертсон, Джуди Грир, Хью Лори, Кэтрин Хан, Пирс Гэнон, Джедидайя Гудакр, Тим МакГроу, Кигэн-Майкл Ки, Майкл Роу. Год выпуска: 2015. Фантастика/детектив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0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ЗУМНЫЙ МАКС: ДОРОГА ЯРОСТИ”. Австралия, США. Режиссер: Джордж Миллер. В ролях: Том Харди, Шарлиз Терон, Николас Холт, Зои Кравиц, Роузи Хантингтон-Уайтли, Хью Кияс-Берн, Райли Кио, Нэйтан Джонс, Меган Гэйл, Джош Хелман. Год выпуска: 2015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0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РАНИТЕЛЬ ЛУНЫ”. Франция. Режиссер: Александр Эбоян, Бенуа Филиппо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7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АЗЛОМ САН-АНДРЕАС”. США. Режиссер: Брэд Пейтон. В ролях: Дуэйн Джонсон, Александра Даддарио, Карла Гуджино, Колтон Хэйнс, Йоан Гриффит, Арчи Панджаби, Пол Джаматти, Уилл Юн Ли, Кайли Миноуг, Арт Паркинсон. Год выпуска: 2015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4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СТРАЛ 3”. США. Режиссер: Ли Уоннелл. В ролях: Стефани Скотт, Дермот Малруни, Энгус Сэмпсон, Ли Уоннелл, Лин Шэй, Тейт Берни, Майкл Рид МакКей, Стив Култер, Хейли Кийоко, Корбетт Так. Год выпуска: 2015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-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ПИОН”. США. Режиссер: Пол Фиг. В ролях: Мелисса МакКарти, Роуз Бирн, Джейсон Стэйтем, Морена Баккарин, Бобби Каннавале, Джуд Лоу, Эллисон Дженни, Зак Вудс, Фифти Сент, Уилл Юн Ли. Год выпуска: 2015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-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АСОТКИ В БЕГАХ”. США. Режиссер: Энн Флетчер. В ролях: Риз Уизерспун, София Вергара, Мэттью Дель Негро, Майкл Мосли, Роберт Казински, Ричард Т. Джонс, Бенни Нивз, Майкл Рэй Эскамиллья, Хоакин Косио, Джон Кэрролл Линч. Год выпуска: 2015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-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Р ЮРСКОГО ПЕРИОДА”. США. Режиссер: Колин Треворроу. В ролях: Крис Пратт, Брайс Даллас Ховард, Винсент Д’Онофрио, Ник Дж. Робинсон, Тай Симпкинс, Омар Си, Ирфан Кхан, Брайан Ти, Джейк Джонсон, Б.Д. Вонг. Год выпуска: 2015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.06 - 8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АРМЕН”. Россия. Режиссер: Дина Штурманова. В ролях: Виталий Гогунский, Иван Охлобыстин, Юлия Паршута, Юрий Стоянов, Жанна Эппле, Константин Крюков, Антон Богданов, Ольга Бузова, Евгения Ярушникова, Константин Федоров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.06 - 1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ЛТЕРГЕЙСТ”. США. Режиссер: Гил Кинан. В ролях: Сэм Рокуэлл, Розмари ДеУитт, Саксон Шарбино, Кайл Кэтлетт, Кеннеди Клементс, Джаред Харрис, Джейн Адамс, Сьюзэн Хэйард, Николас Браун, Карен Ивани. Год выпуска: 2015. Ужасы/боевик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.06 - 1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НО”. США. Режиссер: Дэвид Роберт Митчелл. В ролях: Кейр Гилкрист, Кэролетт Филлипс, Лорен Басс, Оливия Луккарди, Лили Сепе, Майка Монро, Джейк Вири, Дэниэл Дзоватто, Чарльз Гертнер, Бэйли Спрай. Год выпуска: 2014. Ужасы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.06 - 15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ОВОЛОМКА”. США. Режиссер: Пит Доктер, Роналдо Дель Карме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.06 - 15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ЕТИЙ ЛИШНИЙ 2”. США. Режиссер: Сет МакФарлейн. В ролях: Марк Уолберг, Сет МакФарлейн, Аманда Сайфред, Лиам Нисон, Морган Фриман, Патрик Варбертон, Майкл Дорн, Деннис Хейсберт, Джессика Барт, Мартин Клебба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6 - 17.0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АВРОР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евский пр., 60, т. 315-52-54, 942-80-20 www.avror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ХИЩЕНИЕ ФРЕДДИ ХАЙНЕКЕНА”. Нидерланды, Великобритания, Бельгия. Режиссер: Дэниэл Альфредсон. В ролях: Джим Стерджесс, Сэм Уортингтон, Райан Квантен, Энтони Хопкинс, Марк ван Эувен, Томас Кокерел, Джемайма Уэст, Давид Денсик, Вера Ван Дорен, Кэт Линдсей. Год выпуска: 2014. Триллер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.06, 4, 5, 7 -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ЕМЛЯ БУДУЩЕГО”. США. Режиссер: Брэд Берд. В ролях: Джордж Клуни, Бритт Робертсон, Джуди Грир, Хью Лори, Кэтрин Хан, Пирс Гэнон, Джедидайя Гудакр, Тим МакГроу, Кигэн-Майкл Ки, Майкл Роу. Год выпуска: 2015. Фантастика/детектив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ЕК АДАЛИН”. США. Режиссер: Ли Толанд Кригер. В ролях: Блейк Лайвли, Михил Хаушман, Кэти Бейкер, Харрисон Форд, Эллен Берстин. Аманда Крю, Ричард Хэрмон, Анджали Джай, Энтони Инграбер, Линда Бойд. Год выпуска: 2015. 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5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ЗУМНЫЙ МАКС: ДОРОГА ЯРОСТИ”. Австралия, США. Режиссер: Джордж Миллер. В ролях: Том Харди, Шарлиз Терон, Николас Холт, Зои Кравиц, Роузи Хантингтон-Уайтли, Хью Кияс-Берн, Райли Кио, Нэйтан Джонс, Меган Гэйл, Джош Хелман. Год выпуска: 2015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 4.06, 6 - 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АЗЛОМ САН-АНДРЕАС”. США. Режиссер: Брэд Пейтон. В ролях: Дуэйн Джонсон, Александра Даддарио, Карла Гуджино, Колтон Хэйнс, Йоан Гриффит, Арчи Панджаби, Пол Джаматти, Уилл Юн Ли, Кайли Миноуг, Арт Паркинсон. Год выпуска: 2015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7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ОСПОМИНАНИЯ О БУДУЩЕМ”. Великобритания. Режиссер: Джеймс Кент. В ролях: Алисия Викандер, Кит Харингтон, Эмили Уотсон, Хейли Этвелл, Колин Морган, Доминик Уэст, Миранда Ричардсон, Джоэнна Скэнлэн, Рэйчел Редфорд, Николас Фэррел. Год выпуска: 2014. Драма/военный/истор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0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ЕРРИТОРИЯ”. Россия. Режиссер: Александр Мельник. В ролях: Григорий Добрыгин, Константин Лавроненко, Егор Бероев, Евгений Цыганов, Владислав Абашин, Ксения Кутепова, Константин Шелестун, Рамис Ибрагимов, Андрей Назимов, Константин Балакирев. Год выпуска: 2014. Драм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0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АРЫЕ КЛЯЧИ”. Россия. Режиссер: Эльдар Рязанов. В ролях: Людмила Гурченко, Лия Ахеджакова, Светлана Крючкова, Ирина Купченко, Николай Фоменко, Валентин Гафт, Роман Карцев, Михаил Евдокимов, Мамука Кикалейшвили, Нина Тер-Осипян. Год выпуска: 2000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 3 (15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ТИСС”. Великобритания. Режиссер: Фил Грабски. Год выпуска: 2014. Фильм-выставка. Демонстрируется на английском языке с русскими субтитрам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ИНЯЯ ПТИЦА”. СССР, США. Режиссер: Джордж Кьюкор. В ролях: Элизабет Тейлор, Джейн Фонда, Ава Гарднер, Сисели Тайсон, Роберт Морли, Гарри Эндрюс, Тодд Лукинлэнд. Год выпуска: 1976. 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5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ПИОН”. США. Режиссер: Пол Фиг. В ролях: Мелисса МакКарти, Роуз Бирн, Джейсон Стэйтем, Морена Баккарин, Бобби Каннавале, Джуд Лоу, Эллисон Дженни, Зак Вудс, Фифти Сент, Уилл Юн Ли. Год выпуска: 2015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Д ЭЛЕКТРИЧЕСКИМИ ОБЛАКАМИ”. Россия, Польша, Украина. Режиссер: Алексей Герман мл.. В ролях: Луис Франк, Мераб Нинидзе, Чулпан Хаматова, Виктория Короткова, Виктор Бугаков, Карим Пакачаков, Константин Зелигер, Анастасия Мельникова, Петр Гасовский, Алексей Вертинский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Я ШАГАЮ ПО МОСКВЕ”. СССР. Режиссер: Георгий Данелия. В ролях: Никита Михалков, Алексей Локтев, Галина Польских, Евгений Стеблов, Арина Алейникова, Валентина Ананьина. Год выпуска: 1963. 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ИД С МОСТА”. Великобритания. Режиссер: Иво ван Хове. В ролях: Марк Стронг, Никола Уолкер, Фиби Фокс, Иман Эллиотт, Люк Норрис. Год выпуска: 2015. Спектакль. Постановка Театра “Янг Вик” по пьесе А. Миллер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5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ЕЩЕ”. Россия. Режиссер: Дмитрий Лавриненко. В ролях: Леонид Федоров, Олег Гаркуша, Дмитрий Озерский, Владимир Волков, Николай Рубанов, Михаил Коловский, Юрий Парфенов, Виктор Бондарик, Борис Шавейников, Кирилл Миллер, Сергей Васильев, Михаил Раппопорт. Год выпуска: 2014. Документальный фильм. Фильм о Группе “АукцЫон”, основанной Леонидом Федоровым в 1978 году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(21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ДОРОВО И ВЕЧНО”. Россия. Режиссер: Наталья Чумакова, Анна Цирлина. Год выпуска: 2014. Документальный фильм. Фильм, посвященный ранним годам Группы “Гражданская Оборон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(21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ЧЬ ПОЛА ТОМАСА АНДЕРСОНА”. Показ на большом экране нового фильма Пола Томаса Андерсона “Врожденный порок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(23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ТКРЫВАЯ ЭРМИТАЖ”. Великобритания. Режиссер: Марги Кинмонс. Год выпуска: 2014. Документальный фильм. Фильм демонстрируется на английском языке с русскими субтитрам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(17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УЗЕИ ВАТИКАНА 3D”. Великобритания. Режиссер: Марко Пьянджиани. В ролях: Андрей Михалков-Кончаловский. Год выпуска: 2014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6, 7 (15.00), 17 (14.30), 30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А СТИЛЕ”. США, Франция. Режиссер: Саша Дженкинс. В ролях: Канье Уэст, Фаррелл Уильямс, Run DMC, Андре Леон Телли. Год выпуска: 2015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(20.00), 16 -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Дж. ПУЧЧИНИ “БОГЕМА”. Великобритания. Режиссер: Джон Копли. В ролях: нна Нетребко, Джозеф Каллея, Лукас Мичем, Дженнифер Роули. Спектакль Королевского оперного театра (Royal Opera House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21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Р ЮРСКОГО ПЕРИОДА”. США. Режиссер: Колин Треворроу. В ролях: Крис Пратт, Брайс Даллас Ховард, Винсент Д’Онофрио, Ник Дж. Робинсон, Тай Симпкинс, Омар Си, Ирфан Кхан, Брайан Ти, Джейк Джонсон, Б.Д. Вонг. Год выпуска: 2015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-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Р ЮРСКОГО ПЕРИОДА (3D)”. США. Режиссер: Колин Треворроу. В ролях: Крис Пратт, Брайс Даллас Ховард, Винсент Д’Онофрио, Ник Дж. Робинсон, Тай Симпкинс, Омар Си, Ирфан Кхан, Брайан Ти, Джейк Джонсон, Б.Д. Вонг. Год выпуска: 2015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УРТ КОБЕЙН: ЧЕРТОВ МОНТАЖ”. США. Режиссер: Бретт Морген. В ролях: Курт Кобейн, Дэйв Грол, Кортни Лав, Крист Новоселик. Год выпуска: 2015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21.1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ВЕДСКАЯ ИСТОРИЯ ЛЮБВИ”. Швеция. Режиссер: Рой Андерссон. В ролях: Анн-Софи Кюлин, Рольф Сольман, Анита Линдблом, Бертиль Норстрем, Леннарт Теллфельдт, Маргрет Вейверс. Год выпуска: 1970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ЕКЛАМНЫЕ РОЛИКИ И КОРОТКОМЕТРАЖКИ”. Швеция. Режиссер: Рой Андерссо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2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СНИ СО ВТОРОГО ЭТАЖА”. Швеция, Норвегия, Дания. Режиссер: Рой Андерссон. В ролях: Ларс Норд, Стефан Ларссон, Бенгт С. Карлссон, Торбьерн Фальстрем, Стэн Андерссон. Год выпуска: 2000. Траги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МПРЕССИОНИСТЫ”. Великобритания. Режиссер: Фил Грабски. Год выпуска: 2014. Фильм-выстав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7.2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Б. ШОУ “ЧЕЛОВЕК И СВЕРХЧЕЛОВЕК”. Великобритания. Режиссер: Саймон Годвин. В ролях: Рэйф Файнс, Индира Варма, Тим МакМуллан, Николя Ле Прево, Фердинанд Кингсли. Год выпуска: 2015. Спектакль. Постановка Королевского Национального теат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ОНДОНСКИЕ КАНИКУЛЫ”. Великобритания. Режиссер: Джулиан Джаррольд. В ролях: Сара Гадон, Руперт Эверетт, Эмили Уотсон, Джек Рейнор, Бел Паули, Роджер Аллам, Анастасия Харрольд, Рут Шин, Джек Лэски, Джек Гордон. Год выпуска: 2015. 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-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ИКТОРИЯ”. Германия. Режиссер: Себастьян Шиппер. В ролях: Лайа Коста, Фредерик Лау, Франц Роговски, Макс Мауфф, Андре Хеннике. Год выпуска: 2015. Драма/криминал. Предпремьрный показ фильма на немецком языке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-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УБЬ СИДЕЛ НА ВЕТКЕ, РАЗМЫШЛЯЯ О ЖИЗНИ”. Норвегия, Дания, Франция. Режиссер: Рой Андерссон. В ролях: Хольгер Андерссон, Нильс Вестблум, Виктор Гюлленберг, Лотти Тернрос, Йонас Герхольм, Ола Стенссон. Год выпуска: 2014. Траги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ОВОЛОМКА (3D)”. США. Режиссер: Пит Доктер, Роналдо Дель Карме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- 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ОВОЛОМКА”. США. Режиссер: Пит Доктер, Роналдо Дель Карме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Г. ДОНИЦЕТТИ “АННА БОЛЕЙН”. Режиссер: Эрик Геновеси. В ролях: Анна Нетребко, Элина Гаранца, Элизабет Кулман, Франсческо Мели, Ильдебрандо д`Арканджело. Фильм-опера. Спектакль Венской государственной опер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ЕМБРАНДТ”. Великобритания. Режиссер: Кэт Мансур. Год выпуска: 2014. Фильм-выставка на английском языке с русскими субтитрам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ЩЕТНАЯ ПРЕДОСТОРОЖНОСТЬ”. Великобритания. Режиссер: Фредерик Эштон. В ролях: Наталья Осипова, Стивен МакРей. Балет Фердинанда Герольда, Королевский оперный театр (Royal Opera House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ОНДОНСКИЕ КАНИКУЛЫ”. Великобритания. Режиссер: Джулиан Джаррольд. В ролях: Сара Гадон, Руперт Эверетт, Эмили Уотсон, Джек Рейнор, Бел Паули, Роджер Аллам, Анастасия Харрольд, Рут Шин, Джек Лэски, Джек Гордон. Год выпуска: 2015. 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НОН”. Режиссер: Винсент Патерсон. В ролях: Анна Нетребко, Роландо Вильясон, Альфредо Даза, Кристоф Фишессер, Реми Корацца. Фильм-опера. Спектакль Немецкой государственной опер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ЕРМИНАТОР 2: СУДНЫЙ ДЕНЬ”. США, Франция. Режиссер: Джеймс Кэмерон. В ролях: Арнольд Шварценеггер, Линда Хэмилтон, Эдвард Ферлонг, Роберт Патрик, Эрл Боэн, Джо Мортон. Год выпуска: 1991. Фантастический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, 26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НЕВНИК ГОРНИЧНОЙ”. Франция, Бельгия. Режиссер: Бенуа Жако. В ролях: Леа Сейду, Венсан Линдон, Клотильд Молле, Херв Пьер, Патрик д’Асумсао, Венсан Лакост, Жозефин Деренне, Доминик Реймон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QUEEN: ROCK MONTREAL 1981”. </w:t>
                  </w:r>
                  <w:r>
                    <w:rPr>
                      <w:color w:val="000000"/>
                      <w:sz w:val="20"/>
                      <w:szCs w:val="20"/>
                    </w:rPr>
                    <w:t>Режиссер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: </w:t>
                  </w:r>
                  <w:r>
                    <w:rPr>
                      <w:color w:val="000000"/>
                      <w:sz w:val="20"/>
                      <w:szCs w:val="20"/>
                    </w:rPr>
                    <w:t>Сол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Свиммер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. </w:t>
                  </w:r>
                  <w:r>
                    <w:rPr>
                      <w:color w:val="000000"/>
                      <w:sz w:val="20"/>
                      <w:szCs w:val="20"/>
                    </w:rPr>
                    <w:t>В ролях: Джон Дикон, Брайан Мэй, Фредди Меркьюри, Роджер Тэйлор. Конце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ОЛШЕБСТВО QUEEN В БУДЕПЕШТЕ”. Венгрия, Канада, США. Режиссер: Янош Жомбояи. В ролях: Джон Дикон, Брайан Мэй, Фредди Меркьюри, Роджер Тейлор. Год выпуска: 1986. Фильм-конце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Дж. ВЕРДИ “ТРУБАДУР”. Режиссер: Филипп Штольц. В ролях: Пласидо Доминго, Анна Нетребко, Гастон Риверо, Марина Пруденская, Адриа Сампетриан. Год выпуска: 2013. Опера. Берлинская государственная опе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АВРОРА”, Г. ПЕТЕРГОФ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. Петергоф, Санкт-Петербургский пр., 17, т. 450-54-54 www.peterburg-kino.spb.ru/aurora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РА САМОЦВЕТОВ 8”. Россия. Год выпуска: 2014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8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 ПЕТРА И ПАВЛА”. Россия. Режиссер: Юрий Попович. В ролях: Килиан Шуберт, Костя Капский, Валерий Жуков, Сергей Удовик, Олег Ткачев, Роман Шумилов, Кирилл Новицкий, Антон Жуков. Год выпуска: 2015. Военная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4.00, 16.00, 18.00, 20.00), 2 - 8 (14.00), 9 - 15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АР”. Россия. Режиссер: Сергей Карандашов. В ролях: Василий Иванов, Галина Тюнина, Анна Овсянникова. Год выпуска: 2013. 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 - 8 (16.00, 18.00, 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ЛУБ ВИНКС: ТАЙНА МОРСКОЙ БЕЗДНЫ”. Италия. Режиссер: Иджинио Страффи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- 15 (12.00, 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РЬКО! 2”. Россия. Режиссер: Жора Крыжовников. В ролях: Ян Цапник, Юлия Александрова, Егор Корешков, Елена Валюшкина, Василий Кортуков, Юлия Стадник, Сергей Лавыгин, Александр Робак. Год выпуска: 2014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- 16 (18.00, 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12 МЕСЯЦЕВ. НОВАЯ СКАЗКА”. Россия. Режиссер: Денис Елеонский. В ролях: Сергей Друзьяк, Антон Юрьев, Анастасия Мельникова. Год выпуска: 2014. 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- 22 (12.00, 14.00, 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НЬ ДУРАКА”. Россия. Режиссер: Александр Баранов. В ролях: Алексей Веселкин, Александр Лыков, Антонина Дивина. Год выпуска: 2014. 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- 22 (18.00, 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РОЛЬ ГОВОРИТ”. Великобритания, Австралия. Режиссер: Том Хупер. В ролях: Колин Ферт, Дин Эмбридж, Энтони Эндрюс, Доминик Эпплуайт. Год выпуска: 2010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- 30 (18.00, 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НЕЗДО ДРАКОНА”. США, Китай, Франция. Режиссер: Юфенг Сонг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3 - 30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ЛЛИ И СОКРОВИЩА ПИРАТОВ”. США. Режиссер: Боб Дусетте, Гари Херст, Боб Бакстер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- 30 (12.00, 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ВЕЛИКАН ПАРК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Александровский парк, 4/3, т. 676-61-51 http://velikan-park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АТИКАНСКИЕ ЗАПИСИ”. США. Режиссер: Марк Невелдайн. В ролях: Джимон Хонсу, Кэтлин Робертсон, Дюгрей Скотт, Майкл Пенья, Джон Патрик Амедори, Оливия Тейлор Дадли, Майкл Паре, Дэниэл Бернхард, Темина Санни, Кэс Анвар. Год выпуска: 2015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АЦАНЫ”. Россия. Режиссер: Ренат Давлетьяров. В ролях: Юрий Дейнекин, Дарья Мельникова, Никита Калинин, Александр Мельников, Артур Мухамадияров, Михаил Тройник, Кристина Бабушкина, Аполлинария Муравьёва. Год выпуска: 2014. Комедия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ЕК АДАЛИН”. США. Режиссер: Ли Толанд Кригер. В ролях: Блейк Лайвли, Михил Хаушман, Кэти Бейкер, Харрисон Форд, Эллен Берстин. Аманда Крю, Ричард Хэрмон, Анджали Джай, Энтони Инграбер, Линда Бойд. Год выпуска: 2015. 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0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ЖДОЕ ВОСКРЕСЕНЬЕ. СЛЕДУЮЩАЯ ГЛАВА”. США. Режиссер: Дана Браун. В ролях: Трэвис Пастрана, Эшли Фиолек, Робби Мэддисон, Кенни Робертс, Роланд Сэндс, Джэймс Стюарт, Марк Маркус, Брэд Оксли, Доу Генри, Карлин Дюнне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0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НЕ ВРЕМЕНИ”. Австралия, Великобритания. Режиссер: Роланд Жоффе. В ролях: Джош Хартнетт, Тэмзин Эджертон, Элис Энглерт, Махеш Джаду, Андреа Дэк, Симона Кэссел, Ом Пури, Рошан Сет, Темина Санни, Бипаша Басу. Год выпуска: 2014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0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АБЛ ТРАБЛ”. Россия. Режиссер: Эдуард Оганесян. В ролях: Даниил Белых, Екатерина Варнава, Лера Куликова, Даниил Кузнец, Сергей Мезенцев, Владимир Тишко, Юлия Морозова, Лена Горностаева, Саймон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0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ХИЩЕНИЕ ФРЕДДИ ХАЙНЕКЕНА”. Нидерланды, Великобритания, Бельгия. Режиссер: Дэниэл Альфредсон. В ролях: Джим Стерджесс, Сэм Уортингтон, Райан Квантен, Энтони Хопкинс, Марк ван Эувен, Томас Кокерел, Джемайма Уэст, Давид Денсик, Вера Ван Дорен, Кэт Линдсей. Год выпуска: 2014. Триллер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0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РАНИТЕЛЬ ЛУНЫ”. Франция. Режиссер: Александр Эбоян, Бенуа Филиппо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7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ЗУМНЫЙ МАКС: ДОРОГА ЯРОСТИ”. Австралия, США. Режиссер: Джордж Миллер. В ролях: Том Харди, Шарлиз Терон, Николас Холт, Зои Кравиц, Роузи Хантингтон-Уайтли, Хью Кияс-Берн, Райли Кио, Нэйтан Джонс, Меган Гэйл, Джош Хелман. Год выпуска: 2015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7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ЕМЛЯ БУДУЩЕГО”. США. Режиссер: Брэд Берд. В ролях: Джордж Клуни, Бритт Робертсон, Джуди Грир, Хью Лори, Кэтрин Хан, Пирс Гэнон, Джедидайя Гудакр, Тим МакГроу, Кигэн-Майкл Ки, Майкл Роу. Год выпуска: 2015. Фантастика/детектив/приключен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7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АЗЛОМ САН-АНДРЕАС”. США. Режиссер: Брэд Пейтон. В ролях: Дуэйн Джонсон, Александра Даддарио, Карла Гуджино, Колтон Хэйнс, Йоан Гриффит, Арчи Панджаби, Пол Джаматти, Уилл Юн Ли, Кайли Миноуг, Арт Паркинсон. Год выпуска: 2015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0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Д ЭЛЕКТРИЧЕСКИМИ ОБЛАКАМИ”. Россия, Польша, Украина. Режиссер: Алексей Герман мл.. В ролях: Луис Франк, Мераб Нинидзе, Чулпан Хаматова, Виктория Короткова, Виктор Бугаков, Карим Пакачаков, Константин Зелигер, Анастасия Мельникова, Петр Гасовский, Алексей Вертинский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-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АРУТО: ПОСЛЕДНИЙ ФИЛЬМ”. Япония. Режиссер: Цунео Кобаяси. Год выпуска: 2014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-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ПИОН”. США. Режиссер: Пол Фиг. В ролях: Мелисса МакКарти, Роуз Бирн, Джейсон Стэйтем, Морена Баккарин, Бобби Каннавале, Джуд Лоу, Эллисон Дженни, Зак Вудс, Фифти Сент, Уилл Юн Ли. Год выпуска: 2015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-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СТРАЛ 3”. США. Режиссер: Ли Уоннелл. В ролях: Стефани Скотт, Дермот Малруни, Энгус Сэмпсон, Ли Уоннелл, Лин Шэй, Тейт Берни, Майкл Рид МакКей, Стив Култер, Хейли Кийоко, Корбетт Так. Год выпуска: 2015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-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АСОТКИ В БЕГАХ”. США. Режиссер: Энн Флетчер. В ролях: Риз Уизерспун, София Вергара, Мэттью Дель Негро, Майкл Мосли, Роберт Казински, Ричард Т. Джонс, Бенни Нивз, Майкл Рэй Эскамиллья, Хоакин Косио, Джон Кэрролл Линч. Год выпуска: 2015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.06 - 1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Р ЮРСКОГО ПЕРИОДА”. США. Режиссер: Колин Треворроу. В ролях: Крис Пратт, Брайс Даллас Ховард, Винсент Д’Онофрио, Ник Дж. Робинсон, Тай Симпкинс, Омар Си, Ирфан Кхан, Брайан Ти, Джейк Джонсон, Б.Д. Вонг. Год выпуска: 2015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.06 - 8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ГРА ПРЕСТОЛОВ”. США. Режиссер: Дэвид Бениоффа, Дэниел Вайс. В ролях: Шон Бин, Эмилия Кларк, Питер Динклэйдж, Николай Костер-Вальдау, Софи Тернер, Мэйси Уильямс, Лена Хиди, Марк Эдди, Кит Хэрингтон, Альфи Аллен, Ричард Мэдден, Джек Глисон, Иэн Глен, Мишель Фэйрли, Эйдан Гиллен, Карис ван Хаутен, Чарльз Дэнс. Год выпуска: 2015. Фэнтези. 5-й сезо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АНМЕН”. Испания, Великобритания, Франция. Режиссер: Пьер Морель. В ролях: Шон Пенн, Хавьер Бардем, Рэй Уинстон, Жазмин Тринка, Идрис Эльба, Марк Райлэнс, Петер Францен, Билли Биллинхэм, Дэниэл Адегбойега, Адэ Ойефесо. Год выпуска: 2015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АРМЕН”. Россия. Режиссер: Дина Штурманова. В ролях: Виталий Гогунский, Иван Охлобыстин, Юлия Паршута, Юрий Стоянов, Жанна Эппле, Константин Крюков, Антон Богданов, Ольга Бузова, Евгения Ярушникова, Константин Федоров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ЛТЕРГЕЙСТ”. США. Режиссер: Гил Кинан. В ролях: Сэм Рокуэлл, Розмари ДеУитт, Саксон Шарбино, Кайл Кэтлетт, Кеннеди Клементс, Джаред Харрис, Джейн Адамс, Сьюзэн Хэйард, Николас Браун, Карен Ивани. Год выпуска: 2015. Ужасы/боевик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ОНЕРЫ-ГЕРОИ”. Россия. Режиссер: Наталья Кудряшова. В ролях: Наталья Кудряшова, Дарья Мороз, Алексей Митин, Александр Усердин, Светлана Письмиченко, Ела Санько, Юрий Кузнецов, Александр Обласов, Владимир Капустин, Жанна Демихова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ОНДОНСКИЕ КАНИКУЛЫ”. Великобритания. Режиссер: Джулиан Джаррольд. В ролях: Сара Гадон, Руперт Эверетт, Эмили Уотсон, Джек Рейнор, Бел Паули, Роджер Аллам, Анастасия Харрольд, Рут Шин, Джек Лэски, Джек Гордон. Год выпуска: 2015. 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.06 - 1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ОВОЛОМКА”. США. Режиссер: Пит Доктер, Роналдо Дель Карме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.06 - 15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ЕТИЙ ЛИШНИЙ 2”. США. Режиссер: Сет МакФарлейн. В ролях: Марк Уолберг, Сет МакФарлейн, Аманда Сайфред, Лиам Нисон, Морган Фриман, Патрик Варбертон, Майкл Дорн, Деннис Хейсберт, Джессика Барт, Мартин Клебба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06 - 15.0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ВОСХОД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ограничника Гарькавого ул., 22, к.1, т. 744-61-00 http://voshodkino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9 ДНЕЙ И ОДНО УТРО”. Россия. Режиссер: Вера Сторожева. В ролях: Анна Щербинина, Ольга Попова, Ксавье Галле, Сергей Пускепалис, Глеб Пускепалис, Светлана Тома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7 (18.30, 20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ЧЕЛКА МАЙЯ”. Австралия. Германия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7 (12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ЙНА ТЕМНОЙ КОМНАТЫ”. Россия. Режиссер: Ольга Беляева. В ролях: Сергей Никоненко, Виктор Сухоруков, Галина Польских, Ирина Скобцева, Константин Крюков, Иван Агапов, Екатерина Воронина, Нина Маслова. Год выпуска: 2014. приключения/детски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7 (14.30, 16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НЬ ДУРАКА”. Россия. Режиссер: Александр Баранов. В ролях: Алексей Веселкин, Александр Лыков, Антонина Дивина. Год выпуска: 2014. 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- 14 (18.30, 20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УКАШКИ. ПРИКЛЮЧЕНИЯ В ДОЛИНЕ МУРАВЬЕВ”. Франция, Бельгия. Режиссер: Хелен Жиро, Томас Забо. Год выпуска: 2013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8 - 21 (12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НЕВНИК МАМЫ ПЕРВОКЛАССНИКА”. Россия. Режиссер: Андрей Силкин. В ролях: Светлана Ходченкова, Дмитрий Ендальцев, Дима Полунин, Елена Яковлева, Виктор Сухоруков, Галина Польских, Олеся Жураковская, Софья Мицкевич. Год выпуска: 2014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- 21 (14.30, 16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НГЕЛ-ХРАНИТЕЛЬ”. Германия. Режиссер: Тиль Швайгер. В ролях: Тиль Швайгер, Луна Швайгер, Мориц Бляйбтрой, Каролине Шух, Хайнер Лаутербах, Райнер Бок, Херберт Кнауп, Ханна Херцшпрун, Костя Улльман, Тим Вильде. Год выпуска: 2012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- 21 (18.00, 20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МПЕИ”. США, Германия. Режиссер: Пол У. С. Андерсон. В ролях: Кит Харингтон, Кэрри-Энн Мосс, Эмили Браунинг, Адевале Акинойе-Агбаже, Джессика Лукас, Джаред Харрис. Боевик/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- 28 (18.30, 20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ЭРОТАЧКИ”. США, Гонконг. Режиссер: Тони Тэнг. В ролях: Джон С. Флинн, Хезер Гордон, Аарон Кребс. Год выпуска: 2012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- 30 (12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 ПЕТРА И ПАВЛА”. Россия. Режиссер: Юрий Попович. В ролях: Килиан Шуберт, Костя Капский, Валерий Жуков, Сергей Удовик, Олег Ткачев, Роман Шумилов, Кирилл Новицкий, Антон Жуков. Год выпуска: 2015. Военная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- 30 (14.30, 16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КОВАЯ СТРАСТЬ”. США. Режиссер: Джеймс Грэй. В ролях: Марион Котийяр, Хоакин Феникс, Джереми Реннер, Дагмара Доминчик, Анджела Сарафян, Гленн Флешлер, Илья Волох, Энтони Короне, Гэбриел Раш, ДиДи Люкс. Год выпуска: 2013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06 - 5.07 (18.30, 20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ДРУЖБ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Московский пр., 202, т. 443-30-61 http://www.peterburg-kino.spb.ru/druzba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ДКИДЫШ”. СССР. Режиссер: Татьяна Лукашевич. В ролях: Вероника Лебедева, Фаина Раневская, Петр Репнин, Ростислав Плятт, Рина Зеленая, Ольга Жизнева, Татьяна Барышева, Дмитрий Глухов, Федор Одиноков, Николай Юдин. Год выпуска: 1940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РОГА НА БЕРЛИН”. Россия. Режиссер: Сергей Попов. В ролях: Юрий Борисов, Амир Абдыкалов, Мария Карпова, Максим Демченко, Александр Новик, Артем Лебедев. Год выпуска: 2015. Драма/военный/истор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ЧНОЙ БЕГЛЕЦ”. США. Режиссер: Хауме Кольет-Серра. В ролях: Лиам Нисон, Юэль Киннаман, Коммон Эд, Харрис Бойд, Холбрук, Брюс МакГилл, Дженезис Родригез, Винсент Д’Онофрио, Луис Смит, Бо Напп. Год выпуска: 2015. Боевик/триллер/драма/криминал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ПАСНОЕ ПОГРУЖЕНИЕ”. Великобритания. Режиссер: Рон Сальпелло. В ролях: Дэнни Хьюстон, Мэттью Гуд, Джо Коул, Алан МакКенна, Йен Пири, Дэйзи Лоу. Год выпуска: 2015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1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ЕЖДЕ, ЧЕМ Я УСНУ”. Великобритания, Франция, Швеция. Режиссер: Роуэн Жоффе. В ролях: Николь Кидман, Колин Ферт, Марк Стронг, Бен Кромптон, Энн-Мэри Дафф, Адам Леви, Гэбриел Стронг, Флинн МакАртур. Год выпуска: 2014. Триллер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1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АРАШЕК ШОН”. Великобритания, Франция. Режиссер: Марк Берто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5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БРО ПОЖАЛОВАТЬ В РАЙ”. США. Режиссер: Брайан А Миллер. В ролях: Томас Джейн, Брюс Уиллис, Эмбир Чилдерс, Брайан Гринберг, Джонатон Шек, Шарлотта Кирк, Бретт Гранстафф, Райан О’Нан, Дэвид Гордон, Колин Эглсфилд. Год выпуска: 2014. Триллер/фантасти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ГРА НА ВЫЖИВАНИЕ”. США. Режиссер: Жан-Батист Леонетти. В ролях: Майкл Дуглас, Джереми Ирвин, Ханна Мэнгэн Лоуренс, Ронни Кокс, Патрисия Бетун, Мартин Палмер, Дэвид Гарвер. Год выпуска: 2014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ФФЕКТ ЛАЗАРЯ”. США. Режиссер: Дэвид Гелб. В ролях: Марк Дюпласс, Оливия Уайлд, Дональд Гловер, Эван Питерс, Сара Болгер, Рэй Уайз, Скотт Шелдон. Год выпуска: 2015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, 11, 15 - 18, 20, 21 -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 5 ДО 7. ВРЕМЯ ЛЮБОВНИКОВ”. США. Режиссер: Виктор Левин. В ролях: Беренис Марло, Антон Ельчин, Оливия Тирлби, Гленн Клоуз, Эрик Столц, Фрэнк Ланджелла, Ламбер Вильсон, Жослин ДеБоэр, Дов Тифенбах, Джо Д’Онофрио. Год выпуска: 2014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7, 9, 11, 16, 20, 21, 24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ЕРРИТОРИЯ”. Россия. Режиссер: Александр Мельник. В ролях: Григорий Добрыгин, Константин Лавроненко, Егор Бероев, Евгений Цыганов, Владислав Абашин, Ксения Кутепова, Константин Шелестун, Рамис Ибрагимов, Андрей Назимов, Константин Балакирев. Год выпуска: 2014. Драм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6, 19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ЖЕНЩИНЫ ПРОТИВ МУЖЧИН”. Россия. Режиссер: Таир Мамедов. В ролях: Александр Головин, Денис Косяков, Роман Юнусов, Мария Кравченко, Настасья Самбурская, Наталья Рудова, Таир Мамедов, Олег Верещагин, Карен Манташян, Александр Шаляпин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- 7, 9 -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12 МЕСЯЦЕВ. НОВАЯ СКАЗКА”. Россия. Режиссер: Денис Елеонский. В ролях: Сергей Друзьяк, Антон Юрьев, Анастасия Мельникова. Год выпуска: 2014. 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- 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ЗУМНЫЙ МАКС: ДОРОГА ЯРОСТИ (3D)”. Австралия, США. Режиссер: Джордж Миллер. В ролях: Том Харди, Шарлиз Терон, Николас Холт, Зои Кравиц, Роузи Хантингтон-Уайтли, Хью Кияс-Берн, Райли Кио, Нэйтан Джонс, Меган Гэйл, Джош Хелман. Год выпуска: 2015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- 16, 19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НИГА ЖИЗНИ”. США. Режиссер: Хорхе Р. Гутьеррес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НЕЗДО ДРАКОНА”. США, Китай, Франция. Режиссер: Юфенг Сонг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-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КЛУБ”. “ИСТОРИЯ КИНО - ИСТОРИЯ XX ВЕК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, 15,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ТОМЛЕННЫЕ СОЛНЦЕМ”. Россия, Франция. Режиссер: Никита Михалков. В ролях: Олег Меньшиков, Никита Михалков, Ингеборга Дапкунайте, Надежда Михалкова, Андре Умански, Вячеслав Тихонов, Светлана Крючкова, Владимир Ильин, Алла Казанская, Нина Архипова. Год выпуска: 1994. Драма/военный/истор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ЕЖДЕ, ЧЕМ Я УСНУ”. Великобритания, Франция, Швеция. Режиссер: Роуэн Жоффе. В ролях: Николь Кидман, Колин Ферт, Марк Стронг, Бен Кромптон, Энн-Мэри Дафф, Адам Леви, Гэбриел Стронг, Флинн МакАртур. Год выпуска: 2014. Триллер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ПАСНОЕ ПОГРУЖЕНИЕ”. Великобритания. Режиссер: Рон Сальпелло. В ролях: Дэнни Хьюстон, Мэттью Гуд, Джо Коул, Алан МакКенна, Йен Пири, Дэйзи Лоу. Год выпуска: 2015. Триллер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ЗРАК”. Россия. Режиссер: Александр Войтинский. В ролях: Федор Бондарчук, Семен Трескунов, Ян Цапник, Анна Антонова, Ани Петросян, Софья Райзман, Игорь Угольников, Ксения Лаврова-Глинка, Алексей Лукин, Руслан Садковский. Год выпуска: 2015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ЕК АДАЛИН”. США. Режиссер: Ли Толанд Кригер. В ролях: Блейк Лайвли, Михил Хаушман, Кэти Бейкер, Харрисон Форд, Эллен Берстин. Аманда Крю, Ричард Хэрмон, Анджали Джай, Энтони Инграбер, Линда Бойд. Год выпуска: 2015. 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АЗЛОМ САН-АНДРЕАС”. США. Режиссер: Брэд Пейтон. В ролях: Дуэйн Джонсон, Александра Даддарио, Карла Гуджино, Колтон Хэйнс, Йоан Гриффит, Арчи Панджаби, Пол Джаматти, Уилл Юн Ли, Кайли Миноуг, Арт Паркинсон. Год выпуска: 2015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 ПЕТРА И ПАВЛА”. Россия. Режиссер: Юрий Попович. В ролях: Килиан Шуберт, Костя Капский, Валерий Жуков, Сергей Удовик, Олег Ткачев, Роман Шумилов, Кирилл Новицкий, Антон Жуков. Год выпуска: 2015. Военная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ТЯТ ЖУРАВЛИ”. СССР. Режиссер: Михаил Калатозов. В ролях: Татьяна Самойлова, Алексей Баталов, Василий Меркурьев, Александр Шворин, Светлана Харитонова, Константин Никитин, Валентин Зубков, Антонина Богданова, Борис Коковкин, Валентина Ананьина, Валентина Владимирова, Леонид Князев, Николай Сморчков. Год выпуска: 1957. Художествен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РАНЦУЗСКИЙ ТРАНЗИТ”. Франция. Режиссер: Седрик Хименес. В ролях: Жан Дюжарден, Жиль Леллуш, Селин Саллетт, Мелани Дотей, Бенуа Мажимель, Гийом Гуи, Бруно Тодескини, Федор Аткин, Мусса Мааскри, Пьер Лопез. Год выпуска: 2014. Триллер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- 3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ЗАНЕВСКИЙ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овочеркасский пр., 47, к.1, т. 444-37-85 http://www.peterburg-kino.spb.ru/zanevsky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ЙНА ТЕМНОЙ КОМНАТЫ”. Россия. Режиссер: Ольга Беляева. В ролях: Сергей Никоненко, Виктор Сухоруков, Галина Польских, Ирина Скобцева, Константин Крюков, Иван Агапов, Екатерина Воронина, Нина Маслова. Год выпуска: 2014. приключения/детски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М”. США. Режиссер: Тим Джонсо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ЧЕЛКА МАЙЯ”. Австралия. Германия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8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ЕЖДЕ, ЧЕМ Я УСНУ”. Великобритания, Франция, Швеция. Режиссер: Роуэн Жоффе. В ролях: Николь Кидман, Колин Ферт, Марк Стронг, Бен Кромптон, Энн-Мэри Дафф, Адам Леви, Гэбриел Стронг, Флинн МакАртур. Год выпуска: 2014. Триллер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8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АРАШЕК ШОН”. Великобритания, Франция. Режиссер: Марк Берто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5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ЗРАК”. Россия. Режиссер: Александр Войтинский. В ролях: Федор Бондарчук, Семен Трескунов, Ян Цапник, Анна Антонова, Ани Петросян, Софья Райзман, Игорь Угольников, Ксения Лаврова-Глинка, Алексей Лукин, Руслан Садковский. Год выпуска: 2015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5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АРОДЕЙ РАВНОВЕСИЯ. ТАЙНА СУХАРЕВОЙ БАШНИ”. Россия. Режиссер: Сергей Сереги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5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ЕРРИТОРИЯ”. Россия. Режиссер: Александр Мельник. В ролях: Григорий Добрыгин, Константин Лавроненко, Егор Бероев, Евгений Цыганов, Владислав Абашин, Ксения Кутепова, Константин Шелестун, Рамис Ибрагимов, Андрей Назимов, Константин Балакирев. Год выпуска: 2014. Драм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НЕЗДО ДРАКОНА”. США, Китай, Франция. Режиссер: Юфенг Сонг. Год выпуска: 2014. Мультфильм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-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ЖЕНЩИНЫ ПРОТИВ МУЖЧИН”. Россия. Режиссер: Таир Мамедов. В ролях: Александр Головин, Денис Косяков, Роман Юнусов, Мария Кравченко, Настасья Самбурская, Наталья Рудова, Таир Мамедов, Олег Верещагин, Карен Манташян, Александр Шаляпин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З: НАШЕСТВИЕ ЛЕТУЧИХ ОБЕЗЬЯН”. Индия, Мексика. Режиссер: Альберто Мар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11,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КЛУБ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 10, 17, 24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ФФЕКТ ЛАЗАРЯ”. США. Режиссер: Дэвид Гелб. В ролях: Марк Дюпласс, Оливия Уайлд, Дональд Гловер, Эван Питерс, Сара Болгер, Рэй Уайз, Скотт Шелдон. Год выпуска: 2015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 5 ДО 7. ВРЕМЯ ЛЮБОВНИКОВ”. США. Режиссер: Виктор Левин. В ролях: Беренис Марло, Антон Ельчин, Оливия Тирлби, Гленн Клоуз, Эрик Столц, Фрэнк Ланджелла, Ламбер Вильсон, Жослин ДеБоэр, Дов Тифенбах, Джо Д’Онофрио. Год выпуска: 2014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ОЛЬШАЯ ИГРА”. Финляндия, Великобритания, Германия. Режиссер: Ялмари Хеландер. В ролях: Сэмюэл Л. Джексон, Онни Томмила, Рэй Стивенсон, Тед Левайн, Виктор Гарбер, Фелисити Хаффман, Джим Бродбент, Джеймс Батлер, Мехмет Куртулус, Эрик Маркус Шюц. Год выпуска: 2014. 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ЗУМНЫЙ МАКС: ДОРОГА ЯРОСТИ”. Австралия, США. Режиссер: Джордж Миллер. В ролях: Том Харди, Шарлиз Терон, Николас Холт, Зои Кравиц, Роузи Хантингтон-Уайтли, Хью Кияс-Берн, Райли Кио, Нэйтан Джонс, Меган Гэйл, Джош Хелман. Год выпуска: 2015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06 - 31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ГРА НА ВЫЖИВАНИЕ”. США. Режиссер: Жан-Батист Леонетти. В ролях: Майкл Дуглас, Джереми Ирвин, Ханна Мэнгэн Лоуренс, Ронни Кокс, Патрисия Бетун, Мартин Палмер, Дэвид Гарвер. Год выпуска: 2014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-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ПАСНОЕ ПОГРУЖЕНИЕ”. Великобритания. Режиссер: Рон Сальпелло. В ролях: Дэнни Хьюстон, Мэттью Гуд, Джо Коул, Алан МакКенна, Йен Пири, Дэйзи Лоу. Год выпуска: 2015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-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БРО ПОЖАЛОВАТЬ В РАЙ”. США. Режиссер: Брайан А Миллер. В ролях: Томас Джейн, Брюс Уиллис, Эмбир Чилдерс, Брайан Гринберг, Джонатон Шек, Шарлотта Кирк, Бретт Гранстафф, Райан О’Нан, Дэвид Гордон, Колин Эглсфилд. Год выпуска: 2014. Триллер/фантасти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- 11, 15 -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 ПЕТРА И ПАВЛА”. Россия. Режиссер: Юрий Попович. В ролях: Килиан Шуберт, Костя Капский, Валерий Жуков, Сергей Удовик, Олег Ткачев, Роман Шумилов, Кирилл Новицкий, Антон Жуков. Год выпуска: 2015. Военная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-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ЭРОТАЧКИ”. США, Гонконг. Режиссер: Тони Тэнг. В ролях: Джон С. Флинн, Хезер Гордон, Аарон Кребс. Год выпуска: 2012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-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ЕК АДАЛИН”. США. Режиссер: Ли Толанд Кригер. В ролях: Блейк Лайвли, Михил Хаушман, Кэти Бейкер, Харрисон Форд, Эллен Берстин. Аманда Крю, Ричард Хэрмон, Анджали Джай, Энтони Инграбер, Линда Бойд. Год выпуска: 2015. 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.06 - 11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ЗУМНЫЙ МАКС: ДОРОГА ЯРОСТИ (3D)”. Австралия, США. Режиссер: Джордж Миллер. В ролях: Том Харди, Шарлиз Терон, Николас Холт, Зои Кравиц, Роузи Хантингтон-Уайтли, Хью Кияс-Берн, Райли Кио, Нэйтан Джонс, Меган Гэйл, Джош Хелман. Год выпуска: 2015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-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ВАЯ ПОДРУЖКА”. Франция. Режиссер: Франсуа Озон. В ролях: Ромен Дюрис, Анаис Демустье, Рафаэль Персонас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-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УКАШКИ. ПРИКЛЮЧЕНИЯ В ДОЛИНЕ МУРАВЬЕВ”. Франция, Бельгия. Режиссер: Хелен Жиро, Томас Забо. Год выпуска: 2013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-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АСОТКИ В БЕГАХ”. США. Режиссер: Энн Флетчер. В ролях: Риз Уизерспун, София Вергара, Мэттью Дель Негро, Майкл Мосли, Роберт Казински, Ричард Т. Джонс, Бенни Нивз, Майкл Рэй Эскамиллья, Хоакин Косио, Джон Кэрролл Линч. Год выпуска: 2015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-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ПИОН”. США. Режиссер: Пол Фиг. В ролях: Мелисса МакКарти, Роуз Бирн, Джейсон Стэйтем, Морена Баккарин, Бобби Каннавале, Джуд Лоу, Эллисон Дженни, Зак Вудс, Фифти Сент, Уилл Юн Ли. Год выпуска: 2015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АЗЛОМ САН-АНДРЕАС”. США. Режиссер: Брэд Пейтон. В ролях: Дуэйн Джонсон, Александра Даддарио, Карла Гуджино, Колтон Хэйнс, Йоан Гриффит, Арчи Панджаби, Пол Джаматти, Уилл Юн Ли, Кайли Миноуг, Арт Паркинсон. Год выпуска: 2015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РАНЦУЗСКИЙ ТРАНЗИТ”. Франция. Режиссер: Седрик Хименес. В ролях: Жан Дюжарден, Жиль Леллуш, Селин Саллетт, Мелани Дотей, Бенуа Мажимель, Гийом Гуи, Бруно Тодескини, Федор Аткин, Мусса Мааскри, Пьер Лопез. Год выпуска: 2014. Триллер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АНМЕН”. Испания, Великобритания, Франция. Режиссер: Пьер Морель. В ролях: Шон Пенн, Хавьер Бардем, Рэй Уинстон, Жазмин Тринка, Идрис Эльба, Марк Райлэнс, Петер Францен, Билли Биллинхэм, Дэниэл Адегбойега, Адэ Ойефесо. Год выпуска: 2015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РНОЕ МОРЕ”. Великобритания, США, Россия. Режиссер: Кевин МакДональд. В ролях: Джуд Лоу, Скут МакНэйри, Бен Мендельсон, Джоди Уиттакер, Тобайас Мензис, Паулина Бонева. Год выпуска: 2014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6 - 6.0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КУРОРТНЫЙ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. Сестрорецк, пл. Свободы, 1, т. 437-17-31 http://kinokurort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МОНЫ ДЕБОРЫ ЛОГАН”. США. Режиссер: Адам Робител. В ролях: Джилл Ларсон, Энн Рэмси, Мишель Энг, Райан Кутрона, Энн Нахабидиан, Бретт Джентиле, Джереми ДеКарлос, Тоня Бладсворт, Джулианна Тейлор, Яна Аллен. Год выпуска: 2014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ЕМЛЯ БУДУЩЕГО”. США. Режиссер: Брэд Берд. В ролях: Джордж Клуни, Бритт Робертсон, Джуди Грир, Хью Лори, Кэтрин Хан, Пирс Гэнон, Джедидайя Гудакр, Тим МакГроу, Кигэн-Майкл Ки, Майкл Роу. Год выпуска: 2015. Фантастика/детектив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0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РУГАЯ БОВАРИ”. Франция. Режиссер: Анн Фонтен. В ролях: Фабрис Лукини, Джемма Артертон, Джейсон Флеминг, Изабель Канделье, Нильс Шнайдер, Мел Райдо, Эльза Зильберштейн, Пип Торренс, Кейси Моттет Кляйн, Эдит Скоб. Год выпуска: 2014. Драма/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7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СТРАЛ 3”. США. Режиссер: Ли Уоннелл. В ролях: Стефани Скотт, Дермот Малруни, Энгус Сэмпсон, Ли Уоннелл, Лин Шэй, Тейт Берни, Майкл Рид МакКей, Стив Култер, Хейли Кийоко, Корбетт Так. Год выпуска: 2015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- 17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ОБЫКНОВЕННЫЕ ПРИКЛЮЧЕНИЯ КАРИКА И ВАЛИ”. 2011. Режиссер: Александр Люткевич. Год выпуска: Россия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1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Р ЮРСКОГО ПЕРИОДА (3D)”. США. Режиссер: Колин Треворроу. В ролях: Крис Пратт, Брайс Даллас Ховард, Винсент Д’Онофрио, Ник Дж. Робинсон, Тай Симпкинс, Омар Си, Ирфан Кхан, Брайан Ти, Джейк Джонсон, Б.Д. Вонг. Год выпуска: 2015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1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ША И МЕДВЕДЬ. ГЕРОЯМИ НЕ РОЖДАЮТСЯ”. Россия. Режиссер: Наталья Мальгина, Владислав Байрамгулов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1.0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МОСКВ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Александра Невского пл., 2, т. 274-20-12 www.kino-moscow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ЗУМНЫЙ МАКС: ДОРОГА ЯРОСТИ”. Австралия, США. Режиссер: Джордж Миллер. В ролях: Том Харди, Шарлиз Терон, Николас Холт, Зои Кравиц, Роузи Хантингтон-Уайтли, Хью Кияс-Берн, Райли Кио, Нэйтан Джонс, Меган Гэйл, Джош Хелман. Год выпуска: 2015. Боевик/триллер/приключен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0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ДЕАЛЬНЫЙ ГОЛОС 2”. США. Режиссер: Элизабет Бэнкс. В ролях: Анна Кендрик, Ребел Уилсон, Хейли Стайнфелд, Бриттани Сноу, Скайлар Эстин, Адам Дивайн, Кэти Сагал, Анна Кэмп, Бен Платт, Алексис Нэп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0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ЕМЛЯ БУДУЩЕГО”. США. Режиссер: Брэд Берд. В ролях: Джордж Клуни, Бритт Робертсон, Джуди Грир, Хью Лори, Кэтрин Хан, Пирс Гэнон, Джедидайя Гудакр, Тим МакГроу, Кигэн-Майкл Ки, Майкл Роу. Год выпуска: 2015. Фантастика/детектив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0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АЗЛОМ САН-АНДРЕАС”. США. Режиссер: Брэд Пейтон. В ролях: Дуэйн Джонсон, Александра Даддарио, Карла Гуджино, Колтон Хэйнс, Йоан Гриффит, Арчи Панджаби, Пол Джаматти, Уилл Юн Ли, Кайли Миноуг, Арт Паркинсон. Год выпуска: 2015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0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РАНИТЕЛЬ ЛУНЫ”. Франция. Режиссер: Александр Эбоян, Бенуа Филиппо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7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СТРАЛ 3”. США. Режиссер: Ли Уоннелл. В ролях: Стефани Скотт, Дермот Малруни, Энгус Сэмпсон, Ли Уоннелл, Лин Шэй, Тейт Берни, Майкл Рид МакКей, Стив Култер, Хейли Кийоко, Корбетт Так. Год выпуска: 2015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ПИОН”. США. Режиссер: Пол Фиг. В ролях: Мелисса МакКарти, Роуз Бирн, Джейсон Стэйтем, Морена Баккарин, Бобби Каннавале, Джуд Лоу, Эллисон Дженни, Зак Вудс, Фифти Сент, Уилл Юн Ли. Год выпуска: 2015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ССЛАВНЫЕ ПРИДУРКИ”. Россия. Режиссер: Александр Якимчук. В ролях: Евгений Талашманов, Александр Тютрюмов, Кирилл Полухин, Маргарита Адаева, Михаил Ефремов, Юлия Горшенина, Александр Большаков, Олег Малышев, Владимир Ямненко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АСОТКИ В БЕГАХ”. США. Режиссер: Энн Флетчер. В ролях: Риз Уизерспун, София Вергара, Мэттью Дель Негро, Майкл Мосли, Роберт Казински, Ричард Т. Джонс, Бенни Нивз, Майкл Рэй Эскамиллья, Хоакин Косио, Джон Кэрролл Линч. Год выпуска: 2015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Р ЮРСКОГО ПЕРИОДА”. США. Режиссер: Колин Треворроу. В ролях: Крис Пратт, Брайс Даллас Ховард, Винсент Д’Онофрио, Ник Дж. Робинсон, Тай Симпкинс, Омар Си, Ирфан Кхан, Брайан Ти, Джейк Джонсон, Б.Д. Вонг. Год выпуска: 2015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ОВОЛОМКА”. США. Режиссер: Пит Доктер, Роналдо Дель Карме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АРМЕН”. Россия. Режиссер: Дина Штурманова. В ролях: Виталий Гогунский, Иван Охлобыстин, Юлия Паршута, Юрий Стоянов, Жанна Эппле, Константин Крюков, Антон Богданов, Ольга Бузова, Евгения Ярушникова, Константин Федоров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ЛТЕРГЕЙСТ”. США. Режиссер: Гил Кинан. В ролях: Сэм Рокуэлл, Розмари ДеУитт, Саксон Шарбино, Кайл Кэтлетт, Кеннеди Клементс, Джаред Харрис, Джейн Адамс, Сьюзэн Хэйард, Николас Браун, Карен Ивани. Год выпуска: 2015. Ужасы/боевик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ЕТИЙ ЛИШНИЙ 2”. США. Режиссер: Сет МакФарлейн. В ролях: Марк Уолберг, Сет МакФарлейн, Аманда Сайфред, Лиам Нисон, Морган Фриман, Патрик Варбертон, Майкл Дорн, Деннис Хейсберт, Джессика Барт, Мартин Клебба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06 - 7.0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НЕВ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евский пр., 108, т. 314-00-45 http://poravkin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ЕМЛЯ БУДУЩЕГО”. США. Режиссер: Брэд Берд. В ролях: Джордж Клуни, Бритт Робертсон, Джуди Грир, Хью Лори, Кэтрин Хан, Пирс Гэнон, Джедидайя Гудакр, Тим МакГроу, Кигэн-Майкл Ки, Майкл Роу. Год выпуска: 2015. Фантастика/детектив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0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АЗЛОМ САН-АНДРЕАС”. США. Режиссер: Брэд Пейтон. В ролях: Дуэйн Джонсон, Александра Даддарио, Карла Гуджино, Колтон Хэйнс, Йоан Гриффит, Арчи Панджаби, Пол Джаматти, Уилл Юн Ли, Кайли Миноуг, Арт Паркинсон. Год выпуска: 2015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0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ПИОН”. США. Режиссер: Пол Фиг. В ролях: Мелисса МакКарти, Роуз Бирн, Джейсон Стэйтем, Морена Баккарин, Бобби Каннавале, Джуд Лоу, Эллисон Дженни, Зак Вудс, Фифти Сент, Уилл Юн Ли. Год выпуска: 2015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СТРАЛ 3”. США. Режиссер: Ли Уоннелл. В ролях: Стефани Скотт, Дермот Малруни, Энгус Сэмпсон, Ли Уоннелл, Лин Шэй, Тейт Берни, Майкл Рид МакКей, Стив Култер, Хейли Кийоко, Корбетт Так. Год выпуска: 2015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Р ЮРСКОГО ПЕРИОДА”. США. Режиссер: Колин Треворроу. В ролях: Крис Пратт, Брайс Даллас Ховард, Винсент Д’Онофрио, Ник Дж. Робинсон, Тай Симпкинс, Омар Си, Ирфан Кхан, Брайан Ти, Джейк Джонсон, Б.Д. Вонг. Год выпуска: 2015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АСОТКИ В БЕГАХ”. США. Режиссер: Энн Флетчер. В ролях: Риз Уизерспун, София Вергара, Мэттью Дель Негро, Майкл Мосли, Роберт Казински, Ричард Т. Джонс, Бенни Нивз, Майкл Рэй Эскамиллья, Хоакин Косио, Джон Кэрролл Линч. Год выпуска: 2015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ЛТЕРГЕЙСТ”. США. Режиссер: Гил Кинан. В ролях: Сэм Рокуэлл, Розмари ДеУитт, Саксон Шарбино, Кайл Кэтлетт, Кеннеди Клементс, Джаред Харрис, Джейн Адамс, Сьюзэн Хэйард, Николас Браун, Карен Ивани. Год выпуска: 2015. Ужасы/боевик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ОВОЛОМКА”. США. Режиссер: Пит Доктер, Роналдо Дель Карме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ЕТИЙ ЛИШНИЙ 2”. США. Режиссер: Сет МакФарлейн. В ролях: Марк Уолберг, Сет МакФарлейн, Аманда Сайфред, Лиам Нисон, Морган Фриман, Патрик Варбертон, Майкл Дорн, Деннис Хейсберт, Джессика Барт, Мартин Клебба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06 - 7.0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УРАН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Ярославский пр., 55, т. 554-21-38 http://www.peterburg-kino.spb.ru/uran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ЛЛИ И СОКРОВИЩА ПИРАТОВ”. США. Режиссер: Боб Дусетте, Гари Херст, Боб Бакстер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5 (12.00, 14.00), 6, 7 (12.30, 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ОЗДУШНЫЙ МАРШАЛ”. США, Франция. Режиссер: Хауме Кольет-Серра. В ролях: Лиам Нисон, Джулианна Мур, Мишель Докери, Энсон Маунт, Лупита Нионго. Год выпуска: 2014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7 (16.00, 18.00, 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ЙНА ТЕМНОЙ КОМНАТЫ”. Россия. Режиссер: Ольга Беляева. В ролях: Сергей Никоненко, Виктор Сухоруков, Галина Польских, Ирина Скобцева, Константин Крюков, Иван Агапов, Екатерина Воронина, Нина Маслова. Год выпуска: 2014. приключения/детски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- 14 (12.00, 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ИАНА: ИСТОРИЯ ЛЮБВИ”. Великобритания,Франция,Швеция,Бельгия. Режиссер: Оливер Хиршбигель. В ролях: Наоми Уоттс, Навин Эндрюс. Год выпуска: 2013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- 14 (16.00, 18.00, 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НЕВНИК МАМЫ ПЕРВОКЛАССНИКА”. Россия. Режиссер: Андрей Силкин. В ролях: Светлана Ходченкова, Дмитрий Ендальцев, Дима Полунин, Елена Яковлева, Виктор Сухоруков, Галина Польских, Олеся Жураковская, Софья Мицкевич. Год выпуска: 2014. Комедия/семейный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- 19 (12.00, 14.00), 20, 21 (12.30, 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АСОТКИ В ПАРИЖЕ”. Франция. Режиссер: Одри Дана. В ролях: Ванесса Паради, Изабель Аджани, Летиция Каста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- 21 (16.00, 18.00, 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НОККИО”. Бельгия, Франция, Италия, Люксембург. Режиссер: Энцо Д’Ало. Год выпуска: 2012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- 26 (12.00, 14.00), 27, 28 (12.30, 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УХНЯ В ПАРИЖЕ”. Россия. Режиссер: Дмитрий Дьяченко. В ролях: Дмитрий Назаров, Олег Табаков, Дмитрий Нагиев, Венсан Перес, Элена Ногуэрра, Елена Подкаминская, Марк Богатырев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- 28 (16.00, 18.00, 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СНОЙ ПАТРУЛЬ”. Норвегия. Режиссер: Расмус А.Сивертсен. Год выпуска: 2013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, 30 (12.00, 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ЛАСТИК”. Великобритания. Режиссер: Джулиан Джилби. В ролях: Эдвард Спелирс, Уилл Поултер, Элфи Оуэн-Аллен, Себастьян де Соуза, Эмма Ригби, Томас Кречман, Грэм МакТавиш, Мем Ферда, Майкл Биспинг, Charley Palmer Merkell. Год выпуска: 2014. Боевик/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, 30  (16.00, 18.00, 20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ФИЛЬМОФОНД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искаревский пр., 32, т. 543-12-71 www.peterburg-kino.spb.ru/filmofond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БРО ПОЖАЛОВАТЬ В РАЙ”. США. Режиссер: Брайан А Миллер. В ролях: Томас Джейн, Брюс Уиллис, Эмбир Чилдерс, Брайан Гринберг, Джонатон Шек, Шарлотта Кирк, Бретт Гранстафф, Райан О’Нан, Дэвид Гордон, Колин Эглсфилд. Год выпуска: 2014. Триллер/фантасти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М”. США. Режиссер: Тим Джонсо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АРОДЕЙ РАВНОВЕСИЯ. ТАЙНА СУХАРЕВОЙ БАШНИ (3D)”. Россия. Режиссер: Сергей Серегин. Год выпуска: 2015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ЖЕНЩИНЫ ПРОТИВ МУЖЧИН”. Россия. Режиссер: Таир Мамедов. В ролях: Александр Головин, Денис Косяков, Роман Юнусов, Мария Кравченко, Настасья Самбурская, Наталья Рудова, Таир Мамедов, Олег Верещагин, Карен Манташян, Александр Шаляпин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ГРА НА ВЫЖИВАНИЕ”. США. Режиссер: Жан-Батист Леонетти. В ролях: Майкл Дуглас, Джереми Ирвин, Ханна Мэнгэн Лоуренс, Ронни Кокс, Патрисия Бетун, Мартин Палмер, Дэвид Гарвер. Год выпуска: 2014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ПАСНОЕ ПОГРУЖЕНИЕ”. Великобритания. Режиссер: Рон Сальпелло. В ролях: Дэнни Хьюстон, Мэттью Гуд, Джо Коул, Алан МакКенна, Йен Пири, Дэйзи Лоу. Год выпуска: 2015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 5 ДО 7. ВРЕМЯ ЛЮБОВНИКОВ”. США. Режиссер: Виктор Левин. В ролях: Беренис Марло, Антон Ельчин, Оливия Тирлби, Гленн Клоуз, Эрик Столц, Фрэнк Ланджелла, Ламбер Вильсон, Жослин ДеБоэр, Дов Тифенбах, Джо Д’Онофрио. Год выпуска: 2014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АРАШЕК ШОН”. Великобритания, Франция. Режиссер: Марк Берто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ФФЕКТ ЛАЗАРЯ”. США. Режиссер: Дэвид Гелб. В ролях: Марк Дюпласс, Оливия Уайлд, Дональд Гловер, Эван Питерс, Сара Болгер, Рэй Уайз, Скотт Шелдон. Год выпуска: 2015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ЗРАК”. Россия. Режиссер: Александр Войтинский. В ролях: Федор Бондарчук, Семен Трескунов, Ян Цапник, Анна Антонова, Ани Петросян, Софья Райзман, Игорь Угольников, Ксения Лаврова-Глинка, Алексей Лукин, Руслан Садковский. Год выпуска: 2015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ЕРРИТОРИЯ”. Россия. Режиссер: Александр Мельник. В ролях: Григорий Добрыгин, Константин Лавроненко, Егор Бероев, Евгений Цыганов, Владислав Абашин, Ксения Кутепова, Константин Шелестун, Рамис Ибрагимов, Андрей Назимов, Константин Балакирев. Год выпуска: 2014. Драма/приключен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КЛУБ. РОССИЙСКОЕ КИНО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 9, 16, 23, 30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З: НАШЕСТВИЕ ЛЕТУЧИХ ОБЕЗЬЯН”. Индия, Мексика. Режиссер: Альберто Мар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- 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КЛУБ. ЗАРУБЕЖНОЕ КИНО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 11, 18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НЕЗДО ДРАКОНА”. США, Китай, Франция. Режиссер: Юфенг Сонг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ЗУМНЫЙ МАКС: ДОРОГА ЯРОСТИ (3D)”. Австралия, США. Режиссер: Джордж Миллер. В ролях: Том Харди, Шарлиз Терон, Николас Холт, Зои Кравиц, Роузи Хантингтон-Уайтли, Хью Кияс-Берн, Райли Кио, Нэйтан Джонс, Меган Гэйл, Джош Хелман. Год выпуска: 2015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АРОДЕЙ РАВНОВЕСИЯ. ТАЙНА СУХАРЕВОЙ БАШНИ (3D)”. Россия. Режиссер: Сергей Серегин. Год выпуска: 2015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 ПЕТРА И ПАВЛА”. Россия. Режиссер: Юрий Попович. В ролях: Килиан Шуберт, Костя Капский, Валерий Жуков, Сергей Удовик, Олег Ткачев, Роман Шумилов, Кирилл Новицкий, Антон Жуков. Год выпуска: 2015. Военная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-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ЕК АДАЛИН”. США. Режиссер: Ли Толанд Кригер. В ролях: Блейк Лайвли, Михил Хаушман, Кэти Бейкер, Харрисон Форд, Эллен Берстин. Аманда Крю, Ричард Хэрмон, Анджали Джай, Энтони Инграбер, Линда Бойд. Год выпуска: 2015. 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УКАШКИ. ПРИКЛЮЧЕНИЯ В ДОЛИНЕ МУРАВЬЕВ”. Франция, Бельгия. Режиссер: Хелен Жиро, Томас Забо. Год выпуска: 2013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СНОЙ ПАТРУЛЬ”. Норвегия. Режиссер: Расмус А.Сивертсен. Год выпуска: 2013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РАНЦУЗСКИЙ ТРАНЗИТ”. Франция. Режиссер: Седрик Хименес. В ролях: Жан Дюжарден, Жиль Леллуш, Селин Саллетт, Мелани Дотей, Бенуа Мажимель, Гийом Гуи, Бруно Тодескини, Федор Аткин, Мусса Мааскри, Пьер Лопез. Год выпуска: 2014. Триллер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АЗЛОМ САН-АНДРЕАС”. США. Режиссер: Брэд Пейтон. В ролях: Дуэйн Джонсон, Александра Даддарио, Карла Гуджино, Колтон Хэйнс, Йоан Гриффит, Арчи Панджаби, Пол Джаматти, Уилл Юн Ли, Кайли Миноуг, Арт Паркинсон. Год выпуска: 2015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ПИОН”. США. Режиссер: Пол Фиг. В ролях: Мелисса МакКарти, Роуз Бирн, Джейсон Стэйтем, Морена Баккарин, Бобби Каннавале, Джуд Лоу, Эллисон Дженни, Зак Вудс, Фифти Сент, Уилл Юн Ли. Год выпуска: 2015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РАЙВЕР НА НОЧЬ”. США. Режиссер: Джо Карнахан. В ролях: Патрик Уилсон, Эд Хелмс, Джеймс Бэдж Дэйл, Бруклин Декер, Крис Пайн, Джессика Альба, Рэй Лиотта, Дэвид Хассельхофф, Рэнди Кутюр, Минди Робинсон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- 3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ХУДОЖЕСТВЕННЫЙ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евский пр., 67, т. 314-00-45 http://poravkin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АБЛ ТРАБЛ”. Россия. Режиссер: Эдуард Оганесян. В ролях: Даниил Белых, Екатерина Варнава, Лера Куликова, Даниил Кузнец, Сергей Мезенцев, Владимир Тишко, Юлия Морозова, Лена Горностаева, Саймон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0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ОСПОМИНАНИЯ О БУДУЩЕМ”. Великобритания. Режиссер: Джеймс Кент. В ролях: Алисия Викандер, Кит Харингтон, Эмили Уотсон, Хейли Этвелл, Колин Морган, Доминик Уэст, Миранда Ричардсон, Джоэнна Скэнлэн, Рэйчел Редфорд, Николас Фэррел. Год выпуска: 2014. Драма/военный/истор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0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РАНЦУЗСКИЙ ТРАНЗИТ”. Франция. Режиссер: Седрик Хименес. В ролях: Жан Дюжарден, Жиль Леллуш, Селин Саллетт, Мелани Дотей, Бенуа Мажимель, Гийом Гуи, Бруно Тодескини, Федор Аткин, Мусса Мааскри, Пьер Лопез. Год выпуска: 2014. Триллер/боевик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0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АЗЛОМ САН-АНДРЕАС”. США. Режиссер: Брэд Пейтон. В ролях: Дуэйн Джонсон, Александра Даддарио, Карла Гуджино, Колтон Хэйнс, Йоан Гриффит, Арчи Панджаби, Пол Джаматти, Уилл Юн Ли, Кайли Миноуг, Арт Паркинсон. Год выпуска: 2015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1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ХИЩЕНИЕ ФРЕДДИ ХАЙНЕКЕНА”. Нидерланды, Великобритания, Бельгия. Режиссер: Дэниэл Альфредсон. В ролях: Джим Стерджесс, Сэм Уортингтон, Райан Квантен, Энтони Хопкинс, Марк ван Эувен, Томас Кокерел, Джемайма Уэст, Давид Денсик, Вера Ван Дорен, Кэт Линдсей. Год выпуска: 2014. Триллер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1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ЗУМНЫЙ МАКС: ДОРОГА ЯРОСТИ”. Австралия, США. Режиссер: Джордж Миллер. В ролях: Том Харди, Шарлиз Терон, Николас Холт, Зои Кравиц, Роузи Хантингтон-Уайтли, Хью Кияс-Берн, Райли Кио, Нэйтан Джонс, Меган Гэйл, Джош Хелман. Год выпуска: 2015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2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АРУТО: ПОСЛЕДНИЙ ФИЛЬМ”. Япония. Режиссер: Цунео Кобаяси. Год выпуска: 2014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ПИОН”. США. Режиссер: Пол Фиг. В ролях: Мелисса МакКарти, Роуз Бирн, Джейсон Стэйтем, Морена Баккарин, Бобби Каннавале, Джуд Лоу, Эллисон Дженни, Зак Вудс, Фифти Сент, Уилл Юн Ли. Год выпуска: 2015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СТРАЛ 3”. США. Режиссер: Ли Уоннелл. В ролях: Стефани Скотт, Дермот Малруни, Энгус Сэмпсон, Ли Уоннелл, Лин Шэй, Тейт Берни, Майкл Рид МакКей, Стив Култер, Хейли Кийоко, Корбетт Так. Год выпуска: 2015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Р ЮРСКОГО ПЕРИОДА”. США. Режиссер: Колин Треворроу. В ролях: Крис Пратт, Брайс Даллас Ховард, Винсент Д’Онофрио, Ник Дж. Робинсон, Тай Симпкинс, Омар Си, Ирфан Кхан, Брайан Ти, Джейк Джонсон, Б.Д. Вонг. Год выпуска: 2015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ЕДИНИЧКА”. Россия. Режиссер: Кирилл Белевич. В ролях: Андрей Мерзликин, Илья Коробко, Анна Прус, Арина Борисова, Александр Вершинин, Михаил Евланов. Год выпуска: 2015. Драма/военный/истор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АСОТКИ В БЕГАХ”. США. Режиссер: Энн Флетчер. В ролях: Риз Уизерспун, София Вергара, Мэттью Дель Негро, Майкл Мосли, Роберт Казински, Ричард Т. Джонс, Бенни Нивз, Майкл Рэй Эскамиллья, Хоакин Косио, Джон Кэрролл Линч. Год выпуска: 2015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КОЛЬЖЕНИЕ”. Россия. Режиссер: Антон Розенберг. В ролях: Владислав Абашин, Алексей Игнатов, Михаил Солодко, Владимир Лукьянчиков, Наталья Швец, Ольга Смирнова, Александр Борисов, Николай Козак, Мария Слидовкер, Алексей Шкатов. Год выпуска: 2013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ОНЕРЫ-ГЕРОИ”. Россия. Режиссер: Наталья Кудряшова. В ролях: Наталья Кудряшова, Дарья Мороз, Алексей Митин, Александр Усердин, Светлана Письмиченко, Ела Санько, Юрий Кузнецов, Александр Обласов, Владимир Капустин, Жанна Демихова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ЛТЕРГЕЙСТ”. США. Режиссер: Гил Кинан. В ролях: Сэм Рокуэлл, Розмари ДеУитт, Саксон Шарбино, Кайл Кэтлетт, Кеннеди Клементс, Джаред Харрис, Джейн Адамс, Сьюзэн Хэйард, Николас Браун, Карен Ивани. Год выпуска: 2015. Ужасы/боевик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АНМЕН”. Испания, Великобритания, Франция. Режиссер: Пьер Морель. В ролях: Шон Пенн, Хавьер Бардем, Рэй Уинстон, Жазмин Тринка, Идрис Эльба, Марк Райлэнс, Петер Францен, Билли Биллинхэм, Дэниэл Адегбойега, Адэ Ойефесо. Год выпуска: 2015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АРМЕН”. Россия. Режиссер: Дина Штурманова. В ролях: Виталий Гогунский, Иван Охлобыстин, Юлия Паршута, Юрий Стоянов, Жанна Эппле, Константин Крюков, Антон Богданов, Ольга Бузова, Евгения Ярушникова, Константин Федоров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ОВОЛОМКА”. США. Режиссер: Пит Доктер, Роналдо Дель Кармен. Год выпуска: 2015. Мультфильм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ОНДОНСКИЕ КАНИКУЛЫ”. Великобритания. Режиссер: Джулиан Джаррольд. В ролях: Сара Гадон, Руперт Эверетт, Эмили Уотсон, Джек Рейнор, Бел Паули, Роджер Аллам, Анастасия Харрольд, Рут Шин, Джек Лэски, Джек Гордон. Год выпуска: 2015. 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НО”. США. Режиссер: Дэвид Роберт Митчелл. В ролях: Кейр Гилкрист, Кэролетт Филлипс, Лорен Басс, Оливия Луккарди, Лили Сепе, Майка Монро, Джейк Вири, Дэниэл Дзоватто, Чарльз Гертнер, Бэйли Спрай. Год выпуска: 2014. Ужасы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06 - 7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ЕТИЙ ЛИШНИЙ 2”. США. Режиссер: Сет МакФарлейн. В ролях: Марк Уолберг, Сет МакФарлейн, Аманда Сайфред, Лиам Нисон, Морган Фриман, Патрик Варбертон, Майкл Дорн, Деннис Хейсберт, Джессика Барт, Мартин Клебба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06 - 7.0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ЦЕНТР “КИНОПОЛИС” В ТРК “РУМБ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Васи Алексеева ул., 6, т. 643-03-95, 8(952) 243-46-21 http://rumba.kinopolis-fil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ДНАЖДЫ”. Россия. Режиссер: Ренат Давлетьяров. В ролях: Юрий Дейнекин, Дарья Мельникова, Никита Калинин, Александр Мельников, Артур Мухамадияров, Михаил Тройник, Кристина Бабушкина, Аполлинария Муравьева, Алена Каримская, Анатолий Шульев. Год выпуска: 2015. Комедия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6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ЕМЛЯ БУДУЩЕГО”. США. Режиссер: Брэд Берд. В ролях: Джордж Клуни, Бритт Робертсон, Джуди Грир, Хью Лори, Кэтрин Хан, Пирс Гэнон, Джедидайя Гудакр, Тим МакГроу, Кигэн-Майкл Ки, Майкл Роу. Год выпуска: 2015. Фантастика/детектив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0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РАНИТЕЛЬ ЛУНЫ”. Франция. Режиссер: Александр Эбоян, Бенуа Филиппо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0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АЗЛОМ САН-АНДРЕАС”. США. Режиссер: Брэд Пейтон. В ролях: Дуэйн Джонсон, Александра Даддарио, Карла Гуджино, Колтон Хэйнс, Йоан Гриффит, Арчи Панджаби, Пол Джаматти, Уилл Юн Ли, Кайли Миноуг, Арт Паркинсон. Год выпуска: 2015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0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ЗУМНЫЙ МАКС: ДОРОГА ЯРОСТИ”. Австралия, США. Режиссер: Джордж Миллер. В ролях: Том Харди, Шарлиз Терон, Николас Холт, Зои Кравиц, Роузи Хантингтон-Уайтли, Хью Кияс-Берн, Райли Кио, Нэйтан Джонс, Меган Гэйл, Джош Хелман. Год выпуска: 2015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2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СТРАЛ 3”. США. Режиссер: Ли Уоннелл. В ролях: Стефани Скотт, Дермот Малруни, Энгус Сэмпсон, Ли Уоннелл, Лин Шэй, Тейт Берни, Майкл Рид МакКей, Стив Култер, Хейли Кийоко, Корбетт Так. Год выпуска: 2015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-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ПИОН”. США. Режиссер: Пол Фиг. В ролях: Мелисса МакКарти, Роуз Бирн, Джейсон Стэйтем, Морена Баккарин, Бобби Каннавале, Джуд Лоу, Эллисон Дженни, Зак Вудс, Фифти Сент, Уилл Юн Ли. Год выпуска: 2015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-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Р ЮРСКОГО ПЕРИОДА”. США. Режиссер: Колин Треворроу. В ролях: Крис Пратт, Брайс Даллас Ховард, Винсент Д’Онофрио, Ник Дж. Робинсон, Тай Симпкинс, Омар Си, Ирфан Кхан, Брайан Ти, Джейк Джонсон, Б.Д. Вонг. Год выпуска: 2015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.06 - 1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АСОТКИ В БЕГАХ”. США. Режиссер: Энн Флетчер. В ролях: Риз Уизерспун, София Вергара, Мэттью Дель Негро, Майкл Мосли, Роберт Казински, Ричард Т. Джонс, Бенни Нивз, Майкл Рэй Эскамиллья, Хоакин Косио, Джон Кэрролл Линч. Год выпуска: 2015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.06 - 1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ЛТЕРГЕЙСТ”. США. Режиссер: Гил Кинан. В ролях: Сэм Рокуэлл, Розмари ДеУитт, Саксон Шарбино, Кайл Кэтлетт, Кеннеди Клементс, Джаред Харрис, Джейн Адамс, Сьюзэн Хэйард, Николас Браун, Карен Ивани. Год выпуска: 2015. Ужасы/боевик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.06 - 1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АНМЕН”. Испания, Великобритания, Франция. Режиссер: Пьер Морель. В ролях: Шон Пенн, Хавьер Бардем, Рэй Уинстон, Жазмин Тринка, Идрис Эльба, Марк Райлэнс, Петер Францен, Билли Биллинхэм, Дэниэл Адегбойега, Адэ Ойефесо. Год выпуска: 2015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.06 - 1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ОВОЛОМКА”. США. Режиссер: Пит Доктер, Роналдо Дель Карме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.06 - 1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ЕТИЙ ЛИШНИЙ 2”. США. Режиссер: Сет МакФарлейн. В ролях: Марк Уолберг, Сет МакФарлейн, Аманда Сайфред, Лиам Нисон, Морган Фриман, Патрик Варбертон, Майкл Дорн, Деннис Хейсберт, Джессика Барт, Мартин Клебба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6 - 12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НО”. США. Режиссер: Дэвид Роберт Митчелл. В ролях: Кейр Гилкрист, Кэролетт Филлипс, Лорен Басс, Оливия Луккарди, Лили Сепе, Майка Монро, Джейк Вири, Дэниэл Дзоватто, Чарльз Гертнер, Бэйли Спрай. Год выпуска: 2014. Ужасы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6 - 12.0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ЦЕНТР “ПИК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Сенная пл., 2, т. 449-24-32 http://kinopik.info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М В КОНЦЕ ВРЕМЕН”. Венесуэла. Режиссер: Алехандро Идальго. В ролях: Рудди Родригес, Гонсало Куберо, Росмель Бустаманте, Гильермо Гарсия, Гектор Меркадо, Александер да Сильва, Аманда Ки, Адриана Кальсадилья, Симона Чиринос, Мигель Флорес. Год выпуска: 2013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ЕМЛЯ БУДУЩЕГО”. США. Режиссер: Брэд Берд. В ролях: Джордж Клуни, Бритт Робертсон, Джуди Грир, Хью Лори, Кэтрин Хан, Пирс Гэнон, Джедидайя Гудакр, Тим МакГроу, Кигэн-Майкл Ки, Майкл Роу. Год выпуска: 2015. Фантастика/детектив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0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ЕК АДАЛИН”. США. Режиссер: Ли Толанд Кригер. В ролях: Блейк Лайвли, Михил Хаушман, Кэти Бейкер, Харрисон Форд, Эллен Берстин. Аманда Крю, Ричард Хэрмон, Анджали Джай, Энтони Инграбер, Линда Бойд. Год выпуска: 2015. 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0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ДНАЖДЫ”. Россия. Режиссер: Ренат Давлетьяров. В ролях: Юрий Дейнекин, Дарья Мельникова, Никита Калинин, Александр Мельников, Артур Мухамадияров, Михаил Тройник, Кристина Бабушкина, Аполлинария Муравьева, Алена Каримская, Анатолий Шульев. Год выпуска: 2015. Комедия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0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РАНЦУЗСКИЙ ТРАНЗИТ”. Франция. Режиссер: Седрик Хименес. В ролях: Жан Дюжарден, Жиль Леллуш, Селин Саллетт, Мелани Дотей, Бенуа Мажимель, Гийом Гуи, Бруно Тодескини, Федор Аткин, Мусса Мааскри, Пьер Лопез. Год выпуска: 2014. Триллер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2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ОСПОМИНАНИЯ О БУДУЩЕМ”. Великобритания. Режиссер: Джеймс Кент. В ролях: Алисия Викандер, Кит Харингтон, Эмили Уотсон, Хейли Этвелл, Колин Морган, Доминик Уэст, Миранда Ричардсон, Джоэнна Скэнлэн, Рэйчел Редфорд, Николас Фэррел. Год выпуска: 2014. Драма/военный/истор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2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ХИЩЕНИЕ ФРЕДДИ ХАЙНЕКЕНА”. Нидерланды, Великобритания, Бельгия. Режиссер: Дэниэл Альфредсон. В ролях: Джим Стерджесс, Сэм Уортингтон, Райан Квантен, Энтони Хопкинс, Марк ван Эувен, Томас Кокерел, Джемайма Уэст, Давид Денсик, Вера Ван Дорен, Кэт Линдсей. Год выпуска: 2014. Триллер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2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РАНИТЕЛЬ ЛУНЫ”. Франция. Режиссер: Александр Эбоян, Бенуа Филиппо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2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НЕ ВРЕМЕНИ”. Австралия, Великобритания. Режиссер: Роланд Жоффе. В ролях: Джош Хартнетт, Тэмзин Эджертон, Элис Энглерт, Махеш Джаду, Андреа Дэк, Симона Кэссел, Ом Пури, Рошан Сет, Темина Санни, Бипаша Басу. Год выпуска: 2014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2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АБЛ ТРАБЛ”. Россия. Режиссер: Эдуард Оганесян. В ролях: Даниил Белых, Екатерина Варнава, Лера Куликова, Даниил Кузнец, Сергей Мезенцев, Владимир Тишко, Юлия Морозова, Лена Горностаева, Саймон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2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ЭКИТИР 2”. Казахстан. Режиссер: Акан Сатаев. В ролях: Аружан Джазильбекова, Асель Сагатова, Аян Утепберген, Фархад Абдраимов, Саят Исембаев, Жан Байжанбаев, Азамат Сатыбалды, Дастен Шакиров. Год выпуска: 2015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5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АЗЛОМ САН-АНДРЕАС”. США. Режиссер: Брэд Пейтон. В ролях: Дуэйн Джонсон, Александра Даддарио, Карла Гуджино, Колтон Хэйнс, Йоан Гриффит, Арчи Панджаби, Пол Джаматти, Уилл Юн Ли, Кайли Миноуг, Арт Паркинсон. Год выпуска: 2015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5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ЗУМНЫЙ МАКС: ДОРОГА ЯРОСТИ”. Австралия, США. Режиссер: Джордж Миллер. В ролях: Том Харди, Шарлиз Терон, Николас Холт, Зои Кравиц, Роузи Хантингтон-Уайтли, Хью Кияс-Берн, Райли Кио, Нэйтан Джонс, Меган Гэйл, Джош Хелман. Год выпуска: 2015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5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РАЙВЕР НА НОЧЬ”. США. Режиссер: Джо Карнахан. В ролях: Патрик Уилсон, Эд Хелмс, Джеймс Бэдж Дэйл, Бруклин Декер, Крис Пайн, Джессика Альба, Рэй Лиотта, Дэвид Хассельхофф, Рэнди Кутюр, Минди Робинсон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-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ЕРВАННЫЙ ПОЛЕТ”. Армения. Режиссер: Елена Аршакян. В ролях: Татев Овакимян, Тигран Макарян, Серж Аведикян, Луиза Гамбарян, Арпине Исраелян, Вардан Овсепян, Ани Еранян, Гаяне Асламазян, Хорен Абраамян мл.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СТРАЛ 3”. США. Режиссер: Ли Уоннелл. В ролях: Стефани Скотт, Дермот Малруни, Энгус Сэмпсон, Ли Уоннелл, Лин Шэй, Тейт Берни, Майкл Рид МакКей, Стив Култер, Хейли Кийоко, Корбетт Так. Год выпуска: 2015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Д ЭЛЕКТРИЧЕСКИМИ ОБЛАКАМИ”. Россия, Польша, Украина. Режиссер: Алексей Герман мл.. В ролях: Луис Франк, Мераб Нинидзе, Чулпан Хаматова, Виктория Короткова, Виктор Бугаков, Карим Пакачаков, Константин Зелигер, Анастасия Мельникова, Петр Гасовский, Алексей Вертинский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АРУТО: ПОСЛЕДНИЙ ФИЛЬМ”. Япония. Режиссер: Цунео Кобаяси. Год выпуска: 2014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ПИОН”. США. Режиссер: Пол Фиг. В ролях: Мелисса МакКарти, Роуз Бирн, Джейсон Стэйтем, Морена Баккарин, Бобби Каннавале, Джуд Лоу, Эллисон Дженни, Зак Вудс, Фифти Сент, Уилл Юн Ли. Год выпуска: 2015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ИКТОРИЯ”. Германия. Режиссер: Себастьян Шиппер. В ролях: Лайа Коста, Фредерик Лау, Франц Роговски, Макс Мауфф, Андре Хеннике. Год выпуска: 2015. Драма/криминал. Предпремьрный показ фильма на немецком язык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ЕДИНИЧКА”. Россия. Режиссер: Кирилл Белевич. В ролях: Андрей Мерзликин, Илья Коробко, Анна Прус, Арина Борисова, Александр Вершинин, Михаил Евланов. Год выпуска: 2015. Драма/военный/истор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НГЛХОРН”. США. Режиссер: Дэвид Гордон Грин. В ролях: Аль Пачино, Холли Хантер, Крис Мессина, Хармони Корин, Натали Вайлмон, Джун Гриффин Гарсиа, Эдрик Браун, Кристин Миллер Уайт, Ребекка Франкьоне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Р ЮРСКОГО ПЕРИОДА”. США. Режиссер: Колин Треворроу. В ролях: Крис Пратт, Брайс Даллас Ховард, Винсент Д’Онофрио, Ник Дж. Робинсон, Тай Симпкинс, Омар Си, Ирфан Кхан, Брайан Ти, Джейк Джонсон, Б.Д. Вонг. Год выпуска: 2015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АСОТКИ В БЕГАХ”. США. Режиссер: Энн Флетчер. В ролях: Риз Уизерспун, София Вергара, Мэттью Дель Негро, Майкл Мосли, Роберт Казински, Ричард Т. Джонс, Бенни Нивз, Майкл Рэй Эскамиллья, Хоакин Косио, Джон Кэрролл Линч. Год выпуска: 2015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АНМЕН”. Испания, Великобритания, Франция. Режиссер: Пьер Морель. В ролях: Шон Пенн, Хавьер Бардем, Рэй Уинстон, Жазмин Тринка, Идрис Эльба, Марк Райлэнс, Петер Францен, Билли Биллинхэм, Дэниэл Адегбойега, Адэ Ойефесо. Год выпуска: 2015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ОНДОНСКИЕ КАНИКУЛЫ”. Великобритания. Режиссер: Джулиан Джаррольд. В ролях: Сара Гадон, Руперт Эверетт, Эмили Уотсон, Джек Рейнор, Бел Паули, Роджер Аллам, Анастасия Харрольд, Рут Шин, Джек Лэски, Джек Гордон. Год выпуска: 2015. Триллер/драм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АРМЕН”. Россия. Режиссер: Дина Штурманова. В ролях: Виталий Гогунский, Иван Охлобыстин, Юлия Паршута, Юрий Стоянов, Жанна Эппле, Константин Крюков, Антон Богданов, Ольга Бузова, Евгения Ярушникова, Константин Федоров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ЛТЕРГЕЙСТ”. США. Режиссер: Гил Кинан. В ролях: Сэм Рокуэлл, Розмари ДеУитт, Саксон Шарбино, Кайл Кэтлетт, Кеннеди Клементс, Джаред Харрис, Джейн Адамс, Сьюзэн Хэйард, Николас Браун, Карен Ивани. Год выпуска: 2015. Ужасы/боевик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ОНЕРЫ-ГЕРОИ”. Россия. Режиссер: Наталья Кудряшова. В ролях: Наталья Кудряшова, Дарья Мороз, Алексей Митин, Александр Усердин, Светлана Письмиченко, Ела Санько, Юрий Кузнецов, Александр Обласов, Владимир Капустин, Жанна Демихова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ДАЛИ ОТ ОБЕЗУМЕВШЕЙ ТОЛПЫ”. Великобритания, США. Режиссер: Томас Винтерберг. В ролях: Кэри Маллиган, Маттиас Шонартс, Тилли Восберг, Марк Уингетт, Дориан Лок, Том Стёрридж, Джуно Темпл, Брэдли Холл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06 - 5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НЕВНИК ГОРНИЧНОЙ”. Франция, Бельгия. Режиссер: Бенуа Жако. В ролях: Леа Сейду, Венсан Линдон, Клотильд Молле, Херв Пьер, Патрик д’Асумсао, Венсан Лакост, Жозефин Деренне, Доминик Реймон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06 - 5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НО”. США. Режиссер: Дэвид Роберт Митчелл. В ролях: Кейр Гилкрист, Кэролетт Филлипс, Лорен Басс, Оливия Луккарди, Лили Сепе, Майка Монро, Джейк Вири, Дэниэл Дзоватто, Чарльз Гертнер, Бэйли Спрай. Год выпуска: 2014. Ужасы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06 - 5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ЩЕРА”. Испания. Режиссер: Альфредо Монтеро. В ролях: Марта Кастельоте, Хоэль Фернандес, Ева Гарсия-Вакас, Маркос Ортис, Хорхе Паес. Год выпуска: 2014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06 - 5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ЕТИЙ ЛИШНИЙ 2”. США. Режиссер: Сет МакФарлейн. В ролях: Марк Уолберг, Сет МакФарлейн, Аманда Сайфред, Лиам Нисон, Морган Фриман, Патрик Варбертон, Майкл Дорн, Деннис Хейсберт, Джессика Барт, Мартин Клебба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06 - 5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ИЦО АНГЕЛА”. Великобритания, Италия, Испания. Режиссер: Майкл Уинтерботтом. В ролях: Кара Делевинь, Кейт Бекинсейл, Даниэль Брюль, Люси Коху, Женевьев Гонт, Ава Акрес, Рози Феллнер, Сара Стюарт, Джон Хопкинс, Сай Беннетт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06 - 7.0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АЯ СТУДИЯ ДОКУМЕНТАЛЬНЫХ ФИЛЬМОВ “ЛЕНДОК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Крюкова канала, 12, т. 714- 53-12 www.cinedoc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МЕРИКАНСКИЕ СВИНГЕРЫ”. США. Режиссер: Джон Харт, Мэттью Кауфман. В ролях: Брайс Бриттон, Ирвин Кори, Уильям Дэвидсон, Дэн Дорфман, Донна Феррато, Джо Франклин, Джэми Гиллис, Аль Голдштейн, Дайн Хэнсон, Бак Генри. Год выпуска: 2008. Документальный фильм. Показ и обсуждение фильма в рамках проекта “DOC&amp;TALK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 МЫ ЛЮБИМ ЖИЗНЬ”. Россия. Режиссер: Абдулла Исса. В ролях: Ахмад Аль-Маккуси, Хазим Сурур, Виам абу Аль-Анзин. Год выпуска: 2013. Драма. Киноклуб “СИНЕМАФИЯ”. Встреча с творческой групп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 14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АРЫШНЯ-СТРАННИЦА (О БЛАЖЕННОЙ АННЕ ЛАШКИНОЙ)”. Россия. Режиссер: Николай Шеляпин. В ролях: Протоиерей Виктор Московский, протоиерей Игорь Есипов, Т. Трефилова, В. Савицкий. Документальный фильм. Встреча с творческой групп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ЕЙКЕР”. Тайвань, США. Режиссер: Mu-Ming Tsai. Год выпуска: 2014. Документальный фильм. Показ и обсуждение фильма в рамках проекта “DOC&amp;TALK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 15 (19.30), 12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УРБАН-РОМАН: ИСТОРИЯ ЖЕРТВОПРИНОШЕНИЯ”. Россия. Режиссер: Салават Юзеев. В ролях: Роза Хайрулина, Даниил Шигапов, Александра Елагина. Год выпуска: 2014. Драма/мелодрама. Киноклуб “СИНЕМАФИЯ”. Встреча с актерами Эрнестом Тимерхановым и Даниилом Шигаповы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ЗНИК СТАРОЙ УСАДЬБЫ”. Россия. Режиссер: Марина Сулейманова. В ролях: Евгений Токарев, Сергей Шнуров, Екатерина Лещева. Год выпуска: 2014. Мистический триллер. Киноклуб “СИНЕМАФИЯ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Вечер кино Ирланд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ЦУРЦУЛА”. Россия. Документальный фильм. Показ и обсуждение документального фильма в рамках проекта “DOC&amp;TALK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ИКТОРИЯ”. Болгария. Режиссер: Майя Виткова. Год выпуска: 2014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БОВЬ.НЕТ”. Болгария. Режиссер: Илиян Джевелеков. Год выпуска: 2011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ЛУШАЙ”. Болгария. Режиссер: Диана Иванова. Год выпуска: 2014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ЕДЫ”. Болгария. Режиссер: Валери Йорданов, Иван Владимиров. Год выпуска: 2011. Комедия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АКИ”. Болгария. Режиссер: Иван Черкелов. Год выпуска: 2009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ЛЕДЫ НА ПЕСКЕ”. Болгария. Режиссер: Ивайло Христов. Год выпуска: 2010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ЛИТВА БОРИСА ХРИСТОВА”. Болгария. Режиссер: Магдалена Манолова. Год выпуска: 2014. Фильм-биограф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Летний фестиваль «#МОРЖ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ЗЕЛ”. Болгария. Режиссер: Георги Дюлгеров. Год выпуска: 2009. Траги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АССЛЕДОВАНИЕ”. Болгария. Режиссер: Иглика Трифонова. Год выпуска: 2006. 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(20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БС ПЕТРОДВОРЦОВОГО РАЙО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. Петергоф, Эрлеровский бульвар, 18, т. 427-18-22 http://www.peterhof-biblioteka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МЕНЬ”. Россия. Режиссер: Александр СОКУРОВ. Год выпуска: 1992. Встреча с Леонидом МОЗГОВЫ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b/>
                <w:bCs/>
                <w:color w:val="000000"/>
                <w:sz w:val="22"/>
                <w:szCs w:val="22"/>
              </w:rPr>
              <w:t>КАРО ФИЛЬМ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Каро Фильм Атмосфера”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Комендантская пл., 1, лит.А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Каро Фильм Варшавский Экспресс”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наб. Обводного канала, 11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Каро Фильм Континент на Звездной”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Ленсовета ул., 9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Каро Фильм Лиговъ”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Лиговский пр., 15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Каро Фильм Невский-2”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пр. Большевиков, 1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Каро Фильм на Байконурской”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ул. Байконурская, 14, лит.А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Каро Фильм на Пионерской”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Коломяжский пр., 19, к.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Кинотеатр “Каро Фильм на Стачек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пр. Стачек, 99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т. 8 (800) 555-23-23 http://karofil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ЕК АДАЛИН”. США. Режиссер: Ли Толанд Кригер. В ролях: Блейк Лайвли, Михил Хаушман, Кэти Бейкер, Харрисон Форд, Эллен Берстин. Аманда Крю, Ричард Хэрмон, Анджали Джай, Энтони Инграбер, Линда Бойд. Год выпуска: 2015. Драма/мелодрам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5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ДНАЖДЫ”. Россия. Режиссер: Ренат Давлетьяров. В ролях: Юрий Дейнекин, Дарья Мельникова, Никита Калинин, Александр Мельников, Артур Мухамадияров, Михаил Тройник, Кристина Бабушкина, Аполлинария Муравьева, Алена Каримская, Анатолий Шульев. Год выпуска: 2015. Комедия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5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ЕМЛЯ БУДУЩЕГО”. США. Режиссер: Брэд Берд. В ролях: Джордж Клуни, Бритт Робертсон, Джуди Грир, Хью Лори, Кэтрин Хан, Пирс Гэнон, Джедидайя Гудакр, Тим МакГроу, Кигэн-Майкл Ки, Майкл Роу. Год выпуска: 2015. Фантастика/детектив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5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М В КОНЦЕ ВРЕМЕН”. Венесуэла. Режиссер: Алехандро Идальго. В ролях: Рудди Родригес, Гонсало Куберо, Росмель Бустаманте, Гильермо Гарсия, Гектор Меркадо, Александер да Сильва, Аманда Ки, Адриана Кальсадилья, Симона Чиринос, Мигель Флорес. Год выпуска: 2013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5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ЕТИЙ ЛИШНИЙ 2”. США. Режиссер: Сет МакФарлейн. В ролях: Марк Уолберг, Сет МакФарлейн, Аманда Сайфред, Лиам Нисон, Морган Фриман, Патрик Варбертон, Майкл Дорн, Деннис Хейсберт, Джессика Барт, Мартин Клебба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1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РАНЦУЗСКИЙ ТРАНЗИТ”. Франция. Режиссер: Седрик Хименес. В ролях: Жан Дюжарден, Жиль Леллуш, Селин Саллетт, Мелани Дотей, Бенуа Мажимель, Гийом Гуи, Бруно Тодескини, Федор Аткин, Мусса Мааскри, Пьер Лопез. Год выпуска: 2014. Триллер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2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РАНИТЕЛЬ ЛУНЫ”. Франция. Режиссер: Александр Эбоян, Бенуа Филиппо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2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НЕ ВРЕМЕНИ”. Австралия, Великобритания. Режиссер: Роланд Жоффе. В ролях: Джош Хартнетт, Тэмзин Эджертон, Элис Энглерт, Махеш Джаду, Андреа Дэк, Симона Кэссел, Ом Пури, Рошан Сет, Темина Санни, Бипаша Басу. Год выпуска: 2014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2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ОСПОМИНАНИЯ О БУДУЩЕМ”. Великобритания. Режиссер: Джеймс Кент. В ролях: Алисия Викандер, Кит Харингтон, Эмили Уотсон, Хейли Этвелл, Колин Морган, Доминик Уэст, Миранда Ричардсон, Джоэнна Скэнлэн, Рэйчел Редфорд, Николас Фэррел. Год выпуска: 2014. Драма/военный/истор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2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ХИЩЕНИЕ ФРЕДДИ ХАЙНЕКЕНА”. Нидерланды, Великобритания, Бельгия. Режиссер: Дэниэл Альфредсон. В ролях: Джим Стерджесс, Сэм Уортингтон, Райан Квантен, Энтони Хопкинс, Марк ван Эувен, Томас Кокерел, Джемайма Уэст, Давид Денсик, Вера Ван Дорен, Кэт Линдсей. Год выпуска: 2014. Триллер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2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АЗЛОМ САН-АНДРЕАС”. США. Режиссер: Брэд Пейтон. В ролях: Дуэйн Джонсон, Александра Даддарио, Карла Гуджино, Колтон Хэйнс, Йоан Гриффит, Арчи Панджаби, Пол Джаматти, Уилл Юн Ли, Кайли Миноуг, Арт Паркинсон. Год выпуска: 2015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6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УЛЬТ В КИНО. ВЫПУСК № 6”. Мультсборн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5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СТРАЛ 3”. США. Режиссер: Ли Уоннелл. В ролях: Стефани Скотт, Дермот Малруни, Энгус Сэмпсон, Ли Уоннелл, Лин Шэй, Тейт Берни, Майкл Рид МакКей, Стив Култер, Хейли Кийоко, Корбетт Так. Год выпуска: 2015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АБЛ ТРАБЛ”. Россия. Режиссер: Эдуард Оганесян. В ролях: Даниил Белых, Екатерина Варнава, Лера Куликова, Даниил Кузнец, Сергей Мезенцев, Владимир Тишко, Юлия Морозова, Лена Горностаева, Саймон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ПИОН”. США. Режиссер: Пол Фиг. В ролях: Мелисса МакКарти, Роуз Бирн, Джейсон Стэйтем, Морена Баккарин, Бобби Каннавале, Джуд Лоу, Эллисон Дженни, Зак Вудс, Фифти Сент, Уилл Юн Ли. Год выпуска: 2015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СТОРИЯ ИГРУШЕК: БОЛЬШОЙ ПОБЕГ”. США. Режиссер: Ли Анкрич. В ролях: озвучание: Том Хэнкс, Тим Аллен, Майкл Китон, Нед Битти, Джоан Кьюсак, Джоди Бенсон, Джеймс Энтони Коттон, Эстель Харрис, Джон Ратценбергер, Дон Риклс, Уоллес Шон. Год выпуска: 2010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Р ЮРСКОГО ПЕРИОДА”. США. Режиссер: Колин Треворроу. В ролях: Крис Пратт, Брайс Даллас Ховард, Винсент Д’Онофрио, Ник Дж. Робинсон, Тай Симпкинс, Омар Си, Ирфан Кхан, Брайан Ти, Джейк Джонсон, Б.Д. Вонг. Год выпуска: 2015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АСОТКИ В БЕГАХ”. США. Режиссер: Энн Флетчер. В ролях: Риз Уизерспун, София Вергара, Мэттью Дель Негро, Майкл Мосли, Роберт Казински, Ричард Т. Джонс, Бенни Нивз, Майкл Рэй Эскамиллья, Хоакин Косио, Джон Кэрролл Линч. Год выпуска: 2015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ЕДИНИЧКА”. Россия. Режиссер: Кирилл Белевич. В ролях: Андрей Мерзликин, Илья Коробко, Анна Прус, Арина Борисова, Александр Вершинин, Михаил Евланов. Год выпуска: 2015. Драма/военный/истор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НГЛХОРН”. США. Режиссер: Дэвид Гордон Грин. В ролях: Аль Пачино, Холли Хантер, Крис Мессина, Хармони Корин, Натали Вайлмон, Джун Гриффин Гарсиа, Эдрик Браун, Кристин Миллер Уайт, Ребекка Франкьоне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КОЛЬЖЕНИЕ”. Россия. Режиссер: Антон Розенберг. В ролях: Владислав Абашин, Алексей Игнатов, Михаил Солодко, Владимир Лукьянчиков, Наталья Швец, Ольга Смирнова, Александр Борисов, Николай Козак, Мария Слидовкер, Алексей Шкатов. Год выпуска: 2013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 ПОИСКАХ НЕМО”. Австралия, США. Режиссер: Эндрю Стэнтон, Ли Анкрич. Год выпуска: 2003. Приключенческая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ВЕРХ”. США. Режиссер: Пит Доктер, Боб Питерсон. В ролях: Кристофер Пламмер, Джон Ратценбергер, Эдвард Эснер, Пол Айдинг, Джордан Нагай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РПОРАЦИЯ МОНСТРОВ”. США. Режиссер: Пит Доктер, Дэвид Силверман, Ли Анкрич. Год выпуска: 2001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АРМЕН”. Россия. Режиссер: Дина Штурманова. В ролях: Виталий Гогунский, Иван Охлобыстин, Юлия Паршута, Юрий Стоянов, Жанна Эппле, Константин Крюков, Антон Богданов, Ольга Бузова, Евгения Ярушникова, Константин Федоров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ЛТЕРГЕЙСТ”. США. Режиссер: Гил Кинан. В ролях: Сэм Рокуэлл, Розмари ДеУитт, Саксон Шарбино, Кайл Кэтлетт, Кеннеди Клементс, Джаред Харрис, Джейн Адамс, Сьюзэн Хэйард, Николас Браун, Карен Ивани. Год выпуска: 2015. Ужасы/боевик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ОВОЛОМКА”. США. Режиссер: Пит Доктер, Роналдо Дель Карме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АНМЕН”. Испания, Великобритания, Франция. Режиссер: Пьер Морель. В ролях: Шон Пенн, Хавьер Бардем, Рэй Уинстон, Жазмин Тринка, Идрис Эльба, Марк Райлэнс, Петер Францен, Билли Биллинхэм, Дэниэл Адегбойега, Адэ Ойефесо. Год выпуска: 2015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ОНДОНСКИЕ КАНИКУЛЫ”. Великобритания. Режиссер: Джулиан Джаррольд. В ролях: Сара Гадон, Руперт Эверетт, Эмили Уотсон, Джек Рейнор, Бел Паули, Роджер Аллам, Анастасия Харрольд, Рут Шин, Джек Лэски, Джек Гордон. Год выпуска: 2015. 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ЕТИЙ ЛИШНИЙ 2”. США. Режиссер: Сет МакФарлейн. В ролях: Марк Уолберг, Сет МакФарлейн, Аманда Сайфред, Лиам Нисон, Морган Фриман, Патрик Варбертон, Майкл Дорн, Деннис Хейсберт, Джессика Барт, Мартин Клебба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06 - 8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НО”. США. Режиссер: Дэвид Роберт Митчелл. В ролях: Кейр Гилкрист, Кэролетт Филлипс, Лорен Басс, Оливия Луккарди, Лили Сепе, Майка Монро, Джейк Вири, Дэниэл Дзоватто, Чарльз Гертнер, Бэйли Спрай. Год выпуска: 2014. Ужасы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06 - 8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ИЦО АНГЕЛА”. Великобритания, Италия, Испания. Режиссер: Майкл Уинтерботтом. В ролях: Кара Делевинь, Кейт Бекинсейл, Даниэль Брюль, Люси Коху, Женевьев Гонт, Ава Акрес, Рози Феллнер, Сара Стюарт, Джон Хопкинс, Сай Беннетт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06 - 8.0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b/>
                <w:bCs/>
                <w:color w:val="000000"/>
                <w:sz w:val="22"/>
                <w:szCs w:val="22"/>
              </w:rPr>
              <w:t>МИРАЖ СИНЕМ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Мираж Синема” в ТК “Атлантик Сити”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ул. Савушкина, 126, т. 677-16-7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Мираж Синема” в ТК “Гулливер”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.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color w:val="000000"/>
                      <w:sz w:val="22"/>
                      <w:szCs w:val="22"/>
                    </w:rPr>
                    <w:t>Торфяная дорога, 7, т. 677-19-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Кинотеатр “Мираж Синема” в ТК “ОКА” г. Колпино.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Адрес: г. Колпино, Октябрьская ул., 8,</w:t>
                    <w:br/>
                    <w:t xml:space="preserve"> т. 677-60-6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Кинотеатр “Мираж Синема” в ТК “Ульянка”.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Адрес: пр. Ветеранов, 101, т. 677-17-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Кинотеатр “Мираж Синема” в ТРК “Балкания NOVA-2”.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Адрес:</w:t>
                  </w:r>
                  <w:r>
                    <w:rPr>
                      <w:b/>
                      <w:i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Балканская пл., 5,</w:t>
                    <w:br/>
                    <w:t xml:space="preserve"> т. 677-76-9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Кинотеатр “Мираж Синема” в ТРК “Международный”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Адрес: Белы Куна ул., 3,</w:t>
                    <w:br/>
                    <w:t>т. 677-85-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Кинотеатр “Мираж Синема” в ТРК “Монпасье”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.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Адрес: Планерная ул., 59, т. 677-60-6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Мираж в “Озерках”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Адрес: пр. Энгельса, 124,  т. 677-18-4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Кинотеатр “Мираж на Большом”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.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 xml:space="preserve">Адрес: П.С., Большой пр., 35, лит.А, т. 677-15-91, </w:t>
                    <w:br/>
                    <w:t xml:space="preserve">677-15-80 (Зал “Венеция”) </w:t>
                    <w:br/>
                    <w:t>www.mirag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ЗУМНЫЙ МАКС: ДОРОГА ЯРОСТИ”. Австралия, США. Режиссер: Джордж Миллер. В ролях: Том Харди, Шарлиз Терон, Николас Холт, Зои Кравиц, Роузи Хантингтон-Уайтли, Хью Кияс-Берн, Райли Кио, Нэйтан Джонс, Меган Гэйл, Джош Хелман. Год выпуска: 2015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1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РАНЦУЗСКИЙ ТРАНЗИТ”. Франция. Режиссер: Седрик Хименес. В ролях: Жан Дюжарден, Жиль Леллуш, Селин Саллетт, Мелани Дотей, Бенуа Мажимель, Гийом Гуи, Бруно Тодескини, Федор Аткин, Мусса Мааскри, Пьер Лопез. Год выпуска: 2014. Триллер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2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РАНИТЕЛЬ ЛУНЫ”. Франция. Режиссер: Александр Эбоян, Бенуа Филиппо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2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ХИЩЕНИЕ ФРЕДДИ ХАЙНЕКЕНА”. Нидерланды, Великобритания, Бельгия. Режиссер: Дэниэл Альфредсон. В ролях: Джим Стерджесс, Сэм Уортингтон, Райан Квантен, Энтони Хопкинс, Марк ван Эувен, Томас Кокерел, Джемайма Уэст, Давид Денсик, Вера Ван Дорен, Кэт Линдсей. Год выпуска: 2014. Триллер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2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АБЛ ТРАБЛ”. Россия. Режиссер: Эдуард Оганесян. В ролях: Даниил Белых, Екатерина Варнава, Лера Куликова, Даниил Кузнец, Сергей Мезенцев, Владимир Тишко, Юлия Морозова, Лена Горностаева, Саймон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2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АЗЛОМ САН-АНДРЕАС”. США. Режиссер: Брэд Пейтон. В ролях: Дуэйн Джонсон, Александра Даддарио, Карла Гуджино, Колтон Хэйнс, Йоан Гриффит, Арчи Панджаби, Пол Джаматти, Уилл Юн Ли, Кайли Миноуг, Арт Паркинсон. Год выпуска: 2015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3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Д ЭЛЕКТРИЧЕСКИМИ ОБЛАКАМИ”. Россия, Польша, Украина. Режиссер: Алексей Герман мл.. В ролях: Луис Франк, Мераб Нинидзе, Чулпан Хаматова, Виктория Короткова, Виктор Бугаков, Карим Пакачаков, Константин Зелигер, Анастасия Мельникова, Петр Гасовский, Алексей Вертинский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-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АРУТО: ПОСЛЕДНИЙ ФИЛЬМ”. Япония. Режиссер: Цунео Кобаяси. Год выпуска: 2014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-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ЧЕМУ Я НЕ СЪЕЛ СВОЕГО ОТЦА”. Франция, Италия, Бельгия, Китай. Режиссер: Жамель Деббуз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-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ПИОН”. США. Режиссер: Пол Фиг. В ролях: Мелисса МакКарти, Роуз Бирн, Джейсон Стэйтем, Морена Баккарин, Бобби Каннавале, Джуд Лоу, Эллисон Дженни, Зак Вудс, Фифти Сент, Уилл Юн Ли. Год выпуска: 2015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СТРАЛ 3”. США. Режиссер: Ли Уоннелл. В ролях: Стефани Скотт, Дермот Малруни, Энгус Сэмпсон, Ли Уоннелл, Лин Шэй, Тейт Берни, Майкл Рид МакКей, Стив Култер, Хейли Кийоко, Корбетт Так. Год выпуска: 2015. Ужасы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ИКТОРИЯ”. Германия. Режиссер: Себастьян Шиппер. В ролях: Лайа Коста, Фредерик Лау, Франц Роговски, Макс Мауфф, Андре Хеннике. Год выпуска: 2015. Драма/криминал. Предпремьрный показ фильма на немецком язык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-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КОЛЬЖЕНИЕ”. Россия. Режиссер: Антон Розенберг. В ролях: Владислав Абашин, Алексей Игнатов, Михаил Солодко, Владимир Лукьянчиков, Наталья Швец, Ольга Смирнова, Александр Борисов, Николай Козак, Мария Слидовкер, Алексей Шкатов. Год выпуска: 2013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-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АСОТКИ В БЕГАХ”. США. Режиссер: Энн Флетчер. В ролях: Риз Уизерспун, София Вергара, Мэттью Дель Негро, Майкл Мосли, Роберт Казински, Ричард Т. Джонс, Бенни Нивз, Майкл Рэй Эскамиллья, Хоакин Косио, Джон Кэрролл Линч. Год выпуска: 2015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-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НГЛХОРН”. США. Режиссер: Дэвид Гордон Грин. В ролях: Аль Пачино, Холли Хантер, Крис Мессина, Хармони Корин, Натали Вайлмон, Джун Гриффин Гарсиа, Эдрик Браун, Кристин Миллер Уайт, Ребекка Франкьоне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-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ЕДИНИЧКА”. Россия. Режиссер: Кирилл Белевич. В ролях: Андрей Мерзликин, Илья Коробко, Анна Прус, Арина Борисова, Александр Вершинин, Михаил Евланов. Год выпуска: 2015. Драма/военный/истор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-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Р ЮРСКОГО ПЕРИОДА”. США. Режиссер: Колин Треворроу. В ролях: Крис Пратт, Брайс Даллас Ховард, Винсент Д’Онофрио, Ник Дж. Робинсон, Тай Симпкинс, Омар Си, Ирфан Кхан, Брайан Ти, Джейк Джонсон, Б.Д. Вонг. Год выпуска: 2015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ЛТЕРГЕЙСТ”. США. Режиссер: Гил Кинан. В ролях: Сэм Рокуэлл, Розмари ДеУитт, Саксон Шарбино, Кайл Кэтлетт, Кеннеди Клементс, Джаред Харрис, Джейн Адамс, Сьюзэн Хэйард, Николас Браун, Карен Ивани. Год выпуска: 2015. Ужасы/боевик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АРМЕН”. Россия. Режиссер: Дина Штурманова. В ролях: Виталий Гогунский, Иван Охлобыстин, Юлия Паршута, Юрий Стоянов, Жанна Эппле, Константин Крюков, Антон Богданов, Ольга Бузова, Евгения Ярушникова, Константин Федоров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АНМЕН”. Испания, Великобритания, Франция. Режиссер: Пьер Морель. В ролях: Шон Пенн, Хавьер Бардем, Рэй Уинстон, Жазмин Тринка, Идрис Эльба, Марк Райлэнс, Петер Францен, Билли Биллинхэм, Дэниэл Адегбойега, Адэ Ойефесо. Год выпуска: 2015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ОВОЛОМКА”. США. Режиссер: Пит Доктер, Роналдо Дель Карме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ОНДОНСКИЕ КАНИКУЛЫ”. Великобритания. Режиссер: Джулиан Джаррольд. В ролях: Сара Гадон, Руперт Эверетт, Эмили Уотсон, Джек Рейнор, Бел Паули, Роджер Аллам, Анастасия Харрольд, Рут Шин, Джек Лэски, Джек Гордон. Год выпуска: 2015. 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НО”. США. Режиссер: Дэвид Роберт Митчелл. В ролях: Кейр Гилкрист, Кэролетт Филлипс, Лорен Басс, Оливия Луккарди, Лили Сепе, Майка Монро, Джейк Вири, Дэниэл Дзоватто, Чарльз Гертнер, Бэйли Спрай. Год выпуска: 2014. Ужасы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06 - 11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ЕТИЙ ЛИШНИЙ 2”. США. Режиссер: Сет МакФарлейн. В ролях: Марк Уолберг, Сет МакФарлейн, Аманда Сайфред, Лиам Нисон, Морган Фриман, Патрик Варбертон, Майкл Дорн, Деннис Хейсберт, Джессика Барт, Мартин Клебба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06 - 12.0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b/>
                <w:bCs/>
                <w:color w:val="000000"/>
                <w:sz w:val="22"/>
                <w:szCs w:val="22"/>
              </w:rPr>
              <w:t>СИНЕМА ПАРК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Синема Парк” в ТРК “Гранд Каньон”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пр. Энгельса, 154, т. 448-01-9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Синема Парк” в ТЦ “Мега Дыбенко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12 км Мурманского ш., т. 8-800-7-000-11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Синема Парк” в ТЦ “Питер-Радуга”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пр. Космонавтов, 14, т. 448-98-82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8-800-7-000-111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 www.cinemapark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РАНЦУЗСКИЙ ТРАНЗИТ”. Франция. Режиссер: Седрик Хименес. В ролях: Жан Дюжарден, Жиль Леллуш, Селин Саллетт, Мелани Дотей, Бенуа Мажимель, Гийом Гуи, Бруно Тодескини, Федор Аткин, Мусса Мааскри, Пьер Лопез. Год выпуска: 2014. Триллер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ХИЩЕНИЕ ФРЕДДИ ХАЙНЕКЕНА”. Нидерланды, Великобритания, Бельгия. Режиссер: Дэниэл Альфредсон. В ролях: Джим Стерджесс, Сэм Уортингтон, Райан Квантен, Энтони Хопкинс, Марк ван Эувен, Томас Кокерел, Джемайма Уэст, Давид Денсик, Вера Ван Дорен, Кэт Линдсей. Год выпуска: 2014. Триллер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НЕ ВРЕМЕНИ”. Австралия, Великобритания. Режиссер: Роланд Жоффе. В ролях: Джош Хартнетт, Тэмзин Эджертон, Элис Энглерт, Махеш Джаду, Андреа Дэк, Симона Кэссел, Ом Пури, Рошан Сет, Темина Санни, Бипаша Басу. Год выпуска: 2014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ЗУМНЫЙ МАКС: ДОРОГА ЯРОСТИ”. Австралия, США. Режиссер: Джордж Миллер. В ролях: Том Харди, Шарлиз Терон, Николас Холт, Зои Кравиц, Роузи Хантингтон-Уайтли, Хью Кияс-Берн, Райли Кио, Нэйтан Джонс, Меган Гэйл, Джош Хелман. Год выпуска: 2015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0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ЕМЛЯ БУДУЩЕГО”. США. Режиссер: Брэд Берд. В ролях: Джордж Клуни, Бритт Робертсон, Джуди Грир, Хью Лори, Кэтрин Хан, Пирс Гэнон, Джедидайя Гудакр, Тим МакГроу, Кигэн-Майкл Ки, Майкл Роу. Год выпуска: 2015. Фантастика/детектив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0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АЗЛОМ САН-АНДРЕАС”. США. Режиссер: Брэд Пейтон. В ролях: Дуэйн Джонсон, Александра Даддарио, Карла Гуджино, Колтон Хэйнс, Йоан Гриффит, Арчи Панджаби, Пол Джаматти, Уилл Юн Ли, Кайли Миноуг, Арт Паркинсон. Год выпуска: 2015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0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РАНИТЕЛЬ ЛУНЫ”. Франция. Режиссер: Александр Эбоян, Бенуа Филиппо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0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АБЛ ТРАБЛ”. Россия. Режиссер: Эдуард Оганесян. В ролях: Даниил Белых, Екатерина Варнава, Лера Куликова, Даниил Кузнец, Сергей Мезенцев, Владимир Тишко, Юлия Морозова, Лена Горностаева, Саймон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0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УЛЬТ В КИНО. ВЫПУСК № 6”. Мультсборн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0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АРУТО: ПОСЛЕДНИЙ ФИЛЬМ”. Япония. Режиссер: Цунео Кобаяси. Год выпуска: 2014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-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Д ЭЛЕКТРИЧЕСКИМИ ОБЛАКАМИ”. Россия, Польша, Украина. Режиссер: Алексей Герман мл.. В ролях: Луис Франк, Мераб Нинидзе, Чулпан Хаматова, Виктория Короткова, Виктор Бугаков, Карим Пакачаков, Константин Зелигер, Анастасия Мельникова, Петр Гасовский, Алексей Вертинский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-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РАЙВЕР НА НОЧЬ”. США. Режиссер: Джо Карнахан. В ролях: Патрик Уилсон, Эд Хелмс, Джеймс Бэдж Дэйл, Бруклин Декер, Крис Пайн, Джессика Альба, Рэй Лиотта, Дэвид Хассельхофф, Рэнди Кутюр, Минди Робинсон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-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СТРАЛ 3”. США. Режиссер: Ли Уоннелл. В ролях: Стефани Скотт, Дермот Малруни, Энгус Сэмпсон, Ли Уоннелл, Лин Шэй, Тейт Берни, Майкл Рид МакКей, Стив Култер, Хейли Кийоко, Корбетт Так. Год выпуска: 2015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-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ПИОН”. США. Режиссер: Пол Фиг. В ролях: Мелисса МакКарти, Роуз Бирн, Джейсон Стэйтем, Морена Баккарин, Бобби Каннавале, Джуд Лоу, Эллисон Дженни, Зак Вудс, Фифти Сент, Уилл Юн Ли. Год выпуска: 2015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06 - 1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ЕДИНИЧКА”. Россия. Режиссер: Кирилл Белевич. В ролях: Андрей Мерзликин, Илья Коробко, Анна Прус, Арина Борисова, Александр Вершинин, Михаил Евланов. Год выпуска: 2015. Драма/военный/истор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-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КОЛЬЖЕНИЕ”. Россия. Режиссер: Антон Розенберг. В ролях: Владислав Абашин, Алексей Игнатов, Михаил Солодко, Владимир Лукьянчиков, Наталья Швец, Ольга Смирнова, Александр Борисов, Николай Козак, Мария Слидовкер, Алексей Шкатов. Год выпуска: 2013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-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НГЛХОРН”. США. Режиссер: Дэвид Гордон Грин. В ролях: Аль Пачино, Холли Хантер, Крис Мессина, Хармони Корин, Натали Вайлмон, Джун Гриффин Гарсиа, Эдрик Браун, Кристин Миллер Уайт, Ребекка Франкьоне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-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Р ЮРСКОГО ПЕРИОДА”. США. Режиссер: Колин Треворроу. В ролях: Крис Пратт, Брайс Даллас Ховард, Винсент Д’Онофрио, Ник Дж. Робинсон, Тай Симпкинс, Омар Си, Ирфан Кхан, Брайан Ти, Джейк Джонсон, Б.Д. Вонг. Год выпуска: 2015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.06 - 1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АСОТКИ В БЕГАХ”. США. Режиссер: Энн Флетчер. В ролях: Риз Уизерспун, София Вергара, Мэттью Дель Негро, Майкл Мосли, Роберт Казински, Ричард Т. Джонс, Бенни Нивз, Майкл Рэй Эскамиллья, Хоакин Косио, Джон Кэрролл Линч. Год выпуска: 2015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.06 - 1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УЛЬТ В КИНО. ВЫПУСК № 7”. Мультсборн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-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АНМЕН”. Испания, Великобритания, Франция. Режиссер: Пьер Морель. В ролях: Шон Пенн, Хавьер Бардем, Рэй Уинстон, Жазмин Тринка, Идрис Эльба, Марк Райлэнс, Петер Францен, Билли Биллинхэм, Дэниэл Адегбойега, Адэ Ойефесо. Год выпуска: 2015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.06 - 1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ОВОЛОМКА”. США. Режиссер: Пит Доктер, Роналдо Дель Карме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.06 - 1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ЛТЕРГЕЙСТ”. США. Режиссер: Гил Кинан. В ролях: Сэм Рокуэлл, Розмари ДеУитт, Саксон Шарбино, Кайл Кэтлетт, Кеннеди Клементс, Джаред Харрис, Джейн Адамс, Сьюзэн Хэйард, Николас Браун, Карен Ивани. Год выпуска: 2015. Ужасы/боевик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.06 - 1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АРМЕН”. Россия. Режиссер: Дина Штурманова. В ролях: Виталий Гогунский, Иван Охлобыстин, Юлия Паршута, Юрий Стоянов, Жанна Эппле, Константин Крюков, Антон Богданов, Ольга Бузова, Евгения Ярушникова, Константин Федоров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.06 - 1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ИЦО АНГЕЛА”. Великобритания, Италия, Испания. Режиссер: Майкл Уинтерботтом. В ролях: Кара Делевинь, Кейт Бекинсейл, Даниэль Брюль, Люси Коху, Женевьев Гонт, Ава Акрес, Рози Феллнер, Сара Стюарт, Джон Хопкинс, Сай Беннетт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06 - 1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НО”. США. Режиссер: Дэвид Роберт Митчелл. В ролях: Кейр Гилкрист, Кэролетт Филлипс, Лорен Басс, Оливия Луккарди, Лили Сепе, Майка Монро, Джейк Вири, Дэниэл Дзоватто, Чарльз Гертнер, Бэйли Спрай. Год выпуска: 2014. Ужасы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06 - 1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ЕТИЙ ЛИШНИЙ 2”. США. Режиссер: Сет МакФарлейн. В ролях: Марк Уолберг, Сет МакФарлейн, Аманда Сайфред, Лиам Нисон, Морган Фриман, Патрик Варбертон, Майкл Дорн, Деннис Хейсберт, Джессика Барт, Мартин Клебба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06 - 8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УЛЬТ В КИНО. ВЫПУСК № 8”. Россия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6 - 8.0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b/>
                <w:bCs/>
                <w:color w:val="000000"/>
                <w:sz w:val="22"/>
                <w:szCs w:val="22"/>
              </w:rPr>
              <w:t>ФОРМУЛА КИНО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Кронверк Синема “Сити Молл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Коломяжский пр., 17, лит.А</w:t>
                  </w:r>
                  <w:r>
                    <w:rPr>
                      <w:i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Формула кино “Академ Парк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Гражданский пр., 4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Формула кино “Балканский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Балканская пл., 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Формула кино “Галерея”.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 Адрес: Лиговский пр., 30, лит.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Формула кино “Жемчужина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Петергофское шоссе, 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Формула кино “Заневский Каскад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Заневский пр., 67, к.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Формула кино “Лондон Молл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ул. Коллонтай, 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Формула кино “Меркурий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 ул. Савушкина, 14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Формула кино “Нео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В.О., Большой пр., 6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Формула кино “Норд”.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Адрес: пр. Просвещения, 1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Формула кино “Питерлэнд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Приморский пр., 72, лит.А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Формула кино “Родео Драйв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</w:t>
                  </w:r>
                  <w:r>
                    <w:rPr>
                      <w:iCs/>
                      <w:color w:val="000000"/>
                      <w:sz w:val="20"/>
                      <w:szCs w:val="20"/>
                    </w:rPr>
                    <w:t>: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пр. Культуры, 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т. 8-800-250-80-25 www.formulakin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ДНАЖДЫ”. Россия. Режиссер: Ренат Давлетьяров. В ролях: Юрий Дейнекин, Дарья Мельникова, Никита Калинин, Александр Мельников, Артур Мухамадияров, Михаил Тройник, Кристина Бабушкина, Аполлинария Муравьева, Алена Каримская, Анатолий Шульев. Год выпуска: 2015. Комедия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АБЛ ТРАБЛ”. Россия. Режиссер: Эдуард Оганесян. В ролях: Даниил Белых, Екатерина Варнава, Лера Куликова, Даниил Кузнец, Сергей Мезенцев, Владимир Тишко, Юлия Морозова, Лена Горностаева, Саймон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2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ЕМЛЯ БУДУЩЕГО”. США. Режиссер: Брэд Берд. В ролях: Джордж Клуни, Бритт Робертсон, Джуди Грир, Хью Лори, Кэтрин Хан, Пирс Гэнон, Джедидайя Гудакр, Тим МакГроу, Кигэн-Майкл Ки, Майкл Роу. Год выпуска: 2015. Фантастика/детектив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3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ЕК АДАЛИН”. США. Режиссер: Ли Толанд Кригер. В ролях: Блейк Лайвли, Михил Хаушман, Кэти Бейкер, Харрисон Форд, Эллен Берстин. Аманда Крю, Ричард Хэрмон, Анджали Джай, Энтони Инграбер, Линда Бойд. Год выпуска: 2015. 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3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УЛЬТ В КИНО. ВЫПУСК № 6”. Мультсборн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4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ХИЩЕНИЕ ФРЕДДИ ХАЙНЕКЕНА”. Нидерланды, Великобритания, Бельгия. Режиссер: Дэниэл Альфредсон. В ролях: Джим Стерджесс, Сэм Уортингтон, Райан Квантен, Энтони Хопкинс, Марк ван Эувен, Томас Кокерел, Джемайма Уэст, Давид Денсик, Вера Ван Дорен, Кэт Линдсей. Год выпуска: 2014. Триллер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4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РАНИТЕЛЬ ЛУНЫ”. Франция. Режиссер: Александр Эбоян, Бенуа Филиппо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4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РАНЦУЗСКИЙ ТРАНЗИТ”. Франция. Режиссер: Седрик Хименес. В ролях: Жан Дюжарден, Жиль Леллуш, Селин Саллетт, Мелани Дотей, Бенуа Мажимель, Гийом Гуи, Бруно Тодескини, Федор Аткин, Мусса Мааскри, Пьер Лопез. Год выпуска: 2014. Триллер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4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НЕ ВРЕМЕНИ”. Австралия, Великобритания. Режиссер: Роланд Жоффе. В ролях: Джош Хартнетт, Тэмзин Эджертон, Элис Энглерт, Махеш Джаду, Андреа Дэк, Симона Кэссел, Ом Пури, Рошан Сет, Темина Санни, Бипаша Басу. Год выпуска: 2014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5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АЗЛОМ САН-АНДРЕАС”. США. Режиссер: Брэд Пейтон. В ролях: Дуэйн Джонсон, Александра Даддарио, Карла Гуджино, Колтон Хэйнс, Йоан Гриффит, Арчи Панджаби, Пол Джаматти, Уилл Юн Ли, Кайли Миноуг, Арт Паркинсон. Год выпуска: 2015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5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ЗУМНЫЙ МАКС: ДОРОГА ЯРОСТИ”. Австралия, США. Режиссер: Джордж Миллер. В ролях: Том Харди, Шарлиз Терон, Николас Холт, Зои Кравиц, Роузи Хантингтон-Уайтли, Хью Кияс-Берн, Райли Кио, Нэйтан Джонс, Меган Гэйл, Джош Хелман. Год выпуска: 2015. Боевик/триллер/приключен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5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СТРАЛ 3”. США. Режиссер: Ли Уоннелл. В ролях: Стефани Скотт, Дермот Малруни, Энгус Сэмпсон, Ли Уоннелл, Лин Шэй, Тейт Берни, Майкл Рид МакКей, Стив Култер, Хейли Кийоко, Корбетт Так. Год выпуска: 2015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ЕДИНИЧКА”. Россия. Режиссер: Кирилл Белевич. В ролях: Андрей Мерзликин, Илья Коробко, Анна Прус, Арина Борисова, Александр Вершинин, Михаил Евланов. Год выпуска: 2015. Драма/военный/истор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АРУТО: ПОСЛЕДНИЙ ФИЛЬМ”. Япония. Режиссер: Цунео Кобаяси. Год выпуска: 2014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РАЙВЕР НА НОЧЬ”. США. Режиссер: Джо Карнахан. В ролях: Патрик Уилсон, Эд Хелмс, Джеймс Бэдж Дэйл, Бруклин Декер, Крис Пайн, Джессика Альба, Рэй Лиотта, Дэвид Хассельхофф, Рэнди Кутюр, Минди Робинсон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Д ЭЛЕКТРИЧЕСКИМИ ОБЛАКАМИ”. Россия, Польша, Украина. Режиссер: Алексей Герман мл.. В ролях: Луис Франк, Мераб Нинидзе, Чулпан Хаматова, Виктория Короткова, Виктор Бугаков, Карим Пакачаков, Константин Зелигер, Анастасия Мельникова, Петр Гасовский, Алексей Вертинский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ПИОН”. США. Режиссер: Пол Фиг. В ролях: Мелисса МакКарти, Роуз Бирн, Джейсон Стэйтем, Морена Баккарин, Бобби Каннавале, Джуд Лоу, Эллисон Дженни, Зак Вудс, Фифти Сент, Уилл Юн Ли. Год выпуска: 2015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П. МАСКАНЬИ “СЕЛЬСКАЯ ЧЕСТЬ”, Р. ЛЕОНКАВАЛЛО “ПАЯЦЫ”. США. Режиссер: Дэвид МакВикар. В ролях: Эва-Мария Вестбрук, Марсело Альварес, Желько Лучич / Патриция Расетт, Марсело Альварес, Георгий Гагнидзе, Лукас Мичем. Год выпуска: 2014. Опера. Спектакль Метрополитен-опе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А СТИЛЕ”. США, Франция. Режиссер: Саша Дженкинс. В ролях: Канье Уэст, Фаррелл Уильямс, Run DMC, Андре Леон Телли. Год выпуска: 2015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Р ЮРСКОГО ПЕРИОДА”. США. Режиссер: Колин Треворроу. В ролях: Крис Пратт, Брайс Даллас Ховард, Винсент Д’Онофрио, Ник Дж. Робинсон, Тай Симпкинс, Омар Си, Ирфан Кхан, Брайан Ти, Джейк Джонсон, Б.Д. Вонг. Год выпуска: 2015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АСОТКИ В БЕГАХ”. США. Режиссер: Энн Флетчер. В ролях: Риз Уизерспун, София Вергара, Мэттью Дель Негро, Майкл Мосли, Роберт Казински, Ричард Т. Джонс, Бенни Нивз, Майкл Рэй Эскамиллья, Хоакин Косио, Джон Кэрролл Линч. Год выпуска: 2015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ЕДИНИЧКА”. Россия. Режиссер: Кирилл Белевич. В ролях: Андрей Мерзликин, Илья Коробко, Анна Прус, Арина Борисова, Александр Вершинин, Михаил Евланов. Год выпуска: 2015. Драма/военный/истор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УЛЬТ В КИНО. ВЫПУСК № 7”. Мультсборн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Д. ХЭА “ВЕРХНИЙ СВЕТ”. Великобритания. Режиссер: Стивен Долдри. В ролях: Кэри Маллиган, Билл Найи, Мэттью Бирд. Год выпуска: 2014. Спектакль Театра “Wyndham’s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У. ШЕКСПИР “ЮЛИЙ ЦЕЗАРЬ”. Великобритания. Режиссер: Доминик Дромгул. В ролях: Джордж Ирвинг, Люк Томпсон, Джо Джеймсон, Том МакКэй, Энтони Хоуэлл, Кристофер Логан. Год выпуска: 2014. Спектакль. Постановка Шекспировского театра “Глобус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ЛТЕРГЕЙСТ”. США. Режиссер: Гил Кинан. В ролях: Сэм Рокуэлл, Розмари ДеУитт, Саксон Шарбино, Кайл Кэтлетт, Кеннеди Клементс, Джаред Харрис, Джейн Адамс, Сьюзэн Хэйард, Николас Браун, Карен Ивани. Год выпуска: 2015. Ужасы/боевик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ОНДОНСКИЕ КАНИКУЛЫ”. Великобритания. Режиссер: Джулиан Джаррольд. В ролях: Сара Гадон, Руперт Эверетт, Эмили Уотсон, Джек Рейнор, Бел Паули, Роджер Аллам, Анастасия Харрольд, Рут Шин, Джек Лэски, Джек Гордон. Год выпуска: 2015. 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АНМЕН”. Испания, Великобритания, Франция. Режиссер: Пьер Морель. В ролях: Шон Пенн, Хавьер Бардем, Рэй Уинстон, Жазмин Тринка, Идрис Эльба, Марк Райлэнс, Петер Францен, Билли Биллинхэм, Дэниэл Адегбойега, Адэ Ойефесо. Год выпуска: 2015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ОВОЛОМКА”. США. Режиссер: Пит Доктер, Роналдо Дель Карме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АРМЕН”. Россия. Режиссер: Дина Штурманова. В ролях: Виталий Гогунский, Иван Охлобыстин, Юлия Паршута, Юрий Стоянов, Жанна Эппле, Константин Крюков, Антон Богданов, Ольга Бузова, Евгения Ярушникова, Константин Федоров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КРОЩЕНИЕ СТРОПТИВОЙ”. Великобритания. Режиссер: Тоби Фроу. В ролях: Саймон Пэйсли Дэй, Саманта Спайро, Том Андерсон, Дэвид Бимз, Джейми Бимиш, Майкл Бертэншоу, Пип Донахи, Патрик Драйвер. Год выпуска: 2012. Спектакль. Шекспировский театр “Глобус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Б. ШОУ “ЧЕЛОВЕК И СВЕРХЧЕЛОВЕК”. Великобритания. Режиссер: Саймон Годвин. В ролях: Рэйф Файнс, Индира Варма, Тим МакМуллан, Николя Ле Прево, Фердинанд Кингсли. Год выпуска: 2015. Спектакль. Постановка Королевского Национального теат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ИЦО АНГЕЛА”. Великобритания, Италия, Испания. Режиссер: Майкл Уинтерботтом. В ролях: Кара Делевинь, Кейт Бекинсейл, Даниэль Брюль, Люси Коху, Женевьев Гонт, Ава Акрес, Рози Феллнер, Сара Стюарт, Джон Хопкинс, Сай Беннетт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6 - 7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НО”. США. Режиссер: Дэвид Роберт Митчелл. В ролях: Кейр Гилкрист, Кэролетт Филлипс, Лорен Басс, Оливия Луккарди, Лили Сепе, Майка Монро, Джейк Вири, Дэниэл Дзоватто, Чарльз Гертнер, Бэйли Спрай. Год выпуска: 2014. Ужасы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6 - 7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ЕТИЙ ЛИШНИЙ 2”. США. Режиссер: Сет МакФарлейн. В ролях: Марк Уолберг, Сет МакФарлейн, Аманда Сайфред, Лиам Нисон, Морган Фриман, Патрик Варбертон, Майкл Дорн, Деннис Хейсберт, Джессика Барт, Мартин Клебба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06 - 7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НЕВНИК ГОРНИЧНОЙ”. Франция, Бельгия. Режиссер: Бенуа Жако. В ролях: Леа Сейду, Венсан Линдон, Клотильд Молле, Херв Пьер, Патрик д’Асумсао, Венсан Лакост, Жозефин Деренне, Доминик Реймон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06 - 7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ИД С МОСТА”. Великобритания. Режиссер: Иво ван Хове. В ролях: Марк Стронг, Никола Уолкер, Фиби Фокс, Иман Эллиотт, Люк Норрис. Год выпуска: 2015. Спектакль. Постановка Театра “Янг Вик” по пьесе А. Милле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УЛЬТ В КИНО. ВЫПУСК № 8”. Россия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6 - 11.0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”</w:t>
            </w:r>
            <w:r>
              <w:rPr>
                <w:b/>
                <w:bCs/>
                <w:color w:val="000000"/>
                <w:sz w:val="22"/>
                <w:szCs w:val="22"/>
              </w:rPr>
              <w:t>ЛЮКСОР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”Люксор Dolby Atmos” в ТРК “Континент”.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</w:t>
                  </w:r>
                  <w:r>
                    <w:rPr>
                      <w:iCs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ул. Бухарестская, 30/32, т. 245-05-20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”Люксор” в ТРК “Лето”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</w:t>
                  </w:r>
                  <w:r>
                    <w:rPr>
                      <w:iCs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Пулковское шоссе, 25, к.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www.luxorfil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РАНЦУЗСКИЙ ТРАНЗИТ”. Франция. Режиссер: Седрик Хименес. В ролях: Жан Дюжарден, Жиль Леллуш, Селин Саллетт, Мелани Дотей, Бенуа Мажимель, Гийом Гуи, Бруно Тодескини, Федор Аткин, Мусса Мааскри, Пьер Лопез. Год выпуска: 2014. Триллер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0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ЗУМНЫЙ МАКС: ДОРОГА ЯРОСТИ”. Австралия, США. Режиссер: Джордж Миллер. В ролях: Том Харди, Шарлиз Терон, Николас Холт, Зои Кравиц, Роузи Хантингтон-Уайтли, Хью Кияс-Берн, Райли Кио, Нэйтан Джонс, Меган Гэйл, Джош Хелман. Год выпуска: 2015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1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РАНИТЕЛЬ ЛУНЫ”. Франция. Режиссер: Александр Эбоян, Бенуа Филиппо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4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НЕ ВРЕМЕНИ”. Австралия, Великобритания. Режиссер: Роланд Жоффе. В ролях: Джош Хартнетт, Тэмзин Эджертон, Элис Энглерт, Махеш Джаду, Андреа Дэк, Симона Кэссел, Ом Пури, Рошан Сет, Темина Санни, Бипаша Басу. Год выпуска: 2014. Фэнтези/приключен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4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ХИЩЕНИЕ ФРЕДДИ ХАЙНЕКЕНА”. Нидерланды, Великобритания, Бельгия. Режиссер: Дэниэл Альфредсон. В ролях: Джим Стерджесс, Сэм Уортингтон, Райан Квантен, Энтони Хопкинс, Марк ван Эувен, Томас Кокерел, Джемайма Уэст, Давид Денсик, Вера Ван Дорен, Кэт Линдсей. Год выпуска: 2014. Триллер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4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ЕМЛЯ БУДУЩЕГО”. США. Режиссер: Брэд Берд. В ролях: Джордж Клуни, Бритт Робертсон, Джуди Грир, Хью Лори, Кэтрин Хан, Пирс Гэнон, Джедидайя Гудакр, Тим МакГроу, Кигэн-Майкл Ки, Майкл Роу. Год выпуска: 2015. Фантастика/детектив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4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КЛЮЧЕНИЯ ПАДДИНГТОНА”. Великобритания, Франция. Режиссер: Пол Кинг. В ролях: Николь Кидман, Питер Капальди. Год выпуска: 2014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5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М”. США. Режиссер: Тим Джонсо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5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ЕК АДАЛИН”. США. Режиссер: Ли Толанд Кригер. В ролях: Блейк Лайвли, Михил Хаушман, Кэти Бейкер, Харрисон Форд, Эллен Берстин. Аманда Крю, Ричард Хэрмон, Анджали Джай, Энтони Инграбер, Линда Бойд. Год выпуска: 2015. 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5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АЗЛОМ САН-АНДРЕАС”. США. Режиссер: Брэд Пейтон. В ролях: Дуэйн Джонсон, Александра Даддарио, Карла Гуджино, Колтон Хэйнс, Йоан Гриффит, Арчи Панджаби, Пол Джаматти, Уилл Юн Ли, Кайли Миноуг, Арт Паркинсон. Год выпуска: 2015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5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ЕРВАННЫЙ ПОЛЕТ”. Армения. Режиссер: Елена Аршакян. В ролях: Татев Овакимян, Тигран Макарян, Серж Аведикян, Луиза Гамбарян, Арпине Исраелян, Вардан Овсепян, Ани Еранян, Гаяне Асламазян, Хорен Абраамян мл.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-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АРУТО: ПОСЛЕДНИЙ ФИЛЬМ”. Япония. Режиссер: Цунео Кобаяси. Год выпуска: 2014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-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СТРАЛ 3”. США. Режиссер: Ли Уоннелл. В ролях: Стефани Скотт, Дермот Малруни, Энгус Сэмпсон, Ли Уоннелл, Лин Шэй, Тейт Берни, Майкл Рид МакКей, Стив Култер, Хейли Кийоко, Корбетт Так. Год выпуска: 2015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-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ПИОН”. США. Режиссер: Пол Фиг. В ролях: Мелисса МакКарти, Роуз Бирн, Джейсон Стэйтем, Морена Баккарин, Бобби Каннавале, Джуд Лоу, Эллисон Дженни, Зак Вудс, Фифти Сент, Уилл Юн Ли. Год выпуска: 2015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06 - 2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КОЛЬЖЕНИЕ”. Россия. Режиссер: Антон Розенберг. В ролях: Владислав Абашин, Алексей Игнатов, Михаил Солодко, Владимир Лукьянчиков, Наталья Швец, Ольга Смирнова, Александр Борисов, Николай Козак, Мария Слидовкер, Алексей Шкатов. Год выпуска: 2013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-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ЕДИНИЧКА”. Россия. Режиссер: Кирилл Белевич. В ролях: Андрей Мерзликин, Илья Коробко, Анна Прус, Арина Борисова, Александр Вершинин, Михаил Евланов. Год выпуска: 2015. Драма/военный/истор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НГЛХОРН”. США. Режиссер: Дэвид Гордон Грин. В ролях: Аль Пачино, Холли Хантер, Крис Мессина, Хармони Корин, Натали Вайлмон, Джун Гриффин Гарсиа, Эдрик Браун, Кристин Миллер Уайт, Ребекка Франкьоне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.06 - 2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АСОТКИ В БЕГАХ”. США. Режиссер: Энн Флетчер. В ролях: Риз Уизерспун, София Вергара, Мэттью Дель Негро, Майкл Мосли, Роберт Казински, Ричард Т. Джонс, Бенни Нивз, Майкл Рэй Эскамиллья, Хоакин Косио, Джон Кэрролл Линч. Год выпуска: 2015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.06 - 2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Р ЮРСКОГО ПЕРИОДА”. США. Режиссер: Колин Треворроу. В ролях: Крис Пратт, Брайс Даллас Ховард, Винсент Д’Онофрио, Ник Дж. Робинсон, Тай Симпкинс, Омар Си, Ирфан Кхан, Брайан Ти, Джейк Джонсон, Б.Д. Вонг. Год выпуска: 2015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.06 - 7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ЧЬ КИНО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2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ЛТЕРГЕЙСТ”. США. Режиссер: Гил Кинан. В ролях: Сэм Рокуэлл, Розмари ДеУитт, Саксон Шарбино, Кайл Кэтлетт, Кеннеди Клементс, Джаред Харрис, Джейн Адамс, Сьюзэн Хэйард, Николас Браун, Карен Ивани. Год выпуска: 2015. Ужасы/боевик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.06 - 2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АНМЕН”. Испания, Великобритания, Франция. Режиссер: Пьер Морель. В ролях: Шон Пенн, Хавьер Бардем, Рэй Уинстон, Жазмин Тринка, Идрис Эльба, Марк Райлэнс, Петер Францен, Билли Биллинхэм, Дэниэл Адегбойега, Адэ Ойефесо. Год выпуска: 2015. Боевик/триллер/драма/криминал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.06 - 2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АРМЕН”. Россия. Режиссер: Дина Штурманова. В ролях: Виталий Гогунский, Иван Охлобыстин, Юлия Паршута, Юрий Стоянов, Жанна Эппле, Константин Крюков, Антон Богданов, Ольга Бузова, Евгения Ярушникова, Константин Федоров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.06 - 2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ОВОЛОМКА”. США. Режиссер: Пит Доктер, Роналдо Дель Карме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.06 - 2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ИЦО АНГЕЛА”. Великобритания, Италия, Испания. Режиссер: Майкл Уинтерботтом. В ролях: Кара Делевинь, Кейт Бекинсейл, Даниэль Брюль, Люси Коху, Женевьев Гонт, Ава Акрес, Рози Феллнер, Сара Стюарт, Джон Хопкинс, Сай Беннетт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06 - 10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ЕТИЙ ЛИШНИЙ 2”. США. Режиссер: Сет МакФарлейн. В ролях: Марк Уолберг, Сет МакФарлейн, Аманда Сайфред, Лиам Нисон, Морган Фриман, Патрик Варбертон, Майкл Дорн, Деннис Хейсберт, Джессика Барт, Мартин Клебба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06 - 10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НО”. США. Режиссер: Дэвид Роберт Митчелл. В ролях: Кейр Гилкрист, Кэролетт Филлипс, Лорен Басс, Оливия Луккарди, Лили Сепе, Майка Монро, Джейк Вири, Дэниэл Дзоватто, Чарльз Гертнер, Бэйли Спрай. Год выпуска: 2014. Ужасы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06 - 10.0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8" w:right="1138" w:gutter="0" w:header="677" w:top="1699" w:footer="1138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2"/>
      <w:gridCol w:w="6936"/>
    </w:tblGrid>
    <w:tr>
      <w:trPr/>
      <w:tc>
        <w:tcPr>
          <w:tcW w:w="2622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48385" cy="52451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8385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rPr>
              <w:b/>
              <w:b/>
              <w:bCs/>
              <w:i/>
              <w:i/>
              <w:iCs/>
              <w:sz w:val="28"/>
            </w:rPr>
          </w:pPr>
          <w:r>
            <w:rPr>
              <w:b/>
              <w:bCs/>
              <w:i/>
              <w:iCs/>
              <w:sz w:val="28"/>
            </w:rPr>
            <w:t>Уверенная навигация в культурном пространстве</w:t>
          </w:r>
        </w:p>
        <w:p>
          <w:pPr>
            <w:pStyle w:val="Normal"/>
            <w:rPr>
              <w:b/>
              <w:b/>
              <w:bCs/>
              <w:i/>
              <w:i/>
              <w:iCs/>
              <w:sz w:val="20"/>
            </w:rPr>
          </w:pPr>
          <w:r>
            <w:rPr>
              <w:b/>
              <w:bCs/>
              <w:i/>
              <w:iCs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single" w:sz="4" w:space="1" w:color="000000"/>
      </w:pBdr>
      <w:rPr/>
    </w:pPr>
    <w:r>
      <w:rPr>
        <w:b/>
        <w:bCs/>
        <w:i/>
        <w:iCs/>
        <w:sz w:val="36"/>
        <w:szCs w:val="36"/>
      </w:rPr>
      <w:t>Информационный бюллетень</w:t>
      <w:tab/>
    </w:r>
    <w:r>
      <w:rPr>
        <w:rStyle w:val="PageNumber"/>
        <w:b/>
        <w:bCs/>
        <w:sz w:val="36"/>
        <w:szCs w:val="36"/>
      </w:rPr>
      <w:fldChar w:fldCharType="begin"/>
    </w:r>
    <w:r>
      <w:rPr>
        <w:rStyle w:val="PageNumber"/>
        <w:sz w:val="36"/>
        <w:b/>
        <w:szCs w:val="36"/>
        <w:bCs/>
      </w:rPr>
      <w:instrText xml:space="preserve"> PAGE </w:instrText>
    </w:r>
    <w:r>
      <w:rPr>
        <w:rStyle w:val="PageNumber"/>
        <w:sz w:val="36"/>
        <w:b/>
        <w:szCs w:val="36"/>
        <w:bCs/>
      </w:rPr>
      <w:fldChar w:fldCharType="separate"/>
    </w:r>
    <w:r>
      <w:rPr>
        <w:rStyle w:val="PageNumber"/>
        <w:sz w:val="36"/>
        <w:b/>
        <w:szCs w:val="36"/>
        <w:bCs/>
      </w:rPr>
      <w:t>37</w:t>
    </w:r>
    <w:r>
      <w:rPr>
        <w:rStyle w:val="PageNumber"/>
        <w:sz w:val="36"/>
        <w:b/>
        <w:szCs w:val="36"/>
        <w:bCs/>
      </w:rPr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-18"/>
      <w:sz w:val="64"/>
      <w:szCs w:val="64"/>
    </w:rPr>
  </w:style>
  <w:style w:type="character" w:styleId="WW8NumSt1z0">
    <w:name w:val="WW8NumSt1z0"/>
    <w:qFormat/>
    <w:rPr>
      <w:rFonts w:ascii="Symbol" w:hAnsi="Symbol" w:cs="Times New Roman"/>
      <w:sz w:val="28"/>
      <w:szCs w:val="28"/>
    </w:rPr>
  </w:style>
  <w:style w:type="character" w:styleId="WW8NumSt2z0">
    <w:name w:val="WW8NumSt2z0"/>
    <w:qFormat/>
    <w:rPr>
      <w:rFonts w:ascii="Wingdings" w:hAnsi="Wingdings" w:cs="Wingdings"/>
      <w:sz w:val="20"/>
      <w:szCs w:val="20"/>
    </w:rPr>
  </w:style>
  <w:style w:type="character" w:styleId="WW8NumSt3z0">
    <w:name w:val="WW8NumSt3z0"/>
    <w:qFormat/>
    <w:rPr>
      <w:rFonts w:ascii="Symbol" w:hAnsi="Symbol" w:cs="Symbol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aticfield">
    <w:name w:val="staticfield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autoSpaceDE w:val="false"/>
    </w:pPr>
    <w:rPr>
      <w:sz w:val="20"/>
      <w:szCs w:val="20"/>
    </w:rPr>
  </w:style>
  <w:style w:type="paragraph" w:styleId="Style11">
    <w:name w:val="анонс-название"/>
    <w:basedOn w:val="Normal"/>
    <w:qFormat/>
    <w:pPr>
      <w:autoSpaceDE w:val="false"/>
      <w:spacing w:before="120" w:after="0"/>
      <w:jc w:val="center"/>
    </w:pPr>
    <w:rPr>
      <w:b/>
      <w:bCs/>
      <w:sz w:val="32"/>
      <w:szCs w:val="32"/>
    </w:rPr>
  </w:style>
  <w:style w:type="paragraph" w:styleId="Style12">
    <w:name w:val="репертуар"/>
    <w:basedOn w:val="Normal"/>
    <w:next w:val="Normal"/>
    <w:qFormat/>
    <w:pPr>
      <w:keepLines/>
      <w:widowControl w:val="false"/>
      <w:numPr>
        <w:ilvl w:val="0"/>
        <w:numId w:val="2"/>
      </w:numPr>
      <w:tabs>
        <w:tab w:val="clear" w:pos="708"/>
        <w:tab w:val="right" w:pos="9639" w:leader="dot"/>
      </w:tabs>
      <w:autoSpaceDE w:val="false"/>
      <w:spacing w:lineRule="exact" w:line="220"/>
      <w:ind w:left="284" w:hanging="284"/>
    </w:pPr>
    <w:rPr>
      <w:sz w:val="20"/>
      <w:szCs w:val="20"/>
    </w:rPr>
  </w:style>
  <w:style w:type="paragraph" w:styleId="Style13">
    <w:name w:val="Премьера"/>
    <w:basedOn w:val="Normal"/>
    <w:next w:val="Normal"/>
    <w:qFormat/>
    <w:pPr>
      <w:autoSpaceDE w:val="false"/>
      <w:ind w:left="284" w:hanging="0"/>
    </w:pPr>
    <w:rPr>
      <w:b/>
      <w:bCs/>
      <w:sz w:val="22"/>
      <w:szCs w:val="22"/>
    </w:rPr>
  </w:style>
  <w:style w:type="paragraph" w:styleId="Style14">
    <w:name w:val="событие"/>
    <w:basedOn w:val="Normal"/>
    <w:qFormat/>
    <w:pPr>
      <w:keepLines/>
      <w:autoSpaceDE w:val="false"/>
      <w:spacing w:lineRule="exact" w:line="240" w:before="60" w:after="0"/>
      <w:ind w:left="284" w:hanging="284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цена"/>
    <w:basedOn w:val="Normal"/>
    <w:qFormat/>
    <w:pPr>
      <w:autoSpaceDE w:val="false"/>
      <w:spacing w:lineRule="exact" w:line="200"/>
      <w:jc w:val="right"/>
    </w:pPr>
    <w:rPr>
      <w:sz w:val="20"/>
      <w:szCs w:val="20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02:00Z</dcterms:created>
  <dc:creator>SERVER</dc:creator>
  <dc:description/>
  <cp:keywords/>
  <dc:language>en-US</dc:language>
  <cp:lastModifiedBy>User</cp:lastModifiedBy>
  <cp:lastPrinted>2015-04-13T11:15:00Z</cp:lastPrinted>
  <dcterms:modified xsi:type="dcterms:W3CDTF">2015-06-30T07:02:00Z</dcterms:modified>
  <cp:revision>2</cp:revision>
  <dc:subject/>
  <dc:title> </dc:title>
</cp:coreProperties>
</file>