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ИЮН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ИЮН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ФОТОГРАФИИ (РОСФОТО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http://rosphoto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GENIUS LOCI: НОВЕИ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>̆</w:t>
                  </w:r>
                  <w:r>
                    <w:rPr>
                      <w:color w:val="000000"/>
                      <w:sz w:val="20"/>
                      <w:szCs w:val="20"/>
                    </w:rPr>
                    <w:t>ШАЯ ИСТОРИЯ ИСКУССТВА”. Россия. Режиссер: Алена Иванова-Йохансон. Год выпуска: 2014. Документальный фильм. В рамках показа состоится встреча и дискуссия с героями фильма: Александром Петерелли, Аркадием Насоновым, Александром Пономаревым, Константином Звездочетовым, Борисом Спиридон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6 - 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ЛГОЕ ПАДЕНИЕ”. Великобритания, Германия. Режиссер: Паскаль Шомель. В ролях: Розамунд Пайк, Аарон Пол, Имоджен Путс, Пирс Броснан, Тони Коллетт, Сэм Нил, Таппенс Мидлто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УТ ТОЛЬКО ЛЮБОВНИКИ”. Великобритания, Германия, Франция, Кипр, США. Режиссер: Джим Джармуш. В ролях: Том Хиддлстон, Тильда Суинтон, Миа Васиковска, Джон Херт, Антон Ельчин, Джеффри Райт, Слиман Дази, Картер Логан, Али Эмин, Ясмин Хамдан. Год выпуска: 2013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МОНАКО”. Франция, США, Бельгия, Италия. Режиссер: Оливье Даан. В ролях: Николь Кидман, Майло Вентимилья, Пас Вега, Паркер Поузи, Тим Рот, Фрэнк Ланджелла, Дерек Джекоб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РА В МЕХАХ”. Франция, Польша. Режиссер: Роман Полански. В ролях: Эмманюэль Сенье, Матье Амальр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РАВИЛЬНЫЕ КОПЫ”. Франция, Россия, США. Режиссер: Квентин Дюпье. В ролях: Марк Бернем, Мэрилин Мэнсон, Эрик Жюдор, Стив Литтл, Рей Вайз. Год выпуска: 2013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 НА КОЛЕСАХ”. США. Режиссер: Джон Фавро. В ролях: Джон Фавро, София Вергара, Джон Легуизамо, Скарлетт Йоханссон, Оливер Платт, Бобби Каннавале, Дастин Хоффм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ЛЬ”. Россия. Режиссер: Константин Лопушанский. В ролях: Максим Суханов, Мария Ярвенхельми, Анастасия Шевелева, Леонид Мозговой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ПАВШИЙ БЕЗ ВЕСТИ”. Россия. Режиссер: Анна Фенченко. В ролях: Андрей Филиппак, Юрис Лауциньш, Раcим Джафаров, Полина Каманина, Людмила Героева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23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ПИОН НА ЛАДОНИ”. Россия. Режиссер: Сергей Ткачев. В ролях: Сергей Ткачев, Наталия Ткачева, Ольга Сутулова. Год выпуска: 2013. 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6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СВИДАНЬЯ, МАМА”. Россия. Режиссер: Светлана Проскурина. В ролях: Даумантас Цюнис, Александра Ребенок, Алексей Вертков, Диана Ганцевскайте, Мария Леонова, Яна Терешин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Р ДЕ ШАНС”. Франция. Режиссер: Лоран Тюэль. В ролях: Кловис Корнийяк, Були Ланнерс, Эри Абиттан, Бруно Лоше, Элоди Буше, Андре Маркон, Rose Caprais. Год выпуска: 2013. Комедия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, МИЛЫЙ ДОМ…”. Россия. Режиссер: Алексей Мамедов. В ролях: Виктор Бычков, Агния Кузнецова, Станислав Беляев, Анастасия Макеева, Антон Вахлиовский, Валентин Томусяк. Год выпуска: 2008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6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ЦЕСС”. Россия. Режиссер: Константин Селиверстов. В ролях: Антон Шварц, Елена Шварева, Вилли Семенов, Наталья Шамина, Александр Анисимов, Андрей Шимко, Николай Молодожен, Игорь Головин, Виктория Нарахса, Феликс Модель, Владимир Космидайло. Год выпуска: 2013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6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ТКИЙ СРОК 12”. США. Режиссер: Дестин Креттон. В ролях: Бри Ларсон, Джон Галлахер мл., Стефани Беатриз, Рами Малек, Алекс Кэллоуэй, Кевин Эрнандес, Лидия Дю Во, Лейкит Стэнфилд, Франц Тернер, Кейтлин Деве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”. США. Режиссер: Николас Столлер. В ролях: Сет Роген, Зак Эфрон, Роуз Бирн, Дэйв Франко, Хелстон Сейдж, Кристофер Минц-Плассе, Джейк Джонсон, Лиза Кудроу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 НА КОЛЕСАХ”. США. Режиссер: Джон Фавро. В ролях: Джон Фавро, София Вергара, Джон Легуизамо, Скарлетт Йоханссон, Оливер Платт, Бобби Каннавале, Дастин Хоффм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И СРАЗУ”. Россия. Режиссер: Роман Каримов. В ролях: Никита Ост, Антон Шурцов, Александр Паль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Ь БУДУЩЕГО”. США, Австралия. Режиссер: Даг Лайман. В ролях: Том Круз, Эмили Блант, Брендан Глисон, Билл Пэкстон, Джонас Армстронг, Тони Вэй, Кик Гарри, Франц Драмех, Драгомир Мрсич, Шарлотта Райли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Т РОСС: В ПОИСКАХ ПРИКЛЮЧЕНИЙ”. Россия. Режиссер: Юрий Мороз. В ролях: Алексей Кирсанов, Анна Старшенбаум, Максим Матвеев, Максим Виноградов, Артем Ткаченко, Илья Соболев, Александр Петров, Лайа Коста. Год выпуска: 2014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МЕСТЬ”. Великобритания, Пуэрто Рико. Режиссер: Джон Стокуэлл. В ролях: Джина Карано, Кэм Жиганде, Исмаэль Круз, Луис Гусман, Трит Уильямс, Амори Ноласко, Стивен Лэнг, Дэнни Трехо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”. США. Режиссер: Крис Сэндерс, Дин Деблуа. В ролях: Джей Баручел, Джерард Батлер, Америка Феррера, Иона Хилл, Кристофер Минц-Плассе, Кристен Вииг, Ти Джей Миллер, Крэйг Фергюсон. Год выпуска: 2010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ННЫЕ”. США. Режиссер: Фрэнк Корачи. В ролях: Адам Сэндлер, Дрю Бэрримор, Кевин Нилон, Терри Крюс, Венди МакЛендон-Кови, Эмма Фурманн, Белла Торн, Аливия Элин, Линд Джоэл МакХэйл, Абдулаи Нгом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23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5-999 www.mori-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5 - 19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И СРАЗУ”. Россия. Режиссер: Роман Каримов. В ролях: Никита Ост, Антон Шурцов, Александр Паль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Ь БУДУЩЕГО”. США, Австралия. Режиссер: Даг Лайман. В ролях: Том Круз, Эмили Блант, Брендан Глисон, Билл Пэкстон, Джонас Армстронг, Тони Вэй, Кик Гарри, Франц Драмех, Драгомир Мрсич, Шарлотта Райли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МЕСТЬ”. Великобритания, Пуэрто Рико. Режиссер: Джон Стокуэлл. В ролях: Джина Карано, Кэм Жиганде, Исмаэль Круз, Луис Гусман, Трит Уильямс, Амори Ноласко, Стивен Лэнг, Дэнни Трехо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К”. Великобритания, США. Режиссер: Стивен Найт. В ролях: Том Харди, Оливия Колман, Рут Уилсон, Эндрю Скотт, Бен Дэниелс, Том Холлэнд, Билл Милнер, Дэниэл Уэбб, Элис Лоу, Сайлас Карсон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ННЫЕ”. США. Режиссер: Фрэнк Корачи. В ролях: Адам Сэндлер, Дрю Бэрримор, Кевин Нилон, Терри Крюс, Венди МакЛендон-Кови, Эмма Фурманн, Белла Торн, Аливия Элин, Линд Джоэл МакХэйл, Абдулаи Нгом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16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РА В МЕХАХ”. Франция, Польша. Режиссер: Роман Полански. В ролях: Эмманюэль Сенье, Матье Амальр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5 - 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МОНАКО”. Франция, США, Бельгия, Италия. Режиссер: Оливье Даан. В ролях: Николь Кидман, Майло Вентимилья, Пас Вега, Паркер Поузи, Тим Рот, Фрэнк Ланджелла, Дерек Джекоб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ИМ УТРОМ В НЬЮ-ЙОРКЕ”. США. Режиссер: Фил Олден Робинсон. В ролях: Робин Уильямс, Мила Кунис, Питер Динклэйдж, Мелисса Лео, Джеймс Эрл Джонс, Саттон Фостер, Хамиш Линклэйт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 В ЛЕСУ”. США, Франция. Режиссер: Люк Жаке. В ролях: Francis Hallé, Michel Papineschi, Николай Дроздов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УТ ТОЛЬКО ЛЮБОВНИКИ”. Великобритания, Германия, Франция, Кипр, США. Режиссер: Джим Джармуш. В ролях: Том Хиддлстон, Тильда Суинтон, Миа Васиковска, Джон Херт, Антон Ельчин, Джеффри Райт, Слиман Дази, Картер Логан, Али Эмин, Ясмин Хамдан. Год выпуска: 2013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ЛО”. Германия. Режиссер: Герберт фон Караян. В ролях: Джон Викерс, Жозе ван Дам, Мирелла Френи, Питер Глоссоп, Стефания Малагу. Год выпуска: 1970. Опера. Опера Джузеппе Верд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УРИЕВ И ДРУЗЬЯ”. Фильм-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УРЕЕВ И ФОНТЕЙН. ЛЕБЕДИНОЕ ОЗЕРО”. Режиссер: Трак Бренсс. В ролях: Марго Фонтейн, Рудольф Нуриев. Фильм-спектакль. Уникальная запись спектакля 1968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ЕМА”. Германия, Австрия. Режиссер: Роберт Дорнхельм. В ролях: Анна Нетребко, Роландо Вильясон, Николь Кабель, Боаз Даниэль, Стефан Дегут. Год выпуска: 2008. Мелодрама. Экранная адаптация оперы Джакомо Пуччин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1)”. Великобритания. Режиссер: Грегори Доран. В ролях: Алекс Хэсселл, Энтони Шер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ДЗИЛЛА”. США, Япония. Режиссер: Гарет Эдвардс. В ролях: Аарон Тейлор-Джонсон, Кен Ватанабе, Элизабет Олсен, Жюльет Бинош, Салли Хокинс, Дэвид Стрэтэйр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АРОК С ХАРАКТЕРОМ”. Россия. Режиссер: Карен Оганесян. В ролях: Михаил Галустян, Артем Фадеев, Федор Бондарчук, Екатерина Климова, Николай Валуев, Ирина Безрукова, Катерина Шпица. Год выпуска: 2014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ИМ УТРОМ В НЬЮ-ЙОРКЕ”. США. Режиссер: Фил Олден Робинсон. В ролях: Робин Уильямс, Мила Кунис, Питер Динклэйдж, Мелисса Лео, Джеймс Эрл Джонс, Саттон Фостер, Хамиш Линклэйт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СТОКИЙ РИНГ”. Болгария, Франция, Израиль. Режиссер: Жак Уаниш. В ролях: Брахим Аслум, Стив Суисса, Изабелла Орсини, Патрик Бушите, Дави Сарду, Брюс Пэйн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МОНАКО”. Франция, США, Бельгия, Италия. Режиссер: Оливье Даан. В ролях: Николь Кидман, Майло Вентимилья, Пас Вега, Паркер Поузи, Тим Рот, Фрэнк Ланджелла, Дерек Джекоб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Г”. Канада, Испания. Режиссер: Дени Вильнев. В ролях: Джейк Джилленхол, Мелани Лоран, Сара Гадон, Изабелла Росселлини, Джошуа Пиис, Тим Пост, Кедар Браун, Дэррил Динн, Миша Хайстэд, Меган Манн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5 -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”. США. Режиссер: Николас Столлер. В ролях: Сет Роген, Зак Эфрон, Роуз Бирн, Дэйв Франко, Хелстон Сейдж, Кристофер Минц-Плассе, Джейк Джонсон, Лиза Кудроу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 НА КОЛЕСАХ”. США. Режиссер: Джон Фавро. В ролях: Джон Фавро, София Вергара, Джон Легуизамо, Скарлетт Йоханссон, Оливер Платт, Бобби Каннавале, Дастин Хоффм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И СРАЗУ”. Россия. Режиссер: Роман Каримов. В ролях: Никита Ост, Антон Шурцов, Александр Паль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Ь БУДУЩЕГО”. США, Австралия. Режиссер: Даг Лайман. В ролях: Том Круз, Эмили Блант, Брендан Глисон, Билл Пэкстон, Джонас Армстронг, Тони Вэй, Кик Гарри, Франц Драмех, Драгомир Мрсич, Шарлотта Райли. Год выпуска: 2014. Фантастический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НЕ ВЕРНУСЬ”. Россия, Эстония, Финляндия, Беларусь. Режиссер: Ильмар Рааг. В ролях: Полина Пушкарук, Вика Лобачева, Андрей Астраханцев, Сергей Яценюк, Ольга Белинская, Алла Еминцева, Саша Лесникова, Юрий Орлов, Галина Мочалова, Татьяна Зы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ЙТ”. США, Мексика. Режиссер: Ральф Зиман. В ролях: Индиа Айсли, Сэмюэл Л. Джексон, Каллэн МакОлифф, Карл Бьюкс, Деон Лотз, Рассел Савадье, Лайонел Ньютон, Девилль Ванник, Зейн Мис, Теренс Бриджетт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МЕСТЬ”. Великобритания, Пуэрто Рико. Режиссер: Джон Стокуэлл. В ролях: Джина Карано, Кэм Жиганде, Исмаэль Круз, Луис Гусман, Трит Уильямс, Амори Ноласко, Стивен Лэнг, Дэнни Трехо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23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ХОРОШИХ ДЕТОЧЕК”. Россия. Режиссер: Ольга Каптур. В ролях: Вячеслав Манучаров, Кира Флейшер, Ирина Пегова, Тимофей Трибунцев, Владимир Грамматиков, Наталья Селезнева. Год выпуска: 2013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5 -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”. Канада. Режиссер: Джефф Ренфро. В ролях: Кевин Зегерс, Лоренс Фишберн, Шарлотта Салливан, Билл Пэкстон, Аттикус Дин Митчелл, Дрю Вигевер, Джулиан Ричингс, Джон Тенч. Год выпуска: 2013. Ужасы/фантастика/бо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5 - 1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ЙМАТЬ ПЕРО ЖАР-ПТИЦЫ”. Россия. Режиссер: Вячеслав Плотников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ВОЗМЕЗДИЕ”. США. Режиссер: Джей Джей Абрамс. В ролях: Крис Пайн, Закари Кинто, Карл Урбан, Зои Салдана, Саймон Пегг, Бенедикт Камбербэтч, Антон Ельчин, Элис Ив, Джон Ли Броди, Джон Чо. Год выпуска: 2013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ВЕЗЕНИЯ”. Россия. Режиссер: Кирилл Козлов. В ролях: Роман Юнусов, Светлана Ходченкова, Анна Хилькевич, Агния Дитковските, Алексей Чумаков, Татьяна Орлов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СТИН И РЫЦАРИ ДОБЛЕСТИ”. Испания. Режиссер: Мануэль Сисилия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”. Германия. Режиссер: Райнхард Клоосс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ЙНА МИРОВ Z”. США. Режиссер: Марк Форстер. В ролях: Брэд Питт, Джеймс Бэдж Дэйл, Эрик Уэст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ЮКИ: НАЗАД В БУДУЩЕЕ 3D”. США. Режиссер: Джимми Хейуорд.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МИСТЕРА ПИБОДИ И ШЕРМАНА”. США. Режиссер: Роб Минкофф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2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 2”. США. Режиссер: Карлос Салдана. Год выпуска: 2014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 ПАРАНОРМАЛЬНЫМИ ЯВЛЕНИЯМИ 2”. США. Режиссер: Майкл Тиддес. В ролях: Марлон Уайанс, Джейми Прессли Эшли Рикардс Софи Ди Скотт Берн Эссенс Эткинс Дейв Шеридан Седрик «Развлекатель» Гэбриел Иглесиас Эффион Крокетт. Год выпуска: 2014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5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”. Германия. Режиссер: Райнхард Клоосс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5 - 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АВИТА”. США, Франция. Режиссер: Люк Бессон. В ролях: Роберт Де Ниро, Мишель Пфайффер, Томми Ли Джонс, Дианна Агрон, Доменик Ломбардоззи, Винсент Пасторе, Грег Антоначчи. Год выпуска: 2013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5 - 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МЕЗДИЕ”. Гонконг - Франция. Режиссер: Джонни То. В ролях: Сю-Фай Чун, Джонни Холлидэй, Лам Ка Тун, Лам Сюет, Тин Йип Нг, Мэгги Сю, Винсент Зе, Сильви Тестю, Энтони Вонг Чау-Санг. Год выпуска: 2009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5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”. Россия. Режиссер: Денис Чернов, Константин Бирюков, Илья Максимов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5 - 9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5 - 17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ФРАНКЕНШТЕЙН”. США, Австралия. Режиссер: Стюарт Битти. В ролях: Аарон Экхарт, Ивонн Страховски, Билл Найи, Джай Кортни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ЖИЗНЬ УОЛТЕРА МИТТИ”. США. Режиссер: Бен Стилле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СЕМ НЕ ПРОСТАЯ ИСТОРИЯ”. Россия. Режиссер: Федор ПОПОВ. В ролях: Даниил Спиваковский, Алексей Ионов, Дмитрий Калистратов, Юлия Йенч, Анастасия Привалова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ЕСНЫЙ ЛЕС”. Югославия. Режиссер: Милан Блазекович, Доро Владо Хрельянович. Год выпуска: 198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. НАЧАЛО ЛЕГЕНДЫ”. США. Режиссер: Ренни Харлин. В ролях: Келлан Латс, Джая Уайсс, Скотт Эдкинс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”. Канада. Режиссер: Джефф Ренфро. В ролях: Кевин Зегерс, Лоренс Фишберн, Шарлотта Салливан, Билл Пэкстон, Аттикус Дин Митчелл, Дрю Вигевер, Джулиан Ричингс, Джон Тенч. Год выпуска: 2013. Ужасы/фантастика/бо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7”. Россия. Режиссер: Елена Чернова. Год выпуска: 2012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АРО ФИЛЬМ ВАРШАВСКИЙ ЭКСПРЕС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118, т. 333-10-93 www.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МЕСТЬ”. Великобритания, Пуэрто Рико. Режиссер: Джон Стокуэлл. В ролях: Джина Карано, Кэм Жиганде, Исмаэль Круз, Луис Гусман, Трит Уильямс, Амори Ноласко, Стивен Лэнг, Дэнни Трехо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”. США. Режиссер: Крис Сэндерс, Дин Деблуа. В ролях: Джей Баручел, Джерард Батлер, Америка Феррера, Иона Хилл, Кристофер Минц-Плассе, Кристен Вииг, Ти Джей Миллер, Крэйг Фергюсон. Год выпуска: 2010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ЙТ”. США, Мексика. Режиссер: Ральф Зиман. В ролях: Индиа Айсли, Сэмюэл Л. Джексон, Каллэн МакОлифф, Карл Бьюкс, Деон Лотз, Рассел Савадье, Лайонел Ньютон, Девилль Ванник, Зейн Мис, Теренс Бриджетт. Год выпуска: 2014.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ЛЕЗНЫЙ РЫЦАРЬ”. Великобритания. Режиссер: Джонатан Инглиш. В ролях: Мишель Фэйрли, Роксанна МакКи, Дэниэл Уэбб, Рози Дэй, Твинни Ли Мур, Том Остин, Энди Бекуив, Дэвид Ринтул, Предраг Бьелак, Дэвид Кав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Т РОСС: В ПОИСКАХ ПРИКЛЮЧЕНИЙ”. Россия. Режиссер: Юрий Мороз. В ролях: Алексей Кирсанов, Анна Старшенбаум, Максим Матвеев, Максим Виноградов, Артем Ткаченко, Илья Соболев, Александр Петров, Лайа Коста. Год выпуска: 2014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НЕ ВЕРНУСЬ”. Россия, Эстония, Финляндия, Беларусь. Режиссер: Ильмар Рааг. В ролях: Полина Пушкарук, Вика Лобачева, Андрей Астраханцев, Сергей Яценюк, Ольга Белинская, Алла Еминцева, Саша Лесникова, Юрий Орлов, Галина Мочалова, Татьяна Зы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TF! КАКОГО ЧЕРТА?”. Франция. Режиссер: Рафаэль Фридман. В ролях: Реми Гайяр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ННЫЕ”. США. Режиссер: Фрэнк Корачи. В ролях: Адам Сэндлер, Дрю Бэрримор, Кевин Нилон, Терри Крюс, Венди МакЛендон-Кови, Эмма Фурманн, Белла Торн, Аливия Элин, Линд Джоэл МакХэйл, Абдулаи Нгом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ОРОТЕНЬ”. США. Режиссер: Уильям Брент Белл. В ролях: А.Дж. Кук, Брайан Скотт О’Коннор, Себастьян Роше, Саймон Куотерман, Вик Сахай, Стефани Николь Лемелин, Окли Пендергаст, Брайан Джонсон, Камелиа Максим, Коллин Джей Блэ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СВИДАНЬЯ, МАМА”. Россия. Режиссер: Светлана Проскурина. В ролях: Даумантас Цюнис, Александра Ребенок, Алексей Вертков, Диана Ганцевскайте, Мария Леонова, Яна Терешин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К”. Великобритания, США. Режиссер: Стивен Найт. В ролях: Том Харди, Оливия Колман, Рут Уилсон, Эндрю Скотт, Бен Дэниелс, Том Холлэнд, Билл Милнер, Дэниэл Уэбб, Элис Лоу, Сайлас Карсон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2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НЫЕ УЗЫ”. Франция, США. Режиссер: Гийом Кане. В ролях: Клайв Оуэн, Билли Крудап, Марион Котийяр, Мила Кунис, Зои Салдана, Маттиас Шонартс, Джеймс Каан, Ноа Эммерик, Лили Тейлор, Доменик Ломбардоззи. Год выпуска: 2013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ГРЕХОВ”. США. Режиссер: Даниэль Штамм. В ролях: Марк Веббер, Рутина Уэсли, Девон Грайе, Прюитт Тэйлор Винс, Том Бауэр, Рон Перлман, Клайд Джонс, Денин Тайлер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”. США. Режиссер: Николас Столлер. В ролях: Сет Роген, Зак Эфрон, Роуз Бирн, Дэйв Франко, Хелстон Сейдж, Кристофер Минц-Плассе, Джейк Джонсон, Лиза Кудроу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 НА КОЛЕСАХ”. США. Режиссер: Джон Фавро. В ролях: Джон Фавро, София Вергара, Джон Легуизамо, Скарлетт Йоханссон, Оливер Платт, Бобби Каннавале, Дастин Хоффман. Год выпуска: 2014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ЕЩАНИЕ”. Франция, Бельгия. Режиссер: Патрис Леконт. В ролях: Ребекка Холл, Алан Рикман, Ричард Мэдден, Мэгги Стиид, Шеннон Тарбет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ЯЗЧИВЫЕ РИТМЫ”. Франция, Португалия. Режиссер: Фанни Ардан. В ролях: Азия Ардженто, Нуно Лопес, Франко Неро, Тудор Истодор, Рикардо Перейра, Йохан Лейзен, Жерар Депардье, Мика, Лаура Соверал, Андре Гоме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Ь БУДУЩЕГО”. США, Австралия. Режиссер: Даг Лайман. В ролях: Том Круз, Эмили Блант, Брендан Глисон, Билл Пэкстон, Джонас Армстронг, Тони Вэй, Кик Гарри, Франц Драмех, Драгомир Мрсич, Шарлотта Райли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И СРАЗУ”. Россия. Режиссер: Роман Каримов. В ролях: Никита Ост, Антон Шурцов, Александр Паль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ЙТ”. США, Мексика. Режиссер: Ральф Зиман. В ролях: Индиа Айсли, Сэмюэл Л. Джексон, Каллэн МакОлифф, Карл Бьюкс, Деон Лотз, Рассел Савадье, Лайонел Ньютон, Девилль Ванник, Зейн Мис, Теренс Бриджетт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ОДЯГА”. Австралия, США. Режиссер: Дэвид Мишо. В ролях: Гай Пирс, Роберт Паттинсон, Скут МакНэйри, Дэвид Филд, Энтони Хэйес, Джиллиан Джонс, Сьюзэн Прайор, Ричард Грин, Таванда Маниймо, Джэми Фэлл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МЕСТЬ”. Великобритания, Пуэрто Рико. Режиссер: Джон Стокуэлл. В ролях: Джина Карано, Кэм Жиганде, Исмаэль Круз, Луис Гусман, Трит Уильямс, Амори Ноласко, Стивен Лэнг, Дэнни Трехо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Т РОСС: В ПОИСКАХ ПРИКЛЮЧЕНИЙ”. Россия. Режиссер: Юрий Мороз. В ролях: Алексей Кирсанов, Анна Старшенбаум, Максим Матвеев, Максим Виноградов, Артем Ткаченко, Илья Соболев, Александр Петров, Лайа Коста. Год выпуска: 2014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ННЫЕ”. США. Режиссер: Фрэнк Корачи. В ролях: Адам Сэндлер, Дрю Бэрримор, Кевин Нилон, Терри Крюс, Венди МакЛендон-Кови, Эмма Фурманн, Белла Торн, Аливия Элин, Линд Джоэл МакХэйл, Абдулаи Нгом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TF! КАКОГО ЧЕРТА?”. Франция. Режиссер: Рафаэль Фридман. В ролях: Реми Гайяр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ИЯ ЗАГОВОРА”. Франция, ЮАР. Режиссер: Жером Салль. В ролях: Орландо Блум, Форест Уитакер, Таня ван Граан, Наташа Лоринг, Роксанна Прентис, Патрик Листер, Свен Рюйгрок, Келси Иган, Конрад Кемп, Лизе Слэббер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Г”. Канада, Испания. Режиссер: Дени Вильнев. В ролях: Джейк Джилленхол, Мелани Лоран, Сара Гадон, Изабелла Росселлини, Джошуа Пиис, Тим Пост, Кедар Браун, Дэррил Динн, Миша Хайстэд, Меган Манн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Й”. Германия, Великобритания, Чехия, Украина, Россия. Режиссер: Олег Степченко. В ролях: Джейсон Флеминг, Алексей Чадов, Агния Дитковските, Андрей Смоляков, Игорь Жижикин. Год выпуска: 2013. Ми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5 -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5 - 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”. Германия. Режиссер: Райнхард Клоосс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ГЕККЕЛЬБЕРИ ФИННА”. Германия. Режиссер: Гермина Хунтгебурт. В ролях: Леон Сидел, Луис Хофманн, Джеки Идо, Аугуст Диль, Хайке Макач, Петер Ломайер. Год выпуска: 2012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СОФЫ: УРОК ВЫЖИВАНИЯ”. США, Индонезия. Режиссер: Джон Хаддлс. В ролях: Риз Уэйкфилд, Майя Митчелл, Бонни Райт. Год выпуска: 2013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НАВСЕГДА”. Германия - Италия - Франция. Режиссер: Тони Лесер. В ролях: Бенно Фюрманн, Йоахим Кроль, Кристоф Мария Хербст, Катарина Уитт, Фолькер Вольф. Год выпуска: 2009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ВОЗМЕЗДИЕ”. США. Режиссер: Джей Джей Абрамс. В ролях: Крис Пайн, Закари Кинто, Карл Урбан, Зои Салдана, Саймон Пегг, Бенедикт Камбербэтч, Антон Ельчин, Элис Ив, Джон Ли Броди, Джон Чо. Год выпуска: 2013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ИЗ СТАЛИ”. США, Канада, Великобритания. Режиссер: Зак Снайдер. В ролях: Генри Кавилл, Эми Адамс, Майкл Шеннон, Кевин Костнер, Дайан Лэйн, Лоренс Фишберн, Антье Трое, Айелет Зурер, Рассел Кроу, Кристофер Мелони. Год выпуска: 2013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6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 2”. США. Режиссер: Карлос Салдан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МИСТЕРА ПИБОДИ И ШЕРМАНА”. США. Режиссер: Роб Минкофф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ПУСТОШЬ СМАУГА”. США, Новая Зеландия. Режиссер: Питер Джексон. В ролях: Мартин Фриман, Ричард Армитедж, Иэн МакКеллен, Эванджелин Лилли, Орландо Блум, Люк Эванс, Бенедикт Камбербэтч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СТИН И РЫЦАРИ ДОБЛЕСТИ”. Испания. Режиссер: Мануэль Сисилия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СТА ПОДЗЕМНОГО ПРИНЦА”. Чехословакия. Режиссер: Мартин Голлы. В ролях: Либуше Шафранкова, Габор Надь, Кароль Махата, Ладислав Худик, Дитлинде Турбан, Любомир Паулович, Зузана Коцурикова, Юрай Кукура. Год выпуска: 1982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МЕЗДИЕ”. Гонконг - Франция. Режиссер: Джонни То. В ролях: Сю-Фай Чун, Джонни Холлидэй, Лам Ка Тун, Лам Сюет, Тин Йип Нг, Мэгги Сю, Винсент Зе, Сильви Тестю, Энтони Вонг Чау-Санг. Год выпуска: 2009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ЗАКОНА”. Франция. Режиссер: Жак Дере. В ролях: Жан-Поль Бельмондо, Генри Сильва, Карлос Сотто Майор, Пьер Вернье, Морис Барье, Клод Броссе, Чеки Карио, Жак Мори, Роже Дюма, Габриэль Каттан. Год выпуска: 198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СЕМ НЕ ПРОСТАЯ ИСТОРИЯ”. Россия. Режиссер: Федор ПОПОВ. В ролях: Даниил Спиваковский, Алексей Ионов, Дмитрий Калистратов, Юлия Йенч, Анастасия Привалова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ДИ И СМОТРИ”. Россия. Режиссер: Элем Климов. В ролях: Алексей Кравченко, Ольга Миронова, Любомирас Лауцявичюс, Владас Багдонас, Юрис Лумисте, Виктор Лоренц, Казимир Рабецкий, Евгений Тиличеев, Александр Берда. Год выпуска: Элем Климов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”. Германия. Режиссер: Райнхард Клоосс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РА В МЕХАХ”. Франция, Польша. Режиссер: Роман Полански. В ролях: Эмманюэль Сенье, Матье Амальр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6 - 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ХОРОШИХ ДЕТОЧЕК”. Россия. Режиссер: Ольга Каптур. В ролях: Вячеслав Манучаров, Кира Флейшер, Ирина Пегова, Тимофей Трибунцев, Владимир Грамматиков, Наталья Селезнева. Год выпуска: 2013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ГРЕХОВ”. США. Режиссер: Даниэль Штамм. В ролях: Марк Веббер, Рутина Уэсли, Девон Грайе, Прюитт Тэйлор Винс, Том Бауэр, Рон Перлман, Клайд Джонс, Денин Тайлер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6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06-38, 314-73-45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ГОФА”. Ирландия, Великобритания. Режиссер: Джон Майкл МакДона. В ролях: Брендан Глисон, Крис О’Дауд, Келли Райлли, Эйден Гиллен, Дилан Моран, Исаак Де Банколе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М НА ФЕРМЕ”. Канада, Франция. Режиссер: Ксавье Долан. В ролях: Ксавье Долан, Пьер-Ив Кардинал, Лизе Рой, Эвелин Брошу, Мануэль Тадрос, Жак Лавалли, Энн Карон, Калеб Лэндри Джонс, Мелоди Сима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ЛГОЕ ПАДЕНИЕ”. Великобритания, Германия. Режиссер: Паскаль Шомель. В ролях: Розамунд Пайк, Аарон Пол, Имоджен Путс, Пирс Броснан, Тони Коллетт, Сэм Нил, Таппенс Мидлто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5 - 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РАВИЛЬНЫЕ КОПЫ”. Франция, Россия, США. Режиссер: Квентин Дюпье. В ролях: Марк Бернем, Мэрилин Мэнсон, Эрик Жюдор, Стив Литтл, Рей Вайз. Год выпуска: 2013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ЛАЗНЕННЫЕ И БРОШЕННЫЕ”. США. Режиссер: Джеймс Тобэк. В ролях: Френсис Форд Коппола, Роман Полански, Алек Болдуин, Мартин Скорсезе, Бернардо Бертолуччи, Райан Гослинг, Джессика Честейн, Нив Кэмпбелл, Дайан Крюгер, Джеймс Каан, Беренис Бежо. Год выпуска: 2013. документальн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ЙНИК”. Великобритания. Режиссер: Ричард Айоади. В ролях: Джесси Айзенберг, Миа Васиковска, Уоллес Шоун, Ясмин Пейдж, Ноа Тейлор, Джеймс Фокс, Салли Хокинс, Крис О’Дауд, Кэти Мориарти, Джемма Чан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“FUTURE SHORTS FUN”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М НА ФЕРМЕ”. Канада, Франция. Режиссер: Ксавье Долан. В ролях: Ксавье Долан, Пьер-Ив Кардинал, Лизе Рой, Эвелин Брошу, Мануэль Тадрос, Жак Лавалли, Энн Карон, Калеб Лэндри Джонс, Мелоди Сима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0 МГНОВЕНИЙ СУДЬБЫ”. Австралия. Режиссер: Мариека Уолш, Саймон Стоун, Дэвид Уэнэм, Клер МакКарти, Роберт Коннолли, Тони Эйрс, Стивен Пейдж, Миа Васиковска, Джастин Курзель, Уорвик Торнтон. В ролях: Кейт Бланшетт, Роуз Бирн, Миранда Отто, Ричард Роксбург, Хьюго Уивинг, Харрисон Джилбертсон, Каллэн Мулвей, Мэтью Нэйбл, Майлс Поллард, Сьюзи Порте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ЗАКОПАЮ ТЕБЯ”. Бельгия, Франция. Режиссер: Сильвестр Сбилье. В ролях: Джонатан Цассаи, Бен Рига, Лорен Капеллуто, Таня Гарбарски, Давид Муржиа, Benoît Bertuzzo, Марго Леду, Эмма Дюпон, Пьер Хендрикс, Michelle Feda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ЕЩАНИЕ”. Франция, Бельгия. Режиссер: Патрис Леконт. В ролях: Ребекка Холл, Алан Рикман, Ричард Мэдден, Мэгги Стиид, Шеннон Тарбет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TF! КАКОГО ЧЕРТА?”. Франция. Режиссер: Рафаэль Фридман. В ролях: Реми Гайяр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ЛТОГЛАЗЫЕ КРОКОДИЛЫ”. Франция. Режиссер: Сесиль Телерман. В ролях: Эммануэль Беар, Жюли Депардье, Патрик Брюэль, Ким Гутьеррес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ТТИЛА МАРСЕЛЬ”. Франция. Режиссер: Сильвен Шомэ. В ролях: Гийом Гуи, Анн Ле Ни, Бернадетт Лафон, Элен Венсан, Луис Рег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2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4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А”. Россия. Режиссер: Марина Мигунова. В ролях: Виктория Исакова, Роман Полянский, Виктор Добронравов, Александра Мошкова, Евгений Князев, Игорь Письменный, Владимир Сыч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ЧТО ВЫ ХОТЕЛИ ЗНАТЬ О СЕКСЕ И НАЛОГАХ”. Дания. Режиссер: Кристоффер Боэ.. В ролях: Йохан Филип Асбек, Николас Бро, Еспер Кристенсен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ЯЗЧИВЫЕ РИТМЫ”. Франция, Португалия. Режиссер: Фанни Ардан. В ролях: Азия Ардженто, Нуно Лопес, Франко Неро, Тудор Истодор, Рикардо Перейра, Йохан Лейзен, Жерар Депардье, Мика, Лаура Соверал, Андре Гоме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5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АДЖАНОВ”. Украина, Франция, Грузия, Армения. Режиссер: Серж Аведикян, Елена Фетисова. В ролях: Серж Аведикян, Юлия Пересильд, Карэн Бадалов, Михаил Пшеничный, Виктор Марвин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05 - 1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СТОКИЙ РИНГ”. Болгария, Франция, Израиль. Режиссер: Жак Уаниш. В ролях: Брахим Аслум, Стив Суисса, Изабелла Орсини, Патрик Бушите, Дави Сарду, Брюс Пэйн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СИКОМ ПО ГОРОДУ”. США. Режиссер: Эндрю Флеминг. В ролях: Эван Рэйчел Вуд, Скотт Спидман, Трит Уильямс, Кейт Бертон, Дж.К. Симмонс, Дж. Омар Кастро, Дэвид Дженсен, Жаклин Флеминг. Год выпуска: 201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ИМ УТРОМ В НЬЮ-ЙОРКЕ”. США. Режиссер: Фил Олден Робинсон. В ролях: Робин Уильямс, Мила Кунис, Питер Динклэйдж, Мелисса Лео, Джеймс Эрл Джонс, Саттон Фостер, Хамиш Линклэйт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5 - 1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РА В МЕХАХ”. Франция, Польша. Режиссер: Роман Полански. В ролях: Эмманюэль Сенье, Матье Амальр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 В ЛЕСУ”. США, Франция. Режиссер: Люк Жаке. В ролях: Francis Hallé, Michel Papineschi, Николай Дроздов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ЕАН”. Франция. Режиссер: Натали Совегран. В ролях: Луи Лесаж, Olivier Clastre, Диана Лазло, Кевин Диана, Fary Brito, Тео Коста Марини, Mélanie Torök, Philip Schurer, Франс Де Гриссен, Софи Вербек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ЦЕ”. Россия, Италия, Швейцария, Франция. Режиссер: Александр Сокуров. В ролях: Иссэй Огата, Роберт Доусон, Каори Момои, Широ Сано, Шинмэй Цудзи, Тадзиро Тамура, Георгий Пицхелаури, Хироя Морита, Тосиаки Нисидзава, Наомаса Мусака. Год выпуска: 2005. История/драма. В рамках Кинофорума «ФАКТОР СОГЛАС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ЕМЯ И ВЕТЕР”. Бразилия. Режиссер: Жайме Монжардим. Год выпуска: 2012. Драма. Фестиваль кино Брази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ЕБРЯНАЯ ПРОПАСТЬ”. Бразилия. Режиссер: Карим Анну. Год выпуска: 2011. Драма. Фестиваль кино Брази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21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ИРОТЫ”. Бразилия. Режиссер: Фелипе Брага. Год выпуска: 2014. Драма. Фестиваль кино Брази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ИСК”. Бразилия. Режиссер: Лучано Моура. Год выпуска: 2013. Драма. Фестиваль кино Брази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 НА КОЛЕСАХ”. США. Режиссер: Джон Фавро. В ролях: Джон Фавро, София Вергара, Джон Легуизамо, Скарлетт Йоханссон, Оливер Платт, Бобби Каннавале, Дастин Хоффм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ЭНК”. Великобритания, Ирландия. Режиссер: Леонард Абрахамсон. В ролях: Майкл Фассбендер, Донал Глисон, Мэгги Джилленхол, Скут МакНэйри, Тесс Харпер, Хейли Дерриберри, Мэттью Пейдж, Кристал Миллер, Франсуа Сивиль, Трэвис Хамм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БУРАШКА”. Япония, Россия. Режиссер: Макото Накамур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КА УДАЧА НЕ РАЗЛУЧИТ НАС 2”. Бразилия. Режиссер: Роберто Сантуччи. Год выпуска: 2013. Комедия. Фестиваль кино Брази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21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ТЕАТР “ГОЛЛИВУД””. Бразилия. Режиссер: Альдер Гомес. Год выпуска: 2012. Комедия/мелодрама. Фестиваль кино Брази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И ВЕРНУТСЯ”. Бразилия. Режиссер: Марселло Лорделло. Год выпуска: 2013. Драма. Фестиваль кино Брази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АЯ ЗЕМЛЯ”. Бразилия. Режиссер: Эйтор Далиа. Год выпуска: 2013. драма/экшн. Фестиваль кино Бразил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ЮНОСТЬ ПЕТРА”. Россия. Режиссер: Сергей Герасимов. В ролях: Дмитрий Золотухин, Тамара Макарова, Наталья Бондарчук. Год выпуска: 1980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А”. Россия. Режиссер: Александр Сокуров. В ролях: Галина Вишневская, Раиса Гичаева, Василий Шевцов, Андрей Богданов, Александр Кладько, Евгений Ткачук. Драма. В рамках Кинофорума «ФАКТОР СОГЛАС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ОДЯГА”. Австралия, США. Режиссер: Дэвид Мишо. В ролях: Гай Пирс, Роберт Паттинсон, Скут МакНэйри, Дэвид Филд, Энтони Хэйес, Джиллиан Джонс, Сьюзэн Прайор, Ричард Грин, Таванда Маниймо, Джэми Фэлл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НЕ ВЕРНУСЬ”. Россия, Эстония, Финляндия, Беларусь. Режиссер: Ильмар Рааг. В ролях: Полина Пушкарук, Вика Лобачева, Андрей Астраханцев, Сергей Яценюк, Ольга Белинская, Алла Еминцева, Саша Лесникова, Юрий Орлов, Галина Мочалова, Татьяна Зы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ДКИЕ ЛЕБЕДИ”. Россия. Режиссер: Константин Лопушанский. В ролях: Григорий Гладий, Лаура Пицхелаури, Алексей Кортнев, Леонид Мозговой, Ольга Самошина, Сергей Барковский. Драма. В рамках Кинофорума «ФАКТОР СОГЛАС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ИЯ ЗАГОВОРА”. Франция, ЮАР. Режиссер: Жером Салль. В ролях: Орландо Блум, Форест Уитакер, Таня ван Граан, Наташа Лоринг, Роксанна Прентис, Патрик Листер, Свен Рюйгрок, Келси Иган, Конрад Кемп, Лизе Слэббер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СВИДАНЬЯ, МАМА”. Россия. Режиссер: Светлана Проскурина. В ролях: Даумантас Цюнис, Александра Ребенок, Алексей Вертков, Диана Ганцевскайте, Мария Леонова, Яна Терешин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И НИЩИЙ”. Италия. Режиссер: Алессандро Сиани. В ролях: Алессандро Сиани, Кристиан Де Сика, Сара Фельбербаум, Серена Аутьери, Марко Мессери, Raffaele Musella, Алан Капелли Гетц, Сальваторе Мистиконе, Нэлло Иорио, Августо Форнари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ТЕБЯ ЛЮБЛЮ”. Россия. Режиссер: Павел Костомаров, Александр Расторгуев. В ролях: Александр Глотов, Александра Вартаньянц, Алина Лурье, Анна Салмыгина, Артем Сотников, Виктория Шевцова, Владислав Кузьменко, Галина Труфанова, Давид Сурмалян, Мария Сурмалян. Год выпуска: 2011. Драма. В рамках Кинофорума «ФАКТОР СОГЛАС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У, ФРАУ, ГДЕ ДОРОГА В ПИЛАУ?”. Россия. Режиссер: Татьяна Чистова. В ролях: Тамара Гутурова. Год выпуска: 2012. Документальный фильм. В рамках Кинофорума «ФАКТОР СОГЛАС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СТЕЛИН РАЗМЕТКИ”. США. Режиссер: Дэвид Гордон Грин. В ролях: Пол Радд, Эмиль Хирш, Лэнс ЛеГолт, Джойс Пэйн, Джина Гранде, Линн Шелтон, Ларри Кречмар, Энок Мун, Дэвид Л. Осборн мл., Дэнни Уолкотт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Г”. Канада, Испания. Режиссер: Дени Вильнев. В ролях: Джейк Джилленхол, Мелани Лоран, Сара Гадон, Изабелла Росселлини, Джошуа Пиис, Тим Пост, Кедар Браун, Дэррил Динн, Миша Хайстэд, Меган Манн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О”. СССР. Режиссер: Андрей Тарковский. В ролях: Маргарита Терехова, Олег Янковский, Иннокентий Смоктуновский, Филипп Янковский, Игнат Данильцев, Николай Гринько, Алла Демидова, Юрий Назаров. Год выпуска: 197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К”. Великобритания, США. Режиссер: Стивен Найт. В ролях: Том Харди, Оливия Колман, Рут Уилсон, Эндрю Скотт, Бен Дэниелс, Том Холлэнд, Билл Милнер, Дэниэл Уэбб, Элис Лоу, Сайлас Карсон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ГОВОРИ НИЧЕГО”. Австралия. Режиссер: Киран Дарси-Смит. В ролях: Джоэл Эдгертон, Фелисити Прайс, Тереза Палмер, Энтони Старр, Николас Кассим, Отто Пейдж. Год выпуска: 2011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КИЕ “ШОРТЫ””. Анимация. Необычная программа детских анимационных фильмов, созданная совместно с кураторами Лондонского анимационного фестива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0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БЕРТ ЭДЕЛЬФЕЛЬТ (1854-1905)”. Финляндия. Документальный фильм. Лента об одном из наиболее выдающихся художников Финлянд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 ДОМОВ ЛЕИ ГОЛЬДБЕРГ”. Израиль. Режиссер: Яир Кедар. Документальный фильм. Фильм о знаменитой израильской поэтесс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НА АХМАТОВА И АРТУР ЛУРЬЕ. СЛОВО И МУЗЫКА”. Россия. Режиссер: Владимир Непевный. В ролях: Светлана Крючкова, Валерий Кухарешин, Ансамбль ХХ век, Сергей Осколков, Даниил Екимовский, Виктория Евтодьева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ОПОТОК”. Россия. Режиссер: Анна Драницына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РОСОВКА, ХРАНИТЕЛЬ ВРЕМЕНИ”. Литва. Режиссер: Дали Руст. В ролях: Анатолий Поликарпов, Евгений Гришковец. Год выпуска: 2007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ДЕЖДА, ЗОНА”. Литва. Режиссер: Дали Руст. Год выпуска: 2011. документальн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МАРИНЫ”. Литва. Режиссер: Дали Руст. В ролях: Марина Тарковская, Александр Гордон. Год выпуска: 2012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ЗДЕСЬ”. Россия. Режиссер: Мария Поприцак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ГАЛЕРЕ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30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1)”. Великобритания. Режиссер: Грегори Доран. В ролях: Алекс Хэсселл, Энтони Шер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ронштадт, Советская ул., 49, т. 311-22-6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МЧУЖИНЫ БАЛТИЙСКОГО МОРЯ”. Финляндия. Режиссер: Петтери Сааррио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15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9:00Z</dcterms:created>
  <dc:creator>SERVER</dc:creator>
  <dc:description/>
  <cp:keywords/>
  <dc:language>en-US</dc:language>
  <cp:lastModifiedBy>Natasha</cp:lastModifiedBy>
  <dcterms:modified xsi:type="dcterms:W3CDTF">2015-01-23T13:12:00Z</dcterms:modified>
  <cp:revision>4</cp:revision>
  <dc:subject/>
  <dc:title/>
</cp:coreProperties>
</file>