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ИЮЛЕ’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ИЮЛЕ’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ЛХОРН”. США. Режиссер: Дэвид Гордон Грин. В ролях: Аль Пачино, Холли Хантер, Крис Мессина, Хармони Корин, Натали Вайлмон, Джун Гриффин Гарсиа, Эдрик Браун, Кристин Миллер Уайт, Ребекка Франкьон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ДИКАЯ”. США. Режиссер: Жан-Марк Валле. В ролях: Риз Уизерспун, Лора Дерн, Томас Садоски, Кин МакРей, Михил Хаушман, У. Эрл Браун, Габи Хоффманн, Кевин О. Ранкин, Брайан Ван Холт, Клифф Де Янг. Год выпуска: 2014. Биография/Драма. 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ЖИГАЯ ЗВЕЗДЫ”. Великобритания. Режиссер: Энди Годдар. В ролях: Элайджа Вуд, Селин Джонс, Келли Райлли, Стивен Макинтош, Ширли Хендерсон, Кевин Элдон, Стив Спайрс, Ричард Брэйк, Эндрю Бикнелл, Кейт Дрю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СТУПИТ НОЧЬ”. Великобритания. Режиссер: Андре Сингер. В ролях: Хелена Бонем Картер, Альфред Хичкок, Бранко Лустиг, Джаспер Бриттон, Дэвид Димблби, Сидни Бернштейн, Джон Криш, Анита Ласкер-Уоллфисч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ОНЕРЫ-ГЕРОИ”. Россия. Режиссер: Наталья Кудряшова. В ролях: Наталья Кудряшова, Дарья Мороз, Алексей Митин, Александр Усердин, Светлана Письмиченко, Ела Санько, Юрий Кузнецов, Александр Обласов, Владимир Капустин, Жанна Демих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СЕНИН”. Россия. Режиссер: Андрей Григорьев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ИНИЧКА”. Россия. Режиссер: Кирилл Белевич. В ролях: Андрей Мерзликин, Илья Коробко, Анна Прус, Арина Борисова, Александр Вершинин, Михаил Евлано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-ФРАНЦУЗСКИ”. Франция, Италия. Режиссер: Дороте Себба. В ролях: Жеральдин Накаш, Ким Росси Стюарт, Паскаль Демолон, Софи Каттани, Катрин Жакоб, Жерар Дюбуш, Николь Феррони, Нора Хамзави, Эрик Фрей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ОРОТЫ”. США, Великобритания, Венгрия, Ирландия, Австралия. Короткометражный фильм. Лучшее из Фестиваля “VELOBERLIN FILM AWARD-2014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ДЕТСТВО”. Два сборника: “Маша и Медведь” (новые эпизоды) и “Мультипотам” (современная отечественная анимац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ПЫЕ СВИДАНИЯ”. Грузия, Украина. Режиссер: Леван Когуашвили. В ролях: Андро Сахварелидзе, Иамзе Сухиташвили, Арчил Кикодзе, Вахо Чачанидзе, Кахи Кавсадзе. Год выпуска: 2013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ЫЕ УПЫРИ”. Новая Зеландия, США. Режиссер: Джемейн Клемент, Таика Вайтити. В ролях: Джемейн Клемент, Таика Вайтити, Джонатан Бруг, Кори Гонсалес-Макуэр, Стюарт Рутерфорд, Бен Френшам, Риз Дэрби. Год выпуска: 2014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ЛИГАН”. США. Режиссер: Кэт Кэндлер. В ролях: Аарон Пол, Джульетт Льюис, Джош Уиггинс, Джонни Марс, Августин Фриззелл, Дэвид Мальдонадо, Джейсон Ньюман, Корби Салливан, Аннали Джеффрис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Й МАЛЬЧИК”. Италия. Режиссер: Пупи Авати. В ролях: Риккардо Скамарчио, Шэрон Стоун, Кристиана Капотонди, Джованна Ралли, Кристиан Стеллути, Освальдо Ружиер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ерридж, Джуно Темпл, Брэдли Хо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ТЛАНТИДА РУССКОГО СЕВЕРА”. Россия. Режиссер: Софья ГОРЛЕНКО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АПОКАЛИПСИС”. Германия. Режиссер: Норберт Хайткер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2, 20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ITIZENFOUR: ПРАВДА СНОУДЕНА”. США, Германия, Великобритания. Режиссер: Лора Пойтрас. В ролях: Эдвард Сноуден, Гленн Гринвальд, Уилльям Бинней, Джейкоб Эпплбаум, Ивен МакАскилл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АПОКАЛИПСИС (3D)”. Германия. Режиссер: Норберт Хайткер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ЛЕДУЮЩИЙ РАЗ Я БУДУ СТРЕЛЯТЬ В СЕРДЦЕ”. Франция. Режиссер: Седрик Анже. В ролях: Гийом Кане, Ана Жирардо, Жан-Ив Бертело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ДЕТСТВО”. Россия. Год выпуска: 2015. Анимация. “ИН И Я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К ЗА РЕШЕТКОЙ”. Грузия. Режиссер: Тинатин Каджришвили. В ролях: Серго Буиглишвили, Анука Григолия, Нита Каличава, Мари Кития, Георгий Махарадзе, Тамар Мамулашвили, Георгий Масхарашвили, Бека Самадбегишвил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 (3D)”. Китай, Япония, Корея Южная, США. Режиссер: Джон Ву. В ролях: Такэси Канэсиро, Чжан Цзыи, Сон Хе Гю, Хуан Сяомин, Тун Давэй, Масами Нагасава, Шан Конг, Джек Као, Хитоми Куроки, Боуи Лам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”. Китай, Япония, Корея Южная, США. Режиссер: Джон Ву. В ролях: Такэси Канэсиро, Чжан Цзыи, Сон Хе Гю, Хуан Сяомин, Тун Давэй, Масами Нагасава, Шан Конг, Джек Као, Хитоми Куроки, Боуи Лам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“БРОДСКИЙ DRIVE. КИНО”. Серия кинопоказов на открытом воздух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2, 18, 19, 25,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ГОРНИЧНОЙ”. Франция, Бельгия. Режиссер: Бенуа Жако. В ролях: Леа Сейду, Венсан Линдон, Клотильд Молле, Херв Пьер, Патрик д’Асумсао, Венсан Лакост, Жозефин Деренне, Доминик Рейм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РТ КОБЕЙН: ЧЕРТОВ МОНТАЖ”. США. Режиссер: Бретт Морген. В ролях: Курт Кобейн, Дэйв Грол, Кортни Лав, Крист Новоселик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ерридж, Джуно Темпл, Брэдли Хо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УБЬ СИДЕЛ НА ВЕТКЕ, РАЗМЫШЛЯЯ О ЖИЗНИ”. Норвегия, Дания, Франция. Режиссер: Рой Андерссон. В ролях: Хольгер Андерссон, Нильс Вестблум, Виктор Гюлленберг, Лотти Тернрос, Йонас Герхольм, Ола Стенссон. Год выпуска: 2014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Й МАЛЬЧИК”. Италия. Режиссер: Пупи Авати. В ролях: Риккардо Скамарчио, Шэрон Стоун, Кристиана Капотонди, Джованна Ралли, Кристиан Стеллути, Освальдо Ружиер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ЛИГАН”. США. Режиссер: Кэт Кэндлер. В ролях: Аарон Пол, Джульетт Льюис, Джош Уиггинс, Джонни Марс, Августин Фриззелл, Дэвид Мальдонадо, Джейсон Ньюман, Корби Салливан, Аннали Джеффрис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ITIZENFOUR: ПРАВДА СНОУДЕНА”. США, Германия, Великобритания. Режиссер: Лора Пойтрас. В ролях: Эдвард Сноуден, Гленн Гринвальд, Уилльям Бинней, Джейкоб Эпплбаум, Ивен МакАскилл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АПОКАЛИПСИС”. Германия. Режиссер: Норберт Хайткер. Год выпуска: 2014. Документальный 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ЛЕДУЮЩИЙ РАЗ Я БУДУ СТРЕЛЯТЬ В СЕРДЦЕ”. Франция. Режиссер: Седрик Анже. В ролях: Гийом Кане, Ана Жирардо, Жан-Ив Бертело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КИЙСКАЯ НЕВЕСТА”. Франция, Канада, Бельгия. Режиссер: Стефан Либерски. В ролях: Полин Этьен, Жюли ЛеБретон, Элис де Ланкесэ, Хироки Кагеяма, Хироми Асаи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Великобритания. Режиссер: Кэт Мансур. Год выпуска: 2014. Фильм-выставка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БЕРЖЕ: ОСОБЫЙ ПУТЬ В ИСТОРИИ”. Россия, США, Великобритания, Германия, Швейцария, Монако, Франция. Режиссер: Патрик Марк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 (3D)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 (3D)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КИНО”. Россия. Анимация. Программа “КИНОДЕТСТВО”. Любимые герои на большом экра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ГОРНИЧНОЙ”. Франция, Бельгия. Режиссер: Бенуа Жако. В ролях: Леа Сейду, Венсан Линдон, Клотильд Молле, Херв Пьер, Патрик д’Асумсао, Венсан Лакост, Жозефин Деренне, Доминик Рейм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6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РАТЬ ИЗ ДРУЗЕЙ”. Россия, США, Германия, Польша, Пуэрто-Рико. Режиссер: Леван Габриадзе. В ролях: Шелли Хенниг, Моусес Сторм, Рени Олстэд, Уилльям Пельтц, Джейкоб Высоцки, Кортни Хэлверсон, Хезер Соссамэн, Мэттью Борер, Мики Ривер, Кэл Барнс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7 -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СКОП НА УДАЧУ”. Россия. Режиссер: Арман Геворгян. В ролях: Дмитрий Ендальцев, Светлана Ходченкова, Анна Чиповская, Тимур Батрутдинов, Ян Цапник, Виталий Хаев, Гоша Куценко, Дмитрий Нагиев, Дмитрий Хрусталев, Михаил Самот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7 -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СЕЛИЦА”. США. Режиссер: Трэвис Клафф, Крис Лофинг. В ролях: Кэссиди Гиффорд, Риз Мишлер, Пфайфер Браун, Райан Шус, Алексис Шнайдер, Прайс Т. Морган, Макки Бер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 (3D)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”. Дания, Норвегия, Швеция. Режиссер: Хеннинг Карлсен. В ролях: Пер Оскарссон, Гуннель Линдблум, Биргитте Федерспиль, Кнуд Рекс, Ханс В. Петерсен, Хенки Кольстад, Рой Бьернстад, Сверр Хансен, Пол Скьонберг, Элс Хейберг. Год выпуска: 196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ГОРНИЧНОЙ”. Франция, Бельгия. Режиссер: Бенуа Жако. В ролях: Леа Сейду, Венсан Линдон, Клотильд Молле, Херв Пьер, Патрик д’Асумсао, Венсан Лакост, Жозефин Деренне, Доминик Рейм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ерридж, Джуно Темпл, Брэдли Хо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УБЬ СИДЕЛ НА ВЕТКЕ, РАЗМЫШЛЯЯ О ЖИЗНИ”. Норвегия, Дания, Франция. Режиссер: Рой Андерссон. В ролях: Хольгер Андерссон, Нильс Вестблум, Виктор Гюлленберг, Лотти Тернрос, Йонас Герхольм, Ола Стенссон. Год выпуска: 2014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 С МОСТА”. Великобритания. Режиссер: Иво ван Хове. В ролях: Марк Стронг, Никола Уолкер, Фиби Фокс, Иман Эллиотт, Люк Норрис. Год выпуска: 2015. Спектакль. Постановка Театра “Янг Вик” по пьесе А. Мил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РОССИНИ “ВИЛЬГЕЛЬМ ТЕЛЛЬ”. Великобритания. В ролях: Джеральд Финли, Джон Осборн, Малин Бистрем, София Фомина, Энкелейда Шкоза, Николя Куржаль. Опера. Спектакль Королевского оперного театра (Royal Opera House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УДИЕНЦИЯ”. В ролях: Хелен Миррен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 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И ВАТИКАНА 3D”. Великобритания. Режиссер: Марко Пьянджиани. В ролях: Андрей Михалков-Кончаловски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3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ДОН КАРЛОС”. Режиссер: Петер Штайн. В ролях: Матти Салминен, Йонас Кауфман, Аня Хартерос, Томас Хэмпсон, Екатерина Семенчук, Эрик Хальфварсон. Год выпуска: 2013. Опера. Зальцбургский Фестива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 (3D)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АПОКАЛИПСИС (3D)”. Германия. Режиссер: Норберт Хайткер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 (3D)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ITIZENFOUR: ПРАВДА СНОУДЕНА”. США, Германия, Великобритания. Режиссер: Лора Пойтрас. В ролях: Эдвард Сноуден, Гленн Гринвальд, Уилльям Бинней, Джейкоб Эпплбаум, Ивен МакАскилл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”. США. Режиссер: Джеймс Кэмерон. В ролях: Арнольд Шварценеггер, Майкл Бин, Линда Хэмилтон, Пол Уинфилд, Лэнс Хенриксен. Год выпуска: 1984. Боевик. Реставрированная копия в оригинале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Б. ШОУ “ЧЕЛОВЕК И СВЕРХЧЕЛОВЕК”. Великобритания. Режиссер: Саймон Годвин. В ролях: Рэйф Файнс, Индира Варма, Тим МакМуллан, Николя Ле Прево, Фердинанд Кингсли. Год выпуска: 2015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3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ДОНИЦЕТТИ “АННА БОЛЕЙН”. Режиссер: Эрик Геновеси. В ролях: Анна Нетребко, Элина Гаранца, Элизабет Кулман, Франсческо Мели, Ильдебрандо д`Арканджело. Фильм-опера. Спектакль Венской государственной опе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БЕРЖЕ: ОСОБЫЙ ПУТЬ В ИСТОРИИ”. Россия, США, Великобритания, Германия, Швейцария, Монако, Франция. Режиссер: Патрик Марк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 (3D)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КИЙСКАЯ НЕВЕСТА”. Франция, Канада, Бельгия. Режиссер: Стефан Либерски. В ролях: Полин Этьен, Жюли ЛеБретон, Элис де Ланкесэ, Хироки Кагеяма, Хироми Асаи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УРИЕВ И ФОНТЕЙН. ЛЕБЕДИНОЕ ОЗЕРО”. Режиссер: Трак Бренсс. В ролях: Марго Фонтейн, Рудольф Нуриев. Фильм-спектакль. Уникальная запись спектакля Венской государственной оперы (1967 год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 МЫШАХ И ЛЮДЯХ”. США. Режиссер: Анна Д. Шапиро. В ролях: Джеймс Франко, Крис О'Дауд, Алекс Морф, Лейтон, Джим Нортон, Джим Пэррак. Год выпуска: 2014. Спектакль. Драма Театра “Longacre” (Бродвей) по мотивам повести Дж. Стейнб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ДРЕ РЬЕ С КОНЦЕРТОМ В МААСТРИХТЕ”. Фильм-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ОН”. Режиссер: Винсент Патерсон. В ролях: Анна Нетребко, Роландо Вильясон, Альфредо Даза, Кристоф Фишессер, Реми Корацца. Фильм-опера. Спектакль Немецкой государственной опе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БОГЕМА”. Великобритания. Режиссер: Джон Копли. В ролях: нна Нетребко, Джозеф Каллея, Лукас Мичем, Дженнифер Роули. Спектакль Королевского оперного театра (Royal Opera House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ЫКАЛЬНАЯ ОДИСЕЯ В ПЕТЕРБУРГЕ”. Россия. Режиссер: Брайан Лардж. В ролях: Рене Флеминг, Дмитрий Хворостовский, Оркестр Государственного Эрмитажа под управлением Константина Орбеляна. Год выпуска: 2011. Фильм-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МИЛЛЕР “СУРОВОЕ ИСПЫТАНИЕ”. Великобритания. Режиссер: Яэль Фарбер. В ролях: Ричард Армитидж, Анна Маделей, Саманта Коллей, Майкл Томас, Сара Нилс, Гарри Этвелл. Год выпуска: 2014. Спектакль. Спектакль театра “ОЛД ВИ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 ХОЛЛ”. США. Режиссер: Вуди Аллен. В ролях: Вуди Аллен, Дайан Китон, Тони Робертс, Кэрол Кейн, Пол Саймон, Шелли Дювалл, Джанет Марголин, Коллин Дьюхерст, Кристофер Уокен, Дональд Симингтон. Год выпуска: 1977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РПУРНАЯ РОЗА КАИРА”. США. Режиссер: Вуди Аллен. В ролях: Миа Фэрроу, Джефф Дэниелс, Дэнни Айелло, Ирвинг Мецман, Стефани Фэрроу, Дэвид Кисерман, Илэйн Гроллман, Виктория Зуссин, Марк Хэммонд, Вэйд Барнс. Год выпуска: 198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ХЭТТЕН”. США. Режиссер: Вуди Аллен. В ролях: Вуди Аллен, Дайан Китон, Майкл Мерфи, Мэриэл Хемингуэй, Мэрил Стрип, Энн Бирн Хоффман, Карен Людвиг, Майкл О’Донохью, Виктор Труро, Тиса Фэрроу. Год выпуска: 1979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АННА И ЕЕ СЕСТРЫ”. США. Режиссер: Вуди Аллен. В ролях: Миа Фэрроу, Барбара Херши, Дайэнн Уист, Майкл Кейн, Вуди Аллен, Кэрри Фишер, Морин О’Салливан, Ллойд Нолан, Макс фон Сюдов, Дэниел Стерн. Год выпуска: 198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УБАДУР”. Режиссер: Филипп Штольц. В ролях: Пласидо Доминго, Анна Нетребко, Гастон Риверо, Марина Пруденская, Адриа Сампетриан. Год выпуска: 2013. Опера. Берлинская государственная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ЯЩИЙ”. США. Режиссер: Вуди Аллен. В ролях: Вуди Аллен, Дайан Китон, Джон Бек, Мэри Грегори, Дон Кифер, Джон МакЛиам, Бартлетт Робинсон. Год выпуска: 197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Н В ЛЕТНЮЮ НОЧЬ”. Великобритания. Режиссер: Доминик Дромгул. В ролях: Джон Лайт, Мишель Терри, Мэтью Теннисон, Оливия Росс, Сара МакРей, Люк Томпсон, Джошуа Сильвер, Пирс Куигли, Фергал МакЭлхэррон. Год выпуска: 2014. Комедия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А: ТАНЕЦ СТРАСТИ”. Германия. Режиссер: Вим Вендерс. В ролях: Пина Бауш, Рехина Адвенто, Малу Айродо, Рут Амаранте, Хорхе Пуэрта, Райнер Бер, Андрей Березин. Год выпуска: 2010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 (3D)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”. Китай, Япония, Корея Южная, США. Режиссер: Джон Ву. В ролях: Такэси Канэсиро, Чжан Цзыи, Сон Хе Гю, Хуан Сяомин, Тун Давэй, Масами Нагасава, Шан Конг, Джек Као, Хитоми Куроки, Боуи Лам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ВРАЗНОС (БУЙНАЯ СЕМЕЙКА)”. Бельгия, Франция. Режиссер: Мартин Бурбулон. В ролях: Лоран Лафитт, Марина Фоис, Жюдит Эль Зейн, Микаэль Абитбуль, Ванесса Гуид, Мишель Вюйермоз, Анн Ле Ни, Джонатан Луис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Б. ШОУ “ЧЕЛОВЕК И СВЕРХЧЕЛОВЕК”. Великобритания. Режиссер: Саймон Годвин. В ролях: Рэйф Файнс, Индира Варма, Тим МакМуллан, Николя Ле Прево, Фердинанд Кингсли. Год выпуска: 2015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-ХРАНИТЕЛЬ”. Германия. Режиссер: Тиль Швайгер. В ролях: Тиль Швайгер, Луна Швайгер, Мориц Бляйбтрой, Каролине Шух, Хайнер Лаутербах, Райнер Бок, Херберт Кнауп, Ханна Херцшпрун, Костя Улльман, Тим Вильде. Год выпуска: 2012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 (12.00, 14.00,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2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7, 9, 10 - 12 (18.00, 20.00), 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КИНО”. Показ французских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, 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ГРЕХОВ 2: ЖЕНЩИНА, РАДИ КОТОРОЙ СТОИТ УБИВАТЬ”. США. Режиссер: Френк Миллер, Роберт Родригес. В ролях: Микки Рурк, Джессика Альба, Джош Бролин, Джозеф Гордон-Левитт, Розарио Доусо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 - 19 (18.00, 20.00), 1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9 (12.00, 14.00,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ПАРИЖЕ”. Франция. Режиссер: Одри Дана. В ролях: Ванесса Паради, Изабель Аджани, Летиция Каст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”. Россия. Режиссер: Денис Чернов, Константин Бирюков, Илья Максимов. В ролях: Вадим Бочанов,Михаил Черняк, Игорь Дмитриев, Сергей Мардарь, Светлана Письмиченко,  Владимир Постников ,   Антон Виноградов,    Владимир Маслаков. Год выпуска: 2014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7 - 2.08 (12.00, 14.00,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ПОРАТИВ”. Россия. Режиссер: Олег Асадулин. В ролях: Николай Наумов, Владимир Толоконников, Мирослава Карпович, Андрей Федорцов, Аристарх Венес, Марина Федункив, Михаил Башкатов, Максим Виторг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7 - 2.08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КИНО”. Показ французских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ерридж, Джуно Темпл, Брэдли Хо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07 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РАТЬ ИЗ ДРУЗЕЙ”. Россия, США, Германия, Польша, Пуэрто-Рико. Режиссер: Леван Габриадзе. В ролях: Шелли Хенниг, Моусес Сторм, Рени Олстэд, Уилльям Пельтц, Джейкоб Высоцки, Кортни Хэлверсон, Хезер Соссамэн, Мэттью Борер, Мики Ривер, Кэл Барнс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СТИЦА ПОДЛЯШЬЯ”. Польша. Режиссер: Здислав Фольга, Павел Янковски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МОЕЙ МЕЧТЫ”. Россия. Режиссер: Александр Стриженов. В ролях: Николай Добрынин, Екатерина Стриженова, Леонид Якубович, Анна Ардова, Виктор Супрун, Виталий Хаев, Иван Кокорин, Александр Добровинский, Александр Пряников. Год выпуска: 2015. 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АЗГО”. Польша. Режиссер: Петр Субботко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РЕЩЕНДО”. Польша. Режиссер: Марта Минорович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 ДНЯ СВОБОДЫ”. Польша. Режиссер: Лукаш Боровски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АЖОМ ВЫШЕ”. 1937. Режиссер: Леон Тристан. Год выпуска: Польша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Я”. Польша. Режиссер: Ян Якуб Кольский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АЯ АФЕРА”. Франция. Режиссер: Антуан Бардо-Жаке. В ролях: Рон Перлман, Руперт Гринт, Роберт Шиэ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СКОРЕНИЕ”. США, Южная Африка. Режиссер: Стивен С. Кампанелли. В ролях: Ольга Куриленко, Морган Фриман, Джеймс Пьюрфой, Дженна Сарас, Карл Танинг, Мэриэн Фризелл, Брендан Мюррэй, Ли Равив, Дэниэл Фокс, Е.М. Фредерик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СЕЛИЦА”. США. Режиссер: Трэвис Клафф, Крис Лофинг. В ролях: Кэссиди Гиффорд, Риз Мишлер, Пфайфер Браун, Райан Шус, Алексис Шнайдер, Прайс Т. Морган, Макки Бер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2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АЯ СТРАСТЬ”. США. Режиссер: Джеймс Грэй. В ролях: Марион Котийяр, Хоакин Феникс, Джереми Реннер, Дагмара Доминчик, Анджела Сарафян, Гленн Флешлер, Илья Волох, Энтони Короне, Гэбриел Раш, ДиДи Люк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6 - 5.07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ПЕТРА И ПАВЛА”. Россия. Режиссер: Юрий Попович. В ролях: Килиан Шуберт, Костя Капский, Валерий Жуков, Сергей Удовик, Олег Ткачев, Роман Шумилов, Кирилл Новицкий, Антон Жуков. Год выпуска: 201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ТАЧКИ”. США, Гонконг. Режиссер: Тони Тэнг. В ролях: Джон С. Флинн, Хезер Гордон, Аарон Кребс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ИМЕНТ: ЗЛО”. США, Великобритания. Режиссер: Джон Пог. В ролях: Джаред Харрис, Сэм Клафлин, Эрин Ричардс, Рори Флек-Бирн, Оливия Кук, Лори Кэлверт, Альдо Маланд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12, 13, 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“Истории Болливу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 - 11, 14 - 18, 21 - 25, 28 - 3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С ХАРАКТЕРОМ”. Россия. Режиссер: Карен Оганесян. В ролях: Михаил Галустян, Артем Фадеев, Федор Бондарчук, Екатерина Климова, Николай Валуев, Ирина Безрукова, Катерина Шпица. Год выпуска: 2014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7 - 2.08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КОТА”. Чехословакия. Режиссер: Зденек Миллер. Год выпуска: 1957-1995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7 - 2.08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5 ДО 7. ВРЕМЯ ЛЮБОВНИКОВ”. США. Режиссер: Виктор Левин. В ролях: Беренис Марло, Антон Ельчин, Оливия Тирлби, Гленн Клоуз, Эрик Столц, Фрэнк Ланджелла, Ламбер Вильсон, Жослин ДеБоэр, Дов Тифенбах, Джо Д’Онофрио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ОЙ БЕГЛЕЦ”. США. Режиссер: Хауме Кольет-Серра. В ролях: Лиам Нисон, Юэль Киннаман, Коммон Эд, Харрис Бойд, Холбрук, Брюс МакГилл, Дженезис Родригез, Винсент Д’Онофрио, Луис Смит, Бо Напп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 (3D)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ЧЕЛКА МАЙЯ”. Австралия. Германия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АСНОЕ ПОГРУЖЕНИЕ”. Великобритания. Режиссер: Рон Сальпелло. В ролях: Дэнни Хьюстон, Мэттью Гуд, Джо Коул, Алан МакКенна, Йен Пири, Дэйзи Лоу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, 8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ШАГАЮ ПО МОСКВЕ”. СССР. Режиссер: Георгий Данелия. В ролях: Никита Михалков, Алексей Локтев, Галина Польских, Евгений Стеблов, Арина Алейникова, Валентина Ананьина. Год выпуска: 1963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-ДЗА-ДЗА”. СССР. Режиссер: Георгий Данелия. В ролях: Станислав Любшин, Евгений Леонов, Юрий Яковлев, Леван Габриадзе, Ольга Машная, Ирина Шмелева, Лев Перфилов, Георгий Данелия, Александра Дорохина, Галина Данелия-Юркова. Год выпуска: 1986. Фантастика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6 -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 - 1.07, 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 (3D)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”. Россия. Режиссер: Денис Чернов, Константин Бирюков, Илья Максимов. В ролях: Вадим Бочанов,Михаил Черняк, Игорь Дмитриев, Сергей Мардарь, Светлана Письмиченко,  Владимир Постников ,   Антон Виноградов,    Владимир Маслаков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-ХРАНИТЕЛЬ”. Германия. Режиссер: Тиль Швайгер. В ролях: Тиль Швайгер, Луна Швайгер, Мориц Бляйбтрой, Каролине Шух, Хайнер Лаутербах, Райнер Бок, Херберт Кнауп, Ханна Херцшпрун, Костя Улльман, Тим Вильде. Год выпуска: 2012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7 - 2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-ПАВЛИН”. Китай. Режиссер: Фэй Су, Рун Хин, Jinming Zhu. В ролях: Чэнь Цян, Shaoan Dai, Тан Гоцян. Год выпуска: 1982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 (3D)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А И МЕДВЕДЬ. ГЕРОЯМИ НЕ РОЖДАЮТСЯ”. Россия. Режиссер: Наталья Мальгина, Владислав Байрамгул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ЫЕ ПРИКЛЮЧЕНИЯ КАРИКА И ВАЛИ”. 2011. Режиссер: Александр Люткевич. Год выпуска: Россия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 (3D)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ИСТКА”. США. Режиссер: Ник Саймон. В ролях: Билли Берк, Марк Келли, Оз Перкинс, Эмма Колфилд, Келли Брук, Эллиотт Гулд, Шэрон Оми, Сара Буркхардт, Бронвин Корнелиус, Ким Эстес. Год выпуска: 2010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- 2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 (3D)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 (3D)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 (3D)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19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СКОРЕНИЕ”. США, Южная Африка. Режиссер: Стивен С. Кампанелли. В ролях: Ольга Куриленко, Морган Фриман, Джеймс Пьюрфой, Дженна Сарас, Карл Танинг, Мэриэн Фризелл, Брендан Мюррэй, Ли Равив, Дэниэл Фокс, Е.М. Фредерик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ВРАЗНОС (БУЙНАЯ СЕМЕЙКА)”. Бельгия, Франция. Режиссер: Мартин Бурбулон. В ролях: Лоран Лафитт, Марина Фоис, Жюдит Эль Зейн, Микаэль Абитбуль, Ванесса Гуид, Мишель Вюйермоз, Анн Ле Ни, Джонатан Луис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26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СИНЕМА ПАРК” В ТРК “ГРАНД КАНЬО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54, т. 448-01-91, 8-800-7-000-111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7 - 12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 http://www.peterburg-kino.spb.ru/ura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 (12.00, 14.00), 4, 5 (12.3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 (16.00, 18.00,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 (3D)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ТРАНЗИТ”. Франция. Режиссер: Седрик Хименес. В ролях: Жан Дюжарден, Жиль Леллуш, Селин Саллетт, Мелани Дотей, Бенуа Мажимель, Гийом Гуи, Бруно Тодескини, Федор Аткин, Мусса Мааскри, Пьер Лопез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ЙВЕР НА НОЧЬ”. США. Режиссер: Джо Карнахан. В ролях: Патрик Уилсон, Эд Хелмс, Джеймс Бэдж Дэйл, Бруклин Декер, Крис Пайн, Джессика Альба, Рэй Лиотта, Дэвид Хассельхофф, Рэнди Кутюр, Минди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К АДАЛИН”. США. Режиссер: Ли Толанд Кригер. В ролях: Блейк Лайвли, Михил Хаушман, Кэти Бейкер, Харрисон Форд, Эллен Берстин. Аманда Крю, Ричард Хэрмон, Анджали Джай, Энтони Инграбер, Линда Бой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3, 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АСНОЕ ПОГРУЖЕНИЕ”. Великобритания. Режиссер: Рон Сальпелло. В ролях: Дэнни Хьюстон, Мэттью Гуд, Джо Коул, Алан МакКенна, Йен Пири, Дэйзи Лоу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ЧЕЛКА МАЙЯ”. Австралия. Германия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ВЫЖИВАНИЕ”. США. Режиссер: Жан-Батист Леонетти. В ролях: Майкл Дуглас, Джереми Ирвин, Ханна Мэнгэн Лоуренс, Ронни Кокс, Патрисия Бетун, Мартин Палмер, Дэвид Гарвер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И В ЦАРСТВЕ ЖЕНЩИН”. Франция. Режиссер: Риад Саттуф. В ролях: Венсан Лакост, Шарлотта Генсбур, Дидье Бурдон, Анемон, Валери Боннетон, Мишель Хазанавичус, Ноэми Львовски, Лор Марсак, Уилльям Лебхил, Антони Сониг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Е КАНИКУЛЫ”. Великобритания. Режиссер: Джулиан Джаррольд. В ролях: Сара Гадон, Руперт Эверетт, Эмили Уотсон, Джек Рейнор, Бел Паули, Роджер Аллам, Анастасия Харрольд, Рут Шин, Джек Лэски, Джек Горд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ЭЛЕКТРИЧЕСКИМИ ОБЛАКАМИ”. Россия, Польша, Украина. Режиссер: Алексей Герман мл.. В ролях: Луис Франк, Мераб Нинидзе, Чулпан Хаматова, Виктория Короткова, Виктор Бугаков, Карим Пакачаков, Константин Зелигер, Анастасия Мельникова, Петр Гасовский, Алексей Вертинский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ИЯ”. Германия. Режиссер: Себастьян Шиппер. В ролях: Лайа Коста, Фредерик Лау, Франц Роговски, Макс Мауфф, Андре Хеннике. Год выпуска: 2015. Драма/криминал. Предпремьрный показ фильма на немец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ГОРНИЧНОЙ”. Франция, Бельгия. Режиссер: Бенуа Жако. В ролях: Леа Сейду, Венсан Линдон, Клотильд Молле, Херв Пьер, Патрик д’Асумсао, Венсан Лакост, Жозефин Деренне, Доминик Рейм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Лучшие анимационные фильмы “KLIK”. Нидерланды, США, Польша, Чили, Австралия, Венгрия, Чешская Республика, Франция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IV Международный кинофестиваль «ПАРИЖСКИЕ СЕЗОНЫ В ПЕТЕРБУРГ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УБЬ СИДЕЛ НА ВЕТКЕ, РАЗМЫШЛЯЯ О ЖИЗНИ”. Норвегия, Дания, Франция. Режиссер: Рой Андерссон. В ролях: Хольгер Андерссон, Нильс Вестблум, Виктор Гюлленберг, Лотти Тернрос, Йонас Герхольм, Ола Стенссон. Год выпуска: 2014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7 - 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КИЙСКАЯ НЕВЕСТА”. Франция, Канада, Бельгия. Режиссер: Стефан Либерски. В ролях: Полин Этьен, Жюли ЛеБретон, Элис де Ланкесэ, Хироки Кагеяма, Хироми Асаи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7 - 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7 - 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ЗВОНКА ДО ЗВОНКА”. Великобритания, Ирландия. Режиссер: Дэвид Маккензи. В ролях: Джек О’Коннелл, Бен Мендельсон, Руперт Френд, Джилли Гилкрист. Год выпуска: 2013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ВРАЗНОС (БУЙНАЯ СЕМЕЙКА)”. Бельгия, Франция. Режиссер: Мартин Бурбулон. В ролях: Лоран Лафитт, Марина Фоис, Жюдит Эль Зейн, Микаэль Абитбуль, Ванесса Гуид, Мишель Вюйермоз, Анн Ле Ни, Джонатан Луис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EXY SHORTS”. США, Бельгия, Великобритания, Франция, Нидерланды, Новая Зеландия. Короткометражный фильм. Программа фильмов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РАТЬ ИЗ ДРУЗЕЙ”. Россия, США, Германия, Польша, Пуэрто-Рико. Режиссер: Леван Габриадзе. В ролях: Шелли Хенниг, Моусес Сторм, Рени Олстэд, Уилльям Пельтц, Джейкоб Высоцки, Кортни Хэлверсон, Хезер Соссамэн, Мэттью Борер, Мики Ривер, Кэл Барнс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1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 (3D)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1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6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ГОРНИЧНОЙ”. Франция, Бельгия. Режиссер: Бенуа Жако. В ролях: Леа Сейду, Венсан Линдон, Клотильд Молле, Херв Пьер, Патрик д’Асумсао, Венсан Лакост, Жозефин Деренне, Доминик Рейм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ЩЕРА”. Испания. Режиссер: Альфредо Монтеро. В ролях: Марта Кастельоте, Хоэль Фернандес, Ева Гарсия-Вакас, Маркос Ортис, Хорхе Паес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ерридж, Джуно Темпл, Брэдли Хо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ЛОМ САН-АНДРЕАС”. США. Режиссер: Брэд Пейтон. В ролях: Дуэйн Джонсон, Александра Даддарио, Карла Гуджино, Колтон Хэйнс, Йоан Гриффит, Арчи Панджаби, Пол Джаматти, Уилл Юн Ли, Кайли Миноуг, Арт Паркин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ЛИГАН”. США. Режиссер: Кэт Кэндлер. В ролях: Аарон Пол, Джульетт Льюис, Джош Уиггинс, Джонни Марс, Августин Фриззелл, Дэвид Мальдонадо, Джейсон Ньюман, Корби Салливан, Аннали Джеффрис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Й МАЛЬЧИК”. Италия. Режиссер: Пупи Авати. В ролях: Риккардо Скамарчио, Шэрон Стоун, Кристиана Капотонди, Джованна Ралли, Кристиан Стеллути, Освальдо Ружиер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РАТЬ ИЗ ДРУЗЕЙ”. Россия, США, Германия, Польша, Пуэрто-Рико. Режиссер: Леван Габриадзе. В ролях: Шелли Хенниг, Моусес Сторм, Рени Олстэд, Уилльям Пельтц, Джейкоб Высоцки, Кортни Хэлверсон, Хезер Соссамэн, Мэттью Борер, Мики Ривер, Кэл Барнс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ITIZENFOUR: ПРАВДА СНОУДЕНА”. США, Германия, Великобритания. Режиссер: Лора Пойтрас. В ролях: Эдвард Сноуден, Гленн Гринвальд, Уилльям Бинней, Джейкоб Эпплбаум, Ивен МакАскилл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 АПОКАЛИПСИС”. Германия. Режиссер: Норберт Хайткер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ЕПНЫЕ ИГРЫ”. Россия. Режиссер: Баир Дышенов. В ролях: Чимит Дондоков, Бэлик Дамба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”. Россия. Режиссер: Павел Медведев. Год выпуска: 2008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ЕЩИНИЕ”. Россия. Режиссер: Евгений Григорьев. Год выпуска: 200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КРАЮ СВЕТА”. Россия. Режиссер: Ирма Комладзе. В ролях: Сергей и Анна Вахрамеевы, Ногон Шумаров, Баста Цыденов, священник Игорь Мыльников, Артур, Марина, Айтурган и Диана Тохтоновы, Валерий Петрушенко (Хипп), семья священника Георгия Селянинова и Августы Селяниновой, матушка Михаила (Соколова), студенты и выпускники Алтайской академии культуры, жители поселка Боочи и Кулада. Год выпуска: 2013. Документальный 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Й МИФ”. Россия. Режиссер: Ромуальд Макаренко. Год выпуска: 200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ТОГРАФ”. Россия. Режиссер: Н. Абрамова. Год выпуска: 2011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НЕ НЕ НУЖЕН ГОЛЛИВУД”. Россия. Режиссер: Сергей Литвяков. Год выпуска: 200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Й”. Россия. Режиссер: Жанна Романова. Год выпуска: 200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ЯРНИК”. Россия. Режиссер: Николай Волков. Год выпуска: 2008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Атмосфер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Комендантская пл., 1, лит.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Варшавский Экспресс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Континент на Звездной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Лиговъ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евский-2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Байкону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айконурская, 14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Пионе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р. Стачек, 99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9”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РАТЬ ИЗ ДРУЗЕЙ”. Россия, США, Германия, Польша, Пуэрто-Рико. Режиссер: Леван Габриадзе. В ролях: Шелли Хенниг, Моусес Сторм, Рени Олстэд, Уилльям Пельтц, Джейкоб Высоцки, Кортни Хэлверсон, Хезер Соссамэн, Мэттью Борер, Мики Ривер, Кэл Барнс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ерридж, Джуно Темпл, Брэдли Холл. Год выпуска: 2015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ITIZENFOUR: ПРАВДА СНОУДЕНА”. США, Германия, Великобритания. Режиссер: Лора Пойтрас. В ролях: Эдвард Сноуден, Гленн Гринвальд, Уилльям Бинней, Джейкоб Эпплбаум, Ивен МакАскилл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ВЕРС 666”. США. Режиссер: Маркус Ниспел. В ролях: Стивен Лэнг, Кевин Чэпмен, Келли Блац, Бриттани Каррен, Бретт Дир, Гейдж Голайтли, Ник Нак, Ник Норделла, Майкл Ормсби, Дженнифер Сайп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ЛЕДУЮЩИЙ РАЗ Я БУДУ СТРЕЛЯТЬ В СЕРДЦЕ”. Франция. Режиссер: Седрик Анже. В ролях: Гийом Кане, Ана Жирардо, Жан-Ив Бертело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СКОП НА УДАЧУ”. Россия. Режиссер: Арман Геворгян. В ролях: Дмитрий Ендальцев, Светлана Ходченкова, Анна Чиповская, Тимур Батрутдинов, Ян Цапник, Виталий Хаев, Гоша Куценко, Дмитрий Нагиев, Дмитрий Хрусталев, Михаил Самот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 (3D)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МОЕЙ МЕЧТЫ”. Россия. Режиссер: Александр Стриженов. В ролях: Николай Добрынин, Екатерина Стриженова, Леонид Якубович, Анна Ардова, Виктор Супрун, Виталий Хаев, Иван Кокорин, Александр Добровинский, Александр Пряни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СЕЛИЦА”. США. Режиссер: Трэвис Клафф, Крис Лофинг. В ролях: Кэссиди Гиффорд, Риз Мишлер, Пфайфер Браун, Райан Шус, Алексис Шнайдер, Прайс Т. Морган, Макки Бер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СКОРЕНИЕ”. США, Южная Африка. Режиссер: Стивен С. Кампанелли. В ролях: Ольга Куриленко, Морган Фриман, Джеймс Пьюрфой, Дженна Сарас, Карл Танинг, Мэриэн Фризелл, Брендан Мюррэй, Ли Равив, Дэниэл Фокс, Е.М. Фредерик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. МИЛЛЕР “СУРОВОЕ ИСПЫТАНИЕ”. Великобритания. Режиссер: Яэль Фарбер. В ролях: Ричард Армитидж, Анна Маделей, Саманта Коллей, Майкл Томас, Сара Нилс, Гарри Этвелл. Год выпуска: 2014. Спектакль театра “ОЛД ВИ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ЛЬНАЯ КАРТА”. США. Режиссер: Саймон Уэст. В ролях: Джейсон Стэйтем, Майкл Ангарано, Майло Вентимилья, Доминик Гарсиа-Лоридо, Энн Хеч, София Вергара, Макс Казелла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Атлантик Сити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Гулливер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еждународный”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онпасье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в “Озерках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р. Энгельса, 124,  т. 677-18-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на Большом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Адрес: П.С., Большой пр., 35, лит.А, т. 677-15-91, </w:t>
                    <w:br/>
                    <w:t xml:space="preserve">677-15-80 (Зал “Венеция”) </w:t>
                    <w:br/>
                    <w:t>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ерридж, Джуно Темпл, Брэдли Хо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ЛИГАН”. США. Режиссер: Кэт Кэндлер. В ролях: Аарон Пол, Джульетт Льюис, Джош Уиггинс, Джонни Марс, Августин Фриззелл, Дэвид Мальдонадо, Джейсон Ньюман, Корби Салливан, Аннали Джеффрис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СКОРЕНИЕ”. США, Южная Африка. Режиссер: Стивен С. Кампанелли. В ролях: Ольга Куриленко, Морган Фриман, Джеймс Пьюрфой, Дженна Сарас, Карл Танинг, Мэриэн Фризелл, Брендан Мюррэй, Ли Равив, Дэниэл Фокс, Е.М. Фредерик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РАТЬ ИЗ ДРУЗЕЙ”. Россия, США, Германия, Польша, Пуэрто-Рико. Режиссер: Леван Габриадзе. В ролях: Шелли Хенниг, Моусес Сторм, Рени Олстэд, Уилльям Пельтц, Джейкоб Высоцки, Кортни Хэлверсон, Хезер Соссамэн, Мэттью Борер, Мики Ривер, Кэл Барнс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ЖДАНИН ЧЕТЫРЕ”. Германия, США. Режиссер: Лора Пойтрас. В ролях: Эдвард Сноуден, Гленн Гринвальд, Уилльям Бинне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МОЕЙ МЕЧТЫ”. Россия. Режиссер: Александр Стриженов. В ролях: Николай Добрынин, Екатерина Стриженова, Леонид Якубович, Анна Ардова, Виктор Супрун, Виталий Хаев, Иван Кокорин, Александр Добровинский, Александр Пряни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ЛЬНАЯ КАРТА”. США. Режиссер: Саймон Уэст. В ролях: Джейсон Стэйтем, Майкл Ангарано, Майло Вентимилья, Доминик Гарсиа-Лоридо, Энн Хеч, София Вергара, Макс Казелла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ЛЕДУЮЩИЙ РАЗ Я БУДУ СТРЕЛЯТЬ В СЕРДЦЕ”. Франция. Режиссер: Седрик Анже. В ролях: Гийом Кане, Ана Жирардо, Жан-Ив Бертело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СКОП НА УДАЧУ”. Россия. Режиссер: Арман Геворгян. В ролях: Дмитрий Ендальцев, Светлана Ходченкова, Анна Чиповская, Тимур Батрутдинов, Ян Цапник, Виталий Хаев, Гоша Куценко, Дмитрий Нагиев, Дмитрий Хрусталев, Михаил Самот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ГОРОДА”. США. Режиссер: Джейк Шрейер. В ролях: Кара Делевинь, Нат Вулф, Холстон Сейдж, Кара Буоно, Кэйтлин Карвер, Остин Абрамс, Джастис Смит, Гриффин Фриман, Мэг Кросб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РАВА”. Китай, Япония, Корея Южная, США. Режиссер: Джон Ву. В ролях: Такэси Канэсиро, Чжан Цзыи, Сон Хе Гю, Хуан Сяомин, Тун Давэй, Масами Нагасава, Шан Конг, Джек Као, Хитоми Куроки, Боуи Лам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СКОРЕНИЕ”. США, Южная Африка. Режиссер: Стивен С. Кампанелли. В ролях: Ольга Куриленко, Морган Фриман, Джеймс Пьюрфой, Дженна Сарас, Карл Танинг, Мэриэн Фризелл, Брендан Мюррэй, Ли Равив, Дэниэл Фокс, Е.М. Фредерик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СЕЛИЦА”. США. Режиссер: Трэвис Клафф, Крис Лофинг. В ролях: Кэссиди Гиффорд, Риз Мишлер, Пфайфер Браун, Райан Шус, Алексис Шнайдер, Прайс Т. Морган, Макки Бер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ВРАЗНОС (БУЙНАЯ СЕМЕЙКА)”. Бельгия, Франция. Режиссер: Мартин Бурбулон. В ролях: Лоран Лафитт, Марина Фоис, Жюдит Эль Зейн, Микаэль Абитбуль, Ванесса Гуид, Мишель Вюйермоз, Анн Ле Ни, Джонатан Луис. Год выпуска: 2015. Драма/мелодрама/комедия</w:t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1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 - 31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РК “Гранд Каньон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2 км Мурманского ш., т. 8-800-7-000-1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Питер-Радуг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. Космонавтов, 14, т. 448-98-8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8-800-7-000-111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pacing w:val="-1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pacing w:val="-1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8”. Россия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ЛИГАН”. США. Режиссер: Кэт Кэндлер. В ролях: Аарон Пол, Джульетт Льюис, Джош Уиггинс, Джонни Марс, Августин Фриззелл, Дэвид Мальдонадо, Джейсон Ньюман, Корби Салливан, Аннали Джеффрис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ё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РАТЬ ИЗ ДРУЗЕЙ”. Россия, США, Германия, Польша, Пуэрто-Рико. Режиссер: Леван Габриадзе. В ролях: Шелли Хенниг, Моусес Сторм, Рени Олстэд, Уилльям Пельтц, Джейкоб Высоцки, Кортни Хэлверсон, Хезер Соссамэн, Мэттью Борер, Мики Ривер, Кэл Барнс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9”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СКОП НА УДАЧУ”. Россия. Режиссер: Арман Геворгян. В ролях: Дмитрий Ендальцев, Светлана Ходченкова, Анна Чиповская, Тимур Батрутдинов, Ян Цапник, Виталий Хаев, Гоша Куценко, Дмитрий Нагиев, Дмитрий Хрусталев, Михаил Самот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КИЙСКАЯ НЕВЕСТА”. Франция, Канада, Бельгия. Режиссер: Стефан Либерски. В ролях: Полин Этьен, Жюли ЛеБретон, Элис де Ланкесэ, Хироки Кагеяма, Хироми Асаи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МОЕЙ МЕЧТЫ”. Россия. Режиссер: Александр Стриженов. В ролях: Николай Добрынин, Екатерина Стриженова, Леонид Якубович, Анна Ардова, Виктор Супрун, Виталий Хаев, Иван Кокорин, Александр Добровинский, Александр Пряни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1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УРАЖ”. США. Режиссер: Даг Эллин. В ролях: Кевин Коннолли, Эдриан Гренье, Кевин Диллон, Джерри Феррара, Джереми Пивен, Эммануэль Шрики, Перри Ривз, Рекс Ли, Деби Мейзар, Риз Койр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ТИКАНСКИЕ ЗАПИСИ”. США. Режиссер: Марк Невелдайн. В ролях: Джимон Хонсу, Кэтлин Робертсон, Дюгрей Скотт, Майкл Пенья, Джон Патрик Амедори, Оливия Тейлор Дадли, Майкл Паре, Дэниэл Бернхард, Темина Санни, Кэс Анва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7, лит.А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Гражданский пр., 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ула кино “Галерея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орд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иморский пр., 72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Культуры,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ГОРНИЧНОЙ”. Франция, Бельгия. Режиссер: Бенуа Жако. В ролях: Леа Сейду, Венсан Линдон, Клотильд Молле, Херв Пьер, Патрик д’Асумсао, Венсан Лакост, Жозефин Деренне, Доминик Рейм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8”. Россия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СТИТЕЛИ: ЭРА  АЛЬТРОНА”. США. Режиссер: Джосс Уидон. В ролях: Роберт Дауни мл., Крис Хемсворт, Крис Эванс, Скарлетт Йоханссон, Марк Руффало, Джереми Реннер, Сэмюэл Л. Джексон, Аарон Тейлор-Джонсон, Элизабет Олсен, Джеймс Спэйдер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ЫЙ МАКС: ДОРОГА ЯРОСТИ”. Австралия, США. Режиссер: Джордж Миллер. В ролях: Том Харди, Шарлиз Терон, Николас Холт, Зои Кравиц, Роузи Хантингтон-Уайтли, Хью Кияс-Берн, Райли Кио, Нэйтан Джонс, Меган Гэйл, Джош Хелман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FARE THEE WELL: 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УЕМ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50 </w:t>
                  </w:r>
                  <w:r>
                    <w:rPr>
                      <w:color w:val="000000"/>
                      <w:sz w:val="20"/>
                      <w:szCs w:val="20"/>
                    </w:rPr>
                    <w:t>ЛЕ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GRATEFUL DEAD”. 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-концерт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 МЫШАХ И ЛЮДЯХ”. США. Режиссер: Анна Д. Шапиро. В ролях: Джеймс Франко, Крис О'Дауд, Алекс Морф, Лейтон, Джим Нортон, Джим Пэррак. Год выпуска: 2014. Спектакль. Драма Театра “Longacre” (Бродвей) по мотивам повести Дж. Стейнбе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 Джейми Белл, Тоби Кеббелл,  Рег Э. Кэтин, Джошуа Монтес, Дэн Кастеллане,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СЕЛИ”. США. Режиссер: Джейк Шрейер. В ролях: Адам Сэндлер, Кевин Джеймс, Мишель Монахэн, Питер Динклэйдж, Джош Гад, Брайан Кокс, Шон Бин, Эшли Бенсон, Джейн Краковски, Лэйни Казан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 Dolby Atmos” в ТРК “Континент”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ухарестская, 30/32, т. 245-05-2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” в ТРК “Лето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”. США. Режиссер: Пол Фиг. В ролях: Мелисса МакКарти, Роуз Бирн, Джейсон Стэйтем, Морена Баккарин, Бобби Каннавале, Джуд Лоу, Эллисон Дженни, Зак Вудс, Фифти Сент, Уилл Юн Ли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ЛХОРН”. США. Режиссер: Дэвид Гордон Грин. В ролях: Аль Пачино, Холли Хантер, Крис Мессина, Хармони Корин, Натали Вайлмон, Джун Гриффин Гарсиа, Эдрик Браун, Кристин Миллер Уайт, Ребекка Франкьон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ЕРГЕЙСТ”. США. Режиссер: Гил Кинан. В ролях: Сэм Рокуэлл, Розмари ДеУитт, Саксон Шарбино, Кайл Кэтлетт, Кеннеди Клементс, Джаред Харрис, Джейн Адамс, Сьюзэн Хэйард, Николас Браун, Карен Ивани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МЕН”. Россия. Режиссер: Дина Штурманова. В ролях: Виталий Гогунский, Иван Охлобыстин, Юлия Паршута, Юрий Стоянов, Жанна Эппле, Константин Крюков, Антон Богданов, Ольга Бузова, Евгения Ярушникова, Константин Федоров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ИЙ ЛИШНИЙ 2”. США. Режиссер: Сет МакФарлейн. В ролях: Марк Уолберг, Сет МакФарлейн, Аманда Сайфред, Лиам Нисон, Морган Фриман, Патрик Варбертон, Майкл Дорн, Деннис Хейсберт, Джессика Барт, Мартин Клебб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О”. США. Режиссер: Дэвид Роберт Митчелл. В ролях: Кейр Гилкрист, Кэролетт Филлипс, Лорен Басс, Оливия Луккарди, Лили Сепе, Майка Монро, Джейк Вири, Дэниэл Дзоватто, Чарльз Гертнер, Бэйли Спрай. Год выпуска: 2014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ерридж, Джуно Темпл, Брэдли Хо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ЛИГАН”. США. Режиссер: Кэт Кэндлер. В ролях: Аарон Пол, Джульетт Льюис, Джош Уиггинс, Джонни Марс, Августин Фриззелл, Дэвид Мальдонадо, Джейсон Ньюман, Корби Салливан, Аннали Джеффрис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МИНАТОР: ГЕНЕЗИС”. США. Режиссер: Алан Тейлор. В ролях: Эмилия Кларк, Арнольд Шварценеггер, Джай Кортни, Джейсон Кларк, Дж.К. Симмонс, Мэтт Смит, Ли Бен Хон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48385" cy="5245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31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9:00Z</dcterms:created>
  <dc:creator>SERVER</dc:creator>
  <dc:description/>
  <cp:keywords/>
  <dc:language>en-US</dc:language>
  <cp:lastModifiedBy>Ekaterina</cp:lastModifiedBy>
  <cp:lastPrinted>2015-04-13T11:15:00Z</cp:lastPrinted>
  <dcterms:modified xsi:type="dcterms:W3CDTF">2015-09-30T07:19:00Z</dcterms:modified>
  <cp:revision>2</cp:revision>
  <dc:subject/>
  <dc:title> </dc:title>
</cp:coreProperties>
</file>