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ИЮЛ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ИЮЛ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ФОТОГРАФИИ (РОСФОТ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GENIUS LOCI: НОВЕИ</w:t>
                  </w: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</w:rPr>
                    <w:t>̆</w:t>
                  </w:r>
                  <w:r>
                    <w:rPr>
                      <w:color w:val="000000"/>
                      <w:sz w:val="20"/>
                      <w:szCs w:val="20"/>
                    </w:rPr>
                    <w:t>ШАЯ ИСТОРИЯ ИСКУССТВА”. Россия. Режиссер: Алена Иванова-Йохансон. Год выпуска: 2014. Документальный фильм. В рамках показа состоится встреча и дискуссия с героями фильма: Александром Петерелли, Аркадием Насоновым, Александром Пономаревым, Константином Звездочетовым, Борисом Спиридон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6 - 7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23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И СРАЗУ”. Россия. Режиссер: Роман Каримов. В ролях: Никита Ост, Антон Шурцов, Александр Паль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ВОЗВРАЩЕНИЕВ ИЗУМРУДНЫЙ ГОРОД”. США, Индия. Режиссер: Уилл Финн, Дэн Ст. Пь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 ТРИДЕВЯТЬ ЗЕМЕЛЬ 3D”. Дания, Швеция. Режиссер: Эсбен Тофт Якобсе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САФАРИ”. ЮАР. Режиссер: Энтони Силверсто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ФУТБОЛ 3D”. Аргентина, Испания, Индия, США. Режиссер: Хуан Хосе Кампанелл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”. США. Режиссер: Крис Сэндерс, Дин Деблуа. В ролях: Джей Баручел, Джерард Батлер, Америка Феррера, Иона Хилл, Кристофер Минц-Плассе, Кристен Вииг, Ти Джей Миллер, Крэйг Фергюсон. Год выпуска: 2010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2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ТЬ РАЗ В ЖИЗНИ”. США. Режиссер: Джон Карни. В ролях: Хейли Стайнфелд, Кира Найтли, Марк Руффало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07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ЧО И БОТАН 2”. США. Режиссер: Фил Лорд, Кристофер Миллер. В ролях: Джона Хилл, Ченнинг Татум, Петер Стормаре, Уайатт Расселл, Эмбер Стивенс. Год выпуска: 2014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07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ДУБНЫЙ”. Россия. Режиссер: Глеб Орлов. В ролях: Михаил Пореченков, Дени Лаван, Владимир Ильин, Юрий Колокольников, Роман Мадянов, Александр Михайлов, Катерина Шпица, Максим Сапрыкин, Петр Крылов, Андрей Дебрин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2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ВОЗВРАЩЕНИЕВ ИЗУМРУДНЫЙ ГОРОД”. США, Индия. Режиссер: Уилл Финн, Дэн Ст. Пь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2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2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ЛИОН СПОСОБОВ ПОТЕРЯТЬ ГОЛОВУ”. США. Режиссер: Сет МакФарлейн. В ролях: Сет МакФарлейн, Шарлиз Терон, Аманда Сайфред, Лиам Нисон, Джованни Рибизи, Нил Патрик Харрис. Год выпуска: 2014. Комедия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2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 ВПЕРЕД 5: ВСЕ ИЛИ НИЧЕГО”. США. Режиссер: Триш Си. В ролях: Райан Гузман, Бриана Эвиган, Стивен Босс, Миша Гэбриел Хэмилтон, Изабелла Мико, Элисон Стоунер, Адам Дж. Севани, Чадд Смит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 ОБЕЗЬЯН: РЕВОЛЮЦИЯ”. США. Режиссер: Мэтт Ривз. В ролях: Энди Серкис, Джейсон Кларк, Гари Олдман, Кери Рассел, Тоби Кеббелл, Коди Смит-МакФи, Кирк Асеведо, Ник Тёрстон, Терри Нотари, Карин Коновал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0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САФАРИ”. ЮАР. Режиссер: Энтони Силверсто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ШНЕЕ ВИДЕО: ТОЛЬКО ДЛЯ ВЗРОСЛЫХ”. США. Режиссер: Джейк Кэздан. В ролях: Кэмерон Диаз, Элли Кемпер, Джейсон Сигел, Роб Лоу, Джек Блэк, Джолин Блэлок, Рэндолл Парк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0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ФУТБОЛ 3D”. Аргентина, Испания, Индия, США. Режиссер: Хуан Хосе Кампанелл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0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”. США. Режиссер: Бретт Рэтнер. В ролях: Дуэйн Джонсон, Аксель Хенни, Ирина Шейк, Джон Херт, Йен Уайт, Иэн МакШейн, Руфус Сьюэлл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ЖИ ГАЛАКТИКИ”. США. Режиссер: Джеймс Ганн. В ролях: Зои Салдана, Крис Прэтт, Ли Пейс, Карен Гиллан, Брэдли Купер, Вин Дизель, Джош Броли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.07 - 20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5-9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6 - 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ЧО И БОТАН 2”. США. Режиссер: Фил Лорд, Кристофер Миллер. В ролях: Джона Хилл, Ченнинг Татум, Петер Стормаре, Уайатт Расселл, Эмбер Стивенс. Год выпуска: 2014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МОНАКО”. Франция, США, Бельгия, Италия. Режиссер: Оливье Даан. В ролях: Николь Кидман, Майло Вентимилья, Пас Вега, Паркер Поузи, Тим Рот, Фрэнк Ланджелла, Дерек Джекоб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5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ФИСЕНТА”. США. Режиссер: Роберт Стромберг. В ролях: Анджелина Джоли, Джуно Темпл, Брентон Туэйтес, Эль Фаннинг, Шарлто Копли, Джо Осмонд, Элла Пернелл. Год выпуска: 2014. Фэнтези/боевик/мелодрама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5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ЗДЫ В КОРОТКОМЕТРАЖКАХ”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ГА МЕЧТЫ”. Франция. Режиссер: Фредерик Обуртин. В ролях: Тим Рот, Сэм Нил, Томас Кречман, Фишер Стивенс, Жерар Депардье, Джемайма Уэст, Мартин Джарвис, Джейсон Бэрри, Энтони Хиггинс, Антонио де ла Торре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ТОГЛАЗЫЕ КРОКОДИЛЫ”. Франция. Режиссер: Сесиль Телерман. В ролях: Эммануэль Беар, Жюли Депардье, Патрик Брюэль, Ким Гутьеррес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ТЬ РАЗ В ЖИЗНИ”. США. Режиссер: Джон Карни. В ролях: Хейли Стайнфелд, Кира Найтли, Марк Руффало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 ВСТРЕЧА”. Франция. Режиссер: Лиза Азуэлос. В ролях: Софи Марсо, Франсуа Клюзе, Лиза Азуэлос, Александр Астье, Артур Бензакен, Джонатан Коэн, Нильс Шнайдер, Стефани Мурат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ГАДОЧНОЕ НОЧНОЕ УБИЙСТВО СОБАКИ”. Великобритания. Режиссер: Мэриэнн Эллиотт. В ролях: Люк Трэдуэй, Нив Кьюсак, Пол Риттер, Уна Стаббс, Никола Уокер, Мэттью Баркер, Рианнон Харпер-Рафферти, Софи Дюваль, Ник Сидл, Ховард Уорд. Год выпуска: 2012. Спектакль. Постановка Королевского национального лондонского театра. Пьеса Саймона Стивенса по роману Марка Хэдд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8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СЕМЕЙНЫЙ БИЗНЕС”. Великобритания. Режиссер: Адам Пенфорд. В ролях: Джек МакКракен, Поппи МакКракен, Саманта МакКракен, Анита МакКракен, Бенедикт Хаф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ЛОМЕЯ”. Режиссер: Николаус Ленхофф. В ролях: Ким Бегли, Дорис Зоффель, Ангела Деноке, Алан Хелд, Марсел Рейанс. Опера. Опера Рихарда Штрауса. Фестивальный театр Баден-Бадена (Германия), дирижер - Штефан Шольте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ТРАЧЕННЫЕ ИЛЛЮЗИИ”. Россия. В ролях: Владислав Лантратов, Диана Вишнева, Екатерина Шипулина, Артем Овчаренко. Год выпуска: 2013. Фильм-балет. Балет Леонида Десятникова по мотивам романа О. де Бальза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ТИ ПАЙТОН ЖИВЬЕМ (ПОЧТИ)”. Великобритания. Режиссер: Обри Пауэлл. Год выпуска: 2014. Скэтч-шоу. Прямая трансляция на английском языке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2)”. Великобритания. Режиссер: Грегори Доран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ОН ЛЕСКО”. Режиссер: Джонатан Кент. В ролях: Кристине Ополайс, Маурицио Мураро, Кристофер Мальтман, Бенджамин Халет, Йонас Кауфман. Опера. Опера Джакомо Пуччини. Лондонская Королевская опера, дирижер - Антонио Паппа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ФИДА”. Россия. В ролях: Екатерина Крысанова, Вячеслав Лопатин, Ирина Зиброва, Анна Ребецкая, Денис Савин. Год выпуска: 2012. балет. Постановка и новая хореография Йохана Коб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5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23.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”. Россия. Режиссер: Жора Крыжовников. В ролях: Сергей Светлаков, Ян Цапник, Юлия Александрова. Год выпуска: 2013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ЙЧИК В ОЧКАХ”. Россия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НАВСЕГДА”. Германия - Италия - Франция. Режиссер: Тони Лесер. В ролях: Бенно Фюрманн, Йоахим Кроль, Кристоф Мария Хербст, Катарина Уитт, Фолькер Вольф. Год выпуска: 2009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7”. Россия. Режиссер: Елена Чернова. Год выпуска: 2012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7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7 - 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 НА КОЛЕСАХ”. США. Режиссер: Джон Фавро. В ролях: Джон Фавро, София Вергара, Джон Легуизамо, Скарлетт Йоханссон, Оливер Платт, Бобби Каннавале, Дастин Хоффм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7 -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Й РИНГ”. Болгария, Франция, Израиль. Режиссер: Жак Уаниш. В ролях: Брахим Аслум, Стив Суисса, Изабелла Орсини, Патрик Бушите, Дави Сарду, Брюс Пэйн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ЕЗНЫЙ РЫЦАРЬ 2”. Великобритания. Режиссер: Джонатан Инглиш. В ролях: Мишель Фэйрли, Роксанна МакКи, Дэниэл Уэбб, Рози Дэй, Твинни Ли Мур. Год выпуска: 2013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 - 15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НЯ С ПРИДУРКОМ”. Россия. Режиссер: Алексей Козлов. В ролях: Даниил Спиваковский, Ярослав Бойко, Мария Порошина, Михаил Ефремов, Борис Смолкин, Юлия Галкина, Артемий Шаффер, Кирилл Стрелков, Семен Белоцерковский, Алена Азарова. Год выпуска: 2011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ЛЛИ И СОКРОВИЩА ПИРАТОВ”. США. Режиссер: Боб Дусетте, Гари Херст, Боб Бакст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ТВОЙ ДЕНЬ”. Россия. Режиссер: Олег Массарыгин. В ролях: Сергей Антоненко, Людмила Дементьева, Илья Драников, Алексей Тетерев, Марина Ворожищева, Алексей Королев. Год выпуска: 2013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7 - 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ДЗИЛЛА”. США, Япония. Режиссер: Гарет Эдвардс. В ролях: Аарон Тейлор-Джонсон, Кен Ватанабе, Элизабет Олсен, Жюльет Бинош, Салли Хокинс, Дэвид Стрэтэйр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7 - 3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5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АРО ФИЛЬМ ВАРШАВСКИЙ ЭКСП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118, т. 333-10-93 www.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АВАЯ МЕСТЬ”. Великобритания, Пуэрто Рико. Режиссер: Джон Стокуэлл. В ролях: Джина Карано, Кэм Жиганде, Исмаэль Круз, Луис Гусман, Трит Уильямс, Амори Ноласко, Стивен Лэнг, Дэнни Трехо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ЙТ”. США, Мексика. Режиссер: Ральф Зиман. В ролях: Индиа Айсли, Сэмюэл Л. Джексон, Каллэн МакОлифф, Карл Бьюкс, Деон Лотз, Рассел Савадье, Лайонел Ньютон, Девилль Ванник, Зейн Мис, Теренс Бриджетт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ЕЗНЫЙ РЫЦАРЬ”. Великобритания. Режиссер: Джонатан Инглиш. В ролях: Мишель Фэйрли, Роксанна МакКи, Дэниэл Уэбб, Рози Дэй, Твинни Ли Мур, Том Остин, Энди Бекуив, Дэвид Ринтул, Предраг Бьелак, Дэвид Каве. Год выпуска: 2014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 РОСС: В ПОИСКАХ ПРИКЛЮЧЕНИЙ”. Россия. Режиссер: Юрий Мороз. В ролях: Алексей Кирсанов, Анна Старшенбаум, Максим Матвеев, Максим Виноградов, Артем Ткаченко, Илья Соболев, Александр Петров, Лайа Коста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НЕ ВЕРНУСЬ”. Россия, Эстония, Финляндия, Беларусь. Режиссер: Ильмар Рааг. В ролях: Полина Пушкарук, Вика Лобачева, Андрей Астраханцев, Сергей Яценюк, Ольга Белинская, Алла Еминцева, Саша Лесникова, Юрий Орлов, Галина Мочалова, Татьяна Зы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”. США. Режиссер: Крис Сэндерс, Дин Деблуа. В ролях: Джей Баручел, Джерард Батлер, Америка Феррера, Иона Хилл, Кристофер Минц-Плассе, Кристен Вииг, Ти Джей Миллер, Крэйг Фергюсон. Год выпуска: 2010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6 - 1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TF! КАКОГО ЧЕРТА?”. Франция. Режиссер: Рафаэль Фридман. В ролях: Реми Гайяр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СВИДАНЬЯ, МАМА”. Россия. Режиссер: Светлана Проскурина. В ролях: Даумантас Цюнис, Александра Ребенок, Алексей Вертков, Диана Ганцевскайте, Мария Леонова, Яна Терешин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”. США. Режиссер: Фрэнк Корачи. В ролях: Адам Сэндлер, Дрю Бэрримор, Кевин Нилон, Терри Крюс, Венди МакЛендон-Кови, Эмма Фурманн, Белла Торн, Аливия Элин, Линд Джоэл МакХэйл, Абдулаи Нгом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ОРОТЕНЬ”. США. Режиссер: Уильям Брент Белл. В ролях: А.Дж. Кук, Брайан Скотт О’Коннор, Себастьян Роше, Саймон Куотерман, Вик Сахай, Стефани Николь Лемелин, Окли Пендергаст, Брайан Джонсон, Камелиа Максим, Коллин Джей Блэ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НСФОРМЕРЫ: ЭПОХА ИСТРЕБЛЕНИЯ”. США, Китай. Режиссер: Майкл Бэй. В ролях: Марк Уолберг, Никола Пельтц, Кен Ватанабе, ТиДжей Миллер, Стэнли Туччи, Томас Леннон, Джон Гудман, Келси Грэммер, София Майлс, Титус Уэлливер. Год выпуска: 2014. фантастика/боевик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ВЕР”. Австралия, США. Режиссер: Дэвид Мишо. В ролях: Гай Пирс, Чан Кьень, Роберт Паттинсон, Tek Kong Lim, Скут МакНэйри, Таванда Маниймо, Дэвид Филд, Скотт Перри, Ричард Гри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А ПО СОЛНЕЧНОМУ СВЕТУ”. Великобритания. Режиссер: Макс Джива, Дания Пасквини. В ролях: Ханна Артертон, Джулио Мария Беррути, Анабель Шолей, Грег Уайз, Леона Льюис, Кэти Брэнд, Дэнни Киррейн, Люк Хоуп, Джоэль Коисси, Адриан Палмер. Год выпуска: 2014. Фильм-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ТЬ РАЗ В ЖИЗНИ”. США. Режиссер: Джон Карни. В ролях: Хейли Стайнфелд, Кира Найтли, Марк Руффало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ЧО И БОТАН 2”. США. Режиссер: Фил Лорд, Кристофер Миллер. В ролях: Джона Хилл, Ченнинг Татум, Петер Стормаре, Уайатт Расселл, Эмбер Стивенс. Год выпуска: 2014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ЛИОН СПОСОБОВ ПОТЕРЯТЬ ГОЛОВУ”. США. Режиссер: Сет МакФарлейн. В ролях: Сет МакФарлейн, Шарлиз Терон, Аманда Сайфред, Лиам Нисон, Джованни Рибизи, Нил Патрик Харрис. Год выпуска: 2014. Комедия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ДУБНЫЙ”. Россия. Режиссер: Глеб Орлов. В ролях: Михаил Пореченков, Дени Лаван, Владимир Ильин, Юрий Колокольников, Роман Мадянов, Александр Михайлов, Катерина Шпица, Максим Сапрыкин, Петр Крылов, Андрей Дебрин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ВОЗВРАЩЕНИЕВ ИЗУМРУДНЫЙ ГОРОД”. США, Индия. Режиссер: Уилл Финн, Дэн Ст. Пь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Я ЗАГОВОРА”. Франция, ЮАР. Режиссер: Жером Салль. В ролях: Орландо Блум, Форест Уитакер, Таня ван Граан, Наташа Лоринг, Роксанна Прентис, Патрик Листер, Свен Рюйгрок, Келси Иган, Конрад Кемп, Лизе Слэббер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 ВПЕРЕД 5: ВСЕ ИЛИ НИЧЕГО”. США. Режиссер: Триш Си. В ролях: Райан Гузман, Бриана Эвиган, Стивен Босс, Миша Гэбриел Хэмилтон, Изабелла Мико, Элисон Стоунер, Адам Дж. Севани, Чадд Смит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ПО РЕЦЕПТУ И БЕЗ”. США, Великобритания. Режиссер: Джофф Мур, Дэвид Посаментир. В ролях: Сэм Рокуэлл, Оливия Уайлд, Мишель Монахэн, Бен Шварц, Кен Ховард, Джейн Фонда, Рэй Лиотта, Норберт Лео Батц, Дженн Харрис, Харрисон Хольцер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 ОБЕЗЬЯН: РЕВОЛЮЦИЯ”. США. Режиссер: Мэтт Ривз. В ролях: Энди Серкис, Джейсон Кларк, Гари Олдман, Кери Рассел, Тоби Кеббелл, Коди Смит-МакФи, Кирк Асеведо, Ник Тёрстон, Терри Нотари, Карин Коновал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ФУТБОЛ 3D”. Аргентина, Испания, Индия, США. Режиссер: Хуан Хосе Кампанелл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”. США. Режиссер: Бретт Рэтнер. В ролях: Дуэйн Джонсон, Аксель Хенни, Ирина Шейк, Джон Херт, Йен Уайт, Иэн МакШейн, Руфус Сьюэлл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АШНЕЕ ВИДЕО: ТОЛЬКО ДЛЯ ВЗРОСЛЫХ”. США. Режиссер: Джейк Кэздан. В ролях: Кэмерон Диаз, Элли Кемпер, Джейсон Сигел, Роб Лоу, Джек Блэк, Джолин Блэлок, Рэндолл Парк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САФАРИ”. ЮАР. Режиссер: Энтони Силверсто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7 - 8.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ЖИ ГАЛАКТИКИ”. США. Режиссер: Джеймс Ганн. В ролях: Зои Салдана, Крис Прэтт, Ли Пейс, Карен Гиллан, Брэдли Купер, Вин Дизель, Джош Броли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2”. США, Франция. Режиссер: Джеймс ДеМонако. В ролях: Фрэнк Грилло, Кармен Эджого, Зак Гилфорд, Киле Санчес, Майкл К. Уильямс, Эми Паффрат, Кортни Палм, Эдвин Ходж. Год выпуска: 2014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 ВСТРЕЧА”. Франция. Режиссер: Лиза Азуэлос. В ролях: Софи Марсо, Франсуа Клюзе, Лиза Азуэлос, Александр Астье, Артур Бензакен, Джонатан Коэн, Нильс Шнайдер, Стефани Мурат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ТЬ РАЗ В ЖИЗНИ”. США. Режиссер: Джон Карни. В ролях: Хейли Стайнфелд, Кира Найтли, Марк Руффало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ГА МЕЧТЫ”. Франция. Режиссер: Фредерик Обуртин. В ролях: Тим Рот, Сэм Нил, Томас Кречман, Фишер Стивенс, Жерар Депардье, Джемайма Уэст, Мартин Джарвис, Джейсон Бэрри, Энтони Хиггинс, Антонио де ла Торре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ЧО И БОТАН 2”. США. Режиссер: Фил Лорд, Кристофер Миллер. В ролях: Джона Хилл, Ченнинг Татум, Петер Стормаре, Уайатт Расселл, Эмбер Стивенс. Год выпуска: 2014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ЭММИ”. США. Режиссер: Бен Фэлкоун. В ролях: Мелисса МакКарти, Сьюзен Сарандон, Кэти Бейтс, Эллисон Дженни, Дэн Эйкройд, Марк Дюпласс, Гэри Коул, Нат Фак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ВОЗВРАЩЕНИЕВ ИЗУМРУДНЫЙ ГОРОД”. США, Индия. Режиссер: Уилл Финн, Дэн Ст. Пьер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ДУБНЫЙ”. Россия. Режиссер: Глеб Орлов. В ролях: Михаил Пореченков, Дени Лаван, Владимир Ильин, Юрий Колокольников, Роман Мадянов, Александр Михайлов, Катерина Шпица, Максим Сапрыкин, Петр Крылов, Андрей Дебрин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ОВАТЫ ЗВЕЗДЫ”. США. Режиссер: Джош Бун. В ролях: Шейлин Вудли, Энсел Эльгорт, Нат Вулф, Лора Дерн, Сэм Трэммелл, Уиллем Дефо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ЛИОН СПОСОБОВ ПОТЕРЯТЬ ГОЛОВУ”. США. Режиссер: Сет МакФарлейн. В ролях: Сет МакФарлейн, Шарлиз Терон, Аманда Сайфред, Лиам Нисон, Джованни Рибизи, Нил Патрик Харрис. Год выпуска: 2014. Комедия/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 ОБЕЗЬЯН: РЕВОЛЮЦИЯ”. США. Режиссер: Мэтт Ривз. В ролях: Энди Серкис, Джейсон Кларк, Гари Олдман, Кери Рассел, Тоби Кеббелл, Коди Смит-МакФи, Кирк Асеведо, Ник Тёрстон, Терри Нотари, Карин Коновал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ИММИ ХЕНДРИК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”. США. Режиссер: Бретт Рэтнер. В ролях: Дуэйн Джонсон, Аксель Хенни, Ирина Шейк, Джон Херт, Йен Уайт, Иэн МакШейн, Руфус Сьюэлл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ФУТБОЛ 3D”. Аргентина, Испания, Индия, США. Режиссер: Хуан Хосе Кампанелл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ХОЖДЕНИЕ ЮПИТЕР”. США. Режиссер: Энди Вачовски, Лана Вачовски. В ролях: Ченнинг Татум, Мила Кунис, Шон Бин, Дуглас Бут, Гугу Мбата-Роу, Эдди Редмэйн, Терри Гиллиам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ЖИ ГАЛАКТИКИ”. США. Режиссер: Джеймс Ганн. В ролях: Зои Салдана, Крис Прэтт, Ли Пейс, Карен Гиллан, Брэдли Купер, Вин Дизель, Джош Бролин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2”. США, Франция. Режиссер: Джеймс ДеМонако. В ролях: Фрэнк Грилло, Кармен Эджого, Зак Гилфорд, Киле Санчес, Майкл К. Уильямс, Эми Паффрат, Кортни Палм, Эдвин Ходж. Год выпуска: 2014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ЮЩИЙ В ПУСТЫНЕ”. Великобритания. Режиссер: Ричард Рэймонд. В ролях: Фрида Пинто, Назанин Бониади, Том Каллен, Рис Ричи, Акин Гази, Саймон Кассианидес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ПЫ”. Австралия. Режиссер: Джон Керран. В ролях: Миа Васиковска, Адам Драйвер, Эмма Бут, Джессика Тоуви, Мелани Занетти, Райнер Бок, Лили Перл, Роберт Колеб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ЫЙ ОПАСНЫЙ ЧЕЛОВЕК”. Великобритания, США, Германия. Режиссер: Антон Корбейн. В ролях: Филип Сеймур Хоффман, Рэйчел МакАдамс, Уиллем Дефо, Робин Райт, Даниэль Брюль, Нина Хосс, Мехди Дехби, Мартин Вуттке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3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ИЗ СТАЛИ”. США, Канада, Великобритания. Режиссер: Зак Снайдер. В ролях: Генри Кавилл, Эми Адамс, Майкл Шеннон, Кевин Костнер, Дайан Лэйн, Лоренс Фишберн, Антье Трое, Айелет Зурер, Рассел Кроу, Кристофер Мелони. Год выпуска: 2013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ЮКИ: НАЗАД В БУДУЩЕЕ 3D”. США. Режиссер: Джимми Хейуорд.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ДРУЗЕЙ”. Россия. Режиссер: Артем Аксененко, Араик Оганесян. В ролях: Нюша Шурочкина, Гарик Харламов, Юрий Стоянов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ПАЛИНИ И КРОКОДИЛ”. Польша. Год выпуска: 1988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БАВА”. Россия. Режиссер: Руслан Бальтцер. В ролях: Никита Емшанов, Егор Пазенко, Анастасия Цветаева, Сергей Чугин, Сергей Комаров, Влад Канопка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РА В МЕХАХ”. Франция, Польша. Режиссер: Роман Полански. В ролях: Эмманюэль Сенье, Матье Амальрик. Год выпуска: 2013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РИРУЧИТЬ ДРАКОНА 2”. США. Режиссер: Дин ДеБлуа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6 - 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РАЙОН: КИРПИЧНЫЕ ОСОБНЯКИ”. Франция, Канада. Режиссер: Камиль Деламарр. В ролях: Пол Уокер, Давид Белль, RZA, Гучи Бой, Каталина Денис, Аиша Исса, Карло Рота, Андреас Апергис. Год выпуска: 201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ГРЕХОВ”. США. Режиссер: Даниэль Штамм. В ролях: Марк Веббер, Рутина Уэсли, Девон Грайе, Прюитт Тэйлор Винс, Том Бауэр, Рон Перлман, Клайд Джонс, Денин Тайлер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9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ДНИ МИНУВШЕГО БУДУЩЕГО”. США, Великобритания. Режиссер: Брайан Сингер. В ролях: Майкл Фассбендер, Джеймс МакЭвой, Хью Джекман, Дженнифер Лоуренс, Иэн МакКеллен, Патрик Стюарт, Николас Холт, Эллен Пейдж. Год выпуска: 2013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6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ТВОЙ ДЕНЬ”. Россия. Режиссер: Олег Массарыгин. В ролях: Сергей Антоненко, Людмила Дементьева, Илья Драников, Алексей Тетерев, Марина Ворожищева, Алексей Королев. Год выпуска: 2013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НЬ БУДУЩЕГО”. США, Австралия. Режиссер: Даг Лайман. В ролях: Том Круз, Эмили Блант, Брендан Глисон, Билл Пэкстон, Джонас Армстронг, Тони Вэй, Кик Гарри, Франц Драмех, Драгомир Мрсич, Шарлотта Райли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 - 2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МЕН”. Испания. Режиссер: Карлос Саура. В ролях: Антонио Гадес, Лаура дель Соль, Пако де Лусия. Год выпуска: 1983. Фильм-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ОРОТЕНЬ”. США. Режиссер: Уильям Брент Белл. В ролях: А.Дж. Кук, Брайан Скотт О’Коннор, Себастьян Роше, Саймон Куотерман, Вик Сахай, Стефани Николь Лемелин, Окли Пендергаст, Брайан Джонсон, Камелиа Максим, Коллин Джей Блэр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НАВСЕГДА”. Германия - Италия - Франция. Режиссер: Тони Лесер. В ролях: Бенно Фюрманн, Йоахим Кроль, Кристоф Мария Хербст, Катарина Уитт, Фолькер Вольф. Год выпуска: 2009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НАЖДЫ В АМЕРИКЕ”. Италия, США. Режиссер: Серджио Леоне. В ролях: Роберт Де Ниро, Джеймс Вудс, Элизабет МакГоверн, Джо Пеши, Берт Янг, Тьюзди Уэлд, Трит Уильямс. Год выпуска: 1982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ВИТА”. США, Франция. Режиссер: Люк Бессон. В ролях: Роберт Де Ниро, Мишель Пфайффер, Томми Ли Джонс, Дианна Агрон, Доменик Ломбардоззи, Винсент Пасторе, Грег Антоначчи. Год выпуска: 2013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ИЖ, ТЕХАС”. ФРГ, Франция, Великобритания, США. Режиссер: Вим Вендерс. В ролях: Гарри Дин Стэнтон, Дин Стокуэлл, Настасья Кински, Сэм Берри, Бернхард Викки, Аврора Клеман, Клэреси Мобли, Хантер Карсон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-БАНК-2, ИЛИ ОТВЕТНЫЙ УДАР”. Польша. Режиссер: Юлиуш Махульский. В ролях: Ян Махульский, Леонард Петрашак, Витольд Пыркош, Бронислав Вроцлавский, Эва Шикульска, Марек Вальчевский, Беата Тышкевич, Яцек Хмельник. Год выпуска: 198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06-38, 314-73-45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TF! КАКОГО ЧЕРТА?”. Франция. Режиссер: Рафаэль Фридман. В ролях: Реми Гайяр. Год выпуска: 2014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ТОГЛАЗЫЕ КРОКОДИЛЫ”. Франция. Режиссер: Сесиль Телерман. В ролях: Эммануэль Беар, Жюли Депардье, Патрик Брюэль, Ким Гутьеррес. Год выпуска: 2014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ТТИЛА МАРСЕЛЬ”. Франция. Режиссер: Сильвен Шомэ. В ролях: Гийом Гуи, Анн Ле Ни, Бернадетт Лафон, Элен Венсан, Луис Рег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французского короткометражного кино «ПАРИЖСКИЕ СЕЗОНЫ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БРО ПОЖАЛОВАТЬ В НЬЮ-ЙОРК”. США, Франция. Режиссер: Абель Феррара. В ролях: Жерар Депардье, Жаклин Биссет, Дрена Де Ниро, Пол Кальдерон, Эми Фергюсо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ТЕЛ БЫ Я БЫТЬ ЗДЕСЬ”. США. Режиссер: Зак Брафф. В ролях: Зак Брафф, Джош Гад, Эшли Грин, Кейт Хадсон, Джои Кинг, Мэнди Пэтинкин, Джим Парсонс, Дональд Фэйсон, Джеймс Эйври, Пирс Гэнон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ПЫ”. Австралия. Режиссер: Джон Керран. В ролях: Миа Васиковска, Адам Драйвер, Эмма Бут, Джессика Тоуви, Мелани Занетти, Райнер Бок, Лили Перл, Роберт Колеб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5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ЧТО ВЫ ХОТЕЛИ ЗНАТЬ О СЕКСЕ И НАЛОГАХ”. Дания. Режиссер: Кристоффер Боэ.. В ролях: Йохан Филип Асбек, Николас Бро, Еспер Кристенсен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3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5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ВЯЗЧИВЫЕ РИТМЫ”. Франция, Португалия. Режиссер: Фанни Ардан. В ролях: Азия Ардженто, Нуно Лопес, Франко Неро, Тудор Истодор, Рикардо Перейра, Йохан Лейзен, Жерар Депардье, Мика, Лаура Соверал, Андре Гоме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5 - 3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ЭНК”. Великобритания, Ирландия. Режиссер: Леонард Абрахамсон. В ролях: Майкл Фассбендер, Донал Глисон, Мэгги Джилленхол, Скут МакНэйри, Тесс Харпер, Хейли Дерриберри, Мэттью Пейдж, Кристал Миллер, Франсуа Сивиль, Трэвис Хаммер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БУРАШКА”. Япония, Россия. Режиссер: Макото Накамура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6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8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СВИДАНЬЯ, МАМА”. Россия. Режиссер: Светлана Проскурина. В ролях: Даумантас Цюнис, Александра Ребенок, Алексей Вертков, Диана Ганцевскайте, Мария Леонова, Яна Терешина. Год выпуска: 2014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6 - 12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 И НИЩИЙ”. Италия. Режиссер: Алессандро Сиани. В ролях: Алессандро Сиани, Кристиан Де Сика, Сара Фельбербаум, Серена Аутьери, Марко Мессери, Raffaele Musella, Алан Капелли Гетц, Сальваторе Мистиконе, Нэлло Иорио, Августо Форнар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6 - 15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РАЗМЕТКИ”. США. Режиссер: Дэвид Гордон Грин. В ролях: Пол Радд, Эмиль Хирш, Лэнс ЛеГолт, Джойс Пэйн, Джина Гранде, Линн Шелтон, Ларри Кречмар, Энок Мун, Дэвид Л. Осборн мл., Дэнни Уолкотт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6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Г”. Канада, Испания. Режиссер: Дени Вильнев. В ролях: Джейк Джилленхол, Мелани Лоран, Сара Гадон, Изабелла Росселлини, Джошуа Пиис, Тим Пост, Кедар Браун, Дэррил Динн, Миша Хайстэд, Меган Манн. Год выпуска: 2014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О”. СССР. Режиссер: Андрей Тарковский. В ролях: Маргарита Терехова, Олег Янковский, Иннокентий Смоктуновский, Филипп Янковский, Игнат Данильцев, Николай Гринько, Алла Демидова, Юрий Назаров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ГОВОРИ НИЧЕГО”. Австралия. Режиссер: Киран Дарси-Смит. В ролях: Джоэл Эдгертон, Фелисити Прайс, Тереза Палмер, Энтони Старр, Николас Кассим, Отто Пейдж. Год выпуска: 2011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ИЕ “ШОРТЫ””. Анимация. Необычная программа детских анимационных фильмов, созданная совместно с кураторами Лондонского анимационного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К”. Великобритания, США. Режиссер: Стивен Найт. В ролях: Том Харди, Оливия Колман, Рут Уилсон, Эндрю Скотт, Бен Дэниелс, Том Холлэнд, Билл Милнер, Дэниэл Уэбб, Элис Лоу, Сайлас Карсон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6 - 10.0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ТЬ РАЗ В ЖИЗНИ”. США. Режиссер: Джон Карни. В ролях: Хейли Стайнфелд, Кира Найтли, Марк Руффало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ВЕР”. Австралия, США. Режиссер: Дэвид Мишо. В ролях: Гай Пирс, Чан Кьень, Роберт Паттинсон, Tek Kong Lim, Скут МакНэйри, Таванда Маниймо, Дэвид Филд, Скотт Перри, Ричард Гри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ГА МЕЧТЫ”. Франция. Режиссер: Фредерик Обуртин. В ролях: Тим Рот, Сэм Нил, Томас Кречман, Фишер Стивенс, Жерар Депардье, Джемайма Уэст, Мартин Джарвис, Джейсон Бэрри, Энтони Хиггинс, Антонио де ла Торре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ОДЯГА”. Австралия, США. Режиссер: Дэвид Мишо. В ролях: Гай Пирс, Роберт Паттинсон, Скут МакНэйри, Дэвид Филд, Энтони Хэйес, Джиллиан Джонс, Сьюзэн Прайор, Ричард Грин, Таванда Маниймо, Джэми Фэлл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ВОБОЖДЕНИЕ”. СССР. Режиссер: Александр Довженко. Год выпуска: 1940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ВОСХОДСТВО”. Великобритания, Китай, США. Режиссер: Уолли Пфистер. В ролях: Джонни Депп, Ребекка Холл, Пол Беттани, Киллиан Мерфи, Кейт Мара, Коул Хаузер, Морган Фриман. Год выпуска: 201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КТИКА ВЕЛИКАЯ”. Россия. Режиссер: Ефим Резник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7 - 10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ДАН ХМЕЛЬНИЦКИЙ”. СССР. Режиссер: Игорь Савченко. Год выпуска: 1941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, Я ЛЮБЛЮ ТЕБЯ”. Бразилия. Режиссер: Виченте Аморим, Гильермо Арриага, Стефан Эллиотт. В ролях: Райан Квантен, Родриго Санторо, Эмили Мортимер, Джейсон Айзекс, Харви Кейтель, Венсан Кассель, Джон Туртурро, Дебора Наскименто, Ванесса Паради, Вагнер Моура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ПО РЕЦЕПТУ И БЕЗ”. США, Великобритания. Режиссер: Джофф Мур, Дэвид Посаментир. В ролях: Сэм Рокуэлл, Оливия Уайлд, Мишель Монахэн, Бен Шварц, Кен Ховард, Джейн Фонда, Рэй Лиотта, Норберт Лео Батц, Дженн Харрис, Харрисон Хольцер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2014 -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АС ШЕВЧЕНКО”. СССР. Режиссер: Игорь Савченко. Год выпуска: 1951. Истор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7 - 10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СИТИ М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ломяжский пр., 17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, 5, 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США. Режиссер: Ги Йостен. В ролях: Роберто Аланья, Анна Нетребко, Роберт Ллойд, Натан Ганн, Тони Стивенсон, Марк Хеллер, Луи Отей, дирижер – Пласидо Доминго. Год выпуска: 2007. Опера. Спектакль “Мет Опера”. Либретто Ж. Барбье и М. Карре по одноименной трагедии У. Шексп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СЕМЕЙНЫЙ БИЗНЕС”. Великобритания. Режиссер: Адам Пенфорд. В ролях: Джек МакКракен, Поппи МакКракен, Саманта МакКракен, Анита МакКракен, Бенедикт Хаф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СТОЧКА”. США. Режиссер: Николя Жоэль. В ролях: Анжела Георгиу, Лизетт Оропеса, Мариус Бренчу, Сэмюэл Рэми, дирижер – Марко Армильято. Год выпуска: 2006. Опера. Спектакль “Мет Оп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ЗАПАДА”. США. Режиссер: Джанкарло дель Монако. В ролях: Дебора Войт, Марчелло Джордани, Лючио Галло, Дуэйн Крофт, Тони Стивенсон, Орен Градус, Кит Миллер, Филип Кокоринос, Джинджер Коста-Джексон, дирижер – Никола Луизотти. Год выпуска: 2011. Опера. Спектакль “Мет Опера”. Либретто Г. Чивинини и К. Дзангарини по одноименной пьесе Д. Бел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2)”. Великобритания. Режиссер: Грегори Доран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ФИДА”. Россия. В ролях: Екатерина Крысанова, Вячеслав Лопатин, Ирина Зиброва, Анна Ребецкая, Денис Савин. Год выпуска: 2012. балет. Постановка и новая хореография Йохана Коб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ОЕ КИНО": “ПО ЗАКОНУ”, “АНДАЛУЗСКИЙ ПЕС””. Проект “А-КИНО” в саду Фонтанного дома. Музыка Виктора СОБОЛ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КАК РОМАН": “ДЕБЮССИ: ФИЛЬМ”, “АЙСЕДОРА ДУНКАН, ВЕЛИЧАЙШАЯ ТАНЦОВЩИЦА МИРА””. Проект “А-КИНО” в саду Фонтанного до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КАК РОМАН": “НОЧЬ НА ЛЫСОЙ ГОРЕ”, “НОС”, “КАРТИНКИ С ВЫСТАВКИ”, “СНЫ ОБ АЛЬФЕОНИ””. Программа, посвященная Александру АЛЕКСЕЕВ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РЫЦАРЬ ИМПЕРИИ”. Россия. Режиссер: Сергей Дебижев. Год выпуска: 2014. Документальный фильм. Фильм, посвященный Ивану Солоневичу (1891–1953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4.30), 24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, 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США. Режиссер: Ги Йостен. В ролях: Роберто Аланья, Анна Нетребко, Роберт Ллойд, Натан Ганн, Тони Стивенсон, Марк Хеллер, Луи Отей, дирижер – Пласидо Доминго. Год выпуска: 2007. Опера. Спектакль “Мет Опера”. Либретто Ж. Барбье и М. Карре по одноименной трагедии У. Шексп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СЕМЕЙНЫЙ БИЗНЕС”. Великобритания. Режиссер: Адам Пенфорд. В ролях: Джек МакКракен, Поппи МакКракен, Саманта МакКракен, Анита МакКракен, Бенедикт Хаф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СТОЧКА”. США. Режиссер: Николя Жоэль. В ролях: Анжела Георгиу, Лизетт Оропеса, Мариус Бренчу, Сэмюэл Рэми, дирижер – Марко Армильято. Год выпуска: 2006. Опера. Спектакль “Мет Оп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ЗАПАДА”. США. Режиссер: Джанкарло дель Монако. В ролях: Дебора Войт, Марчелло Джордани, Лючио Галло, Дуэйн Крофт, Тони Стивенсон, Орен Градус, Кит Миллер, Филип Кокоринос, Джинджер Коста-Джексон, дирижер – Никола Луизотти. Год выпуска: 2011. Опера. Спектакль “Мет Опера”. Либретто Г. Чивинини и К. Дзангарини по одноименной пьесе Д. Бел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ТИ ПАЙТОН ЖИВЬЕМ (ПОЧТИ)”. Великобритания. Режиссер: Обри Пауэлл. Год выпуска: 2014. Скэтч-шоу. Прямая трансляция на английском языке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2)”. Великобритания. Режиссер: Грегори Доран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ФИДА”. Россия. В ролях: Екатерина Крысанова, Вячеслав Лопатин, Ирина Зиброва, Анна Ребецкая, Денис Савин. Год выпуска: 2012. балет. Постановка и новая хореография Йохана Коб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ЖЕМЧУЖ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, т. 8 (800) 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, 5, 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США. Режиссер: Ги Йостен. В ролях: Роберто Аланья, Анна Нетребко, Роберт Ллойд, Натан Ганн, Тони Стивенсон, Марк Хеллер, Луи Отей, дирижер – Пласидо Доминго. Год выпуска: 2007. Опера. Спектакль “Мет Опера”. Либретто Ж. Барбье и М. Карре по одноименной трагедии У. Шексп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СЕМЕЙНЫЙ БИЗНЕС”. Великобритания. Режиссер: Адам Пенфорд. В ролях: Джек МакКракен, Поппи МакКракен, Саманта МакКракен, Анита МакКракен, Бенедикт Хаф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СТОЧКА”. США. Режиссер: Николя Жоэль. В ролях: Анжела Георгиу, Лизетт Оропеса, Мариус Бренчу, Сэмюэл Рэми, дирижер – Марко Армильято. Год выпуска: 2006. Опера. Спектакль “Мет Оп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ЗАПАДА”. США. Режиссер: Джанкарло дель Монако. В ролях: Дебора Войт, Марчелло Джордани, Лючио Галло, Дуэйн Крофт, Тони Стивенсон, Орен Градус, Кит Миллер, Филип Кокоринос, Джинджер Коста-Джексон, дирижер – Никола Луизотти. Год выпуска: 2011. Опера. Спектакль “Мет Опера”. Либретто Г. Чивинини и К. Дзангарини по одноименной пьесе Д. Беласк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2)”. Великобритания. Режиссер: Грегори Доран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ФИДА”. Россия. В ролях: Екатерина Крысанова, Вячеслав Лопатин, Ирина Зиброва, Анна Ребецкая, Денис Савин. Год выпуска: 2012. балет. Постановка и новая хореография Йохана Коб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НЕ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США. Режиссер: Ги Йостен. В ролях: Роберто Аланья, Анна Нетребко, Роберт Ллойд, Натан Ганн, Тони Стивенсон, Марк Хеллер, Луи Отей, дирижер – Пласидо Доминго. Год выпуска: 2007. Опера. Спектакль “Мет Опера”. Либретто Ж. Барбье и М. Карре по одноименной трагедии У. Шексп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СЕМЕЙНЫЙ БИЗНЕС”. Великобритания. Режиссер: Адам Пенфорд. В ролях: Джек МакКракен, Поппи МакКракен, Саманта МакКракен, Анита МакКракен, Бенедикт Хаф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СТОЧКА”. США. Режиссер: Николя Жоэль. В ролях: Анжела Георгиу, Лизетт Оропеса, Мариус Бренчу, Сэмюэл Рэми, дирижер – Марко Армильято. Год выпуска: 2006. Опера. Спектакль “Мет Оп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ЗАПАДА”. США. Режиссер: Джанкарло дель Монако. В ролях: Дебора Войт, Марчелло Джордани, Лючио Галло, Дуэйн Крофт, Тони Стивенсон, Орен Градус, Кит Миллер, Филип Кокоринос, Джинджер Коста-Джексон, дирижер – Никола Луизотти. Год выпуска: 2011. Опера. Спектакль “Мет Опера”. Либретто Г. Чивинини и К. Дзангарини по одноименной пьесе Д. Бел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2)”. Великобритания. Режиссер: Грегори Доран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ФИДА”. Россия. В ролях: Екатерина Крысанова, Вячеслав Лопатин, Ирина Зиброва, Анна Ребецкая, Денис Савин. Год выпуска: 2012. балет. Постановка и новая хореография Йохана Коб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ПИТЕРЛЭ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иморский пр., 72, лит.А, т. 676-77-76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США. Режиссер: Ги Йостен. В ролях: Роберто Аланья, Анна Нетребко, Роберт Ллойд, Натан Ганн, Тони Стивенсон, Марк Хеллер, Луи Отей, дирижер – Пласидо Доминго. Год выпуска: 2007. Опера. Спектакль “Мет Опера”. Либретто Ж. Барбье и М. Карре по одноименной трагедии У. Шексп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Й СЕМЕЙНЫЙ БИЗНЕС”. Великобритания. Режиссер: Адам Пенфорд. В ролях: Джек МакКракен, Поппи МакКракен, Саманта МакКракен, Анита МакКракен, Бенедикт Хаф. Год выпуска: 2014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, 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СТОЧКА”. США. Режиссер: Николя Жоэль. В ролях: Анжела Георгиу, Лизетт Оропеса, Мариус Бренчу, Сэмюэл Рэми, дирижер – Марко Армильято. Год выпуска: 2006. Опера. Спектакль “Мет Опе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1)”. Великобритания. Режиссер: Грегори Доран. В ролях: Алекс Хэсселл, Энтони Шер. Год выпуска: 2013. Спектакл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ЗАПАДА”. США. Режиссер: Джанкарло дель Монако. В ролях: Дебора Войт, Марчелло Джордани, Лючио Галло, Дуэйн Крофт, Тони Стивенсон, Орен Градус, Кит Миллер, Филип Кокоринос, Джинджер Коста-Джексон, дирижер – Никола Луизотти. Год выпуска: 2011. Опера. Спектакль “Мет Опера”. Либретто Г. Чивинини и К. Дзангарини по одноименной пьесе Д. Бел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IV (часть 2)”. Великобритания. Режиссер: Грегори Доран. Год выпуска: 2013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ЬФИДА”. Россия. В ролях: Екатерина Крысанова, Вячеслав Лопатин, Ирина Зиброва, Анна Ребецкая, Денис Савин. Год выпуска: 2012. балет. Постановка и новая хореография Йохана Коб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17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0:00Z</dcterms:created>
  <dc:creator>SERVER</dc:creator>
  <dc:description/>
  <cp:keywords/>
  <dc:language>en-US</dc:language>
  <cp:lastModifiedBy>Natasha</cp:lastModifiedBy>
  <dcterms:modified xsi:type="dcterms:W3CDTF">2015-01-23T13:12:00Z</dcterms:modified>
  <cp:revision>4</cp:revision>
  <dc:subject/>
  <dc:title/>
</cp:coreProperties>
</file>