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9440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rPr/>
      </w:pPr>
      <w:r>
        <w:rPr/>
        <w:t>http://www.</w:t>
      </w:r>
      <w:r>
        <w:rPr>
          <w:lang w:val="en-US"/>
        </w:rPr>
        <w:t>spbculture</w:t>
      </w:r>
      <w:r>
        <w:rPr/>
        <w:t>.ru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5330</wp:posOffset>
                </wp:positionH>
                <wp:positionV relativeFrom="page">
                  <wp:posOffset>9000490</wp:posOffset>
                </wp:positionV>
                <wp:extent cx="6041390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СТИТУТ КУЛЬТУРНЫХ ПРОГРАММ</w:t>
                              <w:br/>
                              <w:t>САНКТ-ПЕТЕРБУРГ 2016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55.2pt;mso-wrap-distance-left:7.1pt;mso-wrap-distance-right:7.1pt;mso-wrap-distance-top:0pt;mso-wrap-distance-bottom:0pt;margin-top:708.7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НСТИТУТ КУЛЬТУРНЫХ ПРОГРАММ</w:t>
                        <w:br/>
                        <w:t>САНКТ-ПЕТЕРБУРГ 201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2955</wp:posOffset>
                </wp:positionH>
                <wp:positionV relativeFrom="page">
                  <wp:posOffset>5377180</wp:posOffset>
                </wp:positionV>
                <wp:extent cx="6120765" cy="9347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ЕТЕРБУРГСКАЯ КИНОАФИША В ЯНВАРЕ’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3.6pt;mso-wrap-distance-left:0pt;mso-wrap-distance-right:0pt;mso-wrap-distance-top:0pt;mso-wrap-distance-bottom:0pt;margin-top:423.4pt;mso-position-vertical-relative:page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ПЕТЕРБУРГСКАЯ КИНОАФИША В ЯНВАРЕ’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2955</wp:posOffset>
                </wp:positionH>
                <wp:positionV relativeFrom="page">
                  <wp:posOffset>4298315</wp:posOffset>
                </wp:positionV>
                <wp:extent cx="6120765" cy="4914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0" w:after="0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36"/>
                                <w:szCs w:val="36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8.7pt;mso-wrap-distance-left:0pt;mso-wrap-distance-right:0pt;mso-wrap-distance-top:0pt;mso-wrap-distance-bottom:0pt;margin-top:338.4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360" w:after="0"/>
                        <w:jc w:val="center"/>
                        <w:rPr>
                          <w:rFonts w:ascii="Arial" w:hAnsi="Arial" w:cs="Arial"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36"/>
                          <w:szCs w:val="36"/>
                        </w:rPr>
                        <w:t>ИНФОРМАЦИОННЫЙ БЮЛЛЕТ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СТАВОЧНЫЙ ЦЕНТР “ЭРМИТАЖ - ВЫБОРГ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Выборг, ул. Ладанова, 1, т. 8 (81378) 2-72-82 http://erm.vbgcity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ПОКРИФ: МУЗЫКА ДЛЯ ПЕТРА И ПАВЛА”. Россия. Режиссер: Адель Аль-Хадат. В ролях: Александр Феклистов, Альберт Филозов, Дарья Михайлова, Андрей Савостьянов, Сергей Степанченко, Алексей Маклаков, Евгений Косырев, Наталья Позднякова, Геннадий Юхтин, Павел Лысенок. Год выпуска: 2004. Биографический. Фильм, посвященный Петру Чайковскому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8.00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ОДСКОЙ ДЕТСКИЙ КИНОЦЕНТР “РОДИ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раванная ул., 12, т. 571-61-31 www.rodinakino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ЛШЕБНОЕ КОРОЛЕВСТВО ЩЕЛКУНЧИКА”. Перу. Режиссер: Эдуардо Шульдт. Год выпуска: 2015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МЫЙ ЛУЧШИЙ ДЕНЬ”. Россия. Режиссер: Жора Крыжовников. В ролях: Дмитрий Нагиев, Юлия Александрова, Ольга Серябкина, Инна Чурикова, Михаил Боярский, Елена Яковлева, Владислав Ветров, Валентина Мазунина, Ян Цапник, Андрей Малахов. Год выпуска: 2015. Комедия/музыкаль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ХОДКА”. Россия. Режиссер: Виктор Демент. В ролях: Гуськов, Надежда Маркина, Анастасия Шевелев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НА ЧУДЕС”. Россия. Режиссер: Дмитрий Дьяченко, Максим Свешников. В ролях: Елена Яковлева, Федор Добронравов, Александр Паль, Олеся Железняк, Сергей Лавыгин, Грант Тохатян, Ольга Лерман, Тимофей Трибунцев, Иван Добронравов, Анна Назаров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ВАН ЦАРЕВИЧ И СЕРЫЙ ВОЛК 3”. Россия. Режиссер: Дарина Шмидт. Год выпуска: 2015. Мультфильм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ЕНЬКИЙ ПРИНЦ”. Франция. Режиссер: Марк Осборн. Год выпуска: 2015. Мультфильм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0, 25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ЕРЕЙ-САН. ИСПОВЕДЬ САМУРАЯ”. Россия. Режиссер: Егор Баранов. В ролях: Кэри-Хироюки Тагава, Петр Федоров, Иван Охлобыстин, Игорь Жижикин, Петр Мамонов, Дарья Екамасова, Любовь Толкалина, Людмила Чурсина, Надежда Маркина, Алина Бабак. Год выпуска: 2015. Боевик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РТВУЯ ПЕШКОЙ”. США. Режиссер: Эдвард Цвик. В ролях: Тоби Магуайр, Лив Шрайбер, Лили Рэйб, Майкл Стулбарг, Питер Сарсгаард, Робин Вайгерт, Софи Нелисс, Эвелин Брошу, Шеймас Дэви-Фицпатрик, Эйден Лавкамп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1 - 3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ИВ ДЖОБС”. США. Режиссер: Дэнни Бойл. В ролях: Майкл Фассбендер, Сет Роген, Джефф Дэниелс, Кейт Уинслет, Майкл Стулбарг, Кэтрин Уотерстон, Перла Аней-Жардине, Рипли Собо, Макензи Мосс, Сара Снук. Год выпуска: 2015. Драма/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1 - 17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ЕЦ ПРЕКРАСНОЙ ЭПОХИ”. Россия. Режиссер: Станислав Говорухин. В ролях: Иван Колесников, Сергей Гармаш, Федор Добронравов, Дмитрий Астрахан, Юлиан Макаров, Лембит Ульфсак, Александра Нижегородова, Юлия Тройникова, Тыну Карк, Сергей Епишев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1 - 18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ОГОДНЕЕ СКАЗОЧНОЕ ПРИКЛЮЧЕНИЕ”. Кино-диско-шоу для детей младшего возраст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РОЗНЫЙ ДИСКО ХИТ-ПАРАД”. Кино-диско-шоу для детей среднего школьного возраст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 ЛЮБОВЬ”. Россия. Режиссер: Анна Меликян. В ролях: Рената Литвинова, Михаил Ефремов, Мария Шалаева, Василий Ракша, Юлия Снигирь, Владимир Машков, Алексей Филимонов, Евгений Цыганов, Александра Бортич, Мария Данилюк. Год выпуска: 2015. Комедия</w:t>
                    <w:br/>
                    <w:br/>
                    <w:br/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РВЕГ”. Россия. Режиссер: Алена Званцова. В ролях: Евгений Миронов, Северия Янушаускайте, Дмитрий Марьянов, Ксения Раппопорт, Роза Хайруллина, Ян Гэ, Сабина Ахмедова, Ольга Мукукенова, Мээрикан Мирзалиева, Ализа Абдиев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01 - 21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 2016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 13, 27 (19.30), 7 (17.20), 14, 21, 28 (17.00), 20 (19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ЖИВШИЙ”. США. Режиссер: Алехандро Гонсалес Иньярриту. В ролях: Леонардо ДиКаприо, Том Харди, Донал Глисон, Уилл Поултер, Пол Андерсон, Лукас Хаас, Брэд Картер, Кристоффер Йонер, Брендан Флетчер. Год выпуска: 2015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01 - 3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АТ ДЭЯН”. Росиия. Режиссер: Бакур Бакурадзе. В ролях: Марко Николич, Михаил Тиринд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ЛОДНЫЙ ФРОНТ”. Россия, Франция. Режиссер: Роман Волобуев. В ролях: Светлана Устинова, Даша Чаруша, Александр Молочников, Полина Аскери, Кристоф Ле Тессон, Татьяна Абраменко, Александра Боярская. Год выпуска: 2015. Триллер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.01 - 3.02, 8 - 14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ITALIAN BEST SHORTS”. Итальянский альманах короткометражный фильм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.01 - 19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ОЙ”. США. Режиссер: Дэвид О. Расселл. В ролях: Дженнифер Лоуренс, Роберт Де Ниро, Брэдли Купер, Эдгар Рамирес, Дайан Лэдд, Вирджиния Мэдсен, Изабелла Росселлини, Даша Поланко, Элизабет Рем, Сьюзэн Луччи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1 - 3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ОГОДНИЙ ОТРЫВ”. Испания. Режиссер: Хосе Корбачо, Хуан Крус. В ролях: Росси де Пальма, Лола Дуэньяс, Карлос Аресес, Аида Фольч, Рубен Очандиано, Эрнесто Альтерио, Иманоль Ариас, Роберто Аламо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1 - 7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ОГО НА ЗАПАД”. Великобритания, Новая Зеландия. Режиссер: Джон Маклин. В ролях: Коди Смит-МакФи, Майкл Фассбендер, Бен Мендельсон, Аорере Паки, Хейден Фрост, Карен Писториус, Киран Чернок, Эдвин Райт, Джозеф Пасси, Эндрю Робертт. Год выпуска: 2015. Вестерн/драма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1 - 9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ОВЬ МОЕЙ КРОВИ”. Италия, Франция, Швейцария. Режиссер: Марко Беллоккьо. В ролях: Роберто Херлицка, Пьер Джорджо Беллоккьо, Альба Рорвахер, Лидия Либерман, Федерика Фракасси, Тони Берторелли, Фаусто Руссо Алези, Альберто Кракко, Бруно Карьелло, Филиппо Тими. Год выпуска: 2015. Истор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1 - 3.02, 8 - 21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Ы СМЕРТИ СМОТРЕЛИ В ЛИЦО”. СССР. Режиссер: Наум Бирман. В ролях: Олег Даль, Любовь Малиновская, Лариса Толкачева, Юра Жуков, Боря Наумов, Ольга Кузнецова, Юля Слезкинская, Саша Довгалев, Саша Зенкевич, Игорь Кустов, Юра Федоров, Владимир Заманский, Валентин Никулин, Анатолий Рудаков. Год выпуска: 1980. Художествен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Предпремьерный показ документального фильма “ЯН КАРСКИЙ”. Польша, Россия, США. Режиссер: Славомир Грюнберг. Год выпуска: 2015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ЧЕТНЫЙ ПРЕПОД 2”. Германия. Режиссер: Бора Дагтекин. В ролях: Элиас ЭмБарек, Йелла Хаазе, Каролина Херфурт, Катя Риман, Макс фон Гробен, Гизем Эмре, Арам Арами, Анна-Лена Кленке, Лукас Райбер, Руна Грайнер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1 - 7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Ретроспектива Вима Вендерс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1 - 5.03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ЫЙ АКАДЕМИЧЕСКИЙ МАРИИНСКИЙ ТЕАТР. ЗЕЛ ЩЕДРИНА (МАРИИНСКИЙ – 2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Декабристов, 34, т. 326-41-41 www.mariinsky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НО-БЕЛЫЙ ЛЕБЕДЬ”. “ЖИЗНЬ ЗАМЕЧАТЕЛЬНЫХ ЛЮДЕЙ: МАЙЯ ПЛИСЕЦКАЯ”. Россия. Режиссер: Мария Забелина. Год выпуска: 2010. Документальный фильм. Телепрограммы о творчестве Майи ПЛИСЕЦ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АЗКА О КОНЬКЕ-ГОРБУНКЕ”. СССР. Режиссер: Зоя Тулубьева. В ролях: Майя Плисецкая, Владимир Васильев, Алла Щербинина, Александр Радунский, Александр Павлинов, Леонид Швачкин, Наталия Таборко, Василий Ворохобко. Год выпуска: 1962. Фильм-балет с участием Майи Плисец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МА С СОБАЧКОЙ”. СССР. Режиссер: Борис Галантер. В ролях: Майя Плисецкая, Борис Ефимов. Год выпуска: 1986. Фильм-балет с участием Майи Плисец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ИЧНАЯ ЖИЗНЬ МАЙИ ПЛИСЕЦКОЙ”. Россия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АЙКОВСКИЙ”. СССР. Режиссер: Игорь Таланкин. В ролях: Иннокентий Смоктуновский, Антонина Шуранова, Кирилл Лавров, Владислав Стржельчик, Евгений Леонов, Майя Плисецкая, Бруно Фрейндлих, Алла Демидова, Евгений Евстигнеев, Лилия Юдина. Год выпуска: 1969. Биография/драма. Кинофильм с участием Майи Плисец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ЛЕРИНА”. СССР. Режиссер: Вадим Дербенев. В ролях: Майя Плисецкая, Николай Фадеечев, Сергей Радченко, Александр Лавренюк, Наталья Касаткина, Наталья Рыженко, Валерия Кохановская. Год выпуска: 1970. Мюзикл. Фильм-концерт, посвященный творчеству Майи Плисец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ИХИЯ ПО ИМЕНИ МАЙЯ”. Россия. Режиссер: Никита Тихонов. Год выпуска: 2005. Документальный фильм о жизни и творчестве Майи Плисец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НА КАРЕНИНА”. СССР. Режиссер: Александр Зархи. В ролях: Татьяна Самойлова, Николай Гриценко, Василий Лановой, Юрий Яковлев, Борис Голдаев, Анастасия Вертинская, Ия Саввина, Майя Плисецкая, Лидия Сухаревская, Елена Тяпкина. Год выпуска: 1967. Драма/мелодрама. Кинофильм с участием Майи Плисец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ЙЯ ПЛИСЕЦКАЯ: ЗНАКОМАЯ И НЕЗНАКОМАЯ”. “УМИРАЮЩИЙ ЛЕБЕДЬ”. СССР. Режиссер: Борис Галантер. Год выпуска: 1987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5.00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ЫЙ ЛИТЕРАТУРНО-МЕМОРИАЛЬНЫЙ МУЗЕЙ АННЫ АХМАТОВОЙ В ФОНТАННОМ ДОМ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34, вход с Литейного пр., 53, т. 272-18-11 www.akhmatova.spb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ХРАНИ МОЮ РЕЧЬ НАВСЕГДА”. Россия. Режиссер: Роман Либеров. В ролях: Виктор Сухоруков, Инна Чурикова, Чулпан Хаматова, Мириам Сехон, Евгений Стеблов, Александр Феклистов, Кирилл Пирогов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8.00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СТИТУТ ФИНЛЯНДИИ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. Конюшенная ул., 8, т. 606-65-65 www.instfin.ru/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КРУГ КАРЕЛЬСКОГО ПЕРЕШЕЙКА”. Финляндия. Режиссер: Арво Туоминен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8.00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&amp;ТЕАТР “АНГЛЕТЕР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алая Морская ул., 24, т. 494-59-90, 8-981-870-77-57 http://angleterrecinema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МЕРЗИТЕЛЬНАЯ ВОСЬМЕРКА”. США. Режиссер: Квентин Тарантино. В ролях: Курт Рассел, Сэмюэл Л. Джексон, Тим Рот, Майкл Мэдсен, Дженнифер Джейсон Ли, Уолтон Гоггинс, Демиан Бишир, Брюс Дерн, Джеймс Паркс, Дэна Гурье. Год выпуска: 2015. Вестер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01 - 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ЖИВШИЙ”. США. Режиссер: Алехандро Гонсалес Иньярриту. В ролях: Леонардо ДиКаприо, Том Харди, Донал Глисон, Уилл Поултер, Пол Андерсон, Лукас Хаас, Брэд Картер, Кристоффер Йонер, Брендан Флетчер. Год выпуска: 2015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01 - 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ЛОДНЫЙ ФРОНТ”. Россия, Франция. Режиссер: Роман Волобуев. В ролях: Светлана Устинова, Даша Чаруша, Александр Молочников, Полина Аскери, Кристоф Ле Тессон, Татьяна Абраменко, Александра Боярская. Год выпуска: 2015. Триллер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ЛОХРАНИТЕЛЬ”. Бельгия, Франция. Режиссер: Алис Винокур. В ролях: Маттиас Шонартс, Дайан Крюгер, Поль Ами, Перси Кемп, Виктор Понтекорво, Майкл Даубер, Франк Торресильяс, Чемс Эддин, Филипп Хаддад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BEST EVER SHORTS”. Короткометражный фильм. Сборник короткометражных интернет-хитов разных ле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ОГО НА ЗАПАД”. Великобритания, Новая Зеландия. Режиссер: Джон Маклин. В ролях: Коди Смит-МакФи, Майкл Фассбендер, Бен Мендельсон, Аорере Паки, Хейден Фрост, Карен Писториус, Киран Чернок, Эдвин Райт, Джозеф Пасси, Эндрю Робертт. Год выпуска: 2015. Вестерн/драма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ОВЬ МОЕЙ КРОВИ”. Италия, Франция, Швейцария. Режиссер: Марко Беллоккьо. В ролях: Роберто Херлицка, Пьер Джорджо Беллоккьо, Альба Рорвахер, Лидия Либерман, Федерика Фракасси, Тони Берторелли, Фаусто Руссо Алези, Альберто Кракко, Бруно Карьелло, Филиппо Тими. Год выпуска: 2015. Истор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ТУС: СВОБОДЕН”. Россия. Режиссер: Павел Руминов. В ролях: Данила Козловский, Елизавета Боярская, Владимир Селезнев, Игорь Войнаровский, Наталья Анисимова, Паулина Андреева, Надежда Звенигородская, Милош Руминов, Михаил Крылов, Катрин Асси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ГРА НА ПОНИЖЕНИЕ”. США. Режиссер: Адам МакКей. В ролях: Кристиан Бэйл, Стив Карелл, Райан Гослинг, Брэд Питт, Мелисса Лео, Хамиш Линклэйтер, Джон Магаро, Рейф Сполл, Джереми Стронг, Мариса Томей. Год выпуска: 2015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1 - 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ВУШКА ИЗ ДАНИИ”. Великобритания, Германия, США. Режиссер: Том Хупер. В ролях: Эдди Редмэйн, Алисия Викандер, Туссе Сильберг, Адриан Шиллер, Эмбер Херд Депп, Эмиральд Феннел, Генри Петтигрю, Клаус Буе, Питер Крэг, Анджела Каррен. Год выпуска: 2015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- 31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-ДОСУГОВЫЙ ЦЕНТР “ЧАЙК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упчинская ул., 1, к.5, т. 772-36-82 www.kinocentr-chaika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ША И МЕДВЕДЬ. КАК ХОРОШО МЫ ПОДРУЖИЛИСЬ!” Россия. Режиссер: Олег Кузовков. Год выпуска: 2015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1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ГАТЫРША”. Россия. Режиссер: Ольга Лопато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ВАН ЦАРЕВИЧ И СЕРЫЙ ВОЛК 3”. Россия. Режиссер: Дарина Шмидт. Год выпуска: 2015. Мультфильм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ИВ ДЖОБС”. США. Режиссер: Дэнни Бойл. В ролях: Майкл Фассбендер, Сет Роген, Джефф Дэниелс, Кейт Уинслет, Майкл Стулбарг, Кэтрин Уотерстон, Перла Аней-Жардине, Рипли Собо, Макензи Мосс, Сара Снук. Год выпуска: 2015. Драма/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СА БОЛЬШОЙ СТРАНЫ”. Россия. Режиссер: Таир Мамедов. В ролях: Алена Тойминцева, Андрей Гризли, Егор Сесарев, Тина Кузнецова, Антон Беляев, Мариам Мерабова, Ярослав Дронов, Илья Киреев, Виктория Жук, Анжелика Фролова. Год выпуска: 2016. Мюзикл/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ЕНЬКИЙ ПРИНЦ”. Франция. Режиссер: Марк Осборн. Год выпуска: 2015. Мультфильм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МЕРЗИТЕЛЬНАЯ ВОСЬМЕРКА”. США. Режиссер: Квентин Тарантино. В ролях: Курт Рассел, Сэмюэл Л. Джексон, Тим Рот, Майкл Мэдсен, Дженнифер Джейсон Ли, Уолтон Гоггинс, Демиан Бишир, Брюс Дерн, Джеймс Паркс, Дэна Гурье. Год выпуска: 2015. Вестер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ЛВИН И БУРУНДУКИ: ГРАНДИОЗНОЕ БУРУНДУКЛЮЧЕНИЕ”. США. Режиссер: Уолт Бекер. Год выпуска: 2015. Мультфильм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НГ-ФУ ПАНДА 3”. Китай, США. Режиссер: Алессандро Карлони, Дженнифер Ю. Год выпуска: 2016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1 - 6.03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КОМПЛЕКС “НОВЫЙ РУБЕЖ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Ветеранов, 121, т. 325-15-15 www.spbkino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ЗДНЫЕ ВОЙНЫ: ПРОБУЖДЕНИЕ СИЛЫ (3D)”. США. Режиссер: Джей Джей Абрамс. В ролях: Джон Бойега, Дэйзи Ридли, Оскар Айзек, Адам Драйвер, Донал Глисон, Харрисон Форд, Марк Хэмилл, Кэрри Фишер, Макс фон Сюдов, Энди Серки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МЫЙ ЛУЧШИЙ ДЕНЬ”. Россия. Режиссер: Жора Крыжовников. В ролях: Дмитрий Нагиев, Юлия Александрова, Ольга Серябкина, Инна Чурикова, Михаил Боярский, Елена Яковлева, Владислав Ветров, Валентина Мазунина, Ян Цапник, Андрей Малахов. Год выпуска: 2015. Комедия/музыкаль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ГРЕБНЕ ВОЛНЫ (3D)”. Германия, Китай, США. Режиссер: Эриксон Кор. В ролях: Люк Брейси, Эдгар Рамирес, Рэй Уинстон, Тереза Палмер, Матиас Варела, Клеменс Шик, Тобиас Зантельман, Макс Тириот, Делрой Линдо, Николай Кински. Год выпуска: 2015. Боевик/триллер/криминал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УПИ И МЕЛОЧЬ ПУЗАТАЯ В КИНО (3D)”. США. Режиссер: Стив Мартино. Год выпуска: 2015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ФИЯ: ИГРА НА ВЫЖИВАНИЕ”. Россия. Режиссер: Сарик Андреасян. В ролях: Виктор Вержбицкий, Вениамин Смехов, Юрий Чурсин, Вячеслав Разбегаев, Ольга Тумайкина, Андрей Чадов, Вадим Цаллати, Виолетта Гетманская, Наталья Рудова, Евгений Коряковский. Год выпуска: 2015. Фантастика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ФИЯ: ИГРА НА ВЫЖИВАНИЕ (3D)”. Россия. Режиссер: Сарик Андреасян. В ролях: Виктор Вержбицкий, Вениамин Смехов, Юрий Чурсин, Вячеслав Разбегаев, Ольга Тумайкина, Андрей Чадов, Вадим Цаллати, Виолетта Гетманская, Наталья Рудова, Евгений Коряковский. Год выпуска: 2015. Фантастика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ВАН ЦАРЕВИЧ И СЕРЫЙ ВОЛК 3”. Россия. Режиссер: Дарина Шмидт. Год выпуска: 2015. Мультфильм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НА ЧУДЕС”. Россия. Режиссер: Дмитрий Дьяченко, Максим Свешников. В ролях: Елена Яковлева, Федор Добронравов, Александр Паль, Олеся Железняк, Сергей Лавыгин, Грант Тохатян, Ольга Лерман, Тимофей Трибунцев, Иван Добронравов, Анна Назаров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ЛЕЧНЫЙ ПУТЬ”. Россия. Режиссер: Анна Матисон. В ролях: Сергей Безруков, Марина Александрова, Владимир Меньшов, Анастасия Безрукова, Петр Терещенко, Владимир Войтюк, Валентин Гафт, Денис Мацуев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ЖИВШИЙ”. США. Режиссер: Алехандро Гонсалес Иньярриту. В ролях: Леонардо ДиКаприо, Том Харди, Донал Глисон, Уилл Поултер, Пол Андерсон, Лукас Хаас, Брэд Картер, Кристоффер Йонер, Брендан Флетчер. Год выпуска: 2015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10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СТУДИЯ “ЛЕНФИЛЬМ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менноостровский пр., 10, т. 603-29-24, 606-60-99, 606-62-68 www.lenfilm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ЕЖНЫЕ ПРИКЛЮЧЕНИЯ СОЛАНА И ЛЮДВИГА”. Норвегия. Режиссер: Расмус А. Сивертсе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ЖДЕСТВЕНСКАЯ НОЧЬ В БАРСЕЛОНЕ”. Испания. Режиссер: Дани де ла Орден. В ролях: Берто Ромеро, Александра Хименес, Алекс Маруни, Альберто Сан Хуан, Айна Клотет, Алекс Моннер, Виктория Луэнго, Абель Фольк, Клара Сегура. Год выпуска: 2015. Мело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ИВ ДЖОБС”. США. Режиссер: Дэнни Бойл. В ролях: Майкл Фассбендер, Сет Роген, Джефф Дэниелс, Кейт Уинслет, Майкл Стулбарг, Кэтрин Уотерстон, Перла Аней-Жардине, Рипли Собо, Макензи Мосс, Сара Снук. Год выпуска: 2015. Драма/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BLACK COMEDY SHORTS 2”. Короткометраж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ВАН ЦАРЕВИЧ И СЕРЫЙ ВОЛК 3”. Россия. Режиссер: Дарина Шмидт. Год выпуска: 2015. Мультфильм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ЕРЛОК: БЕЗОБРАЗНАЯ НЕВЕСТА”. Великобритания. Режиссер: Дуглас Маккиннон. В ролях: Бенедикт Камбербэтч, Мартин Фриман, Руперт Грейвз, Уна Стаббс, Лу Брили, Аманда Аббингтон. Год выпуска: 2016. 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МЛЕТ: КАМБЕРБЭТЧ”. Великобритания. Режиссер: Линдси Тернер. В ролях: Бенедикт Камбербэтч, Киран Хайндс, Лео Билл, Сиан Брук, Анастасия Хилл. Год выпуска: 2015. Спектакль. Постановка “Sonia Friedman Productions” на сцене Театра “Барбикан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ITALIAN BEST SHORTS”. </w:t>
                  </w:r>
                  <w:r>
                    <w:rPr>
                      <w:color w:val="000000"/>
                      <w:sz w:val="20"/>
                      <w:szCs w:val="20"/>
                    </w:rPr>
                    <w:t>Короткометражный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ЛОДОСТЬ”. Италия, Франция, Швейцария, Великобритания. Режиссер: Паоло Соррентино. В ролях: Майкл Кейн, Харви Кейтель, Рэйчел Вайс, Пол Дано, Джейн Фонда, Марк Козелек, Роберт Ситалер, Алекс МакКуин, Луна Зимич Мийович, Том Липински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ТАЛЬЯНИ ВЕРИ”. Италия. Режиссер: Марко Раффаини. В ролях: Робертино Лоретти, Аль Бано, Пупо, Тото Кутуньо, Татьяна Буланова, Светлана Светикова, Диана Гурцкая, Олег Гаркуша, Николай Гусев, Михаил Черчик. Год выпуска: 2013. Музыкальный/документаль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ЛИКАЯ КРАСОТА”. Италия, Франция. Режиссер: Паоло Соррентино. В ролях: Тони Сервилло, Карло Вердоне, Сабрина Ферилли, Карло Буччироссо, Яя Форте, Памела Виллорези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СТРЫ”. США. Режиссер: Джейсон Мур. В ролях: Эми Полер, Тина Фей, Майя Рудольф, Айк Баринхолц, Джеймс Бролин, Дайэнн Уист, Джон Сина, Джон Легуизамо, Бобби Мойнахан, Грета Ли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Ш. БРОНТЕ “ДЖЕЙН ЭЙР”. Великобритания. Режиссер: Салли Куксон. В ролях: Мэдлин Уоррол, Феликс Хэйс, Мелани Маршалл, Мэгги Тэгни, Симон Сондерс, Крейг Эдвардс, Бенджи Бауэр, Уилл Бауэр, Фил Кинг.. Год выпуска: 2015. Спектакль. Постановка Театра “Олд Вик” (г. Бристоль) на сцене Королевского Национального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BEST EVER SHORTS”. Короткометражный фильм. Сборник короткометражных интернет-хитов разных ле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1 - 3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ОВЬ МОЕЙ КРОВИ”. Италия, Франция, Швейцария. Режиссер: Марко Беллоккьо. В ролях: Роберто Херлицка, Пьер Джорджо Беллоккьо, Альба Рорвахер, Лидия Либерман, Федерика Фракасси, Тони Берторелли, Фаусто Руссо Алези, Альберто Кракко, Бруно Карьелло, Филиппо Тими. Год выпуска: 2015. Истор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1 - 3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ОГОДНИЙ ОТРЫВ”. Испания. Режиссер: Хосе Корбачо, Хуан Крус. В ролях: Росси де Пальма, Лола Дуэньяс, Карлос Аресес, Аида Фольч, Рубен Очандиано, Эрнесто Альтерио, Иманоль Ариас, Роберто Аламо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1 - 3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ж. ВЕРДИ “ОТЕЛЛО”. США. Режиссер: Бартлетт Шер. В ролях: Александр Антоненко, Соня Йончева, Димитрий Питтас, Желько Лучич, Гюнтер Гройссбек. Год выпуска: 2015. Оп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ВУШКА ИЗ ДАНИИ”. Великобритания, Германия, США. Режиссер: Том Хупер. В ролях: Эдди Редмэйн, Алисия Викандер, Туссе Сильберг, Адриан Шиллер, Эмбер Херд Депп, Эмиральд Феннел, Генри Петтигрю, Клаус Буе, Питер Крэг, Анджела Каррен. Год выпуска: 2015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1 - 11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УДОЛЬФ НУРЕЕВ – ТАНЕЦ К СВОБОДЕ”. Великобритания. Режиссер: Ричард Смитт. Год выпуска: 2016. Документальный фильм. Творческая встреча с режиссером и исполнителями главных роле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ТЕАТР “MORI CINEMA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Индустриальный пр., 24, т. 8 (800) 555-59-99 www.mori-cinema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ФИЯ: ИГРА НА ВЫЖИВАНИЕ (3D)”. Россия. Режиссер: Сарик Андреасян. В ролях: Виктор Вержбицкий, Вениамин Смехов, Юрий Чурсин, Вячеслав Разбегаев, Ольга Тумайкина, Андрей Чадов, Вадим Цаллати, Виолетта Гетманская, Наталья Рудова, Евгений Коряковский. Год выпуска: 2015. Фантастика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ФИЯ: ИГРА НА ВЫЖИВАНИЕ”. Россия. Режиссер: Сарик Андреасян. В ролях: Виктор Вержбицкий, Вениамин Смехов, Юрий Чурсин, Вячеслав Разбегаев, Ольга Тумайкина, Андрей Чадов, Вадим Цаллати, Виолетта Гетманская, Наталья Рудова, Евгений Коряковский. Год выпуска: 2015. Фантастика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ИВ ДЖОБС”. США. Режиссер: Дэнни Бойл. В ролях: Майкл Фассбендер, Сет Роген, Джефф Дэниелс, Кейт Уинслет, Майкл Стулбарг, Кэтрин Уотерстон, Перла Аней-Жардине, Рипли Собо, Макензи Мосс, Сара Снук. Год выпуска: 2015. Драма/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НА ЧУДЕС”. Россия. Режиссер: Дмитрий Дьяченко, Максим Свешников. В ролях: Елена Яковлева, Федор Добронравов, Александр Паль, Олеся Железняк, Сергей Лавыгин, Грант Тохатян, Ольга Лерман, Тимофей Трибунцев, Иван Добронравов, Анна Назаров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МПУС”. США. Режиссер: Майкл Догерти. В ролях: Адам Скотт, Тони Коллетт, Дэвид Кокнер, Эллисон Толман, Кончата Феррелл, Эмджей Энтони, Стефания Оуэн, Криста Штадлер, Марк Аткин. Год выпуска: 2015. Ужасы/фэнтези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ВАН ЦАРЕВИЧ И СЕРЫЙ ВОЛК 3”. Россия. Режиссер: Дарина Шмидт. Год выпуска: 2015. Мультфильм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МЕРЗИТЕЛЬНАЯ ВОСЬМЕРКА”. США. Режиссер: Квентин Тарантино. В ролях: Курт Рассел, Сэмюэл Л. Джексон, Тим Рот, Майкл Мэдсен, Дженнифер Джейсон Ли, Уолтон Гоггинс, Демиан Бишир, Брюс Дерн, Джеймс Паркс, Дэна Гурье. Год выпуска: 2015. Вестер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ЖИВШИЙ”. США. Режиссер: Алехандро Гонсалес Иньярриту. В ролях: Леонардо ДиКаприо, Том Харди, Донал Глисон, Уилл Поултер, Пол Андерсон, Лукас Хаас, Брэд Картер, Кристоффер Йонер, Брендан Флетчер. Год выпуска: 2015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ДРАВСТВУЙ, ПАПА, НОВЫЙ ГОД!” США. Режиссер: Шон Андерс. В ролях: Уилл Феррелл, Марк Уолберг, Линда Карделлини, Алессандра Амброзио, Томас Хейден, Черч Джо, Анна Уортэм, Пол Шеер, Хэннибал Бересс, Скарлет Эстевез, Грэйсон Килпэтрик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СА БОЛЬШОЙ СТРАНЫ”. Россия. Режиссер: Таир Мамедов. В ролях: Алена Тойминцева, Андрей Гризли, Егор Сесарев, Тина Кузнецова, Антон Беляев, Мариам Мерабова, Ярослав Дронов, Илья Киреев, Виктория Жук, Анжелика Фролова. Год выпуска: 2016. Мюзикл/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ЛВИН И БУРУНДУКИ: ГРАНДИОЗНОЕ БУРУНДУКЛЮЧЕНИЕ”. США. Режиссер: Уолт Бекер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С ПРИЗРАКОВ”. США. Режиссер: Джейсон Зада. В ролях: Натали Дормер, Тейлор Кинни, Юкиеси Одзава, Оуэн Мэкен, Рина Такасаки, Кикуо Ичикава, Норико Сакура, Юхо Ямасита, Стефани Вогт, Джеймс Оуэн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ЛОХРАНИТЕЛЬ”. Бельгия, Франция. Режиссер: Алис Винокур. В ролях: Маттиас Шонартс, Дайан Крюгер, Поль Ами, Перси Кемп, Виктор Понтекорво, Майкл Даубер, Франк Торресильяс, Чемс Эддин, Филипп Хаддад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СТРЫ”. США. Режиссер: Джейсон Мур. В ролях: Эми Полер, Тина Фей, Майя Рудольф, Айк Баринхолц, Джеймс Бролин, Дайэнн Уист, Джон Сина, Джон Легуизамо, Бобби Мойнахан, Грета Ли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ИД: НАСЛЕДИЕ РОККИ”. США. Режиссер: Райан Куглер. В ролях: Майкл Б. Джордан, Сильвестр Сталлоне, Тесса Томпсон, Филисия Рашад, Андре Уорд, Тони Белью, Ричи Костер. Год выпуска: 2015. Драма/спорт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ОЙ”. США. Режиссер: Дэвид О. Расселл. В ролях: Дженнифер Лоуренс, Роберт Де Ниро, Брэдли Купер, Эдгар Рамирес, Дайан Лэдд, Вирджиния Мэдсен, Изабелла Росселлини, Даша Поланко, Элизабет Рем, Сьюзэн Луччи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ТУС: СВОБОДЕН”. Россия. Режиссер: Павел Руминов. В ролях: Данила Козловский, Елизавета Боярская, Владимир Селезнев, Игорь Войнаровский, Наталья Анисимова, Паулина Андреева, Надежда Звенигородская, Милош Руминов, Михаил Крылов, Катрин Асси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УКРОЩЕНИЕ СТРОПТИВОЙ”. Россия. Режиссер: Жан-Кристоф Майо. Год выпуска: 2015. Балет. Спектакль Большого театра на музыку Д. Шостакович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П. МОРГАН “АУДИЕНЦИЯ”. Великобритания. Режиссер: Стивен Долдри. В ролях: Хелен Миррен, Майкл Элвин, Хэйдн Гвинни, Ричард МакКейб, Натаниэл Паркер, Пол Риттер, Руфус Райт. Год выпуска: 2013. Биография/драма. Спектакль Британского национального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ЗИМНЯЯ СКАЗКА”. Великобритания. Режиссер: Роб Эшфорд, Кеннет Брана. В ролях: Кеннет Брана, Джуди Денч, Миранда Райсон, Джон Шрапнел, Том Бэйтман, Джесси Бакли, Джон Даглиш, Хэдли Фрейзер. Год выпуска: 2016. Спектакль. Постановка Театральной компании Кеннета Бран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ВУШКА ИЗ ДАНИИ”. Великобритания, Германия, США. Режиссер: Том Хупер. В ролях: Эдди Редмэйн, Алисия Викандер, Туссе Сильберг, Адриан Шиллер, Эмбер Херд Депп, Эмиральд Феннел, Генри Петтигрю, Клаус Буе, Питер Крэг, Анджела Каррен. Год выпуска: 2015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ЧЕТНЫЙ ПРЕПОД 2”. Германия. Режиссер: Бора Дагтекин. В ролях: Элиас ЭмБарек, Йелла Хаазе, Каролина Херфурт, Катя Риман, Макс фон Гробен, Гизем Эмре, Арам Арами, Анна-Лена Кленке, Лукас Райбер, Руна Грайнер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8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ТЕАТР “АВРОР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60, т. 315-52-54, 942-80-20 www.avrora.spb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НА ОЗ”. Россия. Режиссер: Василий Сигарев. В ролях: Яна Троянова, Гоша Куценко, Андрей Ильенков, Александр Баширов, Евгений Цыганов, Владимир Симонов, Инна Чурикова, Светлана Камынина, Юлия Снигирь, Алиса Хазанов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ЕНЬКИЙ ПРИНЦ”. Франция. Режиссер: Марк Осборн. Год выпуска: 2015. Мультфильм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 ЛЮБОВЬ”. Россия. Режиссер: Анна Меликян. В ролях: Рената Литвинова, Михаил Ефремов, Мария Шалаева, Василий Ракша, Юлия Снигирь, Владимир Машков, Алексей Филимонов, Евгений Цыганов, Александра Бортич, Мария Данилюк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ЗДНЫЕ ВОЙНЫ: ПРОБУЖДЕНИЕ СИЛЫ”. США. Режиссер: Джей Джей Абрамс. В ролях: Джон Бойега, Дэйзи Ридли, Оскар Айзек, Адам Драйвер, Донал Глисон, Харрисон Форд, Марк Хэмилл, Кэрри Фишер, Макс фон Сюдов, Энди Серки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НА ЧУДЕС”. Россия. Режиссер: Дмитрий Дьяченко, Максим Свешников. В ролях: Елена Яковлева, Федор Добронравов, Александр Паль, Олеся Железняк, Сергей Лавыгин, Грант Тохатян, Ольга Лерман, Тимофей Трибунцев, Иван Добронравов, Анна Назаров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ВАН ЦАРЕВИЧ И СЕРЫЙ ВОЛК 3”. Россия. Режиссер: Дарина Шмидт. Год выпуска: 2015. Мультфильм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Н. КАУАРД “ЧАСТНЫЕ ЖИЗНИ”. Великобритания. Режиссер: Джонатан Кент. В ролях: Тоби Стивенс, Анна Чэнселлор, Энтони Каф, Анна-Луиз Плоумен, Сью Келви. Год выпуска: 2014. Спектакль. Постановка Театра “Chichester Festival”</w:t>
                    <w:br/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РЕВКА”. США. Режиссер: Альфред Хичкок. В ролях: Дик Хоган, Джон Долл, Фарли Грейнджер, Эдит Эвансон, Дуглас Дик, Джоан Чэндлер, Седрик Хардвик, Констанс Колльер. Год выпуска: 1948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8.4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КНО ВО ДВОР”. США. Режиссер: Альфред Хичкок. В ролях: Джеймс Стюарт, Грэйс Келли, Уенделл Кори, Тельма Риттер, Рэймонд Берр, Джудит Эвелин, Росс Багдасарян, Джорджин Дарси. Год выпуска: 1954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8.4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ЕРЛОК: БЕЗОБРАЗНАЯ НЕВЕСТА”. Великобритания. Режиссер: Дуглас Маккиннон. В ролях: Бенедикт Камбербэтч, Мартин Фриман, Руперт Грейвз, Уна Стаббс, Лу Брили, Аманда Аббингтон. Год выпуска: 2016. 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 5 (16.20), 15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Ш. БРОНТЕ “ДЖЕЙН ЭЙР”. Великобритания. Режиссер: Салли Куксон. В ролях: Мэдлин Уоррол, Феликс Хэйс, Мелани Маршалл, Мэгги Тэгни, Симон Сондерс, Крейг Эдвардс, Бенджи Бауэр, Уилл Бауэр, Фил Кинг.. Год выпуска: 2015. Спектакль. Постановка Театра “Олд Вик” (г. Бристоль) на сцене Королевского Национального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ЛОВЕК, КОТОРЫЙ СЛИШКОМ МНОГО ЗНАЛ”. США. Режиссер: Альфред Хичкок. В ролях: Джеймс Стюарт, Дорис Дэй, Бренда Де Банзи, Бернард Майлз. Год выпуска: 1955. Триллер. Оригинальная версия (английский язык) с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8.4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ВОКРУЖЕНИЕ”. США. Режиссер: Альфред Хичкок. В ролях: Джэйимс Стюарт, Ким Новак, Барбара Бел Геддес, Том Хелмор. Год выпуска: 1958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8.4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МЛЕТ: КАМБЕРБЭТЧ”. Великобритания. Режиссер: Линдси Тернер. В ролях: Бенедикт Камбербэтч, Киран Хайндс, Лео Билл, Сиан Брук, Анастасия Хилл. Год выпуска: 2015. Спектакль. Постановка “Sonia Friedman Productions” на сцене Театра “Барбикан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5.00), 22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П. ЧАЙКОВСКИЙ “ЩЕЛКУНЧИК”. Россия. В ролях: Александр Фадеечев, Мария Жаркова, Анна Никулина, Анастасия Шилова, Андрей Меркурьев, Денис Родькин, Виталий Биктимиров. Год выпуска: 2015. Балет. Спектакль Большого театра (Версия Юрия Григоровича 1968 год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СЕВЕР ЧЕРЕЗ СЕВЕРО-ЗАПАД”. США. Режиссер: Альфред Хичкок. В ролях: Кэри Грант, Ева Мари Сэйнт, Джеймс Мейсон, Джесси Ройс Лэнди. Год выпуска: 1959. Триллер. Оригинальная версия (английский язык) с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8.4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СИХО”. США. Режиссер: Альфред Хичкок. В ролях: Энтони Перкинс, Вера Майлз, Джон Гэвин, Джанет Ли, Мартин Болсам. Год выпуска: 1960. Ужасы/триллер. Киноклуб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8.4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Ф. ШОПЕН “ДАМА С КАМЕЛИЯМИ”. Россия. Режиссер: Джон Ноймайер. В ролях: Светлана Захарова, Эдвин Ревазов, Анна Тихомирова, Семен Чудин, Кристина Кретова, Михаил Лобухин, Анна Антропова, Андрей Меркурьев, Дарья Хохлова, Александр Фадеечев, Вячеслав Лопатин. Год выпуска: 2015. Балет. Спектакль Большого театра по роману А. Дю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ж. ВЕРДИ “ТРУБАДУР”. США. Режиссер: Дэвид МакВикар. В ролях: Анна Нетребко, Долора Заджик, Йонхон Ли, Дмитрий Хворостовский, Штефан Коцан. Год выпуска: 2015. Опера. Оригинальная версия (итальянский язык) с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ТИЦЫ”. США. Режиссер: Альфред Хичкок. В ролях: Типпи Хедрен, Сюзанн Плешетт, Род Тейлор, Джессика Тэнди, Вероника Картрайт, Этель Гриффиз. Год выпуска: 1963. Ужасы/триллер. Киноклуб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8.4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ИВ ДЖОБС”. США. Режиссер: Дэнни Бойл. В ролях: Майкл Фассбендер, Сет Роген, Джефф Дэниелс, Кейт Уинслет, Майкл Стулбарг, Кэтрин Уотерстон, Перла Аней-Жардине, Рипли Собо, Макензи Мосс, Сара Снук. Год выпуска: 2015. Драма/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МЕРЗИТЕЛЬНАЯ ВОСЬМЕРКА”. США. Режиссер: Квентин Тарантино. В ролях: Курт Рассел, Сэмюэл Л. Джексон, Тим Рот, Майкл Мэдсен, Дженнифер Джейсон Ли, Уолтон Гоггинс, Демиан Бишир, Брюс Дерн, Джеймс Паркс, Дэна Гурье. Год выпуска: 2015. Вестер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.01 - 10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ЖИВШИЙ”. США. Режиссер: Алехандро Гонсалес Иньярриту. В ролях: Леонардо ДиКаприо, Том Харди, Донал Глисон, Уилл Поултер, Пол Андерсон, Лукас Хаас, Брэд Картер, Кристоффер Йонер, Брендан Флетчер. Год выпуска: 2015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.01 - 10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Р. ВАГНЕР “ТАНГЕЙЗЕР”. США. Режиссер: Отто Шенк. В ролях: Йохан Бота, Эва-Мария Вестбрук, Мишель де Янг, Петер Маттеи, Гюнтер Гройссбек. Год выпуска: 2015. Опера. Прямая трансляция. Оригинальная версия (немецкий язык) с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Ж. БИЗЕ “ИСКАТЕЛИ ЖЕМЧУГА”. США. Режиссер: Пенни Вулкок. В ролях: Диана Дамрау, Мэтью Поленцани, Мариуш Квечень, Николя Тесте. Год выпуска: 2016. Опера. Оригинальная версия (французский язык) с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20.5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ЛОРЕНЦИЯ И ГАЛЕРЕЯ УФФИЦИ (3D)”. Италия. Режиссер: Лука Виотто. Год выпуска: 2015. Фильм-выстав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2.50), 31 (14.1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В.-А. МОЦАРТ “ВОЛШЕБНАЯ ФЛЕЙТА”. США. Режиссер: Джули Теймор. В ролях: Ин Хуан, Эрика Миклоша, Мэтью Поленцани, Натан Ганн, Дэвид Питтсингер, Рене Папе. Год выпуска: 2006. Опера. Оригинальная версия (английский язык) с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ЗЕИ ВАТИКАНА (3D)”. Великобритания. Режиссер: Марко Пьянджиани. В ролях: Андрей Михалков-Кончаловский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2.4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ЛОДОСТЬ”. Италия, Франция, Швейцария, Великобритания. Режиссер: Паоло Соррентино. В ролях: Майкл Кейн, Харви Кейтель, Рэйчел Вайс, Пол Дано, Джейн Фонда, Марк Козелек, Роберт Ситалер, Алекс МакКуин, Луна Зимич Мийович, Том Липински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У. ШЕКСПИР “КОРИОЛАН”. Великобритания. Режиссер: Джози Рурк. В ролях: Том Хиддлстон, Марк Гэтисc, Дебора Файндлей, Хэдли Фрэйзер, Питер де Джерси. Год выпуска: 2013. Спектакль. Постановка театра “Донмар” (“Donmar Warehouse”)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ГРА НА ПОНИЖЕНИЕ”. США. Режиссер: Адам МакКей. В ролях: Кристиан Бэйл, Стив Карелл, Райан Гослинг, Брэд Питт, Мелисса Лео, Хамиш Линклэйтер, Джон Магаро, Рейф Сполл, Джереми Стронг, Мариса Томей. Год выпуска: 2015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ДУШКА ЛЕГКОГО ПОВЕДЕНИЯ”. США. Режиссер: Дэн Мазер. В ролях: Зои Дойч, Роберт Де Ниро, Зак Эфрон, Джулианна Хаф, Обри Плаза, Дермот Малруни, Джейсон Манцукас, Адам Палли, Мо Коллинз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1 - 3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ТУС: СВОБОДЕН”. Россия. Режиссер: Павел Руминов. В ролях: Данила Козловский, Елизавета Боярская, Владимир Селезнев, Игорь Войнаровский, Наталья Анисимова, Паулина Андреева, Надежда Звенигородская, Милош Руминов, Михаил Крылов, Катрин Асси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1 - 16.02, 19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ОЙ”. США. Режиссер: Дэвид О. Расселл. В ролях: Дженнифер Лоуренс, Роберт Де Ниро, Брэдли Купер, Эдгар Рамирес, Дайан Лэдд, Вирджиния Мэдсен, Изабелла Росселлини, Даша Поланко, Элизабет Рем, Сьюзэн Луччи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1 - 22.02, 27, 29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П. МОРГАН “АУДИЕНЦИЯ”. Великобритания. Режиссер: Стивен Долдри. В ролях: Хелен Миррен, Майкл Элвин, Хэйдн Гвинни, Ричард МакКейб, Натаниэл Паркер, Пол Риттер, Руфус Райт. Год выпуска: 2013. Биография/драма. Спектакль Британского национального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УКРОЩЕНИЕ СТРОПТИВОЙ”. Россия. Режиссер: Жан-Кристоф Майо. Год выпуска: 2015. Балет. Спектакль Большого театра на музыку Д. Шостакович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 ЛЮБОВЬ”. Россия. Режиссер: Анна Меликян. В ролях: Рената Литвинова, Михаил Ефремов, Мария Шалаева, Василий Ракша, Юлия Снигирь, Владимир Машков, Алексей Филимонов, Евгений Цыганов, Александра Бортич, Мария Данилюк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ЛОДОСТЬ”. Италия, Франция, Швейцария, Великобритания. Режиссер: Паоло Соррентино. В ролях: Майкл Кейн, Харви Кейтель, Рэйчел Вайс, Пол Дано, Джейн Фонда, Марк Козелек, Роберт Ситалер, Алекс МакКуин, Луна Зимич Мийович, Том Липински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ЗИМНЯЯ СКАЗКА”. Великобритания. Режиссер: Роб Эшфорд, Кеннет Брана. В ролях: Кеннет Брана, Джуди Денч, Миранда Райсон, Джон Шрапнел, Том Бэйтман, Джесси Бакли, Джон Даглиш, Хэдли Фрейзер. Год выпуска: 2016. Спектакль. Постановка Театральной компании Кеннета Браны</w:t>
                    <w:br/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2001: КОСМИЧЕСКАЯ ОДИССЕЯ”. США. Режиссер: Стэнли Кубрик. В ролях: Кейр Дуллеа, Гэри Локвуд, Уильям Сильвестр, Дэниэл Риктер, Леонард Росситер, Маргарет Тайзэк, Роберт Битти, Шон Салливан, Дуглас Рэйн, Фрэнк Миллер. Год выпуска: 1968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20.30), 30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ж. ПУЧЧИНИ “ТУРАНДОТ”. США. Режиссер: Франко Дзеффирелли. В ролях: Нина Стемме, Анита Хартиг, Марко Берти, Александр Цымбалюк. Год выпуска: 2016. Опера. Прямая трансля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20.55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ТЕАТР “АВРОРА”, Г. ПЕТЕРГОФ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Петергоф, Санкт-Петербургский пр., 17, т. 450-54-54 www.peterburg-kino.spb.ru/aurora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ДНЫЕ ИГРЫ: СОЙКА - ПЕРЕСМЕШНИЦА. ЧАСТЬ I”. США. Режиссер: Френсис Лоуренс. В ролях: Дженнифер Лоуренс, Лиам Хемсворт, Джош Хатчерсон, Джулианна Мур, Филип Сеймур Хоффман, Дональд Сазерленд, Вуди Харрельсон, Элизабет Бэнкс, Натали Дормер, Сэм Клафлин. Год выпуска: 2014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5 (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АШЕК ШОН”. Великобритания, Франция. Режиссер: Марк Бертон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5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РАНИТЕЛЬ ЛУНЫ”. Франция. Режиссер: Александр Эбоян, Бенуа Филипп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5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НОЕ МОРЕ”. Великобритания, США, Россия. Режиссер: Кевин МакДональд. В ролях: Джуд Лоу, Скут МакНэйри, Бен Мендельсон, Джоди Уиттакер, Тобайас Мензис, Паулина Бонева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18 (16.00, 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НГВИНЕНОК ПОРОРО: БОЛЬШИЕ ГОНКИ”. Корея Южная, Китай. Режиссер: Юн Кун Пак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18 (12.00,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КОМАНДА”. Испания, Аргентина. Режиссер: Хуан Хосе Кампанелла. Год выпуска: 2013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- 24 (12.00, 14.00), 25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ЗРАК”. Россия. Режиссер: Александр Войтинский. В ролях: Федор Бондарчук, Семен Трескунов, Ян Цапник, Анна Антонова, Ани Петросян, Софья Райзман, Игорь Угольников, Ксения Лаврова-Глинка, Алексей Лукин, Руслан Садковский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- 26 (16.00, 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ДИСЬ РЯДОМ, МИШКА”. СССР. Режиссер: Яков Базелян. В ролях: Евгений Черницын, Георгий Носков, Оксана Бочкова. Год выпуска: 1977. Детский/воен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ИМНЕЕ УТРО”. СССР. Режиссер: Николай Лебедев. В ролях: Таня Солдатенкова, Костя Корнаков, Николай Тимофеев, Всеволод Кузнецов, Лилия Гурова, Евгений Григорьев. Год выпуска: 196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НИНГРАДСКАЯ СИМФОНИЯ”. 1957. Режиссер: Захар Аграненко. В ролях: Марк Перцовский, Ольга Малько, Николай Крючков, Жанна Сухопольская, Роберт Бушков, Михаил Туманишвили, Юрий Кротенко, Владимир Дамский, Сергей Курилов, Максим Штраух. Год выпуска: СССР. Драма/военный/истор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4.00, 16.00, 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РАЛАШ”. СССР. Короткометраж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8 (12.00,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ВОЙНЕ КАК НА ВОЙНЕ”. СССР. Режиссер: Виктор Трегубович. В ролях: Михаил Кононов, Олег Борисов, Федор Одиноков, Виктор Павлов, Валентин Зубков, Михаил Глузский, Борис Табаровский, Герман Колушкин, Борис Аракелов, Петр Горин, Петр Любешкин, Ирина Замотина, Алексей Кожевников, Виктор Сергеев. Год выпуска: 1968. Художествен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8 (16.00, 18.00, 20.00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ТЕАТР “ВОСХО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ограничника Гарькавого ул., 22, к.1, т. 744-61-00 http://voshodkino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РАНИТЕЛЬ ЛУНЫ”. Франция. Режиссер: Александр Эбоян, Бенуа Филипп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1.2016 (12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АДДИНГТОНА”. Великобритания, Франция. Режиссер: Пол Кинг. В ролях: Николь Кидман, Питер Капальди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1.2016 (14.30, 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СЕБЯ”. США. Режиссер: Тарсем Сингх. В ролях: Райан Рейнольдс, Мэттью Гуд, Бен Кингсли, Натали Мартинес, Мелора Хардин, Мишель Докери, Виктор Гарбер, Сэмюэл Пейдж, Дерек Люк, Мариана Паола Висенте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1.2016 (18.30, 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КОМАНДА”. Испания, Аргентина. Режиссер: Хуан Хосе Кампанелла. Год выпуска: 2013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17 (12.30, 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ДНЫЕ ИГРЫ: СОЙКА - ПЕРЕСМЕШНИЦА. ЧАСТЬ I”. США. Режиссер: Френсис Лоуренс. В ролях: Дженнифер Лоуренс, Лиам Хемсворт, Джош Хатчерсон, Джулианна Мур, Филип Сеймур Хоффман, Дональд Сазерленд, Вуди Харрельсон, Элизабет Бэнкс, Натали Дормер, Сэм Клафлин. Год выпуска: 2014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24 (16.30, 18.30, 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ЕПОЛОХ В ДЖУНГЛЯХ”. Корея Южная, Мексика. Режиссер: Тадонг Пак, Маурисио Де ла Орта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- 24 (12.30, 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 ЗОРИ ЗДЕСЬ ТИХИЕ...” Россия. Режиссер: Ренат Давлетьяров. В ролях: Петр Федоров, Анастасия Микульчина, Женя Малахова, Агния Кузнецова, Софья Лебедева, Кристина Асмус, Екатерина Вилкова, Анатолий Белый, Дарья Мороз, Виктор Проскур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- 31 (16.30, 18.30, 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СБОРНИК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- 31 (12.30, 14.30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ТЕАТР “ДРУЖБ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осковский пр., 202, т. 443-30-61 http://www.peterburg-kino.spb.ru/druzba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”. “ИСТОРИЯ КИНО - ИСТОРИЯ XX ВЕ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 18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ЕПОСТЬ: ЩИТОМ И МЕЧОМ”. Россия. Режиссер: Федор Дмитрие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ЧИЛКА”. Россия. Режиссер: Алексей Петрухин. В ролях: Ирина Купченко, Анна Чурина, Роза Хайруллина, Андрей Мерзликин, Алиса Гребенщикова, Ольга Егорова, Анастасия Пономарева, Дарья Дубникова, Акмал Аблаев, Алексей Лук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КТОР ФРАНКЕНШТЕЙН”. США. Режиссер: Пол МакГиган. В ролях: Дэниэл Рэдклифф, Джессика Браун-Финдли, Бронсон Уэбб, Джеймс МакЭвой, Дэниэл Мейс, Спенсер Уидлинг, Робин Пирс, Эндрю Скотт, Каллум Тернер, Ди Ботчер. Год выпуска: 2015. Ужасы/фантастика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СЕРДЦЕ МОРЯ (3D)”. США. Режиссер: Рон Ховард. В ролях: Крис Хемсворт, Бенджамин Уокер, Киллиан Мерфи, Брендан Глисон, Бен Уишоу, Мишель Фэйрли, Том Холланд, Пол Андерсон, Фрэнк Диллэйн, Джозеф Моул. Год выпуска: 2015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20, 22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ПИОНСКИЙ МОСТ”. США, Индия, Германия. Режиссер: Стивен Спилберг. В ролях: Том Хэнкс, Марк Райлэнс, Эми Райан, Алан Алда, Остин Стоуэлл, Скотт Шеперд, Джесси Племонс, Доменик Ломбардоззи, Себастьян Кох, Ив Хьюсон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КБЕТ”. Великобритания, США, Франция. Режиссер: Джастин Курзель. В ролях: Майкл Фассбендер, Элизабет Дебики, Марион Котийяр, Шон Харрис, Дэвид Тьюлис, Пэдди Консидайн, Джек Рейнор, Дэвид Хеймен, Ребекка Бенсон, Росс Андерсо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 - ДРАКОН (3D)”. Россия. Режиссер: Индар Джендубаев. В ролях: Мария Поезжаева, Матвей Лыков, Станислав Любшин, Иева Андреевайте, Петр Романов, Андрей Лебединский, Марта Тимофеева, Иво Господинов, Егор Зубарчук, Виктория Рунцова. Год выпуска: 2015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СТЯНОЙ ТОМАГАВК”. США. Режиссер: С. Крэйг Залер. В ролях: Шон Янг, Патрик Уилсон, Занн МаКларнон, Курт Рассел, Лили Симмонс, Мэттью Фокс, Дэвид Аркетт, Кэтрин Моррис, Ричард Дженкинс, Сид Хэйг. Год выпуска: 2015. Ужасы/вестер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РНАВАЛ”. СССР. Режиссер: Татьяна Лиознова. В ролях: Ирина Муравьева, Юрий Яковлев, Клара Лучко, Александр Абдулов, Вера Васильева, Алевтина Румянцева, Екатерина Жемчужная, Борис Морозов, Александр Михайлов, Лидия Смирнова. Год выпуска: 1981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МЫЙ ЛУЧШИЙ ДЕНЬ”. Россия. Режиссер: Жора Крыжовников. В ролях: Дмитрий Нагиев, Юлия Александрова, Ольга Серябкина, Инна Чурикова, Михаил Боярский, Елена Яковлева, Владислав Ветров, Валентина Мазунина, Ян Цапник, Андрей Малахов. Год выпуска: 2015. Комедия/музыкаль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...И КАЖДЫЙ ВЕЧЕР, В ЧАС НАЗНАЧЕННЫ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 27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УПИ И МЕЛОЧЬ ПУЗАТАЯ В КИНО”. США. Режиссер: Стив Мартино. Год выпуска: 2015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МПУС”. США. Режиссер: Майкл Догерти. В ролях: Адам Скотт, Тони Коллетт, Дэвид Кокнер, Эллисон Толман, Кончата Феррелл, Эмджей Энтони, Стефания Оуэн, Криста Штадлер, Марк Аткин. Год выпуска: 2015. Ужасы/фэнтези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ВАН ЦАРЕВИЧ И СЕРЫЙ ВОЛК 3”. Россия. Режиссер: Дарина Шмидт. Год выпуска: 2015. Мультфильм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ГРЕБНЕ ВОЛНЫ (3D)”. Германия, Китай, США. Режиссер: Эриксон Кор. В ролях: Люк Брейси, Эдгар Рамирес, Рэй Уинстон, Тереза Палмер, Матиас Варела, Клеменс Шик, Тобиас Зантельман, Макс Тириот, Делрой Линдо, Николай Кински. Год выпуска: 2015. Боевик/триллер/криминал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УПИ И МЕЛОЧЬ ПУЗАТАЯ В КИНО (3D)”. США. Режиссер: Стив Мартино. Год выпуска: 2015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ФИЯ: ИГРА НА ВЫЖИВАНИЕ (3D)”. Россия. Режиссер: Сарик Андреасян. В ролях: Виктор Вержбицкий, Вениамин Смехов, Юрий Чурсин, Вячеслав Разбегаев, Ольга Тумайкина, Андрей Чадов, Вадим Цаллати, Виолетта Гетманская, Наталья Рудова, Евгений Коряковский. Год выпуска: 2015. Фантастика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”. “ИСТОРИЯ КИНО - ИСТОРИЯ XX ВЕ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МПУС”. США. Режиссер: Майкл Догерти. В ролях: Адам Скотт, Тони Коллетт, Дэвид Кокнер, Эллисон Толман, Кончата Феррелл, Эмджей Энтони, Стефания Оуэн, Криста Штадлер, Марк Аткин. Год выпуска: 2015. Ужасы/фэнтези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6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ТЕАТР “ЗАНЕВСКИ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овочеркасский пр., 47, к.1, т. 444-37-85 http://www.peterburg-kino.spb.ru/zanevsky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ЕПОСТЬ: ЩИТОМ И МЕЧОМ”. Россия. Режиссер: Федор Дмитрие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8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ВВА. СЕРДЦЕ ВОИНА”. Россия. Режиссер: Максим Фадеев. Год выпуска: 2015. Мультфильм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0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КБЕТ”. Великобритания, США, Франция. Режиссер: Джастин Курзель. В ролях: Майкл Фассбендер, Элизабет Дебики, Марион Котийяр, Шон Харрис, Дэвид Тьюлис, Пэдди Консидайн, Джек Рейнор, Дэвид Хеймен, Ребекка Бенсон, Росс Андерсо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SOS, ДЕД МОРОЗ, ИЛИ ВСЕ СБУДЕТСЯ!” Россия. Режиссер: Арман Геворгян. В ролях: Дмитрий Назаров, Оксана Акиньшина, Дарья Мельникова, Михаил Беспалов, Анатолий Белый, Полина Максимова, Софья Спектор, Алена Бабенко, Александр Головин, Андрей Бедняков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ЕЖНАЯ БИТВА”. Канада. Режиссер: Жан-Франсуа Пуле, Франсуа Брисс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КТОР ФРАНКЕНШТЕЙН”. США. Режиссер: Пол МакГиган. В ролях: Дэниэл Рэдклифф, Джессика Браун-Финдли, Бронсон Уэбб, Джеймс МакЭвой, Дэниэл Мейс, Спенсер Уидлинг, Робин Пирс, Эндрю Скотт, Каллум Тернер, Ди Ботчер. Год выпуска: 2015. Ужасы/фантастика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 - ДРАКОН”. Россия. Режиссер: Индар Джендубаев. В ролях: Матвей Лыков, Мария Поезжаева, Петр Романов, Алена Чехова, Станислав Любшин, Ела Санько, Егор Зубарчук, Иева Андреевайте, Александр Лучинин, Виктория Рунцова. Год выпуска: 2015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СТЯНОЙ ТОМАГАВК”. США. Режиссер: С. Крэйг Залер. В ролях: Шон Янг, Патрик Уилсон, Занн МаКларнон, Курт Рассел, Лили Симмонс, Мэттью Фокс, Дэвид Аркетт, Кэтрин Моррис, Ричард Дженкинс, Сид Хэйг. Год выпуска: 2015. Ужасы/вестер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ЧИЛКА”. Россия. Режиссер: Алексей Петрухин. В ролях: Ирина Купченко, Анна Чурина, Роза Хайруллина, Андрей Мерзликин, Алиса Гребенщикова, Ольга Егорова, Анастасия Пономарева, Дарья Дубникова, Акмал Аблаев, Алексей Лук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ПИОНСКИЙ МОСТ”. США, Индия, Германия. Режиссер: Стивен Спилберг. В ролях: Том Хэнкс, Марк Райлэнс, Эми Райан, Алан Алда, Остин Стоуэлл, Скотт Шеперд, Джесси Племонс, Доменик Ломбардоззи, Себастьян Кох, Ив Хьюсон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СЕРДЦЕ МОРЯ (3D)”. США. Режиссер: Рон Ховард. В ролях: Крис Хемсворт, Бенджамин Уокер, Киллиан Мерфи, Брендан Глисон, Бен Уишоу, Мишель Фэйрли, Том Холланд, Пол Андерсон, Фрэнк Диллэйн, Джозеф Моул. Год выпуска: 2015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АШЕК ШОН”. Великобритания, Франция. Режиссер: Марк Бертон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 ЛЮБОВЬ”. Россия. Режиссер: Анна Меликян. В ролях: Рената Литвинова, Михаил Ефремов, Мария Шалаева, Василий Ракша, Юлия Снигирь, Владимир Машков, Алексей Филимонов, Евгений Цыганов, Александра Бортич, Мария Данилюк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МЫЙ ЛУЧШИЙ ДЕНЬ”. Россия. Режиссер: Жора Крыжовников. В ролях: Дмитрий Нагиев, Юлия Александрова, Ольга Серябкина, Инна Чурикова, Михаил Боярский, Елена Яковлева, Владислав Ветров, Валентина Мазунина, Ян Цапник, Андрей Малахов. Год выпуска: 2015. Комедия/музыкаль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СЕРДЦЕ МОРЯ”. США. Режиссер: Рон Ховард. В ролях: Крис Хемсворт, Бенджамин Уокер, Киллиан Мерфи, Брендан Глисон, Бен Уишоу, Мишель Фэйрли, Том Холланд, Пол Андерсон, Фрэнк Диллэйн, Джозеф Моул. Год выпуска: 2015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ТЫРЕСТА УДАРОВ”. Франция. Режиссер: Франсуа Трюффо. В ролях: Жан-Пьер Лео, Клер Морье, Альбер Реми, Ги Декомбль, Жорж Фламан, Патрик Оффэ, Дэниэл Кутерье, Франсуа Ноше, Ришар Канаян, Рено Фонтанароза. Год выпуска: 1959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ФИЯ: ИГРА НА ВЫЖИВАНИЕ”. Россия. Режиссер: Сарик Андреасян. В ролях: Виктор Вержбицкий, Вениамин Смехов, Юрий Чурсин, Вячеслав Разбегаев, Ольга Тумайкина, Андрей Чадов, Вадим Цаллати, Виолетта Гетманская, Наталья Рудова, Евгений Коряковский. Год выпуска: 2015. Фантастика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МПУС”. США. Режиссер: Майкл Догерти. В ролях: Адам Скотт, Тони Коллетт, Дэвид Кокнер, Эллисон Толман, Кончата Феррелл, Эмджей Энтони, Стефания Оуэн, Криста Штадлер, Марк Аткин. Год выпуска: 2015. Ужасы/фэнтези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УПИ И МЕЛОЧЬ ПУЗАТАЯ В КИНО”. США. Режиссер: Стив Мартино. Год выпуска: 2015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ВАН ЦАРЕВИЧ И СЕРЫЙ ВОЛК 3”. Россия. Режиссер: Дарина Шмидт. Год выпуска: 2015. Мультфильм/приключения/семейны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ЕЛЯЙТЕ В ПИАНИСТА”. Франция. Режиссер: Франсуа Трюффо. В ролях: Шарль Азнавур, Мари Дюбуа, Николь Берже, Мишель Мерсье, Серж Даври, Клод Мансар, Ришар Канаян, Альбер Реми, Жан-Жак Асланян, Даниэль Буланже. Год выпуска: 1960. Триллер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НДИЙСКОЕ КИНО. “МОЙ ЛЮБИМЫЙ РАДЖ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ГРЕБНЕ ВОЛНЫ”. Германия, Китай, США. Режиссер: Эриксон Кор. В ролях: Люк Брейси, Эдгар Рамирес, Рэй Уинстон, Тереза Палмер, Матиас Варела, Клеменс Шик, Тобиас Зантельман, Макс Тириот, Делрой Линдо, Николай Кински. Год выпуска: 2015. Боевик/триллер/криминал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ГРЕБНЕ ВОЛНЫ (3D)”. Германия, Китай, США. Режиссер: Эриксон Кор. В ролях: Люк Брейси, Эдгар Рамирес, Рэй Уинстон, Тереза Палмер, Матиас Варела, Клеменс Шик, Тобиас Зантельман, Макс Тириот, Делрой Линдо, Николай Кински. Год выпуска: 2015. Боевик/триллер/криминал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ФИЯ: ИГРА НА ВЫЖИВАНИЕ (3D)”. Россия. Режиссер: Сарик Андреасян. В ролях: Виктор Вержбицкий, Вениамин Смехов, Юрий Чурсин, Вячеслав Разбегаев, Ольга Тумайкина, Андрей Чадов, Вадим Цаллати, Виолетта Гетманская, Наталья Рудова, Евгений Коряковский. Год выпуска: 2015. Фантастика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9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ТЕАТР “КУРОРТНЫ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Сестрорецк, пл. Свободы, 1, т. 437-17-31 http://kinokurort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ЗДНЫЕ ВОЙНЫ: ПРОБУЖДЕНИЕ СИЛЫ (3D)”. США. Режиссер: Джей Джей Абрамс. В ролях: Джон Бойега, Дэйзи Ридли, Оскар Айзек, Адам Драйвер, Донал Глисон, Харрисон Форд, Марк Хэмилл, Кэрри Фишер, Макс фон Сюдов, Энди Серки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ЗДНЫЕ ВОЙНЫ: ПРОБУЖДЕНИЕ СИЛЫ”. США. Режиссер: Джей Джей Абрамс. В ролях: Джон Бойега, Дэйзи Ридли, Оскар Айзек, Адам Драйвер, Донал Глисон, Харрисон Форд, Марк Хэмилл, Кэрри Фишер, Макс фон Сюдов, Энди Серки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УПИ И МЕЛОЧЬ ПУЗАТАЯ В КИНО (3D)”. США. Режиссер: Стив Мартино. Год выпуска: 2015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ЛЕЧНЫЙ ПУТЬ”. Россия. Режиссер: Анна Матисон. В ролях: Сергей Безруков, Марина Александрова, Владимир Меньшов, Анастасия Безрукова, Петр Терещенко, Владимир Войтюк, Валентин Гафт, Денис Мацуев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НА ЧУДЕС”. Россия. Режиссер: Дмитрий Дьяченко, Максим Свешников. В ролях: Елена Яковлева, Федор Добронравов, Александр Паль, Олеся Железняк, Сергей Лавыгин, Грант Тохатян, Ольга Лерман, Тимофей Трибунцев, Иван Добронравов, Анна Назаров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ВАН ЦАРЕВИЧ И СЕРЫЙ ВОЛК 3”. Россия. Режиссер: Дарина Шмидт. Год выпуска: 2015. Мультфильм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5-Я ВОЛНА”. США. Режиссер: Дж. Блэйксон. В ролях: Хлоя Грейс Морец, Ник Дж. Робинсон, Майка Монро, Лив Шрайбер, Мэгги Сифф, Мария Белло, Алекс Роу, МакКэйли Миллер, Рон Ливингстон, Тони Револори. Год выпуска: 2016. Фантастика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1 - 10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НГ-ФУ ПАНДА 3”. Китай, США. Режиссер: Алессандро Карлони, Дженнифер Ю. Год выпуска: 2016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1 - 10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НГ-ФУ ПАНДА 3 (3D)”. Китай, США. Режиссер: Алессандро Карлони, Дженнифер Ю. Год выпуска: 2016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1 - 17.02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ТЕАТР “МОСКВ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лександра Невского пл., 2, т. 274-20-12 www.kino-moscow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ЖИВШИЙ”. США. Режиссер: Алехандро Гонсалес Иньярриту. В ролях: Леонардо ДиКаприо, Том Харди, Донал Глисон, Уилл Поултер, Пол Андерсон, Лукас Хаас, Брэд Картер, Кристоффер Йонер, Брендан Флетчер. Год выпуска: 2015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ЛВИН И БУРУНДУКИ: ГРАНДИОЗНОЕ БУРУНДУКЛЮЧЕНИЕ”. США. Режиссер: Уолт Бекер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СТРЫ”. США. Режиссер: Джейсон Мур. В ролях: Эми Полер, Тина Фей, Майя Рудольф, Айк Баринхолц, Джеймс Бролин, Дайэнн Уист, Джон Сина, Джон Легуизамо, Бобби Мойнахан, Грета Ли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ИД: НАСЛЕДИЕ РОККИ”. США. Режиссер: Райан Куглер. В ролях: Майкл Б. Джордан, Сильвестр Сталлоне, Тесса Томпсон, Филисия Рашад, Андре Уорд, Тони Белью, Ричи Костер. Год выпуска: 2015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МЕРЗИТЕЛЬНАЯ ВОСЬМЕРКА”. США. Режиссер: Квентин Тарантино. В ролях: Курт Рассел, Сэмюэл Л. Джексон, Тим Рот, Майкл Мэдсен, Дженнифер Джейсон Ли, Уолтон Гоггинс, Демиан Бишир, Брюс Дерн, Джеймс Паркс, Дэна Гурье. Год выпуска: 2015. Вестер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ОЙ”. США. Режиссер: Дэвид О. Расселл. В ролях: Дженнифер Лоуренс, Роберт Де Ниро, Брэдли Купер, Эдгар Рамирес, Дайан Лэдд, Вирджиния Мэдсен, Изабелла Росселлини, Даша Поланко, Элизабет Рем, Сьюзэн Луччи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5-Я ВОЛНА”. США. Режиссер: Дж. Блэйксон. В ролях: Хлоя Грейс Морец, Ник Дж. Робинсон, Майка Монро, Лив Шрайбер, Мэгги Сифф, Мария Белло, Алекс Роу, МакКэйли Миллер, Рон Ливингстон, Тони Револори. Год выпуска: 2016. Фантастика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ТУС: СВОБОДЕН”. Россия. Режиссер: Павел Руминов. В ролях: Данила Козловский, Елизавета Боярская, Владимир Селезнев, Игорь Войнаровский, Наталья Анисимова, Паулина Андреева, Надежда Звенигородская, Милош Руминов, Михаил Крылов, Катрин Асси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ГРА НА ПОНИЖЕНИЕ”. США. Режиссер: Адам МакКей. В ролях: Кристиан Бэйл, Стив Карелл, Райан Гослинг, Брэд Питт, Мелисса Лео, Хамиш Линклэйтер, Джон Магаро, Рейф Сполл, Джереми Стронг, Мариса Томей. Год выпуска: 2015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ВУШКА ИЗ ДАНИИ”. Великобритания, Германия, США. Режиссер: Том Хупер. В ролях: Эдди Редмэйн, Алисия Викандер, Туссе Сильберг, Адриан Шиллер, Эмбер Херд Депп, Эмиральд Феннел, Генри Петтигрю, Клаус Буе, Питер Крэг, Анджела Каррен. Год выпуска: 2015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НГ-ФУ ПАНДА 3 (3D)”. Китай, США. Режиссер: Алессандро Карлони, Дженнифер Ю. Год выпуска: 2016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- 31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ТЕАТР “НЕВ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108, т. 314-00-45 http://poravkino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ЗДНЫЕ ВОЙНЫ: ПРОБУЖДЕНИЕ СИЛЫ (3D)”. США. Режиссер: Джей Джей Абрамс. В ролях: Джон Бойега, Дэйзи Ридли, Оскар Айзек, Адам Драйвер, Донал Глисон, Харрисон Форд, Марк Хэмилл, Кэрри Фишер, Макс фон Сюдов, Энди Серкис. Год выпуска: 2015. Фантастика/приключ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МЫЙ ЛУЧШИЙ ДЕНЬ”. Россия. Режиссер: Жора Крыжовников. В ролях: Дмитрий Нагиев, Юлия Александрова, Ольга Серябкина, Инна Чурикова, Михаил Боярский, Елена Яковлева, Владислав Ветров, Валентина Мазунина, Ян Цапник, Андрей Малахов. Год выпуска: 2015. Комедия/музыкаль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ЕНЬКИЙ ПРИНЦ (3D)”. Франция. Режиссер: Марк Осборн. Год выпуска: 2015. Мультфильм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ФИЯ: ИГРА НА ВЫЖИВАНИЕ”. Россия. Режиссер: Сарик Андреасян. В ролях: Виктор Вержбицкий, Вениамин Смехов, Юрий Чурсин, Вячеслав Разбегаев, Ольга Тумайкина, Андрей Чадов, Вадим Цаллати, Виолетта Гетманская, Наталья Рудова, Евгений Коряковский. Год выпуска: 2015. Фантастика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НА ЧУДЕС”. Россия. Режиссер: Дмитрий Дьяченко, Максим Свешников. В ролях: Елена Яковлева, Федор Добронравов, Александр Паль, Олеся Железняк, Сергей Лавыгин, Грант Тохатян, Ольга Лерман, Тимофей Трибунцев, Иван Добронравов, Анна Назаров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ВАН ЦАРЕВИЧ И СЕРЫЙ ВОЛК 3”. Россия. Режиссер: Дарина Шмидт. Год выпуска: 2015. Мультфильм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МЕРЗИТЕЛЬНАЯ ВОСЬМЕРКА”. США. Режиссер: Квентин Тарантино. В ролях: Курт Рассел, Сэмюэл Л. Джексон, Тим Рот, Майкл Мэдсен, Дженнифер Джейсон Ли, Уолтон Гоггинс, Демиан Бишир, Брюс Дерн, Джеймс Паркс, Дэна Гурье. Год выпуска: 2015. Вестер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ЖИВШИЙ”. США. Режиссер: Алехандро Гонсалес Иньярриту. В ролях: Леонардо ДиКаприо, Том Харди, Донал Глисон, Уилл Поултер, Пол Андерсон, Лукас Хаас, Брэд Картер, Кристоффер Йонер, Брендан Флетчер. Год выпуска: 2015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ЛВИН И БУРУНДУКИ: ГРАНДИОЗНОЕ БУРУНДУКЛЮЧЕНИЕ”. США. Режиссер: Уолт Бекер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ИД: НАСЛЕДИЕ РОККИ”. США. Режиссер: Райан Куглер. В ролях: Майкл Б. Джордан, Сильвестр Сталлоне, Тесса Томпсон, Филисия Рашад, Андре Уорд, Тони Белью, Ричи Костер. Год выпуска: 2015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5-Я ВОЛНА”. США. Режиссер: Дж. Блэйксон. В ролях: Хлоя Грейс Морец, Ник Дж. Робинсон, Майка Монро, Лив Шрайбер, Мэгги Сифф, Мария Белло, Алекс Роу, МакКэйли Миллер, Рон Ливингстон, Тони Револори. Год выпуска: 2016. Фантастика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1 - 2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ТУС: СВОБОДЕН”. Россия. Режиссер: Павел Руминов. В ролях: Данила Козловский, Елизавета Боярская, Владимир Селезнев, Игорь Войнаровский, Наталья Анисимова, Паулина Андреева, Надежда Звенигородская, Милош Руминов, Михаил Крылов, Катрин Асси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1 - 2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ОЙ”. США. Режиссер: Дэвид О. Расселл. В ролях: Дженнифер Лоуренс, Роберт Де Ниро, Брэдли Купер, Эдгар Рамирес, Дайан Лэдд, Вирджиния Мэдсен, Изабелла Росселлини, Даша Поланко, Элизабет Рем, Сьюзэн Луччи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1 - 2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ДУШКА ЛЕГКОГО ПОВЕДЕНИЯ”. США. Режиссер: Дэн Мазер. В ролях: Зои Дойч, Роберт Де Ниро, Зак Эфрон, Джулианна Хаф, Обри Плаза, Дермот Малруни, Джейсон Манцукас, Адам Палли, Мо Коллинз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1 - 9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НГ-ФУ ПАНДА 3”. Китай, США. Режиссер: Алессандро Карлони, Дженнифер Ю. Год выпуска: 2016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1 - 16.02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ТЕАТР “ФИЛЬМОФОН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искаревский пр., 32, т. 543-12-71 www.peterburg-kino.spb.ru/filmofond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ЛКИ 1914”. Россия. Режиссер: Тимур Бекмамбетов, Ольга Харина, Юрий Быков. В ролях: Константин Хабенский, Иван Ургант, Сергей Светлаков, Александр Домогаров мл., Владимир Гостюхин, Ян Цапник, Катерина Шпица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ВВА. СЕРДЦЕ ВОИНА (3D)”. Россия. Режиссер: Максим Фадеев. Год выпуска: 2015. Мультфильм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 - ДРАКОН”. Россия. Режиссер: Индар Джендубаев. В ролях: Матвей Лыков, Мария Поезжаева, Петр Романов, Алена Чехова, Станислав Любшин, Ела Санько, Егор Зубарчук, Иева Андреевайте, Александр Лучинин, Виктория Рунцова. Год выпуска: 2015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ЕПОСТЬ: ЩИТОМ И МЕЧОМ”. Россия. Режиссер: Федор Дмитрие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БЫКНОВЕННОЕ ПУТЕШЕСТВИЕ СЕРАФИМЫ”. Россия. Режиссер: Сергей Антоно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2 МЕСЯЦЕВ. НОВАЯ СКАЗКА”. Россия. Режиссер: Денис Елеонский. В ролях: Сергей Друзьяк, Антон Юрьев, Анастасия Мельникова. Год выпуска: 2014. 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КТОР ФРАНКЕНШТЕЙН”. США. Режиссер: Пол МакГиган. В ролях: Дэниэл Рэдклифф, Джессика Браун-Финдли, Бронсон Уэбб, Джеймс МакЭвой, Дэниэл Мейс, Спенсер Уидлинг, Робин Пирс, Эндрю Скотт, Каллум Тернер, Ди Ботчер. Год выпуска: 2015. Ужасы/фантастика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ЕЖНАЯ БИТВА (3D)”. Канада. Режиссер: Жан-Франсуа Пуле, Франсуа Брисс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0, 14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И МИНУТЫ ПОКОЯ”. Франция. Режиссер: Патрис Леконт. В ролях: Кристиан Клавье, Кароль Буке, Валери Боннетон, Росси де Пальма, Стефан Де Гродт, Себастьен Кастро, Кристиан Шарметан, Арно Анриет, Рикардо Арсиага, Элиша Камачо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ВВА. СЕРДЦЕ ВОИНА”. Россия. Режиссер: Максим Фадеев. Год выпуска: 2015. Мультфильм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1 - 3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 - ДРАКОН (3D)”. Россия. Режиссер: Индар Джендубаев. В ролях: Мария Поезжаева, Матвей Лыков, Станислав Любшин, Иева Андреевайте, Петр Романов, Андрей Лебединский, Марта Тимофеева, Иво Господинов, Егор Зубарчук, Виктория Рунцова. Год выпуска: 2015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1 - 3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СЕРДЦЕ МОРЯ (3D)”. США. Режиссер: Рон Ховард. В ролях: Крис Хемсворт, Бенджамин Уокер, Киллиан Мерфи, Брендан Глисон, Бен Уишоу, Мишель Фэйрли, Том Холланд, Пол Андерсон, Фрэнк Диллэйн, Джозеф Моул. Год выпуска: 2015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1 - 10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SOS, ДЕД МОРОЗ, ИЛИ ВСЕ СБУДЕТСЯ!”. Россия. Режиссер: Арман Геворгян. В ролях: Дмитрий Назаров, Оксана Акиньшина, Дарья Мельникова, Михаил Беспалов, Анатолий Белый, Полина Максимова, Софья Спектор, Алена Бабенко, Александр Головин, Андрей Бедняков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1 - 10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ПИОНСКИЙ МОСТ”. США, Индия, Германия. Режиссер: Стивен Спилберг. В ролях: Том Хэнкс, Марк Райлэнс, Эми Райан, Алан Алда, Остин Стоуэлл, Скотт Шеперд, Джесси Племонс, Доменик Ломбардоззи, Себастьян Кох, Ив Хьюсон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1 - 21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ЧИЛКА”. Россия. Режиссер: Алексей Петрухин. В ролях: Ирина Купченко, Анна Чурина, Роза Хайруллина, Андрей Мерзликин, Алиса Гребенщикова, Ольга Егорова, Анастасия Пономарева, Дарья Дубникова, Акмал Аблаев, Алексей Лук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01 - 3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ЕФ АДАМ ДЖОНС”. США. Режиссер: Джон Уэллс. В ролях: Брэдли Купер, Сиенна Миллер, Омар Си, Даниэль Брюль, Риккардо Скамарчио, Ума Турман, Эмма Томпсон, Сэм Кили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СТЯНОЙ ТОМАГАВК”. США. Режиссер: С. Крэйг Залер. В ролях: Шон Янг, Патрик Уилсон, Занн МаКларнон, Курт Рассел, Лили Симмонс, Мэттью Фокс, Дэвид Аркетт, Кэтрин Моррис, Ричард Дженкинс, Сид Хэйг. Год выпуска: 2015. Ужасы/вестер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01 - 10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 ЛЮБОВЬ”. Россия. Режиссер: Анна Меликян. В ролях: Рената Литвинова, Михаил Ефремов, Мария Шалаева, Василий Ракша, Юлия Снигирь, Владимир Машков, Алексей Филимонов, Евгений Цыганов, Александра Бортич, Мария Данилюк. Год выпуска: 2015. 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01 - 9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 ИЛЛЮЗИОН. РОССИЙСКОЕ КИН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 19, 26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МЫЙ ЛУЧШИЙ ДЕНЬ”. Россия. Режиссер: Жора Крыжовников. В ролях: Дмитрий Нагиев, Юлия Александрова, Ольга Серябкина, Инна Чурикова, Михаил Боярский, Елена Яковлева, Владислав Ветров, Валентина Мазунина, Ян Цапник, Андрей Малахов. Год выпуска: 2015. Комедия/музыкаль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 ИЛЛЮЗИОН. ЗАРУБЕЖНОЕ КИН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 21, 28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КБЕТ”. Великобритания, США, Франция. Режиссер: Джастин Курзель. В ролях: Майкл Фассбендер, Элизабет Дебики, Марион Котийяр, Шон Харрис, Дэвид Тьюлис, Пэдди Консидайн, Джек Рейнор, Дэвид Хеймен, Ребекка Бенсон, Росс Андерсо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УПИ И МЕЛОЧЬ ПУЗАТАЯ В КИНО (3D)”. США. Режиссер: Стив Мартино. Год выпуска: 2015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МПУС”. США. Режиссер: Майкл Догерти. В ролях: Адам Скотт, Тони Коллетт, Дэвид Кокнер, Эллисон Толман, Кончата Феррелл, Эмджей Энтони, Стефания Оуэн, Криста Штадлер, Марк Аткин. Год выпуска: 2015. Ужасы/фэнтези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1 - 10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ЕЖНАЯ БИТВА”. Канада. Режиссер: Жан-Франсуа Пуле, Франсуа Брисс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1 - 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ВАН ЦАРЕВИЧ И СЕРЫЙ ВОЛК 3”. Россия. Режиссер: Дарина Шмидт. Год выпуска: 2015. Мультфильм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1 - 13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Юбилейный вечер, посвященный 75-летию итальянского тенора Пласидо Домин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ИМНЕЕ УТРО”. СССР. Режиссер: Николай Лебедев. В ролях: Таня Солдатенкова, Костя Корнаков, Николай Тимофеев, Всеволод Кузнецов, Лилия Гурова, Евгений Григорьев. Год выпуска: 196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ГРЕБНЕ ВОЛНЫ (3D)”. Германия, Китай, США. Режиссер: Эриксон Кор. В ролях: Люк Брейси, Эдгар Рамирес, Рэй Уинстон, Тереза Палмер, Матиас Варела, Клеменс Шик, Тобиас Зантельман, Макс Тириот, Делрой Линдо, Николай Кински. Год выпуска: 2015. Боевик/триллер/криминал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1 - 16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ЛШЕБНОЕ КОРОЛЕВСТВО ЩЕЛКУНЧИКА”. Перу. Режиссер: Эдуардо Шульдт. Год выпуска: 2015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1 - 24.02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ТЕАТР “ХУДОЖЕСТВЕННЫ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67, т. 314-00-45 http://poravkino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ЗДНЫЕ ВОЙНЫ: ПРОБУЖДЕНИЕ СИЛЫ (3D)”. США. Режиссер: Джей Джей Абрамс. В ролях: Джон Бойега, Дэйзи Ридли, Оскар Айзек, Адам Драйвер, Донал Глисон, Харрисон Форд, Марк Хэмилл, Кэрри Фишер, Макс фон Сюдов, Энди Серки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ЗДНЫЕ ВОЙНЫ: ПРОБУЖДЕНИЕ СИЛЫ”. США. Режиссер: Джей Джей Абрамс. В ролях: Джон Бойега, Дэйзи Ридли, Оскар Айзек, Адам Драйвер, Донал Глисон, Харрисон Форд, Марк Хэмилл, Кэрри Фишер, Макс фон Сюдов, Энди Серки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7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МЫЙ ЛУЧШИЙ ДЕНЬ”. Россия. Режиссер: Жора Крыжовников. В ролях: Дмитрий Нагиев, Юлия Александрова, Ольга Серябкина, Инна Чурикова, Михаил Боярский, Елена Яковлева, Владислав Ветров, Валентина Мазунина, Ян Цапник, Андрей Малахов. Год выпуска: 2015. Комедия/музыкаль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ЕНЬКИЙ ПРИНЦ”. Франция. Режиссер: Марк Осборн. Год выпуска: 2015. Мультфильм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ГРЕБНЕ ВОЛНЫ (3D)”. Германия, Китай, США. Режиссер: Эриксон Кор. В ролях: Люк Брейси, Эдгар Рамирес, Рэй Уинстон, Тереза Палмер, Матиас Варела, Клеменс Шик, Тобиас Зантельман, Макс Тириот, Делрой Линдо, Николай Кински. Год выпуска: 2015. Боевик/триллер/криминал/спорт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ГРЕБНЕ ВОЛНЫ”. Германия, Китай, США. Режиссер: Эриксон Кор. В ролях: Люк Брейси, Эдгар Рамирес, Рэй Уинстон, Тереза Палмер, Матиас Варела, Клеменс Шик, Тобиас Зантельман, Макс Тириот, Делрой Линдо, Николай Кински. Год выпуска: 2015. Боевик/триллер/криминал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0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РОЧНО ВЫЙДУ ЗАМУЖ”. Россия. Режиссер: Сергей Чекалов. В ролях: Юлия Ковальчук, Алексей Чумаков, Екатерина Маликова, Сергей Бурунов, Ольга Прокофьева, Вячеслав Гришечкин, Нонна Гришаева, Анатолий Белый, Алика Смехова, Эвклид Кюрдзидис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ИВ ДЖОБС”. США. Режиссер: Дэнни Бойл. В ролях: Майкл Фассбендер, Сет Роген, Джефф Дэниелс, Кейт Уинслет, Майкл Стулбарг, Кэтрин Уотерстон, Перла Аней-Жардине, Рипли Собо, Макензи Мосс, Сара Снук. Год выпуска: 2015. Драма/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ФИЯ: ИГРА НА ВЫЖИВАНИЕ”. Россия. Режиссер: Сарик Андреасян. В ролях: Виктор Вержбицкий, Вениамин Смехов, Юрий Чурсин, Вячеслав Разбегаев, Ольга Тумайкина, Андрей Чадов, Вадим Цаллати, Виолетта Гетманская, Наталья Рудова, Евгений Коряковский. Год выпуска: 2015. Фантастика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ГАТЫРША”. Россия. Режиссер: Ольга Лопато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ЛЕЧНЫЙ ПУТЬ”. Россия. Режиссер: Анна Матисон. В ролях: Сергей Безруков, Марина Александрова, Владимир Меньшов, Анастасия Безрукова, Петр Терещенко, Владимир Войтюк, Валентин Гафт, Денис Мацуев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НА ЧУДЕС”. Россия. Режиссер: Дмитрий Дьяченко, Максим Свешников. В ролях: Елена Яковлева, Федор Добронравов, Александр Паль, Олеся Железняк, Сергей Лавыгин, Грант Тохатян, Ольга Лерман, Тимофей Трибунцев, Иван Добронравов, Анна Назаров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МПУС”. США. Режиссер: Майкл Догерти. В ролях: Адам Скотт, Тони Коллетт, Дэвид Кокнер, Эллисон Толман, Кончата Феррелл, Эмджей Энтони, Стефания Оуэн, Криста Штадлер, Марк Аткин. Год выпуска: 2015. Ужасы/фэнтези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ВАН ЦАРЕВИЧ И СЕРЫЙ ВОЛК 3”. Россия. Режиссер: Дарина Шмидт. Год выпуска: 2015. Мультфильм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СА БОЛЬШОЙ СТРАНЫ”. Россия. Режиссер: Таир Мамедов. В ролях: Алена Тойминцева, Андрей Гризли, Егор Сесарев, Тина Кузнецова, Антон Беляев, Мариам Мерабова, Ярослав Дронов, Илья Киреев, Виктория Жук, Анжелика Фролова. Год выпуска: 2016. Мюзикл/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ДРАВСТВУЙ, ПАПА, НОВЫЙ ГОД!” США. Режиссер: Шон Андерс. В ролях: Уилл Феррелл, Марк Уолберг, Линда Карделлини, Алессандра Амброзио, Томас Хейден, Черч Джо, Анна Уортэм, Пол Шеер, Хэннибал Бересс, Скарлет Эстевез, Грэйсон Килпэтрик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МЕРЗИТЕЛЬНАЯ ВОСЬМЕРКА”. США. Режиссер: Квентин Тарантино. В ролях: Курт Рассел, Сэмюэл Л. Джексон, Тим Рот, Майкл Мэдсен, Дженнифер Джейсон Ли, Уолтон Гоггинс, Демиан Бишир, Брюс Дерн, Джеймс Паркс, Дэна Гурье. Год выпуска: 2015. Вестер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01 - 17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ЖИВШИЙ”. США. Режиссер: Алехандро Гонсалес Иньярриту. В ролях: Леонардо ДиКаприо, Том Харди, Донал Глисон, Уилл Поултер, Пол Андерсон, Лукас Хаас, Брэд Картер, Кристоффер Йонер, Брендан Флетчер. Год выпуска: 2015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01 - 17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ЦЕНТРЕ ВНИМАНИЯ”. США. Режиссер: Том МакКарти. В ролях: Марк Руффало, Майкл Китон, Рэйчел МакАдамс, Лив Шрайбер, Джон Слэттери, Стэнли Туччи, Брайан Д’Арси Джеймс, Елена Стайтелер, Джин Аморозо, Даг Мюррэй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ЭДПУЛ”. Канада, США. Режиссер: Тим Миллер. В ролях: Райан Рейнольдс, Морена Баккарин, Джина Карано, ТиДжей Миллер, Эд Скрейн, Стефан Капичич, Рэйчел Шин, Брианна Хилдебранд, Стэн Ли, Тэйлор Хиксон. Год выпуска: 2016. Фантастика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ЛВИН И БУРУНДУКИ: ГРАНДИОЗНОЕ БУРУНДУКЛЮЧЕНИЕ”. США. Режиссер: Уолт Бекер. Год выпуска: 2015. Мультфильм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СТРЫ”. США. Режиссер: Джейсон Мур. В ролях: Эми Полер, Тина Фей, Майя Рудольф, Айк Баринхолц, Джеймс Бролин, Дайэнн Уист, Джон Сина, Джон Легуизамо, Бобби Мойнахан, Грета Ли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С ПРИЗРАКОВ”. США. Режиссер: Джейсон Зада. В ролях: Натали Дормер, Тейлор Кинни, Юкиеси Одзава, Оуэн Мэкен, Рина Такасаки, Кикуо Ичикава, Норико Сакура, Юхо Ямасита, Стефани Вогт, Джеймс Оуэн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ИД: НАСЛЕДИЕ РОККИ”. США. Режиссер: Райан Куглер. В ролях: Майкл Б. Джордан, Сильвестр Сталлоне, Тесса Томпсон, Филисия Рашад, Андре Уорд, Тони Белью, Ричи Костер. Год выпуска: 2015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ОВЬ МОЕЙ КРОВИ”. Италия, Франция, Швейцария. Режиссер: Марко Беллоккьо. В ролях: Роберто Херлицка, Пьер Джорджо Беллоккьо, Альба Рорвахер, Лидия Либерман, Федерика Фракасси, Тони Берторелли, Фаусто Руссо Алези, Альберто Кракко, Бруно Карьелло, Филиппо Тими. Год выпуска: 2015. Истор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ЛЕДНИЙ ОБРЯД”. США, Великобритания. Режиссер: Уилл Кэнон. В ролях: Мария Белло,Фрэнк Грилло, Коуди Хорн, Дастин Миллиган, Меган Парк, Скотт Мехловиц, Аарон Йу, Алекс Гуд, Эштон Ли, Терренс Розмор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1 - 2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ОГО НА ЗАПАД”. Великобритания, Новая Зеландия. Режиссер: Джон Маклин. В ролях: Коди Смит-МакФи, Майкл Фассбендер, Бен Мендельсон, Аорере Паки, Хейден Фрост, Карен Писториус, Киран Чернок, Эдвин Райт, Джозеф Пасси, Эндрю Робертт. Год выпуска: 2015. Вестерн/драма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1 - 2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5-Я ВОЛНА”. США. Режиссер: Дж. Блэйксон. В ролях: Хлоя Грейс Морец, Ник Дж. Робинсон, Майка Монро, Лив Шрайбер, Мэгги Сифф, Мария Белло, Алекс Роу, МакКэйли Миллер, Рон Ливингстон, Тони Револори. Год выпуска: 2016. Фантастика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1 - 2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ТУС: СВОБОДЕН”. Россия. Режиссер: Павел Руминов. В ролях: Данила Козловский, Елизавета Боярская, Владимир Селезнев, Игорь Войнаровский, Наталья Анисимова, Паулина Андреева, Надежда Звенигородская, Милош Руминов, Михаил Крылов, Катрин Асси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1 - 2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ГРА НА ПОНИЖЕНИЕ”. США. Режиссер: Адам МакКей. В ролях: Кристиан Бэйл, Стив Карелл, Райан Гослинг, Брэд Питт, Мелисса Лео, Хамиш Линклэйтер, Джон Магаро, Рейф Сполл, Джереми Стронг, Мариса Томей. Год выпуска: 2015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1 - 9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ДУШКА ЛЕГКОГО ПОВЕДЕНИЯ”. США. Режиссер: Дэн Мазер. В ролях: Зои Дойч, Роберт Де Ниро, Зак Эфрон, Джулианна Хаф, Обри Плаза, Дермот Малруни, Джейсон Манцукас, Адам Палли, Мо Коллинз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1 - 9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ОЙ”. США. Режиссер: Дэвид О. Расселл. В ролях: Дженнифер Лоуренс, Роберт Де Ниро, Брэдли Купер, Эдгар Рамирес, Дайан Лэдд, Вирджиния Мэдсен, Изабелла Росселлини, Даша Поланко, Элизабет Рем, Сьюзэн Луччи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1 - 9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3 ЧАСОВ: ТАЙНЫЕ СОЛДАТЫ БЕНГАЗИ”. США. Режиссер: Майкл Бэй. В ролях: Тоби Стивенс, Джон Красински, Фредди Строма, Пабло Шрайбер, Макс Мартини, Дэвид Джинтоли, Джеймс Бэдж Дэйл, Дэвид Денман, Дэвид Костабайл, Ренн Шмидт. Год выпуска: 2016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1 - 9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КЛА”. США. Режиссер: Уильям Брент Белл. В ролях: Лорен Кохэн, Руперт Эванс, Бен Робсон, Диана Хардкэсл, Джим Нортон, Джетт Клине, Джеймс Расселл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1 - 9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НГ-ФУ ПАНДА 3 (3D)”. Китай, США. Режиссер: Алессандро Карлони, Дженнифер Ю. Год выпуска: 2016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1 - 9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ЧЕТНЫЙ ПРЕПОД 2”. Германия. Режиссер: Бора Дагтекин. В ролях: Элиас ЭмБарек, Йелла Хаазе, Каролина Херфурт, Катя Риман, Макс фон Гробен, Гизем Эмре, Арам Арами, Анна-Лена Кленке, Лукас Райбер, Руна Грайнер. Год выпуска: 2015. 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1 - 9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НГ-ФУ ПАНДА 3”. Китай, США. Режиссер: Алессандро Карлони, Дженнифер Ю. Год выпуска: 2016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1 - 17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ВУШКА ИЗ ДАНИИ”. Великобритания, Германия, США. Режиссер: Том Хупер. В ролях: Эдди Редмэйн, Алисия Викандер, Туссе Сильберг, Адриан Шиллер, Эмбер Херд Депп, Эмиральд Феннел, Генри Петтигрю, Клаус Буе, Питер Крэг, Анджела Каррен. Год выпуска: 2015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1 - 18.02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ЦЕНТР “ВЕЛИКАН ПАР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лександровский парк, 4/3, т. 676-61-51 http://velikan-park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ЗДНЫЕ ВОЙНЫ: ПРОБУЖДЕНИЕ СИЛЫ (3D)”. США. Режиссер: Джей Джей Абрамс. В ролях: Джон Бойега, Дэйзи Ридли, Оскар Айзек, Адам Драйвер, Донал Глисон, Харрисон Форд, Марк Хэмилл, Кэрри Фишер, Макс фон Сюдов, Энди Серки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ЗДНЫЕ ВОЙНЫ: ПРОБУЖДЕНИЕ СИЛЫ”. США. Режиссер: Джей Джей Абрамс. В ролях: Джон Бойега, Дэйзи Ридли, Оскар Айзек, Адам Драйвер, Донал Глисон, Харрисон Форд, Марк Хэмилл, Кэрри Фишер, Макс фон Сюдов, Энди Серки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0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ЛЕЧНЫЙ ПУТЬ”. Россия. Режиссер: Анна Матисон. В ролях: Сергей Безруков, Марина Александрова, Владимир Меньшов, Анастасия Безрукова, Петр Терещенко, Владимир Войтюк, Валентин Гафт, Денис Мацуев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МЫЙ ЛУЧШИЙ ДЕНЬ”. Россия. Режиссер: Жора Крыжовников. В ролях: Дмитрий Нагиев, Юлия Александрова, Ольга Серябкина, Инна Чурикова, Михаил Боярский, Елена Яковлева, Владислав Ветров, Валентина Мазунина, Ян Цапник, Андрей Малахов. Год выпуска: 2015. Комедия/музыкаль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УПИ И МЕЛОЧЬ ПУЗАТАЯ В КИНО”. США. Режиссер: Стив Мартино. Год выпуска: 2015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ГРЕБНЕ ВОЛНЫ (3D)”. Германия, Китай, США. Режиссер: Эриксон Кор. В ролях: Люк Брейси, Эдгар Рамирес, Рэй Уинстон, Тереза Палмер, Матиас Варела, Клеменс Шик, Тобиас Зантельман, Макс Тириот, Делрой Линдо, Николай Кински. Год выпуска: 2015. Боевик/триллер/криминал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ГРЕБНЕ ВОЛНЫ”. Германия, Китай, США. Режиссер: Эриксон Кор. В ролях: Люк Брейси, Эдгар Рамирес, Рэй Уинстон, Тереза Палмер, Матиас Варела, Клеменс Шик, Тобиас Зантельман, Макс Тириот, Делрой Линдо, Николай Кински. Год выпуска: 2015. Боевик/триллер/криминал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0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ЕНЬКИЙ ПРИНЦ”. Франция. Режиссер: Марк Осборн. Год выпуска: 2015. Мультфильм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0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РОЧНО ВЫЙДУ ЗАМУЖ”. Россия. Режиссер: Сергей Чекалов. В ролях: Юлия Ковальчук, Алексей Чумаков, Екатерина Маликова, Сергей Бурунов, Ольга Прокофьева, Вячеслав Гришечкин, Нонна Гришаева, Анатолий Белый, Алика Смехова, Эвклид Кюрдзидис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ГАТЫРША”. Россия. Режиссер: Ольга Лопато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МПУС”. США. Режиссер: Майкл Догерти. В ролях: Адам Скотт, Тони Коллетт, Дэвид Кокнер, Эллисон Толман, Кончата Феррелл, Эмджей Энтони, Стефания Оуэн, Криста Штадлер, Марк Аткин. Год выпуска: 2015. Ужасы/фэнтези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ИВ ДЖОБС”. США. Режиссер: Дэнни Бойл. В ролях: Майкл Фассбендер, Сет Роген, Джефф Дэниелс, Кейт Уинслет, Майкл Стулбарг, Кэтрин Уотерстон, Перла Аней-Жардине, Рипли Собо, Макензи Мосс, Сара Снук. Год выпуска: 2015. Драма/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ФИЯ: ИГРА НА ВЫЖИВАНИЕ (3D)”. Россия. Режиссер: Сарик Андреасян. В ролях: Виктор Вержбицкий, Вениамин Смехов, Юрий Чурсин, Вячеслав Разбегаев, Ольга Тумайкина, Андрей Чадов, Вадим Цаллати, Виолетта Гетманская, Наталья Рудова, Евгений Коряковский. Год выпуска: 2015. Фантастика/боеви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НА ЧУДЕС”. Россия. Режиссер: Дмитрий Дьяченко, Максим Свешников. В ролях: Елена Яковлева, Федор Добронравов, Александр Паль, Олеся Железняк, Сергей Лавыгин, Грант Тохатян, Ольга Лерман, Тимофей Трибунцев, Иван Добронравов, Анна Назаров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ВАН ЦАРЕВИЧ И СЕРЫЙ ВОЛК 3”. Россия. Режиссер: Дарина Шмидт. Год выпуска: 2015. Мультфильм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ФИЯ: ИГРА НА ВЫЖИВАНИЕ”. Россия. Режиссер: Сарик Андреасян. В ролях: Виктор Вержбицкий, Вениамин Смехов, Юрий Чурсин, Вячеслав Разбегаев, Ольга Тумайкина, Андрей Чадов, Вадим Цаллати, Виолетта Гетманская, Наталья Рудова, Евгений Коряковский. Год выпуска: 2015. Фантастика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ДРАВСТВУЙ, ПАПА, НОВЫЙ ГОД!” США. Режиссер: Шон Андерс. В ролях: Уилл Феррелл, Марк Уолберг, Линда Карделлини, Алессандра Амброзио, Томас Хейден, Черч Джо, Анна Уортэм, Пол Шеер, Хэннибал Бересс, Скарлет Эстевез, Грэйсон Килпэтрик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СА БОЛЬШОЙ СТРАНЫ”. Россия. Режиссер: Таир Мамедов. В ролях: Алена Тойминцева, Андрей Гризли, Егор Сесарев, Тина Кузнецова, Антон Беляев, Мариам Мерабова, Ярослав Дронов, Илья Киреев, Виктория Жук, Анжелика Фролова. Год выпуска: 2016. Мюзикл/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ЖИВШИЙ”. США. Режиссер: Алехандро Гонсалес Иньярриту. В ролях: Леонардо ДиКаприо, Том Харди, Донал Глисон, Уилл Поултер, Пол Андерсон, Лукас Хаас, Брэд Картер, Кристоффер Йонер, Брендан Флетчер. Год выпуска: 2015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01 - 3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ИД: НАСЛЕДИЕ РОККИ”. США. Режиссер: Райан Куглер. В ролях: Майкл Б. Джордан, Сильвестр Сталлоне, Тесса Томпсон, Филисия Рашад, Андре Уорд, Тони Белью, Ричи Костер. Год выпуска: 2015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МЕРЗИТЕЛЬНАЯ ВОСЬМЕРКА”. США. Режиссер: Квентин Тарантино. В ролях: Курт Рассел, Сэмюэл Л. Джексон, Тим Рот, Майкл Мэдсен, Дженнифер Джейсон Ли, Уолтон Гоггинс, Демиан Бишир, Брюс Дерн, Джеймс Паркс, Дэна Гурье. Год выпуска: 2015. Вестер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СТРЫ”. США. Режиссер: Джейсон Мур. В ролях: Эми Полер, Тина Фей, Майя Рудольф, Айк Баринхолц, Джеймс Бролин, Дайэнн Уист, Джон Сина, Джон Легуизамо, Бобби Мойнахан, Грета Ли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С ПРИЗРАКОВ”. США. Режиссер: Джейсон Зада. В ролях: Натали Дормер, Тейлор Кинни, Юкиеси Одзава, Оуэн Мэкен, Рина Такасаки, Кикуо Ичикава, Норико Сакура, Юхо Ямасита, Стефани Вогт, Джеймс Оуэн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ЛВИН И БУРУНДУКИ: ГРАНДИОЗНОЕ БУРУНДУКЛЮЧЕНИЕ”. США. Режиссер: Уолт Бекер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.01 - 3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ГРА НА ПОНИЖЕНИЕ”. США. Режиссер: Адам МакКей. В ролях: Кристиан Бэйл, Стив Карелл, Райан Гослинг, Брэд Питт, Мелисса Лео, Хамиш Линклэйтер, Джон Магаро, Рейф Сполл, Джереми Стронг, Мариса Томей. Год выпуска: 2015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ДУШКА ЛЕГКОГО ПОВЕДЕНИЯ”. США. Режиссер: Дэн Мазер. В ролях: Зои Дойч, Роберт Де Ниро, Зак Эфрон, Джулианна Хаф, Обри Плаза, Дермот Малруни, Джейсон Манцукас, Адам Палли, Мо Коллинз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ОЙ”. США. Режиссер: Дэвид О. Расселл. В ролях: Дженнифер Лоуренс, Роберт Де Ниро, Брэдли Купер, Эдгар Рамирес, Дайан Лэдд, Вирджиния Мэдсен, Изабелла Росселлини, Даша Поланко, Элизабет Рем, Сьюзэн Луччи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1 - 3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ОВЬ МОЕЙ КРОВИ”. Италия, Франция, Швейцария. Режиссер: Марко Беллоккьо. В ролях: Роберто Херлицка, Пьер Джорджо Беллоккьо, Альба Рорвахер, Лидия Либерман, Федерика Фракасси, Тони Берторелли, Фаусто Руссо Алези, Альберто Кракко, Бруно Карьелло, Филиппо Тими. Год выпуска: 2015. Истор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1 - 3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ТУС: СВОБОДЕН”. Россия. Режиссер: Павел Руминов. В ролях: Данила Козловский, Елизавета Боярская, Владимир Селезнев, Игорь Войнаровский, Наталья Анисимова, Паулина Андреева, Надежда Звенигородская, Милош Руминов, Михаил Крылов, Катрин Асси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1 - 10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5-Я ВОЛНА”. США. Режиссер: Дж. Блэйксон. В ролях: Хлоя Грейс Морец, Ник Дж. Робинсон, Майка Монро, Лив Шрайбер, Мэгги Сифф, Мария Белло, Алекс Роу, МакКэйли Миллер, Рон Ливингстон, Тони Револори. Год выпуска: 2016. Фантастика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1 - 10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НГ-ФУ ПАНДА 3 (3D)”. Китай, США. Режиссер: Алессандро Карлони, Дженнифер Ю. Год выпуска: 2016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1 - 10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КЛА”. США. Режиссер: Уильям Брент Белл. В ролях: Лорен Кохэн, Руперт Эванс, Бен Робсон, Диана Хардкэсл, Джим Нортон, Джетт Клине, Джеймс Расселл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1 - 10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ЧЕТНЫЙ ПРЕПОД 2”. Германия. Режиссер: Бора Дагтекин. В ролях: Элиас ЭмБарек, Йелла Хаазе, Каролина Херфурт, Катя Риман, Макс фон Гробен, Гизем Эмре, Арам Арами, Анна-Лена Кленке, Лукас Райбер, Руна Грайнер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1 - 10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НГ-ФУ ПАНДА 3”. Китай, США. Режиссер: Алессандро Карлони, Дженнифер Ю. Год выпуска: 2016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1 -  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3 ЧАСОВ: ТАЙНЫЕ СОЛДАТЫ БЕНГАЗИ”. США. Режиссер: Майкл Бэй. В ролях: Тоби Стивенс, Джон Красински, Фредди Строма, Пабло Шрайбер, Макс Мартини, Дэвид Джинтоли, Джеймс Бэдж Дэйл, Дэвид Денман, Дэвид Костабайл, Ренн Шмидт. Год выпуска: 2016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1 - 10.03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ЦЕНТР “ДОМ КИН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раванная ул., 12, т. 314-56-14 www.domkino.spb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ЛОДОСТЬ”. Италия, Франция, Швейцария, Великобритания. Режиссер: Паоло Соррентино. В ролях: Майкл Кейн, Харви Кейтель, Рэйчел Вайс, Пол Дано, Джейн Фонда, Марк Козелек, Роберт Ситалер, Алекс МакКуин, Луна Зимич Мийович, Том Липински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1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ЖДЕСТВЕНСКАЯ НОЧЬ В БАРСЕЛОНЕ”. Испания. Режиссер: Дани де ла Орден. В ролях: Берто Ромеро, Александра Хименес, Алекс Маруни, Альберто Сан Хуан, Айна Клотет, Алекс Моннер, Виктория Луэнго, Абель Фольк, Клара Сегура. Год выпуска: 2015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1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ЕЙШИЙ ЗАВЕТ”. Бельгия, Франция, Люксембург. Режиссер: Жако ван Дормель. В ролях: Бенуа Пульворд, Катрин Денев, Франсуа Дамиенс, Иоланда Моро, Пили Груан, Лаура Верлинден, Серж Ларивье, Дидье Де Нек, Марко Лоренцини, Ромен Желе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ЛОХРАНИТЕЛЬ”. Бельгия, Франция. Режиссер: Алис Винокур. В ролях: Маттиас Шонартс, Дайан Крюгер, Поль Ами, Перси Кемп, Виктор Понтекорво, Майкл Даубер, Франк Торресильяс, Чемс Эддин, Филипп Хаддад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BEST EVER SHORTS”. Сборник короткометражных интернет-хитов разных ле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ВУШКА ИЗ ДАНИИ”. Великобритания, Германия, США. Режиссер: Том Хупер. В ролях: Эдди Редмэйн, Алисия Викандер, Туссе Сильберг, Адриан Шиллер, Эмбер Херд Депп, Эмиральд Феннел, Генри Петтигрю, Клаус Буе, Питер Крэг, Анджела Каррен. Год выпуска: 2015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- 31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ЦЕНТР “КИНОПОЛИС” В ТРК “РУМБ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аси Алексеева ул., 6, т. 643-03-95, 8(952) 243-46-21 http://rumba.kinopolis-film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ГАТЫРША”. Россия. Режиссер: Ольга Лопато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ЛЕЧНЫЙ ПУТЬ”. Россия. Режиссер: Анна Матисон. В ролях: Сергей Безруков, Марина Александрова, Владимир Меньшов, Анастасия Безрукова, Петр Терещенко, Владимир Войтюк, Валентин Гафт, Денис Мацуев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СА БОЛЬШОЙ СТРАНЫ”. Россия. Режиссер: Таир Мамедов. В ролях: Алена Тойминцева, Андрей Гризли, Егор Сесарев, Тина Кузнецова, Антон Беляев, Мариам Мерабова, Ярослав Дронов, Илья Киреев, Виктория Жук, Анжелика Фролова. Год выпуска: 2016. Мюзикл/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ЖИВШИЙ”. США. Режиссер: Алехандро Гонсалес Иньярриту. В ролях: Леонардо ДиКаприо, Том Харди, Донал Глисон, Уилл Поултер, Пол Андерсон, Лукас Хаас, Брэд Картер, Кристоффер Йонер, Брендан Флетчер. Год выпуска: 2015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С ПРИЗРАКОВ”. США. Режиссер: Джейсон Зада. В ролях: Натали Дормер, Тейлор Кинни, Юкиеси Одзава, Оуэн Мэкен, Рина Такасаки, Кикуо Ичикава, Норико Сакура, Юхо Ямасита, Стефани Вогт, Джеймс Оуэн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ИД: НАСЛЕДИЕ РОККИ”. США. Режиссер: Райан Куглер. В ролях: Майкл Б. Джордан, Сильвестр Сталлоне, Тесса Томпсон, Филисия Рашад, Андре Уорд, Тони Белью, Ричи Костер. Год выпуска: 2015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ЛВИН И БУРУНДУКИ: ГРАНДИОЗНОЕ БУРУНДУКЛЮЧЕНИЕ”. США. Режиссер: Уолт Бекер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5-Я ВОЛНА”. США. Режиссер: Дж. Блэйксон. В ролях: Хлоя Грейс Морец, Ник Дж. Робинсон, Майка Монро, Лив Шрайбер, Мэгги Сифф, Мария Белло, Алекс Роу, МакКэйли Миллер, Рон Ливингстон, Тони Револори. Год выпуска: 2016. Фантастика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ТУС: СВОБОДЕН”. Россия. Режиссер: Павел Руминов. В ролях: Данила Козловский, Елизавета Боярская, Владимир Селезнев, Игорь Войнаровский, Наталья Анисимова, Паулина Андреева, Надежда Звенигородская, Милош Руминов, Михаил Крылов, Катрин Асси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ОЙ”. США. Режиссер: Дэвид О. Расселл. В ролях: Дженнифер Лоуренс, Роберт Де Ниро, Брэдли Купер, Эдгар Рамирес, Дайан Лэдд, Вирджиния Мэдсен, Изабелла Росселлини, Даша Поланко, Элизабет Рем, Сьюзэн Луччи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ЧЕТНЫЙ ПРЕПОД 2”. Германия. Режиссер: Бора Дагтекин. В ролях: Элиас ЭмБарек, Йелла Хаазе, Каролина Херфурт, Катя Риман, Макс фон Гробен, Гизем Эмре, Арам Арами, Анна-Лена Кленке, Лукас Райбер, Руна Грайнер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КЛА”. США. Режиссер: Уильям Брент Белл. В ролях: Лорен Кохэн, Руперт Эванс, Бен Робсон, Диана Хардкэсл, Джим Нортон, Джетт Клине, Джеймс Расселл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НГ-ФУ ПАНДА 3 (3D)”. Китай, США. Режиссер: Алессандро Карлони, Дженнифер Ю. Год выпуска: 2016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3 ЧАСОВ: ТАЙНЫЕ СОЛДАТЫ БЕНГАЗИ”. США. Режиссер: Майкл Бэй. В ролях: Тоби Стивенс, Джон Красински, Фредди Строма, Пабло Шрайбер, Макс Мартини, Дэвид Джинтоли, Джеймс Бэдж Дэйл, Дэвид Денман, Дэвид Костабайл, Ренн Шмидт. Год выпуска: 2016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НГ-ФУ ПАНДА 3”. Китай, США. Режиссер: Алессандро Карлони, Дженнифер Ю. Год выпуска: 2016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- 31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ЦЕНТР “ПИ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енная пл., 2, т. 449-24-32 http://kinopik.info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ЗДНЫЕ ВОЙНЫ: ПРОБУЖДЕНИЕ СИЛЫ”. США. Режиссер: Джей Джей Абрамс. В ролях: Джон Бойега, Дэйзи Ридли, Оскар Айзек, Адам Драйвер, Донал Глисон, Харрисон Форд, Марк Хэмилл, Кэрри Фишер, Макс фон Сюдов, Энди Серки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1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УПИ И МЕЛОЧЬ ПУЗАТАЯ В КИНО”. США. Режиссер: Стив Мартино. Год выпуска: 2015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7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МЫЙ ЛУЧШИЙ ДЕНЬ”. Россия. Режиссер: Жора Крыжовников. В ролях: Дмитрий Нагиев, Юлия Александрова, Ольга Серябкина, Инна Чурикова, Михаил Боярский, Елена Яковлева, Владислав Ветров, Валентина Мазунина, Ян Цапник, Андрей Малахов. Год выпуска: 2015. Комедия/музыкаль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7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ГРЕБНЕ ВОЛНЫ”. Германия, Китай, США. Режиссер: Эриксон Кор. В ролях: Люк Брейси, Эдгар Рамирес, Рэй Уинстон, Тереза Палмер, Матиас Варела, Клеменс Шик, Тобиас Зантельман, Макс Тириот, Делрой Линдо, Николай Кински. Год выпуска: 2015. Боевик/триллер/криминал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7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РОЧНО ВЫЙДУ ЗАМУЖ”. Россия. Режиссер: Сергей Чекалов. В ролях: Юлия Ковальчук, Алексей Чумаков, Екатерина Маликова, Сергей Бурунов, Ольга Прокофьева, Вячеслав Гришечкин, Нонна Гришаева, Анатолий Белый, Алика Смехова, Эвклид Кюрдзидис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7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ВАН ЦАРЕВИЧ И СЕРЫЙ ВОЛК 3”. Россия. Режиссер: Дарина Шмидт. Год выпуска: 2015. Мультфильм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ФИЯ: ИГРА НА ВЫЖИВАНИЕ”. Россия. Режиссер: Сарик Андреасян. В ролях: Виктор Вержбицкий, Вениамин Смехов, Юрий Чурсин, Вячеслав Разбегаев, Ольга Тумайкина, Андрей Чадов, Вадим Цаллати, Виолетта Гетманская, Наталья Рудова, Евгений Коряковский. Год выпуска: 2015. Фантастика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МПУС”. США. Режиссер: Майкл Догерти. В ролях: Адам Скотт, Тони Коллетт, Дэвид Кокнер, Эллисон Толман, Кончата Феррелл, Эмджей Энтони, Стефания Оуэн, Криста Штадлер, Марк Аткин. Год выпуска: 2015. Ужасы/фэнтези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НА ЧУДЕС”. Россия. Режиссер: Дмитрий Дьяченко, Максим Свешников. В ролях: Елена Яковлева, Федор Добронравов, Александр Паль, Олеся Железняк, Сергей Лавыгин, Грант Тохатян, Ольга Лерман, Тимофей Трибунцев, Иван Добронравов, Анна Назаров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ЛЕЧНЫЙ ПУТЬ”. Россия. Режиссер: Анна Матисон. В ролях: Сергей Безруков, Марина Александрова, Владимир Меньшов, Анастасия Безрукова, Петр Терещенко, Владимир Войтюк, Валентин Гафт, Денис Мацуев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ГАТЫРША”. Россия. Режиссер: Ольга Лопато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ИВ ДЖОБС”. США. Режиссер: Дэнни Бойл. В ролях: Майкл Фассбендер, Сет Роген, Джефф Дэниелс, Кейт Уинслет, Майкл Стулбарг, Кэтрин Уотерстон, Перла Аней-Жардине, Рипли Собо, Макензи Мосс, Сара Снук. Год выпуска: 2015. Драма/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ДРАВСТВУЙ, ПАПА, НОВЫЙ ГОД!” США. Режиссер: Шон Андерс. В ролях: Уилл Феррелл, Марк Уолберг, Линда Карделлини, Алессандра Амброзио, Томас Хейден, Черч Джо, Анна Уортэм, Пол Шеер, Хэннибал Бересс, Скарлет Эстевез, Грэйсон Килпэтрик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МЕРЗИТЕЛЬНАЯ ВОСЬМЕРКА”. США. Режиссер: Квентин Тарантино. В ролях: Курт Рассел, Сэмюэл Л. Джексон, Тим Рот, Майкл Мэдсен, Дженнифер Джейсон Ли, Уолтон Гоггинс, Демиан Бишир, Брюс Дерн, Джеймс Паркс, Дэна Гурье. Год выпуска: 2015. Вестер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СА БОЛЬШОЙ СТРАНЫ”. Россия. Режиссер: Таир Мамедов. В ролях: Алена Тойминцева, Андрей Гризли, Егор Сесарев, Тина Кузнецова, Антон Беляев, Мариам Мерабова, Ярослав Дронов, Илья Киреев, Виктория Жук, Анжелика Фролова. Год выпуска: 2016. Мюзикл/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ЖИВШИЙ”. США. Режиссер: Алехандро Гонсалес Иньярриту. В ролях: Леонардо ДиКаприо, Том Харди, Донал Глисон, Уилл Поултер, Пол Андерсон, Лукас Хаас, Брэд Картер, Кристоффер Йонер, Брендан Флетчер. Год выпуска: 2015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01 - 14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ЛОДНЫЙ ФРОНТ”. Россия, Франция. Режиссер: Роман Волобуев. В ролях: Светлана Устинова, Даша Чаруша, Александр Молочников, Полина Аскери, Кристоф Ле Тессон, Татьяна Абраменко, Александра Боярская. Год выпуска: 2015. Триллер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СТРЫ”. США. Режиссер: Джейсон Мур. В ролях: Эми Полер, Тина Фей, Майя Рудольф, Айк Баринхолц, Джеймс Бролин, Дайэнн Уист, Джон Сина, Джон Легуизамо, Бобби Мойнахан, Грета Ли. Год выпуска: 2015. 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С ПРИЗРАКОВ”. США. Режиссер: Джейсон Зада. В ролях: Натали Дормер, Тейлор Кинни, Юкиеси Одзава, Оуэн Мэкен, Рина Такасаки, Кикуо Ичикава, Норико Сакура, Юхо Ямасита, Стефани Вогт, Джеймс Оуэн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ЛОХРАНИТЕЛЬ”. Бельгия, Франция. Режиссер: Алис Винокур. В ролях: Маттиас Шонартс, Дайан Крюгер, Поль Ами, Перси Кемп, Виктор Понтекорво, Майкл Даубер, Франк Торресильяс, Чемс Эддин, Филипп Хаддад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ИД: НАСЛЕДИЕ РОККИ”. США. Режиссер: Райан Куглер. В ролях: Майкл Б. Джордан, Сильвестр Сталлоне, Тесса Томпсон, Филисия Рашад, Андре Уорд, Тони Белью, Ричи Костер. Год выпуска: 2015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ЛВИН И БУРУНДУКИ: ГРАНДИОЗНОЕ БУРУНДУКЛЮЧЕНИЕ”. США. Режиссер: Уолт Бекер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МИ”. Великобритания. Режиссер: Азиф Кападиа. В ролях: Эми Уайнхаус, Ясин Бей, Марк Ронсон, Тони Беннетт, Пит Доэрти, Митч Вайнхаус, Салаам Реми, Монте Липман. Год выпуска: 2015. Фильм-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ОГО НА ЗАПАД”. Великобритания, Новая Зеландия. Режиссер: Джон Маклин. В ролях: Коди Смит-МакФи, Майкл Фассбендер, Бен Мендельсон, Аорере Паки, Хейден Фрост, Карен Писториус, Киран Чернок, Эдвин Райт, Джозеф Пасси, Эндрю Робертт. Год выпуска: 2015. Вестерн/драма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ОЙ”. США. Режиссер: Дэвид О. Расселл. В ролях: Дженнифер Лоуренс, Роберт Де Ниро, Брэдли Купер, Эдгар Рамирес, Дайан Лэдд, Вирджиния Мэдсен, Изабелла Росселлини, Даша Поланко, Элизабет Рем, Сьюзэн Луччи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ГРА НА ПОНИЖЕНИЕ”. США. Режиссер: Адам МакКей. В ролях: Кристиан Бэйл, Стив Карелл, Райан Гослинг, Брэд Питт, Мелисса Лео, Хамиш Линклэйтер, Джон Магаро, Рейф Сполл, Джереми Стронг, Мариса Томей. Год выпуска: 2015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У. ШЕКСПИР “КОРИОЛАН”. Великобритания. Режиссер: Джози Рурк. В ролях: Том Хиддлстон, Марк Гэтисc, Дебора Файндлей, Хэдли Фрэйзер, Питер де Джерси. Год выпуска: 2013. Спектакль. Постановка театра “Донмар” (“Donmar Warehouse”)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ТУС: СВОБОДЕН”. Россия. Режиссер: Павел Руминов. В ролях: Данила Козловский, Елизавета Боярская, Владимир Селезнев, Игорь Войнаровский, Наталья Анисимова, Паулина Андреева, Надежда Звенигородская, Милош Руминов, Михаил Крылов, Катрин Асси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ОВЬ МОЕЙ КРОВИ”. Италия, Франция, Швейцария. Режиссер: Марко Беллоккьо. В ролях: Роберто Херлицка, Пьер Джорджо Беллоккьо, Альба Рорвахер, Лидия Либерман, Федерика Фракасси, Тони Берторелли, Фаусто Руссо Алези, Альберто Кракко, Бруно Карьелло, Филиппо Тими. Год выпуска: 2015. Истор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ЛОВЕК”. Франция. Режиссер: Янн Артюс-Бертран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5-Я ВОЛНА”. США. Режиссер: Дж. Блэйксон. В ролях: Хлоя Грейс Морец, Ник Дж. Робинсон, Майка Монро, Лив Шрайбер, Мэгги Сифф, Мария Белло, Алекс Роу, МакКэйли Миллер, Рон Ливингстон, Тони Револори. Год выпуска: 2016. Фантастика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1 - 14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ДУШКА ЛЕГКОГО ПОВЕДЕНИЯ”. США. Режиссер: Дэн Мазер. В ролях: Зои Дойч, Роберт Де Ниро, Зак Эфрон, Джулианна Хаф, Обри Плаза, Дермот Малруни, Джейсон Манцукас, Адам Палли, Мо Коллинз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1 - 14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ЧЕТНЫЙ ПРЕПОД 2”. Германия. Режиссер: Бора Дагтекин. В ролях: Элиас ЭмБарек, Йелла Хаазе, Каролина Херфурт, Катя Риман, Макс фон Гробен, Гизем Эмре, Арам Арами, Анна-Лена Кленке, Лукас Райбер, Руна Грайнер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ЛЕДНИЙ ОБРЯД”. США, Великобритания. Режиссер: Уилл Кэнон. В ролях: Мария Белло,Фрэнк Грилло, Коуди Хорн, Дастин Миллиган, Меган Парк, Скотт Мехловиц, Аарон Йу, Алекс Гуд, Эштон Ли, Терренс Розмор. Год выпуска: 2015. Ужасы/триллер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3 ЧАСОВ: ТАЙНЫЕ СОЛДАТЫ БЕНГАЗИ”. США. Режиссер: Майкл Бэй. В ролях: Тоби Стивенс, Джон Красински, Фредди Строма, Пабло Шрайбер, Макс Мартини, Дэвид Джинтоли, Джеймс Бэдж Дэйл, Дэвид Денман, Дэвид Костабайл, Ренн Шмидт. Год выпуска: 2016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КЛА”. США. Режиссер: Уильям Брент Белл. В ролях: Лорен Кохэн, Руперт Эванс, Бен Робсон, Диана Хардкэсл, Джим Нортон, Джетт Клине, Джеймс Расселл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1 - 14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ВУШКА ИЗ ДАНИИ”. Великобритания, Германия, США. Режиссер: Том Хупер. В ролях: Эдди Редмэйн, Алисия Викандер, Туссе Сильберг, Адриан Шиллер, Эмбер Херд Депп, Эмиральд Феннел, Генри Петтигрю, Клаус Буе, Питер Крэг, Анджела Каррен. Год выпуска: 2015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1 - 14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НГ-ФУ ПАНДА 3”. Китай, США. Режиссер: Алессандро Карлони, Дженнифер Ю. Год выпуска: 2016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1 - 14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ЗИМНЯЯ СКАЗКА”. Великобритания. Режиссер: Роб Эшфорд, Кеннет Брана. В ролях: Кеннет Брана, Джуди Денч, Миранда Райсон, Джон Шрапнел, Том Бэйтман, Джесси Бакли, Джон Даглиш, Хэдли Фрейзер. Год выпуска: 2016. Спектакль. Постановка Театральной компании Кеннета Бран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Ф. ШОПЕН “ДАМА С КАМЕЛИЯМИ”. Россия. Режиссер: Джон Ноймайер. В ролях: Светлана Захарова, Эдвин Ревазов, Анна Тихомирова, Семен Чудин, Кристина Кретова, Михаил Лобухин, Анна Антропова, Андрей Меркурьев, Дарья Хохлова, Александр Фадеечев, Вячеслав Лопатин. Год выпуска: 2015. Балет. Спектакль Большого театра по роману А. Дю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 (15.00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ЗЕЙ И ГАЛЕРЕИ СОВРЕМЕННОГО ИСКУССТВА “ЭРАРТ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. О., 29-я линия, 2, т. 324-08-09 www.erarta.com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BEST SHORTS: NEW YEAR”. Россия, Испания, США, Ирландия, Германия. Режиссер: Жора Крыжовников, Хайро Лопес, Иван Петухов, Донал Глисон, Джон Даффи, Наталья Беляева. Комедия/драма/анимация. Лучшие короткометражные фильмы про Новый год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5.00, 19.00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НКТ-ПЕТЕРБУРГСКАЯ СТУДИЯ ДОКУМЕНТАЛЬНЫХ ФИЛЬМОВ (“ЛЕНДОК”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Крюкова канала, 12, т. 714-53-12 www.cinedoc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NO COMMENT”. Россия. Режиссер: Артем Темников. В ролях: Александр Новин, Леонард Проксауф, Дмитрий Журавлев, Евгений Орехов. Год выпуска: 2014. Боевик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 10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РГЕЙ КУРЕХИН – ЧЕЛОВЕК, КОТОРЫЙ ИЗМЕНИЛ МИР”. Россия. Режиссер: С. Дебижев. Год выпуска: 2011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НДИЯ, КАМБОДЖА, ТАИЛАНД В РЕАЛЬНОМ ВРЕМЕНИ”. Россия. Режиссер: Сергей Дебижев. Год выпуска: 2005. Документальный фильм. Программа “Вокруг свет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ЯЖЕЛЫЙ СЛУЧАЙ”. Россия. Режиссер: Константин Мурзенко. В ролях: Михаил Брашинский, Екатерина Горина, Игорь Романов, Любовь Аркус, Алексей Ингелевич, Роман Агеев, Татьяна Колганова, Игорь Вдовин, Станислав Зельвенский, Константин Мурзенко. Год выпуска: 2013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УССКИЙ СОН”. Россия. Режиссер: Сергей Дебижев. В ролях: Марина Алби. Год выпуска: 2013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ЕРУСАЛИМ, ИСПАНИЯ, ИТАЛИЯ В РЕАЛЬНОМ ВРЕМЕНИ”. Россия. Режиссер: Сергей Дебижев. Год выпуска: 2005 - 2006. Документальный фильм. Программа “Вокруг свет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НИКИ ЕЛОВЫЕ, НЯЖКИ - 2, НЯЖКИ - 3”. Россия. Режиссер: Е. Хрусталева, Д. Кузьмин. Год выпуска: 2015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 31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КРАЮ СВЕТА”. Россия. Режиссер: Ирма Комладзе. В ролях: Сергей и Анна Вахрамеевы, Ногон Шумаров, Баста Цыденов, Игорь Мыльников, Артур, Марина, Айтурган и Диана Тохтоновы, Валерий Петрушенко. Год выпуска: 2013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НКТ-ПЕТЕРБУРГ, ИЕРУСАЛИМ, ИНДИЯ В РЕАЛЬНОМ ВРЕМЕНИ”. Россия. Режиссер: Сергей Дебижев. Год выпуска: 2002 - 2005. Документальный фильм. Программа “Вокруг свет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МОК”. Россия. Режиссер: Константин Селиверстов. В ролях: Антон Шварц, Наталья Шамина, Зоя Буряк, Федор Федоренко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ИЗНЬ ЗА ЖИЗНЬ”. Россия. Режиссер: Евгений Бауэр. В ролях: Вера Холодная, Лидия Коренева, Иван Перестиани, Витольд Полонский, Ольга Рахманова. Год выпуска: 1916. Драма. Тапер - Чекстер Александ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ОЛОТОЕ СЕЧЕНИЕ”. Россия. Режиссер: Сергей Дебижев. В ролях: Рената Литвинова, Ксения Раппопорт, Виктор Вержбицкий, Николай Мартон, Михаил Ефремов, Аркадий Волгин, Сергей Бугаев, Наталья Дюфресс, Алексей Серебряков, Ксения Скакун. Год выпуска: 2009. 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 (19.00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НКТ-ПЕТЕРБУРГСКИЙ ЦИРК В АВТОВ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втовская ул., 1, лит.А, т. 784-97-42 www.circus-avtovo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XXXIX Международный фестиваль циркового искусства в Монте-Карло. «РУССКИЕ СЕЗОНЫ». Кинопоказ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Международный цирковой фестиваль «ИДОЛ-2015». Кинопоказ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21.00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АЯ ГОРОДСКАЯ ДЕТСКАЯ БИБЛИОТЕКА ИМ. А. 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ольшая Морская ул., 33, т. 314-46-21, 325-00-62, 325-00-63 www.pushkinlib.spb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ИМНИЕ СКАЗКИ И ПРИКЛЮЧЕНИЯ”. Просмотр мультфильмов и фильмов на русском и английском языках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ЗАЛ. КАРТИНЫ И ЛИЦА”. Просмотр фильм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 19, 26 (15.30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b/>
                <w:bCs/>
                <w:color w:val="000000"/>
                <w:sz w:val="20"/>
                <w:szCs w:val="20"/>
              </w:rPr>
              <w:t>КАРО ФИЛЬМ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Каро Фильм Атмосфера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Комендантская пл., 1, лит.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Каро Фильм Варшавский Экспресс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наб. Обводного канала, 1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Каро Фильм Континент на Звездной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Ленсовета ул., 9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Каро Фильм Лиговъ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Лиговский пр., 15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Каро Фильм Невский-2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пр. Большевиков, 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Каро Фильм на Байконурской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ул. Байконурская, 14, лит.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Каро Фильм на Пионерской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Коломяжский пр., 19, к.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Кинотеатр “Каро Фильм на Стачек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пр. Стачек, 99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т. 8 (800) 555-23-23 http://karofilm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ЗДНЫЕ ВОЙНЫ: ПРОБУЖДЕНИЕ СИЛЫ”. США. Режиссер: Джей Джей Абрамс. В ролях: Джон Бойега, Дэйзи Ридли, Оскар Айзек, Адам Драйвер, Донал Глисон, Харрисон Форд, Марк Хэмилл, Кэрри Фишер, Макс фон Сюдов, Энди Серки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8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ВАН ЦАРЕВИЧ И СЕРЫЙ ВОЛК 3”. Россия. Режиссер: Дарина Шмидт. Год выпуска: 2015. Мультфильм/приключения/семейны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ЖИВШИЙ”. США. Режиссер: Алехандро Гонсалес Иньярриту. В ролях: Леонардо ДиКаприо, Том Харди, Донал Глисон, Уилл Поултер, Пол Андерсон, Лукас Хаас, Брэд Картер, Кристоффер Йонер, Брендан Флетчер. Год выпуска: 2015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МЕРЗИТЕЛЬНАЯ ВОСЬМЕРКА”. США. Режиссер: Квентин Тарантино. В ролях: Курт Рассел, Сэмюэл Л. Джексон, Тим Рот, Майкл Мэдсен, Дженнифер Джейсон Ли, Уолтон Гоггинс, Демиан Бишир, Брюс Дерн, Джеймс Паркс, Дэна Гурье. Год выпуска: 2015. Вестер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ИД: НАСЛЕДИЕ РОККИ”. США. Режиссер: Райан Куглер. В ролях: Майкл Б. Джордан, Сильвестр Сталлоне, Тесса Томпсон, Филисия Рашад, Андре Уорд, Тони Белью, Ричи Костер. Год выпуска: 2015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ЛВИН И БУРУНДУКИ: ГРАНДИОЗНОЕ БУРУНДУКЛЮЧЕНИЕ”. США. Режиссер: Уолт Бекер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ЛЕДНИЙ ОБРЯД”. США, Великобритания. Режиссер: Уилл Кэнон. В ролях: Мария Белло,Фрэнк Грилло, Коуди Хорн, Дастин Миллиган, Меган Парк, Скотт Мехловиц, Аарон Йу, Алекс Гуд, Эштон Ли, Терренс Розмор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ОЙ”. США. Режиссер: Дэвид О. Расселл. В ролях: Дженнифер Лоуренс, Роберт Де Ниро, Брэдли Купер, Эдгар Рамирес, Дайан Лэдд, Вирджиния Мэдсен, Изабелла Росселлини, Даша Поланко, Элизабет Рем, Сьюзэн Луччи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ТУС: СВОБОДЕН”. Россия. Режиссер: Павел Руминов. В ролях: Данила Козловский, Елизавета Боярская, Владимир Селезнев, Игорь Войнаровский, Наталья Анисимова, Паулина Андреева, Надежда Звенигородская, Милош Руминов, Михаил Крылов, Катрин Асси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5-Я ВОЛНА”. США. Режиссер: Дж. Блэйксон. В ролях: Хлоя Грейс Морец, Ник Дж. Робинсон, Майка Монро, Лив Шрайбер, Мэгги Сифф, Мария Белло, Алекс Роу, МакКэйли Миллер, Рон Ливингстон, Тони Револори. Год выпуска: 2016. Фантастика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ГРА НА ПОНИЖЕНИЕ”. США. Режиссер: Адам МакКей. В ролях: Кристиан Бэйл, Стив Карелл, Райан Гослинг, Брэд Питт, Мелисса Лео, Хамиш Линклэйтер, Джон Магаро, Рейф Сполл, Джереми Стронг, Мариса Томей. Год выпуска: 2015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ДУШКА ЛЕГКОГО ПОВЕДЕНИЯ”. США. Режиссер: Дэн Мазер. В ролях: Зои Дойч, Роберт Де Ниро, Зак Эфрон, Джулианна Хаф, Обри Плаза, Дермот Малруни, Джейсон Манцукас, Адам Палли, Мо Коллинз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ОГО НА ЗАПАД”. Великобритания, Новая Зеландия. Режиссер: Джон Маклин. В ролях: Коди Смит-МакФи, Майкл Фассбендер, Бен Мендельсон, Аорере Паки, Хейден Фрост, Карен Писториус, Киран Чернок, Эдвин Райт, Джозеф Пасси, Эндрю Робертт. Год выпуска: 2015. Вестерн/драма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КЛА”. США. Режиссер: Уильям Брент Белл. В ролях: Лорен Кохэн, Руперт Эванс, Бен Робсон, Диана Хардкэсл, Джим Нортон, Джетт Клине, Джеймс Расселл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ЧЕТНЫЙ ПРЕПОД 2”. Германия. Режиссер: Бора Дагтекин. В ролях: Элиас ЭмБарек, Йелла Хаазе, Каролина Херфурт, Катя Риман, Макс фон Гробен, Гизем Эмре, Арам Арами, Анна-Лена Кленке, Лукас Райбер, Руна Грайнер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ВУШКА ИЗ ДАНИИ”. Великобритания, Германия, США. Режиссер: Том Хупер. В ролях: Эдди Редмэйн, Алисия Викандер, Туссе Сильберг, Адриан Шиллер, Эмбер Херд Депп, Эмиральд Феннел, Генри Петтигрю, Клаус Буе, Питер Крэг, Анджела Каррен. Год выпуска: 2015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 ГРЯНУЛ ШТОРМ”. США. Режиссер: Крэйг Гиллеспи. В ролях: Крис Пайн, Грэм МакТавиш, Холлидей Грейнджер, Кейси Аффлек, Бен Фостер, Эрик Бана, Кайл Галлнер, Рэйчел Броснахэн, Джон Магаро, Майкл Рэймонд-Джеймс. Год выпуска: 2016. Боевик/триллер/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3 ЧАСОВ: ТАЙНЫЕ СОЛДАТЫ БЕНГАЗИ”. США. Режиссер: Майкл Бэй. В ролях: Тоби Стивенс, Джон Красински, Фредди Строма, Пабло Шрайбер, Макс Мартини, Дэвид Джинтоли, Джеймс Бэдж Дэйл, Дэвид Денман, Дэвид Костабайл, Ренн Шмидт. Год выпуска: 2016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НГ-ФУ ПАНДА 3”. Китай, США. Режиссер: Алессандро Карлони, Дженнифер Ю. Год выпуска: 2016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- 31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b/>
                <w:bCs/>
                <w:color w:val="000000"/>
                <w:sz w:val="20"/>
                <w:szCs w:val="20"/>
              </w:rPr>
              <w:t>МИРАЖ СИНЕМ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19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>Кинотеатр “Мираж Синема” в ТК “Атлантик Сити”.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Адрес: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ул. Савушкина, 126, т. 677-16-7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>Кинотеатр “Мираж Синема” в ТК “Гулливер”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Торфяная дорога, 7, т. 677-19-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>Кинотеатр “Мираж Синема” в ТК “ОКА” г. Колпино.</w:t>
                  </w: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Адрес: г. Колпино, Октябрьская ул., 8,</w:t>
                    <w:br/>
                    <w:t xml:space="preserve"> т. 677-60-6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>Кинотеатр “Мираж Синема” в ТК “Ульянка”.</w:t>
                  </w: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Адрес: пр. Ветеранов, 101, т. 677-17-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>Кинотеатр “Мираж Синема” в ТРК “Балкания NOVA-2”.</w:t>
                  </w:r>
                  <w:r>
                    <w:rPr>
                      <w:b/>
                      <w:i/>
                      <w:color w:val="00000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Адрес:</w:t>
                  </w: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Балканская пл., 5,</w:t>
                    <w:br/>
                    <w:t xml:space="preserve"> т. 677-76-9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>Кинотеатр “Мираж Синема” в ТРК “Международный”.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Адрес: Белы Куна ул., 3,</w:t>
                    <w:br/>
                    <w:t>т. 677-85-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>Кинотеатр “Мираж Синема” в ТРК “Монпасье”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. Адрес: Планерная ул., 59, т. 677-60-6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>Кинотеатр “Мираж в “Озерках”.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Адрес: пр. Энгельса, 124,  т. 677-18-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>Кинотеатр “Мираж на Большом”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. Адрес: П.С., Большой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пр., 35, лит.А, т. 677-15-91, </w:t>
                    <w:br/>
                    <w:t xml:space="preserve">677-15-80 (Зал “Венеция”) </w:t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 www.mirage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ГРЕБНЕ ВОЛНЫ”. Германия, Китай, США. Режиссер: Эриксон Кор. В ролях: Люк Брейси, Эдгар Рамирес, Рэй Уинстон, Тереза Палмер, Матиас Варела, Клеменс Шик, Тобиас Зантельман, Макс Тириот, Делрой Линдо, Николай Кински. Год выпуска: 2015. Боевик/триллер/криминал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7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МЫЙ ЛУЧШИЙ ДЕНЬ”. Россия. Режиссер: Жора Крыжовников. В ролях: Дмитрий Нагиев, Юлия Александрова, Ольга Серябкина, Инна Чурикова, Михаил Боярский, Елена Яковлева, Владислав Ветров, Валентина Мазунина, Ян Цапник, Андрей Малахов. Год выпуска: 2015. Комедия/музыкаль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7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21”. Россия. Год выпуска: 2015. Мультсборник. Анимационный киножурнал из новых серий популярных отечественных мультсериал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ЛЕЧНЫЙ ПУТЬ”. Россия. Режиссер: Анна Матисон. В ролях: Сергей Безруков, Марина Александрова, Владимир Меньшов, Анастасия Безрукова, Петр Терещенко, Владимир Войтюк, Валентин Гафт, Денис Мацуев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РОЧНО ВЫЙДУ ЗАМУЖ”. Россия. Режиссер: Сергей Чекалов. В ролях: Юлия Ковальчук, Алексей Чумаков, Екатерина Маликова, Сергей Бурунов, Ольга Прокофьева, Вячеслав Гришечкин, Нонна Гришаева, Анатолий Белый, Алика Смехова, Эвклид Кюрдзидис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ВАН ЦАРЕВИЧ И СЕРЫЙ ВОЛК 3”. Россия. Режиссер: Дарина Шмидт. Год выпуска: 2015. Мультфильм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МПУС”. США. Режиссер: Майкл Догерти. В ролях: Адам Скотт, Тони Коллетт, Дэвид Кокнер, Эллисон Толман, Кончата Феррелл, Эмджей Энтони, Стефания Оуэн, Криста Штадлер, Марк Аткин. Год выпуска: 2015. Ужасы/фэнтези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ФИЯ: ИГРА НА ВЫЖИВАНИЕ”. Россия. Режиссер: Сарик Андреасян. В ролях: Виктор Вержбицкий, Вениамин Смехов, Юрий Чурсин, Вячеслав Разбегаев, Ольга Тумайкина, Андрей Чадов, Вадим Цаллати, Виолетта Гетманская, Наталья Рудова, Евгений Коряковский. Год выпуска: 2015. Фантастика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ГАТЫРША”. Россия. Режиссер: Ольга Лопато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ИВ ДЖОБС”. США. Режиссер: Дэнни Бойл. В ролях: Майкл Фассбендер, Сет Роген, Джефф Дэниелс, Кейт Уинслет, Майкл Стулбарг, Кэтрин Уотерстон, Перла Аней-Жардине, Рипли Собо, Макензи Мосс, Сара Снук. Год выпуска: 2015. Драма/биограф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ФИЯ: ИГРА НА ВЫЖИВАНИЕ (3D)”. Россия. Режиссер: Сарик Андреасян. В ролях: Виктор Вержбицкий, Вениамин Смехов, Юрий Чурсин, Вячеслав Разбегаев, Ольга Тумайкина, Андрей Чадов, Вадим Цаллати, Виолетта Гетманская, Наталья Рудова, Евгений Коряковский. Год выпуска: 2015. Фантастика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НА ЧУДЕС”. Россия. Режиссер: Дмитрий Дьяченко, Максим Свешников. В ролях: Елена Яковлева, Федор Добронравов, Александр Паль, Олеся Железняк, Сергей Лавыгин, Грант Тохатян, Ольга Лерман, Тимофей Трибунцев, Иван Добронравов, Анна Назаров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ЕРЛОК: БЕЗОБРАЗНАЯ НЕВЕСТА”. Великобритания. Режиссер: Дуглас Маккиннон. В ролях: Бенедикт Камбербэтч, Мартин Фриман, Руперт Грейвз, Уна Стаббс, Лу Брили, Аманда Аббингтон. Год выпуска: 2016. 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ДРАВСТВУЙ, ПАПА, НОВЫЙ ГОД!” США. Режиссер: Шон Андерс. В ролях: Уилл Феррелл, Марк Уолберг, Линда Карделлини, Алессандра Амброзио, Томас Хейден, Черч Джо, Анна Уортэм, Пол Шеер, Хэннибал Бересс, Скарлет Эстевез, Грэйсон Килпэтрик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СА БОЛЬШОЙ СТРАНЫ”. Россия. Режиссер: Таир Мамедов. В ролях: Алена Тойминцева, Андрей Гризли, Егор Сесарев, Тина Кузнецова, Антон Беляев, Мариам Мерабова, Ярослав Дронов, Илья Киреев, Виктория Жук, Анжелика Фролова. Год выпуска: 2016. Мюзикл/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МЕРЗИТЕЛЬНАЯ ВОСЬМЕРКА”. США. Режиссер: Квентин Тарантино. В ролях: Курт Рассел, Сэмюэл Л. Джексон, Тим Рот, Майкл Мэдсен, Дженнифер Джейсон Ли, Уолтон Гоггинс, Демиан Бишир, Брюс Дерн, Джеймс Паркс, Дэна Гурье. Год выпуска: 2015. Вестер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ЖИВШИЙ”. США. Режиссер: Алехандро Гонсалес Иньярриту. В ролях: Леонардо ДиКаприо, Том Харди, Донал Глисон, Уилл Поултер, Пол Андерсон, Лукас Хаас, Брэд Картер, Кристоффер Йонер, Брендан Флетчер. Год выпуска: 2015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СТРЫ”. США. Режиссер: Джейсон Мур. В ролях: Эми Полер, Тина Фей, Майя Рудольф, Айк Баринхолц, Джеймс Бролин, Дайэнн Уист, Джон Сина, Джон Легуизамо, Бобби Мойнахан, Грета Ли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ИД: НАСЛЕДИЕ РОККИ”. США. Режиссер: Райан Куглер. В ролях: Майкл Б. Джордан, Сильвестр Сталлоне, Тесса Томпсон, Филисия Рашад, Андре Уорд, Тони Белью, Ричи Костер. Год выпуска: 2015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С ПРИЗРАКОВ”. США. Режиссер: Джейсон Зада. В ролях: Натали Дормер, Тейлор Кинни, Юкиеси Одзава, Оуэн Мэкен, Рина Такасаки, Кикуо Ичикава, Норико Сакура, Юхо Ямасита, Стефани Вогт, Джеймс Оуэн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ЛОДНЫЙ ФРОНТ”. Россия, Франция. Режиссер: Роман Волобуев. В ролях: Светлана Устинова, Даша Чаруша, Александр Молочников, Полина Аскери, Кристоф Ле Тессон, Татьяна Абраменко, Александра Боярская. Год выпуска: 2015. Триллер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ЛВИН И БУРУНДУКИ: ГРАНДИОЗНОЕ БУРУНДУКЛЮЧЕНИЕ”. США. Режиссер: Уолт Бекер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. ХЭА “ВЕРХНИЙ СВЕТ””. Великобритания. Режиссер: Стивен Долдри. В ролях: Кэри Маллиган, Билл Найи, Мэттью Бирд. Год выпуска: 2014. Спектакль. Постановка Театра “Wyndham’s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5-Я ВОЛНА”. США. Режиссер: Дж. Блэйксон. В ролях: Хлоя Грейс Морец, Ник Дж. Робинсон, Майка Монро, Лив Шрайбер, Мэгги Сифф, Мария Белло, Алекс Роу, МакКэйли Миллер, Рон Ливингстон, Тони Револори. Год выпуска: 2016. Фантастика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ТУС: СВОБОДЕН”. Россия. Режиссер: Павел Руминов. В ролях: Данила Козловский, Елизавета Боярская, Владимир Селезнев, Игорь Войнаровский, Наталья Анисимова, Паулина Андреева, Надежда Звенигородская, Милош Руминов, Михаил Крылов, Катрин Асси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ДУШКА ЛЕГКОГО ПОВЕДЕНИЯ”. США. Режиссер: Дэн Мазер. В ролях: Зои Дойч, Роберт Де Ниро, Зак Эфрон, Джулианна Хаф, Обри Плаза, Дермот Малруни, Джейсон Манцукас, Адам Палли, Мо Коллинз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ОЙ”. США. Режиссер: Дэвид О. Расселл. В ролях: Дженнифер Лоуренс, Роберт Де Ниро, Брэдли Купер, Эдгар Рамирес, Дайан Лэдд, Вирджиния Мэдсен, Изабелла Росселлини, Даша Поланко, Элизабет Рем, Сьюзэн Луччи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РЯД”. Франция. Режиссер: Бенжамен Роше. В ролях: Жан Рено, Элбан Ленуар, Катерина Мурино, Умар Диау, Стефи Сельма, Себастьен ЛаЛэйнн, Тьерри Невик, Жан-Туссен Бернард, Якоб Седергрен. Год выпуска: 2015. Боевик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ЛЕДНИЙ ОБРЯД”. США, Великобритания. Режиссер: Уилл Кэнон. В ролях: Мария Белло,Фрэнк Грилло, Коуди Хорн, Дастин Миллиган, Меган Парк, Скотт Мехловиц, Аарон Йу, Алекс Гуд, Эштон Ли, Терренс Розмор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ГРА НА ПОНИЖЕНИЕ”. США. Режиссер: Адам МакКей. В ролях: Кристиан Бэйл, Стив Карелл, Райан Гослинг, Брэд Питт, Мелисса Лео, Хамиш Линклэйтер, Джон Магаро, Рейф Сполл, Джереми Стронг, Мариса Томей. Год выпуска: 2015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ОВЬ МОЕЙ КРОВИ”. Италия, Франция, Швейцария. Режиссер: Марко Беллоккьо. В ролях: Роберто Херлицка, Пьер Джорджо Беллоккьо, Альба Рорвахер, Лидия Либерман, Федерика Фракасси, Тони Берторелли, Фаусто Руссо Алези, Альберто Кракко, Бруно Карьелло, Филиппо Тими. Год выпуска: 2015. Истор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ОГО НА ЗАПАД”. Великобритания, Новая Зеландия. Режиссер: Джон Маклин. В ролях: Коди Смит-МакФи, Майкл Фассбендер, Бен Мендельсон, Аорере Паки, Хейден Фрост, Карен Писториус, Киран Чернок, Эдвин Райт, Джозеф Пасси, Эндрю Робертт. Год выпуска: 2015. Вестерн/драма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КЛА”. США. Режиссер: Уильям Брент Белл. В ролях: Лорен Кохэн, Руперт Эванс, Бен Робсон, Диана Хардкэсл, Джим Нортон, Джетт Клине, Джеймс Расселл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ЧЕТНЫЙ ПРЕПОД 2”. Германия. Режиссер: Бора Дагтекин. В ролях: Элиас ЭмБарек, Йелла Хаазе, Каролина Херфурт, Катя Риман, Макс фон Гробен, Гизем Эмре, Арам Арами, Анна-Лена Кленке, Лукас Райбер, Руна Грайнер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3 ЧАСОВ: ТАЙНЫЕ СОЛДАТЫ БЕНГАЗИ”. США. Режиссер: Майкл Бэй. В ролях: Тоби Стивенс, Джон Красински, Фредди Строма, Пабло Шрайбер, Макс Мартини, Дэвид Джинтоли, Джеймс Бэдж Дэйл, Дэвид Денман, Дэвид Костабайл, Ренн Шмидт. Год выпуска: 2016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ВУШКА ИЗ ДАНИИ”. Великобритания, Германия, США. Режиссер: Том Хупер. В ролях: Эдди Редмэйн, Алисия Викандер, Туссе Сильберг, Адриан Шиллер, Эмбер Херд Депп, Эмиральд Феннел, Генри Петтигрю, Клаус Буе, Питер Крэг, Анджела Каррен. Год выпуска: 2015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НГ-ФУ ПАНДА 3”. Китай, США. Режиссер: Алессандро Карлони, Дженнифер Ю. Год выпуска: 2016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- 31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b/>
                <w:bCs/>
                <w:color w:val="000000"/>
                <w:sz w:val="20"/>
                <w:szCs w:val="20"/>
              </w:rPr>
              <w:t>СИНЕМА ПАР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Синема Парк” в ТРК “Гранд Каньон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пр. Энгельса, 154, т. 448-01-9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Синема Парк” в ТЦ “Мега Дыбенко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12 км Мурманского ш., т. 8-800-7-000-11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Синема Парк” в ТЦ “Питер-Радуга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пр. Космонавтов, 14, т. 448-98-82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-800-7-000-111  www.cinemapark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ЗДНЫЕ ВОЙНЫ: ПРОБУЖДЕНИЕ СИЛЫ”. США. Режиссер: Джей Джей Абрамс. В ролях: Джон Бойега, Дэйзи Ридли, Оскар Айзек, Адам Драйвер, Донал Глисон, Харрисон Форд, Марк Хэмилл, Кэрри Фишер, Макс фон Сюдов, Энди Серкис. Год выпуска: 2015. Фантастика/приключ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ЗДНЫЕ ВОЙНЫ: ПРОБУЖДЕНИЕ СИЛЫ (3D)”. США. Режиссер: Джей Джей Абрамс. В ролях: Джон Бойега, Дэйзи Ридли, Оскар Айзек, Адам Драйвер, Донал Глисон, Харрисон Форд, Марк Хэмилл, Кэрри Фишер, Макс фон Сюдов, Энди Серки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7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УПИ И МЕЛОЧЬ ПУЗАТАЯ В КИНО”. США. Режиссер: Стив Мартино. Год выпуска: 2015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ГРЕБНЕ ВОЛНЫ”. Германия, Китай, США. Режиссер: Эриксон Кор. В ролях: Люк Брейси, Эдгар Рамирес, Рэй Уинстон, Тереза Палмер, Матиас Варела, Клеменс Шик, Тобиас Зантельман, Макс Тириот, Делрой Линдо, Николай Кински. Год выпуска: 2015. Боевик/триллер/криминал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ЕНЬКИЙ ПРИНЦ”. Франция. Режиссер: Марк Осборн. Год выпуска: 2015. Мультфильм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- 27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МЫЙ ЛУЧШИЙ ДЕНЬ”. Россия. Режиссер: Жора Крыжовников. В ролях: Дмитрий Нагиев, Юлия Александрова, Ольга Серябкина, Инна Чурикова, Михаил Боярский, Елена Яковлева, Владислав Ветров, Валентина Мазунина, Ян Цапник, Андрей Малахов. Год выпуска: 2015. Комедия/музыкаль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7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РОЧНО ВЫЙДУ ЗАМУЖ”. Россия. Режиссер: Сергей Чекалов. В ролях: Юлия Ковальчук, Алексей Чумаков, Екатерина Маликова, Сергей Бурунов, Ольга Прокофьева, Вячеслав Гришечкин, Нонна Гришаева, Анатолий Белый, Алика Смехова, Эвклид Кюрдзидис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ГАТЫРША”. Россия. Режиссер: Ольга Лопато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ФИЯ: ИГРА НА ВЫЖИВАНИЕ (3D)”. Россия. Режиссер: Сарик Андреасян. В ролях: Виктор Вержбицкий, Вениамин Смехов, Юрий Чурсин, Вячеслав Разбегаев, Ольга Тумайкина, Андрей Чадов, Вадим Цаллати, Виолетта Гетманская, Наталья Рудова, Евгений Коряковский. Год выпуска: 2015. Фантастика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ЛЕЧНЫЙ ПУТЬ”. Россия. Режиссер: Анна Матисон. В ролях: Сергей Безруков, Марина Александрова, Владимир Меньшов, Анастасия Безрукова, Петр Терещенко, Владимир Войтюк, Валентин Гафт, Денис Мацуев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ФИЯ: ИГРА НА ВЫЖИВАНИЕ”. Россия. Режиссер: Сарик Андреасян. В ролях: Виктор Вержбицкий, Вениамин Смехов, Юрий Чурсин, Вячеслав Разбегаев, Ольга Тумайкина, Андрей Чадов, Вадим Цаллати, Виолетта Гетманская, Наталья Рудова, Евгений Коряковский. Год выпуска: 2015. Фантастика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МПУС”. США. Режиссер: Майкл Догерти. В ролях: Адам Скотт, Тони Коллетт, Дэвид Кокнер, Эллисон Толман, Кончата Феррелл, Эмджей Энтони, Стефания Оуэн, Криста Штадлер, Марк Аткин. Год выпуска: 2015. Ужасы/фэнтези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НА ЧУДЕС”. Россия. Режиссер: Дмитрий Дьяченко, Максим Свешников. В ролях: Елена Яковлева, Федор Добронравов, Александр Паль, Олеся Железняк, Сергей Лавыгин, Грант Тохатян, Ольга Лерман, Тимофей Трибунцев, Иван Добронравов, Анна Назаров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НЦУЮЩИЙ В ПУСТЫНЕ”. Великобритания, Россия. Режиссер: Ричард Рэймонд. В ролях: Фрида Пинто, Назанин Бониади,Том Каллен, Рис Ричи, Саймон Кассианидес, Марама Корлетт, Акин Гази, Макрам Хури, Давуд Хадами, Толга Сафер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ОЙ ВАВИЛОН”. Великобритания. Режиссер: Ник Рид, Марк Франкетти. В ролях: Владимир Урин, Сергей Филин, Мария Александрова, Анастасия Меськова, Мария Аллаш, Борис Акимов, Анатолий Иксанов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ИМСКИЕ СВИДАНИЯ”. Испания. Режиссер: Элла Лемхаген. В ролях: Сара Джессика Паркер, Рози Дэй, Рауль Бова, Клаудия Кардинале, Пас Вега, Кьяра Бассерманн, Марко Бонини, Джанклаудио Каретта, Барни Харрис, Паола Лавини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СА БОЛЬШОЙ СТРАНЫ”. Россия. Режиссер: Таир Мамедов. В ролях: Алена Тойминцева, Андрей Гризли, Егор Сесарев, Тина Кузнецова, Антон Беляев, Мариам Мерабова, Ярослав Дронов, Илья Киреев, Виктория Жук, Анжелика Фролова. Год выпуска: 2016. Мюзикл/комедия/мело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ДРАВСТВУЙ, ПАПА, НОВЫЙ ГОД!” США. Режиссер: Шон Андерс. В ролях: Уилл Феррелл, Марк Уолберг, Линда Карделлини, Алессандра Амброзио, Томас Хейден, Черч Джо, Анна Уортэм, Пол Шеер, Хэннибал Бересс, Скарлет Эстевез, Грэйсон Килпэтрик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ЖИВШИЙ”. США. Режиссер: Алехандро Гонсалес Иньярриту. В ролях: Леонардо ДиКаприо, Том Харди, Донал Глисон, Уилл Поултер, Пол Андерсон, Лукас Хаас, Брэд Картер, Кристоффер Йонер, Брендан Флетчер. Год выпуска: 2015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01 - 25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СТРЫ”. США. Режиссер: Джейсон Мур. В ролях: Эми Полер, Тина Фей, Майя Рудольф, Айк Баринхолц, Джеймс Бролин, Дайэнн Уист, Джон Сина, Джон Легуизамо, Бобби Мойнахан, Грета Ли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ЛВИН И БУРУНДУКИ: ГРАНДИОЗНОЕ БУРУНДУКЛЮЧЕНИЕ”. США. Режиссер: Уолт Бекер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С ПРИЗРАКОВ”. США. Режиссер: Джейсон Зада. В ролях: Натали Дормер, Тейлор Кинни, Юкиеси Одзава, Оуэн Мэкен, Рина Такасаки, Кикуо Ичикава, Норико Сакура, Юхо Ямасита, Стефани Вогт, Джеймс Оуэн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ЛОДНЫЙ ФРОНТ”. Россия, Франция. Режиссер: Роман Волобуев. В ролях: Светлана Устинова, Даша Чаруша, Александр Молочников, Полина Аскери, Кристоф Ле Тессон, Татьяна Абраменко, Александра Боярская. Год выпуска: 2015. Триллер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ЛОХРАНИТЕЛЬ”. Бельгия, Франция. Режиссер: Алис Винокур. В ролях: Маттиас Шонартс, Дайан Крюгер, Поль Ами, Перси Кемп, Виктор Понтекорво, Майкл Даубер, Франк Торресильяс, Чемс Эддин, Филипп Хаддад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МЕРЗИТЕЛЬНАЯ ВОСЬМЕРКА”. США. Режиссер: Квентин Тарантино. В ролях: Курт Рассел, Сэмюэл Л. Джексон, Тим Рот, Майкл Мэдсен, Дженнифер Джейсон Ли, Уолтон Гоггинс, Демиан Бишир, Брюс Дерн, Джеймс Паркс, Дэна Гурье. Год выпуска: 2015. Вестер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ИД: НАСЛЕДИЕ РОККИ”. США. Режиссер: Райан Куглер. В ролях: Майкл Б. Джордан, Сильвестр Сталлоне, Тесса Томпсон, Филисия Рашад, Андре Уорд, Тони Белью, Ричи Костер. Год выпуска: 2015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.01 - 16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ТУС: СВОБОДЕН”. Россия. Режиссер: Павел Руминов. В ролях: Данила Козловский, Елизавета Боярская, Владимир Селезнев, Игорь Войнаровский, Наталья Анисимова, Паулина Андреева, Надежда Звенигородская, Милош Руминов, Михаил Крылов, Катрин Асси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1 - 3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5-Я ВОЛНА”. США. Режиссер: Дж. Блэйксон. В ролях: Хлоя Грейс Морец, Ник Дж. Робинсон, Майка Монро, Лив Шрайбер, Мэгги Сифф, Мария Белло, Алекс Роу, МакКэйли Миллер, Рон Ливингстон, Тони Револори. Год выпуска: 2016. Фантастика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1 - 3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ОВЬ МОЕЙ КРОВИ”. Италия, Франция, Швейцария. Режиссер: Марко Беллоккьо. В ролях: Роберто Херлицка, Пьер Джорджо Беллоккьо, Альба Рорвахер, Лидия Либерман, Федерика Фракасси, Тони Берторелли, Фаусто Руссо Алези, Альберто Кракко, Бруно Карьелло, Филиппо Тими. Год выпуска: 2015. Истор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1 - 3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ЛЕДНИЙ ОБРЯД”. США, Великобритания. Режиссер: Уилл Кэнон. В ролях: Мария Белло,Фрэнк Грилло, Коуди Хорн, Дастин Миллиган, Меган Парк, Скотт Мехловиц, Аарон Йу, Алекс Гуд, Эштон Ли, Терренс Розмор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1 - 3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ОЙ”. США. Режиссер: Дэвид О. Расселл. В ролях: Дженнифер Лоуренс, Роберт Де Ниро, Брэдли Купер, Эдгар Рамирес, Дайан Лэдд, Вирджиния Мэдсен, Изабелла Росселлини, Даша Поланко, Элизабет Рем, Сьюзэн Луччи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1 - 14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ГРА НА ПОНИЖЕНИЕ”. США. Режиссер: Адам МакКей. В ролях: Кристиан Бэйл, Стив Карелл, Райан Гослинг, Брэд Питт, Мелисса Лео, Хамиш Линклэйтер, Джон Магаро, Рейф Сполл, Джереми Стронг, Мариса Томей. Год выпуска: 2015. Биография/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1 - 20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ДУШКА ЛЕГКОГО ПОВЕДЕНИЯ”. США. Режиссер: Дэн Мазер. В ролях: Зои Дойч, Роберт Де Ниро, Зак Эфрон, Джулианна Хаф, Обри Плаза, Дермот Малруни, Джейсон Манцукас, Адам Палли, Мо Коллинз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1 - 24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ЧЕТНЫЙ ПРЕПОД 2”. Германия. Режиссер: Бора Дагтекин. В ролях: Элиас ЭмБарек, Йелла Хаазе, Каролина Херфурт, Катя Риман, Макс фон Гробен, Гизем Эмре, Арам Арами, Анна-Лена Кленке, Лукас Райбер, Руна Грайнер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1 - 10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3 ЧАСОВ: ТАЙНЫЕ СОЛДАТЫ БЕНГАЗИ”. США. Режиссер: Майкл Бэй. В ролях: Тоби Стивенс, Джон Красински, Фредди Строма, Пабло Шрайбер, Макс Мартини, Дэвид Джинтоли, Джеймс Бэдж Дэйл, Дэвид Денман, Дэвид Костабайл, Ренн Шмидт. Год выпуска: 2016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1 - 10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ВУШКА ИЗ ДАНИИ”. Великобритания, Германия, США. Режиссер: Том Хупер. В ролях: Эдди Редмэйн, Алисия Викандер, Туссе Сильберг, Адриан Шиллер, Эмбер Херд Депп, Эмиральд Феннел, Генри Петтигрю, Клаус Буе, Питер Крэг, Анджела Каррен. Год выпуска: 2015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1 - 10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КЛА”. США. Режиссер: Уильям Брент Белл. В ролях: Лорен Кохэн, Руперт Эванс, Бен Робсон, Диана Хардкэсл, Джим Нортон, Джетт Клине, Джеймс Расселл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1 - 10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НГ-ФУ ПАНДА 3”. Китай, США. Режиссер: Алессандро Карлони, Дженнифер Ю. Год выпуска: 2016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1 - 9.03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b/>
                <w:bCs/>
                <w:color w:val="000000"/>
                <w:sz w:val="20"/>
                <w:szCs w:val="20"/>
              </w:rPr>
              <w:t>СИНЕМА СТАР” ТРЦ “РИ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Фучика, 2, т. 414-30-70 www.cinemastar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МЕРЗИТЕЛЬНАЯ ВОСЬМЕРКА”. США. Режиссер: Квентин Тарантино. В ролях: Курт Рассел, Сэмюэл Л. Джексон, Тим Рот, Майкл Мэдсен, Дженнифер Джейсон Ли, Уолтон Гоггинс, Демиан Бишир, Брюс Дерн, Джеймс Паркс, Дэна Гурье. Год выпуска: 2015. Вестер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ЖИВШИЙ”. США. Режиссер: Алехандро Гонсалес Иньярриту. В ролях: Леонардо ДиКаприо, Том Харди, Донал Глисон, Уилл Поултер, Пол Андерсон, Лукас Хаас, Брэд Картер, Кристоффер Йонер, Брендан Флетчер. Год выпуска: 2015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С ПРИЗРАКОВ”. США. Режиссер: Джейсон Зада. В ролях: Натали Дормер, Тейлор Кинни, Юкиеси Одзава, Оуэн Мэкен, Рина Такасаки, Кикуо Ичикава, Норико Сакура, Юхо Ямасита, Стефани Вогт, Джеймс Оуэн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ГРА НА ПОНИЖЕНИЕ”. США. Режиссер: Адам МакКей. В ролях: Кристиан Бэйл, Стив Карелл, Райан Гослинг, Брэд Питт, Мелисса Лео, Хамиш Линклэйтер, Джон Магаро, Рейф Сполл, Джереми Стронг, Мариса Томей. Год выпуска: 2015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5-Я ВОЛНА”. США. Режиссер: Дж. Блэйксон. В ролях: Хлоя Грейс Морец, Ник Дж. Робинсон, Майка Монро, Лив Шрайбер, Мэгги Сифф, Мария Белло, Алекс Роу, МакКэйли Миллер, Рон Ливингстон, Тони Револори. Год выпуска: 2016. Фантастика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ДУШКА ЛЕГКОГО ПОВЕДЕНИЯ”. США. Режиссер: Дэн Мазер. В ролях: Зои Дойч, Роберт Де Ниро, Зак Эфрон, Джулианна Хаф, Обри Плаза, Дермот Малруни, Джейсон Манцукас, Адам Палли, Мо Коллинз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ЛЕДНИЙ ОБРЯД”. США, Великобритания. Режиссер: Уилл Кэнон. В ролях: Мария Белло,Фрэнк Грилло, Коуди Хорн, Дастин Миллиган, Меган Парк, Скотт Мехловиц, Аарон Йу, Алекс Гуд, Эштон Ли, Терренс Розмор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ОЙ”. США. Режиссер: Дэвид О. Расселл. В ролях: Дженнифер Лоуренс, Роберт Де Ниро, Брэдли Купер, Эдгар Рамирес, Дайан Лэдд, Вирджиния Мэдсен, Изабелла Росселлини, Даша Поланко, Элизабет Рем, Сьюзэн Луччи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ТУС: СВОБОДЕН”. Россия. Режиссер: Павел Руминов. В ролях: Данила Козловский, Елизавета Боярская, Владимир Селезнев, Игорь Войнаровский, Наталья Анисимова, Паулина Андреева, Надежда Звенигородская, Милош Руминов, Михаил Крылов, Катрин Асси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b/>
                <w:bCs/>
                <w:color w:val="000000"/>
                <w:sz w:val="20"/>
                <w:szCs w:val="20"/>
              </w:rPr>
              <w:t>ФОРМУЛА КИН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Кронверк Синема “Сити Молл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Коломяжский пр., 17, лит.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Академ Парк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ражданский пр., 4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Балканский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Балканская пл., 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Формула кино “Галерея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Лиговский пр., 30, лит.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Жемчужина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етергофское шоссе, 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Заневский Каскад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Заневский пр., 67, к.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Лондон Молл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Коллонтай, 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Меркурий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 ул. Савушкина, 1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Нео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.О., Большой пр., 6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Норд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Просвещения, 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Питерлэнд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Приморский пр., 72, лит.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Родео Драйв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Культуры, 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т. 8-800-250-80-25 www.formulakino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ЗДНЫЕ ВОЙНЫ: ПРОБУЖДЕНИЕ СИЛЫ”. США. Режиссер: Джей Джей Абрамс. В ролях: Джон Бойега, Дэйзи Ридли, Оскар Айзек, Адам Драйвер, Донал Глисон, Харрисон Форд, Марк Хэмилл, Кэрри Фишер, Макс фон Сюдов, Энди Серки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8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ГРЕБНЕ ВОЛНЫ”. Германия, Китай, США. Режиссер: Эриксон Кор. В ролях: Люк Брейси, Эдгар Рамирес, Рэй Уинстон, Тереза Палмер, Матиас Варела, Клеменс Шик, Тобиас Зантельман, Макс Тириот, Делрой Линдо, Николай Кински. Год выпуска: 2015. Боевик/триллер/криминал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8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МЫЙ ЛУЧШИЙ ДЕНЬ”. Россия. Режиссер: Жора Крыжовников. В ролях: Дмитрий Нагиев, Юлия Александрова, Ольга Серябкина, Инна Чурикова, Михаил Боярский, Елена Яковлева, Владислав Ветров, Валентина Мазунина, Ян Цапник, Андрей Малахов. Год выпуска: 2015. Комедия/музыкаль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8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ЕНЬКИЙ ПРИНЦ”. Франция. Режиссер: Марк Осборн. Год выпуска: 2015. Мультфильм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8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КТОР КТО: МУЖЬЯ РИВЕР СОНГ”. Великобритания. Режиссер: Дуглас Маккиннон. В ролях: Питер Капальди, Алекс Кингстон, Мэтт Лукас, Грег Дэйвис, Роуэн Полонски, Роберт Керти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21”. Россия. Год выпуска: 2015. Мультсборник. Анимационный киножурнал из новых серий популярных отечественных мультсериал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НА ЧУДЕС”. Россия. Режиссер: Дмитрий Дьяченко, Максим Свешников. В ролях: Елена Яковлева, Федор Добронравов, Александр Паль, Олеся Железняк, Сергей Лавыгин, Грант Тохатян, Ольга Лерман, Тимофей Трибунцев, Иван Добронравов, Анна Назаров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ИВ ДЖОБС”. США. Режиссер: Дэнни Бойл. В ролях: Майкл Фассбендер, Сет Роген, Джефф Дэниелс, Кейт Уинслет, Майкл Стулбарг, Кэтрин Уотерстон, Перла Аней-Жардине, Рипли Собо, Макензи Мосс, Сара Снук. Год выпуска: 2015. Драма/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РОЧНО ВЫЙДУ ЗАМУЖ”. Россия. Режиссер: Сергей Чекалов. В ролях: Юлия Ковальчук, Алексей Чумаков, Екатерина Маликова, Сергей Бурунов, Ольга Прокофьева, Вячеслав Гришечкин, Нонна Гришаева, Анатолий Белый, Алика Смехова, Эвклид Кюрдзидис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ФИЯ: ИГРА НА ВЫЖИВАНИЕ”. Россия. Режиссер: Сарик Андреасян. В ролях: Виктор Вержбицкий, Вениамин Смехов, Юрий Чурсин, Вячеслав Разбегаев, Ольга Тумайкина, Андрей Чадов, Вадим Цаллати, Виолетта Гетманская, Наталья Рудова, Евгений Коряковский. Год выпуска: 2015. Фантастика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ГАТЫРША”. Россия. Режиссер: Ольга Лопато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ВАН ЦАРЕВИЧ И СЕРЫЙ ВОЛК 3”. Россия. Режиссер: Дарина Шмидт. Год выпуска: 2015. Мультфильм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МПУС”. США. Режиссер: Майкл Догерти. В ролях: Адам Скотт, Тони Коллетт, Дэвид Кокнер, Эллисон Толман, Кончата Феррелл, Эмджей Энтони, Стефания Оуэн, Криста Штадлер, Марк Аткин. Год выпуска: 2015. Ужасы/фэнтези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ФИЯ: ИГРА НА ВЫЖИВАНИЕ (3D)”. Россия. Режиссер: Сарик Андреасян. В ролях: Виктор Вержбицкий, Вениамин Смехов, Юрий Чурсин, Вячеслав Разбегаев, Ольга Тумайкина, Андрей Чадов, Вадим Цаллати, Виолетта Гетманская, Наталья Рудова, Евгений Коряковский. Год выпуска: 2015. Фантастика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ЛЕЧНЫЙ ПУТЬ”. Россия. Режиссер: Анна Матисон. В ролях: Сергей Безруков, Марина Александрова, Владимир Меньшов, Анастасия Безрукова, Петр Терещенко, Владимир Войтюк, Валентин Гафт, Денис Мацуев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ЕРЛОК: БЕЗОБРАЗНАЯ НЕВЕСТА”. Великобритания. Режиссер: Дуглас Маккиннон. В ролях: Бенедикт Камбербэтч, Мартин Фриман, Руперт Грейвз, Уна Стаббс, Лу Брили, Аманда Аббингтон. Год выпуска: 2016. 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ДРАВСТВУЙ, ПАПА, НОВЫЙ ГОД!” США. Режиссер: Шон Андерс. В ролях: Уилл Феррелл, Марк Уолберг, Линда Карделлини, Алессандра Амброзио, Томас Хейден, Черч Джо, Анна Уортэм, Пол Шеер, Хэннибал Бересс, Скарлет Эстевез, Грэйсон Килпэтрик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СА БОЛЬШОЙ СТРАНЫ”. Россия. Режиссер: Таир Мамедов. В ролях: Алена Тойминцева, Андрей Гризли, Егор Сесарев, Тина Кузнецова, Антон Беляев, Мариам Мерабова, Ярослав Дронов, Илья Киреев, Виктория Жук, Анжелика Фролова. Год выпуска: 2016. Мюзикл/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ЖИВШИЙ”. США. Режиссер: Алехандро Гонсалес Иньярриту. В ролях: Леонардо ДиКаприо, Том Харди, Донал Глисон, Уилл Поултер, Пол Андерсон, Лукас Хаас, Брэд Картер, Кристоффер Йонер, Брендан Флетчер. Год выпуска: 2015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МЕРЗИТЕЛЬНАЯ ВОСЬМЕРКА”. США. Режиссер: Квентин Тарантино. В ролях: Курт Рассел, Сэмюэл Л. Джексон, Тим Рот, Майкл Мэдсен, Дженнифер Джейсон Ли, Уолтон Гоггинс, Демиан Бишир, Брюс Дерн, Джеймс Паркс, Дэна Гурье. Год выпуска: 2015. Вестер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ЛВИН И БУРУНДУКИ: ГРАНДИОЗНОЕ БУРУНДУКЛЮЧЕНИЕ”. США. Режиссер: Уолт Бекер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СТРЫ”. США. Режиссер: Джейсон Мур. В ролях: Эми Полер, Тина Фей, Майя Рудольф, Айк Баринхолц, Джеймс Бролин, Дайэнн Уист, Джон Сина, Джон Легуизамо, Бобби Мойнахан, Грета Ли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ИД: НАСЛЕДИЕ РОККИ”. США. Режиссер: Райан Куглер. В ролях: Майкл Б. Джордан, Сильвестр Сталлоне, Тесса Томпсон, Филисия Рашад, Андре Уорд, Тони Белью, Ричи Костер. Год выпуска: 2015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С ПРИЗРАКОВ”. США. Режиссер: Джейсон Зада. В ролях: Натали Дормер, Тейлор Кинни, Юкиеси Одзава, Оуэн Мэкен, Рина Такасаки, Кикуо Ичикава, Норико Сакура, Юхо Ямасита, Стефани Вогт, Джеймс Оуэн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ЛОДНЫЙ ФРОНТ”. Россия, Франция. Режиссер: Роман Волобуев. В ролях: Светлана Устинова, Даша Чаруша, Александр Молочников, Полина Аскери, Кристоф Ле Тессон, Татьяна Абраменко, Александра Боярская. Год выпуска: 2015. Триллер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Ж. БИЗЕ “ИСКАТЕЛИ ЖЕМЧУГА”. США. Режиссер: Пенни Вулкок. В ролях: Диана Дамрау, Мэтью Поленцани, Мариуш Квечень, Николя Тесте. Год выпуска: 2016. Опера. Оригинальная версия (французский язык) с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20.5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ГРА НА ПОНИЖЕНИЕ”. США. Режиссер: Адам МакКей. В ролях: Кристиан Бэйл, Стив Карелл, Райан Гослинг, Брэд Питт, Мелисса Лео, Хамиш Линклэйтер, Джон Магаро, Рейф Сполл, Джереми Стронг, Мариса Томей. Год выпуска: 2015. Биография/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ЛЕДНИЙ ОБРЯД”. США, Великобритания. Режиссер: Уилл Кэнон. В ролях: Мария Белло,Фрэнк Грилло, Коуди Хорн, Дастин Миллиган, Меган Парк, Скотт Мехловиц, Аарон Йу, Алекс Гуд, Эштон Ли, Терренс Розмор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ДУШКА ЛЕГКОГО ПОВЕДЕНИЯ”. США. Режиссер: Дэн Мазер. В ролях: Зои Дойч, Роберт Де Ниро, Зак Эфрон, Джулианна Хаф, Обри Плаза, Дермот Малруни, Джейсон Манцукас, Адам Палли, Мо Коллинз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ОЙ”. США. Режиссер: Дэвид О. Расселл. В ролях: Дженнифер Лоуренс, Роберт Де Ниро, Брэдли Купер, Эдгар Рамирес, Дайан Лэдд, Вирджиния Мэдсен, Изабелла Росселлини, Даша Поланко, Элизабет Рем, Сьюзэн Луччи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ТУС: СВОБОДЕН”. Россия. Режиссер: Павел Руминов. В ролях: Данила Козловский, Елизавета Боярская, Владимир Селезнев, Игорь Войнаровский, Наталья Анисимова, Паулина Андреева, Надежда Звенигородская, Милош Руминов, Михаил Крылов, Катрин Асси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5-Я ВОЛНА”. США. Режиссер: Дж. Блэйксон. В ролях: Хлоя Грейс Морец, Ник Дж. Робинсон, Майка Монро, Лив Шрайбер, Мэгги Сифф, Мария Белло, Алекс Роу, МакКэйли Миллер, Рон Ливингстон, Тони Револори. Год выпуска: 2016. Фантастика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23”. Россия. Год выпуска: 2016. Мультсборник. Анимационный киножурнал из новых серий популярных отечественных мультсериал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УКРОЩЕНИЕ СТРОПТИВОЙ”. Россия. Режиссер: Жан-Кристоф Майо. Год выпуска: 2015. Балет. Спектакль Большого театра на музыку Д. Шостакович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К. ХЭМПТОН “ОПАСНЫЕ СВЯЗИ”. Великобритания. Режиссер: Джози Рурк. В ролях: Элейн Кэссиди, Доминик Уэст, Уна Стаббс, Эдвард Холкрофт, Джэнет МакТир. Год выпуска: 2015. Спектакль. Постановка Театра “Донмар”. Прямая трансля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2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 ГРЯНУЛ ШТОРМ”. США. Режиссер: Крэйг Гиллеспи. В ролях: Крис Пайн, Грэм МакТавиш, Холлидей Грейнджер, Кейси Аффлек, Бен Фостер, Эрик Бана, Кайл Галлнер, Рэйчел Броснахэн, Джон Магаро, Майкл Рэймонд-Джеймс. Год выпуска: 2016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ЧЕТНЫЙ ПРЕПОД 2”. Германия. Режиссер: Бора Дагтекин. В ролях: Элиас ЭмБарек, Йелла Хаазе, Каролина Херфурт, Катя Риман, Макс фон Гробен, Гизем Эмре, Арам Арами, Анна-Лена Кленке, Лукас Райбер, Руна Грайнер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КЛА”. США. Режиссер: Уильям Брент Белл. В ролях: Лорен Кохэн, Руперт Эванс, Бен Робсон, Диана Хардкэсл, Джим Нортон, Джетт Клине, Джеймс Расселл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ВУШКА ИЗ ДАНИИ”. Великобритания, Германия, США. Режиссер: Том Хупер. В ролях: Эдди Редмэйн, Алисия Викандер, Туссе Сильберг, Адриан Шиллер, Эмбер Херд Депп, Эмиральд Феннел, Генри Петтигрю, Клаус Буе, Питер Крэг, Анджела Каррен. Год выпуска: 2015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НГ-ФУ ПАНДА 3”. Китай, США. Режиссер: Алессандро Карлони, Дженнифер Ю. Год выпуска: 2016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3 ЧАСОВ: ТАЙНЫЕ СОЛДАТЫ БЕНГАЗИ”. США. Режиссер: Майкл Бэй. В ролях: Тоби Стивенс, Джон Красински, Фредди Строма, Пабло Шрайбер, Макс Мартини, Дэвид Джинтоли, Джеймс Бэдж Дэйл, Дэвид Денман, Дэвид Костабайл, Ренн Шмидт. Год выпуска: 2016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ж. ПУЧЧИНИ “ТУРАНДОТ”. США. Режиссер: Франко Дзеффирелли. В ролях: Нина Стемме, Анита Хартиг, Марко Берти, Александр Цымбалюк. Год выпуска: 2016. Опера. Прямая трансля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20.55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”</w:t>
            </w:r>
            <w:r>
              <w:rPr>
                <w:b/>
                <w:bCs/>
                <w:color w:val="000000"/>
                <w:sz w:val="20"/>
                <w:szCs w:val="20"/>
              </w:rPr>
              <w:t>ЛЮКСОР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”Люксор Dolby Atmos” в ТРК “Континент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ул. Бухарестская, 30/32, т. 245-05-2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”Люксор” в ТРК “Лето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Пулковское шоссе, 25, к.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www.luxorfilm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ЕНЬКИЙ ПРИНЦ”. Франция. Режиссер: Марк Осборн. Год выпуска: 2015. Мультфильм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8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ГРЕБНЕ ВОЛНЫ”. Германия, Китай, США. Режиссер: Эриксон Кор. В ролях: Люк Брейси, Эдгар Рамирес, Рэй Уинстон, Тереза Палмер, Матиас Варела, Клеменс Шик, Тобиас Зантельман, Макс Тириот, Делрой Линдо, Николай Кински. Год выпуска: 2015. Боевик/триллер/криминал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8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МЫЙ ЛУЧШИЙ ДЕНЬ”. Россия. Режиссер: Жора Крыжовников. В ролях: Дмитрий Нагиев, Юлия Александрова, Ольга Серябкина, Инна Чурикова, Михаил Боярский, Елена Яковлева, Владислав Ветров, Валентина Мазунина, Ян Цапник, Андрей Малахов. Год выпуска: 2015. Комедия/музыкаль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8.0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МЕРЗИТЕЛЬНАЯ ВОСЬМЕРКА”. США. Режиссер: Квентин Тарантино. В ролях: Курт Рассел, Сэмюэл Л. Джексон, Тим Рот, Майкл Мэдсен, Дженнифер Джейсон Ли, Уолтон Гоггинс, Демиан Бишир, Брюс Дерн, Джеймс Паркс, Дэна Гурье. Год выпуска: 2015. Вестер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ЖИВШИЙ”. США. Режиссер: Алехандро Гонсалес Иньярриту. В ролях: Леонардо ДиКаприо, Том Харди, Донал Глисон, Уилл Поултер, Пол Андерсон, Лукас Хаас, Брэд Картер, Кристоффер Йонер, Брендан Флетчер. Год выпуска: 2015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01 - 29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ЛОДНЫЙ ФРОНТ”. Россия, Франция. Режиссер: Роман Волобуев. В ролях: Светлана Устинова, Даша Чаруша, Александр Молочников, Полина Аскери, Кристоф Ле Тессон, Татьяна Абраменко, Александра Боярская. Год выпуска: 2015. Триллер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ИД: НАСЛЕДИЕ РОККИ”. США. Режиссер: Райан Куглер. В ролях: Майкл Б. Джордан, Сильвестр Сталлоне, Тесса Томпсон, Филисия Рашад, Андре Уорд, Тони Белью, Ричи Костер. Год выпуска: 2015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СТРЫ”. США. Режиссер: Джейсон Мур. В ролях: Эми Полер, Тина Фей, Майя Рудольф, Айк Баринхолц, Джеймс Бролин, Дайэнн Уист, Джон Сина, Джон Легуизамо, Бобби Мойнахан, Грета Ли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ЛВИН И БУРУНДУКИ: ГРАНДИОЗНОЕ БУРУНДУКЛЮЧЕНИЕ”. США. Режиссер: Уолт Бекер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ОЙ”. США. Режиссер: Дэвид О. Расселл. В ролях: Дженнифер Лоуренс, Роберт Де Ниро, Брэдли Купер, Эдгар Рамирес, Дайан Лэдд, Вирджиния Мэдсен, Изабелла Росселлини, Даша Поланко, Элизабет Рем, Сьюзэн Луччи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ДУШКА ЛЕГКОГО ПОВЕДЕНИЯ”. США. Режиссер: Дэн Мазер. В ролях: Зои Дойч, Роберт Де Ниро, Зак Эфрон, Джулианна Хаф, Обри Плаза, Дермот Малруни, Джейсон Манцукас, Адам Палли, Мо Коллинз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ГРА НА ПОНИЖЕНИЕ”. США. Режиссер: Адам МакКей. В ролях: Кристиан Бэйл, Стив Карелл, Райан Гослинг, Брэд Питт, Мелисса Лео, Хамиш Линклэйтер, Джон Магаро, Рейф Сполл, Джереми Стронг, Мариса Томей. Год выпуска: 2015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ОВЬ МОЕЙ КРОВИ”. Италия, Франция, Швейцария. Режиссер: Марко Беллоккьо. В ролях: Роберто Херлицка, Пьер Джорджо Беллоккьо, Альба Рорвахер, Лидия Либерман, Федерика Фракасси, Тони Берторелли, Фаусто Руссо Алези, Альберто Кракко, Бруно Карьелло, Филиппо Тими. Год выпуска: 2015. Истор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ЛЕДНИЙ ОБРЯД”. США, Великобритания. Режиссер: Уилл Кэнон. В ролях: Мария Белло,Фрэнк Грилло, Коуди Хорн, Дастин Миллиган, Меган Парк, Скотт Мехловиц, Аарон Йу, Алекс Гуд, Эштон Ли, Терренс Розмор. Год выпуска: 2015. Ужасы/триллер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ОГО НА ЗАПАД”. Великобритания, Новая Зеландия. Режиссер: Джон Маклин. В ролях: Коди Смит-МакФи, Майкл Фассбендер, Бен Мендельсон, Аорере Паки, Хейден Фрост, Карен Писториус, Киран Чернок, Эдвин Райт, Джозеф Пасси, Эндрю Робертт. Год выпуска: 2015. Вестерн/драма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ТУС: СВОБОДЕН”. Россия. Режиссер: Павел Руминов. В ролях: Данила Козловский, Елизавета Боярская, Владимир Селезнев, Игорь Войнаровский, Наталья Анисимова, Паулина Андреева, Надежда Звенигородская, Милош Руминов, Михаил Крылов, Катрин Асси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ЧЕТНЫЙ ПРЕПОД 2”. Германия. Режиссер: Бора Дагтекин. В ролях: Элиас ЭмБарек, Йелла Хаазе, Каролина Херфурт, Катя Риман, Макс фон Гробен, Гизем Эмре, Арам Арами, Анна-Лена Кленке, Лукас Райбер, Руна Грайнер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- 31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8" w:right="1138" w:gutter="0" w:header="677" w:top="1699" w:footer="1138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tbl>
          <w:tblPr>
            <w:tblW w:w="9558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22"/>
            <w:gridCol w:w="6936"/>
          </w:tblGrid>
          <w:tr>
            <w:trPr/>
            <w:tc>
              <w:tcPr>
                <w:tcW w:w="2622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1048385" cy="524510"/>
                      <wp:effectExtent l="0" t="0" r="0" b="0"/>
                      <wp:docPr id="5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-5" r="-2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48385" cy="5245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93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  <w:p>
                <w:pPr>
                  <w:pStyle w:val="Normal"/>
                  <w:rPr>
                    <w:b/>
                    <w:b/>
                    <w:bCs/>
                    <w:i/>
                    <w:i/>
                    <w:iCs/>
                    <w:sz w:val="28"/>
                  </w:rPr>
                </w:pPr>
                <w:r>
                  <w:rPr>
                    <w:b/>
                    <w:bCs/>
                    <w:i/>
                    <w:iCs/>
                    <w:sz w:val="28"/>
                  </w:rPr>
                  <w:t>Уверенная навигация в культурном пространстве</w:t>
                </w:r>
              </w:p>
              <w:p>
                <w:pPr>
                  <w:pStyle w:val="Normal"/>
                  <w:rPr>
                    <w:b/>
                    <w:b/>
                    <w:bCs/>
                    <w:i/>
                    <w:i/>
                    <w:iCs/>
                    <w:sz w:val="20"/>
                  </w:rPr>
                </w:pPr>
                <w:r>
                  <w:rPr>
                    <w:b/>
                    <w:bCs/>
                    <w:i/>
                    <w:iCs/>
                    <w:sz w:val="20"/>
                  </w:rPr>
                </w:r>
              </w:p>
            </w:tc>
          </w:tr>
        </w:tbl>
        <w:p>
          <w:pPr>
            <w:pStyle w:val="Normal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4" w:space="1" w:color="000000"/>
      </w:pBdr>
      <w:rPr/>
    </w:pPr>
    <w:r>
      <w:rPr>
        <w:b/>
        <w:bCs/>
        <w:i/>
        <w:iCs/>
        <w:sz w:val="36"/>
        <w:szCs w:val="36"/>
      </w:rPr>
      <w:t>Информационный бюллетень</w:t>
      <w:tab/>
    </w:r>
    <w:r>
      <w:rPr>
        <w:rStyle w:val="PageNumber"/>
        <w:b/>
        <w:bCs/>
        <w:sz w:val="36"/>
        <w:szCs w:val="36"/>
      </w:rPr>
      <w:fldChar w:fldCharType="begin"/>
    </w:r>
    <w:r>
      <w:rPr>
        <w:rStyle w:val="PageNumber"/>
        <w:sz w:val="36"/>
        <w:b/>
        <w:szCs w:val="36"/>
        <w:bCs/>
      </w:rPr>
      <w:instrText xml:space="preserve"> PAGE </w:instrText>
    </w:r>
    <w:r>
      <w:rPr>
        <w:rStyle w:val="PageNumber"/>
        <w:sz w:val="36"/>
        <w:b/>
        <w:szCs w:val="36"/>
        <w:bCs/>
      </w:rPr>
      <w:fldChar w:fldCharType="separate"/>
    </w:r>
    <w:r>
      <w:rPr>
        <w:rStyle w:val="PageNumber"/>
        <w:sz w:val="36"/>
        <w:b/>
        <w:szCs w:val="36"/>
        <w:bCs/>
      </w:rPr>
      <w:t>41</w:t>
    </w:r>
    <w:r>
      <w:rPr>
        <w:rStyle w:val="PageNumber"/>
        <w:sz w:val="36"/>
        <w:b/>
        <w:szCs w:val="36"/>
        <w:bCs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WW8NumSt1z0">
    <w:name w:val="WW8NumSt1z0"/>
    <w:qFormat/>
    <w:rPr>
      <w:rFonts w:ascii="Symbol" w:hAnsi="Symbol" w:cs="Times New Roman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sz w:val="20"/>
      <w:szCs w:val="20"/>
    </w:rPr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aticfield">
    <w:name w:val="staticfield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0"/>
      <w:szCs w:val="20"/>
    </w:rPr>
  </w:style>
  <w:style w:type="paragraph" w:styleId="Style11">
    <w:name w:val="анонс-название"/>
    <w:basedOn w:val="Normal"/>
    <w:qFormat/>
    <w:pPr>
      <w:autoSpaceDE w:val="false"/>
      <w:spacing w:before="120" w:after="0"/>
      <w:jc w:val="center"/>
    </w:pPr>
    <w:rPr>
      <w:b/>
      <w:bCs/>
      <w:sz w:val="32"/>
      <w:szCs w:val="32"/>
    </w:rPr>
  </w:style>
  <w:style w:type="paragraph" w:styleId="Style12">
    <w:name w:val="репертуар"/>
    <w:basedOn w:val="Normal"/>
    <w:next w:val="Normal"/>
    <w:qFormat/>
    <w:pPr>
      <w:keepLines/>
      <w:widowControl w:val="false"/>
      <w:numPr>
        <w:ilvl w:val="0"/>
        <w:numId w:val="2"/>
      </w:numPr>
      <w:tabs>
        <w:tab w:val="clear" w:pos="708"/>
        <w:tab w:val="right" w:pos="9639" w:leader="dot"/>
      </w:tabs>
      <w:autoSpaceDE w:val="false"/>
      <w:spacing w:lineRule="exact" w:line="220"/>
      <w:ind w:left="284" w:hanging="284"/>
    </w:pPr>
    <w:rPr>
      <w:sz w:val="20"/>
      <w:szCs w:val="20"/>
    </w:rPr>
  </w:style>
  <w:style w:type="paragraph" w:styleId="Style13">
    <w:name w:val="Премьера"/>
    <w:basedOn w:val="Normal"/>
    <w:next w:val="Normal"/>
    <w:qFormat/>
    <w:pPr>
      <w:autoSpaceDE w:val="false"/>
      <w:ind w:left="284" w:hanging="0"/>
    </w:pPr>
    <w:rPr>
      <w:b/>
      <w:bCs/>
      <w:sz w:val="22"/>
      <w:szCs w:val="22"/>
    </w:rPr>
  </w:style>
  <w:style w:type="paragraph" w:styleId="Style14">
    <w:name w:val="событие"/>
    <w:basedOn w:val="Normal"/>
    <w:qFormat/>
    <w:pPr>
      <w:keepLines/>
      <w:autoSpaceDE w:val="false"/>
      <w:spacing w:lineRule="exact" w:line="240" w:before="60" w:after="0"/>
      <w:ind w:left="284" w:hanging="284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цена"/>
    <w:basedOn w:val="Normal"/>
    <w:qFormat/>
    <w:pPr>
      <w:autoSpaceDE w:val="false"/>
      <w:spacing w:lineRule="exact" w:line="200"/>
      <w:jc w:val="right"/>
    </w:pPr>
    <w:rPr>
      <w:sz w:val="20"/>
      <w:szCs w:val="20"/>
    </w:rPr>
  </w:style>
  <w:style w:type="paragraph" w:styleId="1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7:00Z</dcterms:created>
  <dc:creator>SERVER</dc:creator>
  <dc:description/>
  <dc:language>en-US</dc:language>
  <cp:lastModifiedBy>User</cp:lastModifiedBy>
  <cp:lastPrinted>2015-12-25T12:55:00Z</cp:lastPrinted>
  <dcterms:modified xsi:type="dcterms:W3CDTF">2016-03-31T08:07:00Z</dcterms:modified>
  <cp:revision>2</cp:revision>
  <dc:subject/>
  <dc:title/>
</cp:coreProperties>
</file>