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4381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4.5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ФЕВРАЛЕ’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ФЕВРАЛЕ’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КОМПЛЕКС “НОВЫЙ РУБЕЖ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21, т. 325-15-15 www.spb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”. Россия. Режиссер: Дмитрий Дюжев, Артем Аксененко, Алексей Вакулов. В ролях: Алексей Чадов, Светлана Ходченкова, Марк Богатырев, Таисия Вилкова. Год выпуска: 2013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1 - 0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АКЛ. НАЧАЛО ЛЕГЕНДЫ”. США. Режиссер: Ренни Харлин. В ролях: Келлан Латс, Джая Уайсс, Скотт Эдкинс. Год выпуска: 2013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1 - 0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НОСНЫЙ ДЕД”. США. Режиссер: Джефф Треймейн. В ролях: Джонни Ноксвил, Джексон Николл, Грег Харрис, Джорджина Кэйтс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1 - 0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, ФРАНКЕНШТЕЙН”. США, Австралия. Режиссер: Стюарт Битти. В ролях: Аарон Экхарт, Ивонн Страховски, Билл Найи, Джай Кортни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ШЕСТВИЕ ДЬЯВОЛА”. США. Режиссер: Мэттью Беттинелли, Тайлер Джиллетт. В ролях: Эллисон Миллер, Зак Гилфорд, Стеффи Гроут, Роберт Белуши. Год выпуска: 2014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1 - 1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Й”. Германия, Великобритания, Чехия, Украина, Россия. Режиссер: Олег Степченко. В ролях: Джейсон Флеминг, Алексей Чадов, Агния Дитковските, Андрей Смоляков, Игорь Жижикин. Год выпуска: 2013. Ми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1 - 1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США. Режиссер: Том Гормикэн. В ролях: Зак Эфрон, Майлз Теллер, Майкл Б. Джордан, Имоджен Путс, Маккензи Дэвис, Джессика Лукас. Год выпуска: 2014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02 - 1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ПОРТЕ ТОЛЬКО ДЕВУШКИ”. Россия. Режиссер: Евгений Невский. В ролях: Лянка Грыу, Александр Головин, Екатерина Вилкова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02 - 1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К С УОЛЛ СТРИТ”. США. Режиссер: Мартин Скорсезе. В ролях: Леонардо ДиКаприо, Джона Хилл, Мэттью МакКонахи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6.02 - 26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6.02 - 26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СКВОЗЬ ВРЕМЯ”. США. Режиссер: Акива Голдсман. В ролях: Колин Фаррелл, Джессика Браун-Финдли, Дженнифер Коннелли, Уильям Херт, Ева Мари Сэйнт. Год выпуска: 2014. Фэнтези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2 - 26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ЕРА ПО-АМЕРИКАНСКИ”. США. Режиссер: Дэвид О. Расселл. В ролях: Кристиан Бэйл, Брэдли Купер, Эми Адамс, Джереми Реннер, Дженнифер Лоуренс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2 - 26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И: ЗАГАДКА ПИРАТСКОГО ОСТРОВА”. США. Режиссер: Пегги Холм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2 - 0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КОП”. США. Режиссер: Жозе Падилья. В ролях: Юэль Киннаман, Гари Олдман, Майкл Китон, Сэмюэл Л. Джексо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2 - 0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СОКРОВИЩАМИ”. США, Германия. Режиссер: Джордж Клуни. В ролях: Джордж Клуни, Мэтт Дэймон, Билл Мюррей, Джон Гудман, Жан Дюжарден, Боб Бэлабан. Год выпуска: 2014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0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ЦЕЛЕВШИЙ”. США. Режиссер: Питер Берг. В ролях: Марк Уолберг, Тейлор Китч, Эмиль Хирш, Бен Фостер, Юсуф Азами. Год выпуска: 2013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0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ПЕИ”. США, Германия. Режиссер: Пол У. С. Андерсон. В ролях: Кит Харингтон, Кэрри-Энн Мосс, Эмили Браунинг, Адевале Акинойе-Агбаже, Джессика Лукас, Джаред Харрис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0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К НА ПОМИНЕ”. Россия. Режиссер: Евгений Абызов. В ролях: Гарик Харламов, Кристина Асмус, Екатерина Васильева, Александр Самойленко, Татьяна Космачева. Год выпуска: 2014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КАДЕМИЯ ВАМПИРОВ”. США. Режиссер: Марк Уотерс. В ролях: Зои Дойч, Люси Фрай, Данила Козловский, Доминик Шервуд, Камерон Монахэн, Сами Гэйл. Год выпуска: 2013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 ФИЛЬМ”. Австралия, США. Режиссер: Фил Лорд. Год выпуска: 2014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9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А”. Дания. Режиссер: Томас Винтерсберг. В ролях: Мадс Миккелсен, Томас Бо Ларсен, Анн Луиз Хассинг, Ларс Ранте, Дэниэл Энгструп. Год выпуска: 201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23.5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“Лучших фильмов на иностранном языке” ОСКАР 2014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АЯ КРАСОТА”. Италия, Франция. Режиссер: Паоло Соррентино. В ролях: Тони Сервилло, Карло Вердоне, Сабрина Ферилли, Карло Буччироссо, Яя Форте, Памела Виллорези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2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ОМКНУТЫЙ КРУГ”. Бельгия, Нидерланды. Режиссер: Феликс ван Гроенгинен. В ролях: Йохан Хелденберг, Вирле Баетенс. Год выпуска: 201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4.5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ЧАРД II”. Великобритания. Режиссер: Грегори Доран. В ролях: Дэвид Теннант, Найджел Линдси, Майкл Пеннингтон, Оливер Форд Дейвис. Год выпуска: 2013. Фильм-спектакль. Постановка Королевской Шекспировской компан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8, 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ЦИОНАЛЬНЫЙ ТЕАТР: 50 ЛЕТ НА СЦЕНЕ”. Великобритания. Режиссер: Николас Хайтнер. В ролях: Саймон Рассел Билл, Хелен Миррен, Бенедикт Камбербэтч. Год выпуска: 2013. Фильм-спектакль. Постановка Королевского Национального театра (История театра во фрагментах его незабываемых постановок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, 2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ВГУСТИНА”. Франция. Режиссер: Алис Винокур. В ролях: Венсан Линдон, Стефани Соколински, Кьяра Мастроянни, Оливье Рабурден, Роксана Дюран Лиза Ламетри, Анже Рузе. Год выпуска: 201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НА КОЛЕСАХ”. Бельгия, Люксембург, Франция. Режиссер: Франсуа Пиро. В ролях: Артур Дюпон, Гийом Гуи, Жан-Поль Боннер, Клодин Пеллетье. Год выпуска: 2012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ИН ВЕДЕТ РАССЛЕДОВАНИЕ”. Франция, Бельгия. Режиссер: Марк Фитусси. В ролях: Сандрин Киберлэн, Одри Лами Клаудио Сантамария, Антуан Чаппи. Год выпуска: 2012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К С УОЛЛ СТРИТ”. США. Режиссер: Мартин Скорсезе. В ролях: Леонардо ДиКаприо, Джона Хилл, Мэттью МакКонахи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КАРЬ - УЧЕНИК АВИЦЕННЫ”. Германия. Режиссер: Филипп Штельцль. В ролях: Том Пэйн, Стеллан Скарсгард, Оливье Мартинес, Эмма Ригби, Бен Кингсли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ГДА МОЕ СЕРДЦЕ ДРОГНЕТ”. Франция. Режиссер: Себастьен Роуз. В ролях: Стефани Ласнье, Себастьен Роуз Актеры: Клеманс Дюфресн - Деслиер, Этьенн Лафорж, Софи Лорейн, Алексис Мартен, Себастьен Рикард. Год выпуска: 201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АДЬБА В МЕНДОСЕ”. Франция, Аргентина, Бельгия. Режиссер: Эдуард Делюк. В ролях: Николя Дювошель, Филипп Реббо, Густаво Каменетски, Палома Контрерас, Бенжамин Биолэй, Сара Граппин, Сесар Бордон. Год выпуска: 2012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ЛЕВ”. Франция. Режиссер: Самюэль Колларде. В ролях: Митрий Атталь, Марк Барбе, Жан-Франсуа Стевенен, Анн Косенс, Марк Берман. Год выпуска: 201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Ы ВСТРЕТИЛИСЬ В ДЕНЬ ВЗЯТИЯ БАСТИЛИИ”. Франция. Режиссер: Антонин Перетятко. В ролях: Вимала Понс, Грегуар Тачнакян, Винсент Макен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ЛОПОМ”. Франция. Режиссер: Луи-До де Ланкесэ. В ролях: Луи-До де Ланкесэ, Марта Келлер Валентина Черви, Элис де Ланкесэ, Бернар Верле, Ксавье Бовуа. Год выпуска: 2012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БЕЗ НЕГО СХОЖУ С УМА”. Франция, Бельгия. Режиссер: Сандрин Боннэр. В ролях: Уильям Херт, Александра Лами, Огустен Легран, Франсуаза Ориан, Норберт Рутили. Год выпуска: 201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ЕРА ПО-АМЕРИКАНСКИ”. США. Режиссер: Дэвид О. Расселл. В ролях: Кристиан Бэйл, Брэдли Купер, Эми Адамс, Джереми Реннер, Дженнифер Лоуренс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МФОМАНКА: ФИЛЬМ ПЕРВЫЙ”. Дания, Германия, Франция, Бельгия, Великобритания. Режиссер: Ларс фон Триер. В ролях: Шарлотта Генсбур, Стеллан Скарсгард, Стэйси Мартин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ЕНШТЕЙН”. Великобритания. Режиссер: Дэнни Бойл. В ролях: Бенедикт Камбербэтч,  Джонни Ли Миллер. Спектакль. Постановка Британского королевского национального театра по пьесе Ника ДИРА (по мотивам романа Мэри ШЕЛЛ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, 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”. Великобритания. Режиссер: Николас Хайтнер. В ролях: Рори Киннир, Патрик Мэлахайд, Джилз Терера, Дэвид Колдер, Алекс Ланипекун, Клэр Хиггинс, Рут Негга, Джеймс Лоренсон. Год выпуска: 2010. Фильм-спектакль.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ИОЛАН”. Великобритания. Год выпуска: 2013. Фильм-спектакль. Спектакль Театра “ДОРМАН” по пьесе Уильяма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 2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ПЕИ”. США, Германия. Режиссер: Пол У. С. Андерсон. В ролях: Кит Харингтон, Кэрри-Энн Мосс, Эмили Браунинг, Адевале Акинойе-Агбаже, Джессика Лукас, Джаред Харрис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ЛАССКИЙ КЛУБ ПОКУПАТЕЛЕЙ”. США. Режиссер: Жан-Марк Валле. В ролях: Мэттью МакКонахи, Дженнифер Гарнер, Джаред Лето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США. Режиссер: Спайк Джонс. В ролях: Хоакин Феникс, Скарлетт Йоханссон, Руни Мара, Эми Адамс, Оливия Уайлд. Год выпуска: 2013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ОМЕНА”. Великобритания, США, Франция. Режиссер: Стивен Фрирз. В ролях: Джуди Денч, Стив Куган, Софи Кеннеди Кларк, Мэр Уиннингхэм, Барбара Джеффорд, Рут МакКейб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ЙМАТЬ ПЕРО ЖАР-ПТИЦЫ”. Россия. Режиссер: Вячеслав Плотников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ЬКО!”. Россия. Режиссер: Жора Крыжовников. В ролях: Сергей Светлаков, Ян Цапник, Юлия Александрова. Год выпуска: 2013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4.0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ОСОФЫ: УРОК ВЫЖИВАНИЯ”. США, Индонезия. Режиссер: Джон Хаддлс. В ролях: Риз Уэйкфилд, Майя Митчелл, Бонни Райт. Год выпуска: 2013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1 - 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УРБО”. США. Режиссер: Дэвид Сорен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 (12.30,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АСТИН И РЫЦАРИ ДОБЛЕСТИ”. Испания. Режиссер: Мануэль Сисилия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9 (12.30, 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ЕТНИК”. США, Великобритания. Режиссер: Ридли Скотт. В ролях: Майкл Фассбендер, Пенелопа Крус, Кэмерон Диаз. Год выпуска: 2013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ХОРОШИХ ДЕТОЧЕК”. Россия. Режиссер: Ольга Каптур. В ролях: Вячеслав Манучаров, Кира Флейшер, Ирина Пегова, Тимофей Трибунцев, Владимир Грамматиков, Наталья Селезнева. Год выпуска: 2013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 - 23 (12.30, 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ГРАФ ГЛОБУС ПРОПИЛ”. Россия. Режиссер: Александр Велединский. В ролях: Константин Хабенский, Елена Лядова, Александр Робак, Евгения Брик, Анна Уколова, Евгения Крегжде, Агриппина Стеклова, Максим Лагашкин, Анфиса Черных, Андрей Прытков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ДЮКИ: НАЗАД В БУДУЩЕЕ 3D”. США. Режиссер: Джимми Хейуорд.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7 (12.30, 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ЧЕТЕ УБИВАЕТ”. США, Россия. Режиссер: Роберт Родригес. В ролях: Дэнни Трехо, Мишель Родригес, София Вергара. Год выпуска: 2013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ТИ САНТУ”. Великобритания. Режиссер: Леон Джусен, Аарон Силман. Год выпуска: 2013. Мультфильм/комед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2 - 2.03 (12.30,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7 ГЛАВНЫХ ЖЕЛАНИЙ”. Россия. Режиссер: Вадим Соколовский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2 - 2.03 (16.30, 18.30, 2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ГРАФ ГЛОБУС ПРОПИЛ”. Россия. Режиссер: Александр Велединский. В ролях: Константин Хабенский, Елена Лядова, Александр Робак, Евгения Брик, Анна Уколова, Евгения Крегжде, Агриппина Стеклова, Максим Лагашкин, Анфиса Черных, Андрей Прытков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1 - 9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МУШКЕТЕРА”. Россия. Режиссер: Сергей Жигунов. В ролях: Риналь Мухаметов, Юрий Чурсин, Алексей Макаров, Павел Баршак, Филипп Янковский, Мария Миронова, Константин Лавроненко, Василий Лановой, Александр Лыков, Алексей Воробьев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НА ХОРОШИХ ДЕТОЧЕК”. Россия. Режиссер: Ольга Каптур. В ролях: Вячеслав Манучаров, Кира Флейшер, Ирина Пегова, Тимофей Трибунцев, Владимир Грамматиков, Наталья Селезнева. Год выпуска: 2013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ТИ САНТУ”. Великобритания. Режиссер: Леон Джусен, Аарон Силман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1 - 3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”. Россия. Режиссер: Владимир Торопчин. В ролях: Никита Ефремов, Иван Охлобыстин, Артур Смольянинов, Лия Ахеджакова, Кристина Асмус, Виктор Сухоруков. Год выпуска: 2011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1 - 4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7 ГЛАВНЫХ ЖЕЛАНИЙ”. Россия. Режиссер: Вадим Соколовский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3”. Россия. Режиссер: Ольга Харина, Дмитрий Киселев, Александр Котт. В ролях: Иван Ургант, Сергей Светлаков, Гоша Куценко, Валентин Гафт, Татьяна Догилева, Петр Федоров, Анна Чиповская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10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СКАЯ БРИГАДА”. Малайзия. Режиссер: Аун Хое Го. Год выпуска: 2011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ГУЛКИ С ДИНОЗАВРАМИ”. США, Великобритания, Индия. Режиссер: Бэрри Кук, Нил Найтингейл. В ролях: Чарли Роу, Карл Урбан, Ангури Райс. Год выпуска: 2013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ШАГАЮ ПО МОСКВЕ”. СССР. Режиссер: Георгий Данелия. В ролях: Никита Михалков, Алексей Локтев, Галина Польских, Евгений Стеблов, Арина Алейникова, Валентина Ананьина. Год выпуска: 1963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Ы - МИЛЛЕРЫ”. США. Режиссер: Роусон Маршалл Тербер. В ролях: Дженнифер Энистон, Эмма Роберт, Молли С. Куинн, Джейсон Судейкис, Ник Офферман, Уилл Поултер, Эд Хелмс, Томас Леннон, Кэтрин Хан, Лора Ли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ОББИТ: НЕЖДАННОЕ ПУТЕШЕСТВИЕ”. США, Новая Зеландия. Режиссер: Питер Джексон. В ролях: Мартин Фриман, Бенедикт Камбербэтч, Хьюго Уивинг, Элайджа Вуд, Кейт Бланшетт, Иэн МакКеллен. Год выпуска: 2012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ТЕРВЕНЦИЯ”. СССР. Режиссер: Геннадий Полока. В ролях: Владимир Высоцкий, Юлия Бурыгина, Юрий Толубеев, Ефим Копелян, Сергей Юрский, Ольга Аросева, Валерий Золотухин, Руфина Нифонтова, Гелена Ивлиева, Владимир Татосов. Год выпуска: 1968. История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ЗЬЯ НАВСЕГДА”. Германия - Италия - Франция. Режиссер: Тони Лесер. В ролях: Бенно Фюрманн, Йоахим Кроль, Кристоф Мария Хербст, Катарина Уитт, Фолькер Вольф. Год выпуска: 2009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2 -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МИССАР”. СССР. Режиссер: Александр Аскольдов. В ролях: Нонна Мордюкова, Ролан Быков, Раиса Недашковская, Людмила Волынская, Василий Шукшин. Год выпуска: 1968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ТРОВ ВЕЗЕНИЯ”. Россия. Режиссер: Кирилл Козлов. В ролях: Роман Юнусов, Светлана Ходченкова, Анна Хилькевич, Агния Дитковските, Алексей Чумаков, Татьяна Орлова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2 -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АЯ ЖИЗНЬ УОЛТЕРА МИТТИ”. США. Режиссер: Бен Стиллер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2 - 1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КТО НЕ ХОТЕЛ УМИРАТЬ”. СССР. Режиссер: Витаутас Жалакявичюс. В ролях: Казимирас Виткус, Регимантас Адомайтис, Бруно Оя, Юозас Будрайтис, Альгимантас Масюлис, Донатас Банионис. Год выпуска: 1968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ЙНА МИРОВ Z”. США. Режиссер: Марк Форстер. В ролях: Брэд Питт, Джеймс Бэдж Дэйл, Эрик Уэст. Год выпуска: 2013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2 - 10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ИРАЖ В “ОЗЕРКАХ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Энгельса, 124, т. 677-18-40 www.mirag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КАРЬ - УЧЕНИК АВИЦЕННЫ”. Германия. Режиссер: Филипп Штельцль. В ролях: Том Пэйн, Стеллан Скарсгард, Оливье Мартинес, Эмма Ригби, Бен Кингсли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К С УОЛЛ СТРИТ”. США. Режиссер: Мартин Скорсезе. В ролях: Леонардо ДиКаприо, Джона Хилл, Мэттью МакКонахи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США. Режиссер: Том Гормикэн. В ролях: Зак Эфрон, Майлз Теллер, Майкл Б. Джордан, Имоджен Путс, Маккензи Дэвис, Джессика Лукас. Год выпуска: 2014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СКВОЗЬ ВРЕМЯ”. США. Режиссер: Акива Голдсман. В ролях: Колин Фаррелл, Джессика Браун-Финдли, Дженнифер Коннелли, Уильям Херт, Ева Мари Сэйнт. Год выпуска: 2014. Фэнтези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И: ЗАГАДКА ПИРАТСКОГО ОСТРОВА”. США. Режиссер: Пегги Холм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КОП”. США. Режиссер: Жозе Падилья. В ролях: Юэль Киннаман, Гари Олдман, Майкл Китон, Сэмюэл Л. Джексо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МФОМАНКА: ФИЛЬМ ПЕРВЫЙ”. Дания, Германия, Франция, Бельгия, Великобритания. Режиссер: Ларс фон Триер. В ролях: Шарлотта Генсбур, Стеллан Скарсгард, Стэйси Мартин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ЕРА ПО-АМЕРИКАНСКИ”. США. Режиссер: Дэвид О. Расселл. В ролях: Кристиан Бэйл, Брэдли Купер, Эми Адамс, Джереми Реннер, Дженнифер Лоуренс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РЕАЛЬНАЯ ЛЮБОВЬ”. Россия. Режиссер: Арман Геворгян. В ролях: Марина Александрова, Егор Бероев, Равшана Куркова, Гоша Куценко, Янина Студилина, Игорь Верник. Год выпуска: 2014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ПЕИ”. США, Германия. Режиссер: Пол У. С. Андерсон. В ролях: Кит Харингтон, Кэрри-Энн Мосс, Эмили Браунинг, Адевале Акинойе-Агбаже, Джессика Лукас, Джаред Харрис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ТЕР КРЕПЧАЕТ”. Япония. Режиссер: Хаяо Миядзаки. Год выпуска: 2013. Приключенческий анимацио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ОМЕНА”. Великобритания, США, Франция. Режиссер: Стивен Фрирз. В ролях: Джуди Денч, Стив Куган, Софи Кеннеди Кларк, Мэр Уиннингхэм, Барбара Джеффорд, Рут МакКейб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ЦЕЛЕВШИЙ”. США. Режиссер: Питер Берг. В ролях: Марк Уолберг, Тейлор Китч, Эмиль Хирш, Бен Фостер, Юсуф Азами. Год выпуска: 2013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СОКРОВИЩАМИ”. США, Германия. Режиссер: Джордж Клуни. В ролях: Джордж Клуни, Мэтт Дэймон, Билл Мюррей, Джон Гудман, Жан Дюжарден, Боб Бэлабан. Год выпуска: 2014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США. Режиссер: Спайк Джонс. В ролях: Хоакин Феникс, Скарлетт Йоханссон, Руни Мара, Эми Адамс, Оливия Уайлд. Год выпуска: 2013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К НА ПОМИНЕ”. Россия. Режиссер: Евгений Абызов. В ролях: Гарик Харламов, Кристина Асмус, Екатерина Васильева, Александр Самойленко, Татьяна Космачева. Год выпуска: 2014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КАДЕМИЯ ВАМПИРОВ”. США. Режиссер: Марк Уотерс. В ролях: Зои Дойч, Люси Фрай, Данила Козловский, Доминик Шервуд, Камерон Монахэн, Сами Гэйл. Год выпуска: 2013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ЛАССКИЙ КЛУБ ПОКУПАТЕЛЕЙ”. США. Режиссер: Жан-Марк Валле. В ролях: Мэттью МакКонахи, Дженнифер Гарнер, Джаред Лето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 ФИЛЬМ”. Австралия, США. Режиссер: Фил Лорд. Год выпуска: 2014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УРАН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рославский пр., 55, т. 554-21-3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СКАЯ БРИГАДА”. Малайзия. Режиссер: Аун Хое Го. Год выпуска: 2011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ЧЕТЕ УБИВАЕТ”. США, Россия. Режиссер: Роберт Родригес. В ролях: Дэнни Трехо, Мишель Родригес, София Вергара. Год выпуска: 2013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1 - 2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РИАН ГРЕЙ”. Великобритания. Режиссер: Оливер Паркер. В ролях: Бен Барнс, Колин Ферт, Ребекка Холл, Бен Чаплин, Эмилия Фокс, Рэйчел Херд-Вуд, Кэролайн Гудолл, Фиона Шоу, Майкл Калкин, Мариам д'Або, Джонни Харрис, Дуглас Хеншэлл, Макс Айронс. Год выпуска: 201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ДЮКИ: НАЗАД В БУДУЩЕЕ 3D”. США. Режиссер: Джимми Хейуорд.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ЬКО!”. Россия. Режиссер: Жора Крыжовников. В ролях: Сергей Светлаков, Ян Цапник, Юлия Александрова. Год выпуска: 2013. 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СТИ САНТУ”. Великобритания. Режиссер: Леон Джусен, Аарон Силман. Год выпуска: 2013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ЛАВИТА”. США, Франция. Режиссер: Люк Бессон. В ролях: Роберт Де Ниро, Мишель Пфайффер, Томми Ли Джонс, Дианна Агрон, Доменик Ломбардоззи, Винсент Пасторе, Грег Антоначчи. Год выпуска: 2013. Боевик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ЙМАТЬ ПЕРО ЖАР-ПТИЦЫ”. Россия. Режиссер: Вячеслав Плотников. Год выпуска: 2012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ОСОФЫ: УРОК ВЫЖИВАНИЯ”. США, Индонезия. Режиссер: Джон Хаддлс. В ролях: Риз Уэйкфилд, Майя Митчелл, Бонни Райт. Год выпуска: 2013. Триллер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ВКЛЮЧЕНО 2”. Россия. Режиссер: Эдуард Радзюкевич. В ролях: Эдуард Радзюкевич, Нонна Гришаева, Михаил Беспалов, Федор Добронравов, Анна Ардова, Марина Александрова, Роман Мадянов, Сергей Бурунов, Андрей Кайков, Григорий Сиятвинда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ГРАФ ГЛОБУС ПРОПИЛ”. Россия. Режиссер: Александр Велединский. В ролях: Константин Хабенский, Елена Лядова, Александр Робак, Евгения Брик, Анна Уколова, Евгения Крегжде, Агриппина Стеклова, Максим Лагашкин, Анфиса Черных, Андрей Прытков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ИХООКЕАНСКИЙ РУБЕЖ”. США. Режиссер: Гильермо дель Торо. В ролях: Чарли Ханнэм, Идрис Эльба, Рон Перлман. Год выпуска: 2013. Комедийны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З: ВЕЛИКИЙ И УЖАСНЫЙ”. США. Режиссер: Сэм Рэйми. Год выпуска: 201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НЩИНА В БЕЛОМ”. СССР. Режиссер: Вадим Дербенев. В ролях: Гражина Байкштите, Александр Абдулов, Аквелина Ливмане, Эдуард Марцевич, Виталий Шаповалов, Владимир Зельдин. Год выпуска: 1981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ЯЩИЕ БОГОМОЛЫ”. Гонконг, Тайвань. Режиссер: Йип Винг Чо. В ролях: Ка-Ян Леунг, И Ланг Хуанг, Фенг Чэн. Год выпуска: 1980. 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ТРОВ ВЕЗЕНИЯ”. Россия. Режиссер: Кирилл Козлов. В ролях: Роман Юнусов, Светлана Ходченкова, Анна Хилькевич, Агния Дитковските, Алексей Чумаков, Татьяна Орлова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СНАЯ СКАЗКА”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-ТИКИ”. Великобритания, Норвегия, Дания, Германия. Режиссер: Хоаким Роннинг, Эспен Сандберг. Год выпуска: 2012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САТЫЙ НЯНЬ”. СССР. Режиссер: Владимир Грамматиков.. В ролях: Сергей Проханов, Людмила Шагалова, Елизавета Уварова. Год выпуска: 1977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. КИНО ГРУЗИИ. ИРАКЛИЙ КВИРИКАДЗЕ. ПУТЕШЕСТВИЕ ТОВАРИЩА СТАЛИНА В АФРИКУ”. Год выпуска: 1991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АЯ ЖИЗНЬ УОЛТЕРА МИТТИ”. США. Режиссер: Бен Стиллер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06-38, 314-73-45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ВГУСТ: ГРАФСТВО ОСЕЙДЖ”. США. Режиссер: Джон Уэллс. В ролях: Мэрил Стрип, Джулия Робертс, Юэн МакГрегор, Крис Купер, Эбигейл Бреслин, Бенедикт Камбербэтч, Джульетт Льюис, Марго Мартиндейл, Дермот Малруни, Джулианна Николсон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РАТСКОЕ ТЕЛЕВИДЕНИЕ”. Франция, Бельгия. Режиссер: Мишель Леклерк. В ролях: Феликс Моати, Эрик Элмоснино, Сара Форестье, Майвенн Ле Беско. Год выпуска: 2012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УТРИ ЛЬЮИНА ДЭВИСА”. США, Франция. Режиссер: Итан Коэн, Джоэл Коэн. В ролях: Оскар Айзек, Кэри Маллиган, Джастин Тимберлэйк, Итэн Филлипс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АЖДА”. Россия. Режиссер: Дмитрий Тюрин. В ролях: Михаил Грубов, Роман Курцын, Сергей Лавыгин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ЖИДАНИЕ”. США. Режиссер: М. Блаш. В ролях: Джена Мэлоун, Клоэ Севиньи, Люк Граймс, Девон Джирхарт, Майкл О’Киф, Джош Хэмилтон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ТЕРИУМ. НАЧАЛО”. Дания, Германия, Швеция. Режиссер: Миккель Нергор. В ролях: Николай Ли Каас, Фарес Фарес, Клаус Маак Бансен, Расмус Ботофт, Эрнст Бойе, Кеннет Кармон. Год выпуска: 2013. Триллер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ОМЕНА”. Великобритания, США, Франция. Режиссер: Стивен Фрирз. В ролях: Джуди Денч, Стив Куган, Софи Кеннеди Кларк, Мэр Уиннингхэм, Барбара Джеффорд, Рут МакКейб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http://www.rodina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Й”. Германия, Великобритания, Чехия, Украина, Россия. Режиссер: Олег Степченко. В ролях: Джейсон Флеминг, Алексей Чадов, Агния Дитковските, Андрей Смоляков, Игорь Жижикин. Год выпуска: 2013. Мистический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И АФРИКАНСКИЕ ПРИКЛЮЧЕНИЯ”. Дания. Режиссер: Мартин Миэ-Ренар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АНА: ИСТОРИЯ ЛЮБВИ”. Великобритания,Франция,Швеция,Бельгия. Режиссер: Оливер Хиршбигель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1 - 15.0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ОГРАФ ГЛОБУС ПРОПИЛ”. Россия. Режиссер: Александр Велединский. В ролях: Константин Хабенский, Елена Лядова, Александр Робак, Евгения Брик, Анна Уколова, Евгения Крегжде, Агриппина Стеклова, Максим Лагашкин, Анфиса Черных, Андрей Прытков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ВСЕМ НЕ ПРОСТАЯ ИСТОРИЯ”. Россия. Режиссер: Федор ПОПОВ. В ролях: Даниил Спиваковский, Алексей Ионов, Дмитрий Калистратов, Юлия Йенч, Анастасия Привалова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СЬЕ ПРЕЗИДЕНТ”. Франция. Режиссер: Патрик Ротман. В ролях: Франсуа Олланд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ЯЗЬ”. Великобритания. Режиссер: Джон С, Бейрд. В ролях: Джеймс МакЭвой, Джейми Белл, Джим Бродбент. Год выпуска: 2013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ндонский фестиваль-Международный конкурс”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ГУРОЧКА”. Россия. Режиссер: Дмитрий Светозаро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АЛЬМАНАХ КИНОФИЛЬМОВ МАЙАМ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НОГО ШУМА ИЗ НИЧЕГО”. США. Режиссер: Джос Уидон. Год выпуска: 2012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ГАНИНИ: СКРИПАЧ ДЬЯВОЛА”. Германия, Италия. Режиссер: Бернард Роуз. В ролях: Дэвид Гэрретт, Джаред Харрис, Джоэли Ричардсон, Кристиан МакКэй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ЧНОЕ ВОЗВРАЩЕНИЕ”. Украина. Режиссер: Кира Муратова. Год выпуска: 201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КАРЬ - УЧЕНИК АВИЦЕННЫ”. Германия. Режиссер: Филипп Штельцль. В ролях: Том Пэйн, Стеллан Скарсгард, Оливье Мартинес, Эмма Ригби, Бен Кингсли. Год выпуска: 2013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МАН С КОКАИНОМ”. Россия. Режиссер: Геннадий Сидоро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CONDUCTION”. Россия. Режиссер: Алексей Логинов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К С УОЛЛ СТРИТ”. США. Режиссер: Мартин Скорсезе. В ролях: Леонардо ДиКаприо, Джона Хилл, Мэттью МакКонахи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ЕРА ПО-АМЕРИКАНСКИ”. США. Режиссер: Дэвид О. Расселл. В ролях: Кристиан Бэйл, Брэдли Купер, Эми Адамс, Джереми Реннер, Дженнифер Лоуренс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ЛОТО”. Россия. Режиссер: Андрей Мармонтов. В ролях: Сергей Безруков, Алексей Шемес, Андрей Мерзликин, Михаил Пореченков, Ирина Скобцева, Евгений Ганелин, Анна Герман, Максим Шибае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ВСЕХ ВЛЮБЛЕННЫХ”. Фестиваль “МУЛЬТИВИДЕНИ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ЗЕРЕРЕ”. Франция,Бельгия. Режиссер: Сильвен Уайт. Год выпуска: 2013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ЦЕЛЕВШИЙ”. США. Режиссер: Питер Берг. В ролях: Марк Уолберг, Тейлор Китч, Эмиль Хирш, Бен Фостер, Юсуф Азами. Год выпуска: 2013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ТРЕМИСТИКИ. COMBAT GIRLS”. Германия. Режиссер: Давид Внендт. В ролях: Алина Левшин, Йелла Хаазе, Саид Ахмад, Герди Цинт, Лукас Штельтнер, Свен Шплетстёсер, Анне Ласцус, Элиас Раудит, Винни Бёве, Роза Энскат. Год выпуска: 201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ХАЯО МИЯДЗАКИ”. Япония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“Лучших фильмов на иностранном языке” ОСКАР 2014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ЛАССКИЙ КЛУБ ПОКУПАТЕЛЕЙ”. США. Режиссер: Жан-Марк Валле. В ролях: Мэттью МакКонахи, Дженнифер Гарнер, Джаред Лето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США. Режиссер: Спайк Джонс. В ролях: Хоакин Феникс, Скарлетт Йоханссон, Руни Мара, Эми Адамс, Оливия Уайлд. Год выпуска: 2013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ОНВЕРК СИНЕМА “АКАДЕМ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41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АКЛ. НАЧАЛО ЛЕГЕНДЫ”. США. Режиссер: Ренни Харлин. В ролях: Келлан Латс, Джая Уайсс, Скотт Эдкинс. Год выпуска: 2013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НУТРИ ЛЬЮИНА ДЭВИСА”. США, Франция. Режиссер: Итан Коэн, Джоэл Коэн. В ролях: Оскар Айзек, Кэри Маллиган, Джастин Тимберлэйк, Итэн Филлипс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СНОСНЫЙ ДЕД”. США. Режиссер: Джефф Треймейн. В ролях: Джонни Ноксвил, Джексон Николл, Грег Харрис, Джорджина Кэйтс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ТЕАТРАЛЬНОГО И МУЗЫКАЛЬНОГО ИСКУССТ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КАТЕРИНА МАКСИМОВА”. Сцены из балетов и концертные номера разных 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. ШОСТАКОВИЧ. “ЛЕДИ МАКБЕТ МЦЕНСКОГО УЕЗДА””. Режиссер: Ш. Винге. В ролях: Н. Секонд, К. Вентрис, А. Кочерга, Г. Кларк, дирижер - А. Анисимов. Год выпуска: 2002. Фильм-опера. Барселона, Театр “Лисе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. ДОНИЦЕТТИ. “МАРИЯ СТЮАРТ””. Режиссер: Ф. Эспозито. В ролях: К. Ремиджио, С. Ганасси, Й. Каллейя, дирижер - Ф. М. Карминати. Год выпуска: 2001. Фильм-опера. Бергамо, Театр Доницетт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. И. ЧАЙКОВСКИЙ. “СПЯЩАЯ КРАСАВИЦА””. В ролях: М. Уль-Брахам, М. Эйман, хореография Р. Нуреева по М. Петипа. Год выпуска: 2013. Париж, Опера Басти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. В. ГЛЮК. “ИФИГЕНИЯ В АВЛИДЕ””. Режиссер: Я. Коккос. В ролях: В. Урмана, Д. Барселона, К. Робертсон, И. Абдразаков, дирижер - Р. Мути. Год выпуска: 2001. Милан, Театр Ла Скал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ЬЯ СИМФОНИЯ ГУСТАВА МАЛЕРА”. В ролях: К. Пакетт, М. Эйман, И. Сьяравола, Э. Аббаньято, С. Буйон и балет Гранд-Опера. Год выпуска: 2013. Балет Дж. Ноймайера. Париж, Опера “Бастиль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. МАДАМ БАТТЕРФЛЯЙ”. Режиссер: Ж. П. Поннель. В ролях: М. Френи, П. Доминго, К. Людвиг, дирижер - Г. фон Караян. Год выпуска: 1974. Фильм-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СЕЛ МАЛИФАНТ. PUSH”. В ролях: С. Гиллем, Р. Малифант. Год выпуска: 2008. Лондон, Театр “Сэдлерс Уэлл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. КАЛЬМАН. ГРАФИНЯ МАРИЦА”. Режиссер: Ю. Йорк. В ролях: Э. Хази, Р. Колло, Д. Коллер, Л. Велич, дирижер - В. Эберт. Год выпуска: 1973. Фильм-оперет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 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F5”. Россия. Год выпуска: 2012. Короткометражный фильм. Кинопоказ и встреча с режиссером Тимофеем ЖАЛНИНЫ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ГАЛЕРЕ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30, лит.А, 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НОГО ШУМА ИЗ НИЧЕГО”. Великобритания. Режиссер: Джереми Хэррин. В ролях: Чарльз Эдвардс, Ив Бэст, Они Ухияра, Филип Камбас, Джозеф Марселл, Юэн Стюарт, Джо Кэффри, Мэттью Пиджен. Год выпуска: 2011. Фильм-спектакль. Спектакль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ХОРОШО, ЧТО ХОРОШО КОНЧАЕТСЯ”. Великобритания. Режиссер: Джон Дав. В ролях: Элли Пирси, Сэм Крейн, Джеймс Гарнон, Сэм Кокс, Наоми Кранстон, Джон Камминс, Майкл Бертеншоу, Джени Ди. Год выпуска: 2011. Фильм-спектакль. Постановка Шекспировского театра “Глобус” по пьесе У.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19.30), 1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ТРАЧЕННЫЕ ИЛЛЮЗИИ”. Россия. В ролях: Владислав Лантратов, Диана Вишнева, Екатерина Шипулина, Артем Овчаренко. Год выпуска: 2013. Фильм-балет. Балет Леонида Десятникова по мотивам романа О. де Бальза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ТОТ НЕЛОВКИЙ МОМЕНТ”. США. Режиссер: Том Гормикэн. В ролях: Зак Эфрон, Майлз Теллер, Майкл Б. Джордан, Имоджен Путс, Маккензи Дэвис, Джессика Лукас. Год выпуска: 2014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ЛУННЫЕ ПРИКЛЮЧЕНИЯ”. Россия. Режиссер: Александр Храмцов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КАРЬ - УЧЕНИК АВИЦЕННЫ”. Германия. Режиссер: Филипп Штельцль. В ролях: Том Пэйн, Стеллан Скарсгард, Оливье Мартинес, Эмма Ригби, Бен Кингсли. Год выпуска: 2013. 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СПОРТЕ ТОЛЬКО ДЕВУШКИ”. Россия. Режиссер: Евгений Невский. В ролях: Лянка Грыу, Александр Головин, Екатерина Вилкова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К С УОЛЛ СТРИТ”. США. Режиссер: Мартин Скорсезе. В ролях: Леонардо ДиКаприо, Джона Хилл, Мэттью МакКонахи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КТОР ФАУСТ”. Великобритания. Режиссер: Мэттью Данстер. В ролях: Артур Дарвилл, Пол Хилтон, Найджел Кук, Феликс Скотт, Беатриз Ромилли, Шарлотта Брум, Джонатан Каллен, Роберт Гудэйл. Год выпуска: 2011. Фильм-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УСАЛКА”. США. Режиссер: Отто Шенк. В ролях: Рене Флеминг, Эмили Мэги, Долора Заджик, Петр Бечала, Джон Релье. Год выпуска: 2014. Опера. Опера А. Дворжака (запись прямой трансляции серии Live in HD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2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ЦИОНАЛЬНЫЙ ТЕАТР: 50 ЛЕТ НА СЦЕНЕ”. Великобритания. Режиссер: Николас Хайтнер. В ролях: Саймон Рассел Билл, Хелен Миррен, Бенедикт Камбербэтч. Год выпуска: 2013. Фильм-спектакль. Постановка Королевского Национального театра (История театра во фрагментах его незабываемых постановок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00), 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ЕРА ПО-АМЕРИКАНСКИ”. США. Режиссер: Дэвид О. Расселл. В ролях: Кристиан Бэйл, Брэдли Купер, Эми Адамс, Джереми Реннер, Дженнифер Лоуренс. Год выпуска: 201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РЕАЛЬНАЯ ЛЮБОВЬ”. Россия. Режиссер: Арман Геворгян. В ролях: Марина Александрова, Егор Бероев, Равшана Куркова, Гоша Куценко, Янина Студилина, Игорь Верник. Год выпуска: 2014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МФОМАНКА: ФИЛЬМ ПЕРВЫЙ”. Дания, Германия, Франция, Бельгия, Великобритания. Режиссер: Ларс фон Триер. В ролях: Шарлотта Генсбур, Стеллан Скарсгард, Стэйси Мартин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СКВОЗЬ ВРЕМЯ”. США. Режиссер: Акива Голдсман. В ролях: Колин Фаррелл, Джессика Браун-Финдли, Дженнифер Коннелли, Уильям Херт, Ева Мари Сэйнт. Год выпуска: 2014. Фэнтези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БОКОП”. США. Режиссер: Жозе Падилья. В ролях: Юэль Киннаман, Гари Олдман, Майкл Китон, Сэмюэл Л. Джексон. Год выпуска: 2014. Фантастический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И: ЗАГАДКА ПИРАТСКОГО ОСТРОВА”. США. Режиссер: Пегги Холмс. Год выпуска: 2014. Мультфильм/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”. Великобритания. Режиссер: Николас Хайтнер. В ролях: Рори Киннир, Патрик Мэлахайд, Джилз Терера, Дэвид Колдер, Алекс Ланипекун, Клэр Хиггинс, Рут Негга, Джеймс Лоренсон. Год выпуска: 2010. Фильм-спектакль.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ГОЦЕННОСТИ”. Россия. В ролях: Изумруды: Иван Алексеев, Владислав Лантратов, Евгения Образцова, Анна Тихомирова; Рубины: Екатерина Крысанова, Вячеслав Лопатин, Екатерина Шипулина; Бриллианты: Ольга Смирнова, Семен Чудин. Год выпуска: 2013. Фильм-балет. Балет Джорджа Баланчина (“ИЗУМРУДЫ” на музыку Г. Форе “РУБИНЫ” на музыку И. Стравинского, “БРИЛЛИАНТЫ” на музыку П. Чайковского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ЦЕЛЕВШИЙ”. США. Режиссер: Питер Берг. В ролях: Марк Уолберг, Тейлор Китч, Эмиль Хирш, Бен Фостер, Юсуф Азами. Год выпуска: 2013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СОКРОВИЩАМИ”. США, Германия. Режиссер: Джордж Клуни. В ролях: Джордж Клуни, Мэтт Дэймон, Билл Мюррей, Джон Гудман, Жан Дюжарден, Боб Бэлабан. Год выпуска: 2014. Боевик/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ПЕИ”. США, Германия. Режиссер: Пол У. С. Андерсон. В ролях: Кит Харингтон, Кэрри-Энн Мосс, Эмили Браунинг, Адевале Акинойе-Агбаже, Джессика Лукас, Джаред Харрис. Боевик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ТЕР КРЕПЧАЕТ”. Япония. Режиссер: Хаяо Миядзаки. Год выпуска: 2013. Приключенческий анимацио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2 -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ИОЛАН”. Великобритания. Год выпуска: 2013. Фильм-спектакль. Спектакль Театра “ДОРМАН” по пьесе Уильяма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ЛЬСТАФ”. США. Режиссер: Роберт Карсен. В ролях: Анжела Мид, Стефани Блайт, Дженнифер Джонсон, Паоло Фанале, Амброджо Маэстри, Франко Вассалло, Дирижер – Джеймс Ливайн. Год выпуска: 2013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ЛЛАССКИЙ КЛУБ ПОКУПАТЕЛЕЙ”. США. Режиссер: Жан-Марк Валле. В ролях: Мэттью МакКонахи, Дженнифер Гарнер, Джаред Лето. Год выпуска: 2013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 ФИЛЬМ”. Австралия, США. Режиссер: Фил Лорд. Год выпуска: 2014. Мультфильм/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ГОК НА ПОМИНЕ”. Россия. Режиссер: Евгений Абызов. В ролях: Гарик Харламов, Кристина Асмус, Екатерина Васильева, Александр Самойленко, Татьяна Космачева. Год выпуска: 2014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США. Режиссер: Спайк Джонс. В ролях: Хоакин Феникс, Скарлетт Йоханссон, Руни Мара, Эми Адамс, Оливия Уайлд. Год выпуска: 2013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УДНО БЫТЬ БОГОМ”. Россия. Режиссер: Алексей Герман. В ролях: Леонид Ярмольник, Юрий Цурило, Наталья Мотева, Александр Чутко, Евгений Герчаков, Александр Ильин, Пётр Меркурьев. Год выпуска: 2013. Фантастически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КАДЕМИЯ ВАМПИРОВ”. США. Режиссер: Марк Уотерс. В ролях: Зои Дойч, Люси Фрай, Данила Козловский, Доминик Шервуд, Камерон Монахэн, Сами Гэйл. Год выпуска: 2013. Ужасы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ЛОМЕНА”. Великобритания, США, Франция. Режиссер: Стивен Фрирз. В ролях: Джуди Денч, Стив Куган, Софи Кеннеди Кларк, Мэр Уиннингхэм, Барбара Джеффорд, Рут МакКейб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2 - 13.0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ЖЕМЧУЖ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ергофское шоссе, 51, т. 8 (800) 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ЧАРД II”. Великобритания. Режиссер: Грегори Доран. В ролях: Дэвид Теннант, Найджел Линдси, Майкл Пеннингтон, Оливер Форд Дейвис. Год выпуска: 2013. Фильм-спектакль. Постановка Королевской Шекспировской компан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АГОЦЕННОСТИ”. Россия. В ролях: Изумруды: Иван Алексеев, Владислав Лантратов, Евгения Образцова, Анна Тихомирова; Рубины: Екатерина Крысанова, Вячеслав Лопатин, Екатерина Шипулина; Бриллианты: Ольга Смирнова, Семен Чудин. Год выпуска: 2013. Фильм-балет. Балет Джорджа Баланчина (“ИЗУМРУДЫ” на музыку Г. Форе “РУБИНЫ” на музыку И. Стравинского, “БРИЛЛИАНТЫ” на музыку П. Чайковского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УЛА КИНО “ПИТЕРЛЭ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иморский пр., 72, лит.А, т. 676-77-76 www.formul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ИЧАРД II”. Великобритания. Режиссер: Грегори Доран. В ролях: Дэвид Теннант, Найджел Линдси, Майкл Пеннингтон, Оливер Форд Дейвис. Год выпуска: 2013. Фильм-спектакль. Постановка Королевской Шекспировской компан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9 (19.00), 1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ЛЬСТАФ”. США. Режиссер: Роберт Карсен. В ролях: Анжела Мид, Стефани Блайт, Дженнифер Джонсон, Паоло Фанале, Амброджо Маэстри, Франко Вассалло, Дирижер – Джеймс Ливайн. Год выпуска: 2013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8" w:right="1138" w:gutter="0" w:header="677" w:top="1699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13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1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2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3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4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5:00Z</dcterms:created>
  <dc:creator>SERVER</dc:creator>
  <dc:description/>
  <cp:keywords/>
  <dc:language>en-US</dc:language>
  <cp:lastModifiedBy>Natasha</cp:lastModifiedBy>
  <dcterms:modified xsi:type="dcterms:W3CDTF">2015-01-23T13:15:00Z</dcterms:modified>
  <cp:revision>4</cp:revision>
  <dc:subject/>
  <dc:title/>
</cp:coreProperties>
</file>