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83610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/>
      </w:pPr>
      <w:r>
        <w:rPr/>
        <w:t>http://www.</w:t>
      </w:r>
      <w:r>
        <w:rPr>
          <w:lang w:val="en-US"/>
        </w:rPr>
        <w:t>spbculture</w:t>
      </w:r>
      <w:r>
        <w:rPr/>
        <w:t>.ru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5330</wp:posOffset>
                </wp:positionH>
                <wp:positionV relativeFrom="page">
                  <wp:posOffset>9000490</wp:posOffset>
                </wp:positionV>
                <wp:extent cx="604139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ТИТУТ КУЛЬТУРНЫХ ПРОГРАММ</w:t>
                              <w:br/>
                              <w:t>САНКТ-ПЕТЕРБУРГ 201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55.2pt;mso-wrap-distance-left:7.1pt;mso-wrap-distance-right:7.1pt;mso-wrap-distance-top:0pt;mso-wrap-distance-bottom:0pt;margin-top:708.7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ТИТУТ КУЛЬТУРНЫХ ПРОГРАММ</w:t>
                        <w:br/>
                        <w:t>САНКТ-ПЕТЕРБУРГ 201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2955</wp:posOffset>
                </wp:positionH>
                <wp:positionV relativeFrom="page">
                  <wp:posOffset>5377180</wp:posOffset>
                </wp:positionV>
                <wp:extent cx="6120765" cy="14020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ПЕТЕРБУРГСКАЯ КИНОАФИША В </w:t>
                              <w:br/>
                              <w:t>ДЕКАБРЕ’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10.4pt;mso-wrap-distance-left:0pt;mso-wrap-distance-right:0pt;mso-wrap-distance-top:0pt;mso-wrap-distance-bottom:0pt;margin-top:423.4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ПЕТЕРБУРГСКАЯ КИНОАФИША В </w:t>
                        <w:br/>
                        <w:t>ДЕКАБРЕ’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2955</wp:posOffset>
                </wp:positionH>
                <wp:positionV relativeFrom="page">
                  <wp:posOffset>4298315</wp:posOffset>
                </wp:positionV>
                <wp:extent cx="6120765" cy="4914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360" w:after="0"/>
                              <w:jc w:val="center"/>
                              <w:rPr>
                                <w:rFonts w:ascii="Arial" w:hAnsi="Arial" w:cs="Arial"/>
                                <w:spacing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36"/>
                                <w:szCs w:val="36"/>
                              </w:rPr>
                              <w:t>ИНФОРМАЦИОННЫЙ БЮЛЛЕТ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8.7pt;mso-wrap-distance-left:0pt;mso-wrap-distance-right:0pt;mso-wrap-distance-top:0pt;mso-wrap-distance-bottom:0pt;margin-top:338.45pt;mso-position-vertical-relative:page;margin-left: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360" w:after="0"/>
                        <w:jc w:val="center"/>
                        <w:rPr>
                          <w:rFonts w:ascii="Arial" w:hAnsi="Arial" w:cs="Arial"/>
                          <w:spacing w:val="4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"/>
                          <w:sz w:val="36"/>
                          <w:szCs w:val="36"/>
                        </w:rPr>
                        <w:t>ИНФОРМАЦИОННЫЙ БЮЛЛЕТ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Т-ПРОСТРАНСТВО “НОВАЯ ГОЛЛАНДИЯ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дмиралтейского канала наб., 2, т. 456-76-37 www.newhollandsp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ЧАЙКОВСКИЙ “ЩЕЛКУНЧИК”. Россия. В ролях: Александр Фадеечев, Мария Жаркова, Анна Никулина, Анастасия Шилова, Андрей Меркурьев, Денис Родькин, Виталий Биктимиров. Год выпуска: 2014. Балет. Спектакль Большого театра (Версия Юрия Григоровича 1968 год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6.50, 19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РОДСКОЙ ДЕТСКИЙ КИНОЦЕНТР “РОДИН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раванная ул., 12, т. 571-61-31 www.rodina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RIFF–2016”. Российско-итальянский кинофестиваль художественного, документального и короткометражного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Й УБИЙЦА”. Россия. Режиссер: Костас Марсан. В ролях: Вячеслав Лавернов, Галина Тихонова, Федот Львов, Степан Федоренко, Илья Яковлев. Год выпуска: 2016. Детектив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5.12, 7 - 11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8 ПАНФИЛОВЦЕВ”. Россия. Режиссер: Ким Дружинин, Андрей Шальопа. В ролях: Александр Устюгов, Яков Кучеревский, Азамат Нигманов, Олег Федоров, Алексей Морозов, Антон Кузнецов, Алексей Лонгин, Максим Белбородов, Дмитрий Мурашев, Виталий Коваленко. Год выпуска: 2016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СИХИ”. Россия. Режиссер: Алексей Китайцев. В ролях: Илья Антоненко, Матвей Зубалевич, Кристина Асмус, Егор Харламов, Даниил Вахрушев, Ростислав Бершауэр, Юрий Маслак, Егор Тимцуник, Вероника Вернадская, Сергей Неудачин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ЧЕНИК”. Россия. Режиссер: Кирилл Серебренников. В ролях: Виктория Исакова, Петр Скворцов, Александр Горчилин, Юлия Ауг, Александра Ревенко, Антон Васильев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Я, ДЭНИЕЛ БЛЭЙК”. Великобритания, Франция, Бельгия. Режиссер: Кен Лоуч. В ролях: Дэйв Джонс, Хейли Сквайрс, Шэрон Перси, Бриана Шенн, Дилан Маккирнан, Натали Энн Джеймисон, Марк Бернс, Колин Кумбс, Харриет Гост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ОЛОГИЯ”. Россия, Германия, Франция. Режиссер: Иван И. Твердовский. В ролях: Наталья Павленкова, Дмитрий Грошев, Ирина Чипиженко, Маша Токарева, Александр Горчилин, Нина Свиридова, Владимир Сергеев, Валентина Попова, Людмила Шестакова, Юлия Пимкина. Год выпуска: 2016. 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НА”. Бельгия, Германия, Франция. Режиссер: Пол Верховен. В ролях: Изабель Юппер, Виржини Эфира, Кристиан Беркель, Анн Косиньи, Алис Исааз, Лоран Лафитт, Шарль Берлинг, Вимала Понс, Йонас Блоке, Оливия Готанегри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о 18.12, </w:t>
                    <w:br/>
                    <w:t>26, 27, 2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МА ПИК”. Россия. Режиссер: Павел Лунгин. В ролях: Ксения Раппопорт, Иван Янковский, Мария Курденевич, Игорь Миркурбанов, Наталья Коляканова, Алексей Колган, Владимир Симонов, Дмитрий Куличков, Беник Аракелян, Евгений Зеленский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”. Франция, Германия. Режиссер: Франсуа Озон. В ролях: Пьер Нинэ, Паула Бир, Эрнст Штецнер, Мария Грубер, Йохан фон Бюлов, Антон фон Люк, Сирил Клер, Элис де Ланкесэ, Аксель Вандтке, Райнер Эггер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НИМИРОВАННАЯ ЖИЗНЬ”. США. Режиссер: Роджер Росс Уильямс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ИССЕЯ”. Франция. Режиссер: Жером Салль. В ролях: Ламбер Вильсон, Одри Тоту, Пьер Нинэ, Микаэль Бундред, Хлоя Хиршман, Альберто Николо, Уилсон Карпентер, Доннет Дюма, Дилан Эди, Райан Крюгер. Год выпуска: 2016. 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ЮЗНИКИ”. США. Режиссер: Роберт Земекис. В ролях: Брэд Питт, Марион Котийяр, Джаред Харрис, Дэниэл Беттс, Саймон МакБерни, Мэрион Бэйли, Лиззи Каплан, Энтон Лессер, Мэттью Гуд. Год выпуска: 2016. Боевик/драма/военный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НЕТАРИУМ”. Франция. Режиссер: Ребекка Злотовски. В ролях: Натали Портман, Лили-Роуз Мелоди Депп, Эммануэль Салинжер, Амира Касар, Пьер Сальвадори, Луи Гаррель, Давид Беннент, Дэмиен Шапель, Ежи Рогульский, Камилль Лелуш. Год выпуска: 2016. Детектив/драма/триллер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ЕДЬМОЙ СПУТНИК”. СССР. Режиссер: Григорий Аронов, Алексей Герман. В ролях: Андрей Попов, Александр Анисимов, Георгий Штиль, Петр Чернов, Владимир Осенев, Георгий Юматов, Софья Гиацинтова, Анатолий Ромашин, Валентин Абрамов, Алексей Баталов. Год выпуска: 1967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ЭСЛО. “ИСЧЕЗНУВШАЯ” ЭКСПЕДИЦИЯ”. Россия. Режиссер: Владимир Непевный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РТДОКФЕСТ 2016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Ретроспектива В. С. Правдю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, 13 (17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50-й фестиваль японского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УДОЛЬФ НУРЕЕВ. ОСТРОВ ЕГО МЕЧТЫ”. Турция, Россия. Режиссер: Евгения Тирдатова. В ролях: Тевфик Эрман Кутлу, Эцио Фриджерио, Франка Скуарчапино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ПОКРОВОМ НОЧИ”. США. Режиссер: Том Форд. В ролях: Эми Адамс, Джейк Джилленхол, Майкл Шеннон, Аарон Тейлор-Джонсон, Айла Фишер, Элли Бамбер, Арми Хаммер, Карл Глусман, Роберт Арамайо, Лора Линни. Год выпуска: 2016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АМРИ-УМРИ-ВОСКРЕСНИ!”. СССР. Режиссер: Виталий Каневский. В ролях: Динара Друкарова, Павел Назаров, Елена Попова, Валерий Ивченко, Вячеслав Бамбушек, Вадим Ермолаев, Тамара Бисерова. Год выпуска: 1990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ОАНН ДА МАРФА / ВЗГЛЯДЫ. ФЕНОМЕНОЛОГИЯ”. Авторск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УНТАРЬ БЕЗ ИДЕАЛА”. США. Режиссер: Джеймс Дин, Натали Вуд, Сэл Минео, Джим Бакус, Энн Доран, Кори Аллен, Уильям Хоппер, Рошелль Хадсон, Эдвард Платт, Штеффи Сидни. Год выпуска: 195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21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: НЕАДЕКВАТНА”. США. Режиссер: Ларри Чарльз. В ролях: Николас Кейдж, Венди МакЛендон-Кови, Рэйн Уилсон, Мэттью Модайн, Дэнис О’Хэр, Фиона Врум, Расселл Брэнд, Хилари Джардин, Уилл Сассо, Пол Шеер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ФОКУСЕ”. Бразилия, Канада. Режиссер: Педро Морелли. В ролях: Гаэль Гарсиа Берналь, Элисон Пилл, Мариана Шименес, Джейсон Пристли, Тайлер Лабин, Дон МакКеллар, Клаудия Оана, Майкл Эклунд, Дженнифер Ирвин, Аманда Баркер. Год выпуска: 2015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ОРОДСКИЕ ПТИЧКИ”. Россия. Режиссер: Юлия Белая. В ролях: Евгения Афонская, Евгения Громова, Анна Воркуева, Филипп Авдеев, Александр Горчилин, Харальд Розенстрем, Елена Махова, Артем Сучков. Год выпуска: 2016. Художествен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Nordic shorts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АВКАЗСКОЕ ТРИО”. Грузия, Франция, Россия. Режиссер: Эльдар Шенгелая, Фуад Ибрагимбеков. В ролях: Юрий Стоянов, Гога Пипинашвили, Сергей Гузеев, Баадур Цуладзе, Фатима Ибрагимбекова. Год выпуска: 2015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МЕРИКАНСКИЕ ГРАФФИТИ”. США. Режиссер: Джордж Лукас. В ролях: Ричард Дрейфусс, Рон Ховард, Пол Ле Мэт, Чарльз Мартин Смит, Синди, Уильямс, Кэнди Кларк, МакКензи Филлипс, Харрисон Форд, Вулфман Джек, Бо Хопкинс. Год выпуска: 1973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ЩЕ РАЗ ПРО ЛЮБОВЬ”. СССР. Режиссер: Георгий Натансон. В ролях: Татьяна Доронина, Александр Лазарев, Олег Ефремов, Елена Королева, Александр Ширвиндт, Владимир Комратов, Евгений Карельских, Сергей Чистяков, Николай Мерзликин, Зиновий Высоковский. Год выпуска: 1967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ХОТНИКИ”. Россия. Режиссер: Александр Селиверстов. В ролях: Иван Забелин, Дарья Пугачева, Петр Рыков, Сергей Дешин, Олег Полянцев, Олег Коваленко, Ева Анри, Лукерья Ильяшенко, Валерия Кожевникова, Светлана Степанковская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ССАЖИРЫ”. США. Режиссер: Мортен Тильдум. В ролях: Дженнифер Лоуренс Крис Пратт, Майкл Шин, Энди Гарсиа, Лоренс Фишберн, Джейми Соричелли, Кимберли Баттиста, Аврора Перрино, Фред Меламед, Шелби Тейлор Маллинс. Год выпуска: 2016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ИББИ”. США. Режиссер: Фил Горн. В ролях: Кристал Манки, Шеннон Элизабет, Пейтон Мейер, Шелби Лион, Шон Патрик Флэнери. Год выпуска: 2016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ССАЖИРЫ (3D)”. США. Режиссер: Мортен Тильдум. В ролях: Дженнифер Лоуренс Крис Пратт, Майкл Шин, Энди Гарсиа, Лоренс Фишберн, Джейми Соричелли, Кимберли Баттиста, Аврора Перрино, Фред Меламед, Шелби Тейлор Маллинс. Год выпуска: 2016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- 30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-ДОСУГОВЫЙ ЦЕНТР “ЧАЙК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упчинская ул., 1, к.5, т. 772-36-82 www.kinocentr-chaika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СТЕРА РУССКОГО БАЛЕТА”. СССР. Режиссер: Г. Раппопрорт. В ролях: Галина Уланова, Константин Сергеев, Наталья Дудинская, В. Баканов, Петр Гуссыев, Майя Плисецкая, Юрий Жданов, Вахтанг Чабукиани, Муза Готлиб. Год выпуска: 1953. Фильм-бале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8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СТУДИЯ “ЛЕНФИЛЬМ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Каменноостровский пр., 10, т. 603-29-24, 606-60-99, 606-62-68 www.lenfilm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ЫБА-МЕЧТА”. Россия, Эстония. Режиссер: Антон Бильжо. В ролях: Владимир Мишуков, Северия Янушаускайте, Максим Виторган, Андрей Бильжо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2.2016 - 4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ЙДИ МЕНЯ, ЕСЛИ СМОЖЕШЬ”. Великобритания. Режиссер: Зак Уэдон. В ролях: Аарон Пол, Аннабелль Уоллис, Гаррет Диллахант, Захари Найтон, Терри Чен, Валери Тиан, Джордана Ларги, Майкл Копса, Дин Редман, Джессика Хифи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2.2016 - 4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3 СЧАСТЛИВЫХ ПОРОСЕНКА”. Канада. Режиссер: Жан-Франсуа Пуле. В ролях: Пол Дусе, Гийом Леме-Тивьерж, Патрис Робитейлл, Софи Прегент, Изабель Рише, Максим Лепаж, Сяо Сунь, Катрин Бойли, Джулиан Кэйси, Тетчена Белланж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2016 - 1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FUTURE SHOTS”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2016 - 1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МНЯЯ СКАЗКА, ИЛИ КОРОЛЕВА, ПОТЕРЯВШАЯ ИМЯ”. Италия. Режиссер: Катерина Кароне. В ролях: Кристиан Де Сика, Люсия Масчино, Макс Маццотта, Тереза Хемер, Ирина Врона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2016 - 11.01.201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MORI CINEMA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Индустриальный пр., 24, т. 8 (800) 555-59-99 www.mori-cinema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АНА”. США. Режиссер: Рон Клементс, Джон Маскер, Дон Холл. Год выпуска: 2016. Анимац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ЕТРЯСЕНИЕ”. Армения, Россия. Режиссер: Сарик Андреасян. В ролях: Константин Лавроненко, Мария Миронова, Виктор Степанян, Татев Овакимян, Михаил Погосян, Грант Тохатян, Даниил Изотов, Микаэль Джанибекян, Сос Джанибекян, Арсен Григоря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ЮЗНИКИ”. США. Режиссер: Роберт Земекис. В ролях: Брэд Питт, Марион Котийяр, Джаред Харрис, Дэниэл Беттс, Саймон МакБерни, Мэрион Бэйли, Лиззи Каплан, Энтон Лессер, Мэттью Гуд. Год выпуска: 2016. Боевик/драма/военный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ПОКРОВОМ НОЧИ”. США. Режиссер: Том Форд. В ролях: Эми Адамс, Джейк Джилленхол, Майкл Шеннон, Аарон Тейлор-Джонсон, Айла Фишер, Элли Бамбер, Арми Хаммер, Карл Глусман, Роберт Арамайо, Лора Линни. Год выпуска: 2016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ГОДНИЙ КОРПОРАТИВ”. США. Режиссер: Джош Гордон, Уилл Спек. В ролях: Кейт МакКиннон, Оливия Манн, Джейми Чанг, Дженнифер Энистон, Джейсон Бейтман, Эбби Ли, ТиДжей Миллер, Ванесса Байер, Джиллиан Белл, Кортни Б. Вэнс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Н В ЛЕТНЮЮ НОЧЬ”. Великобритания. Режиссер: Доминик Дромгул. В ролях: Джон Лайт, Мишель Терри, Мэтью Теннисон, Оливия Росс, Сара МакРей, Люк Томпсон, Джошуа Сильвер, Пирс Куигли, Фергал МакЭлхэррон. Год выпуска: 2014. Комедия. Спектакль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: НЕАДЕКВАТНА”. США. Режиссер: Ларри Чарльз. В ролях: Николас Кейдж, Венди МакЛендон-Кови, Рэйн Уилсон, Мэттью Модайн, Дэнис О’Хэр, Фиона Врум, Расселл Брэнд, Хилари Джардин, Уилл Сассо, Пол Шеер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SИSТЕМА. ШОУ БРАТЬЕВ ЗАПАШНЫХ”. Россия. Режиссер: Аскольд Запашный. В ролях: Аскольд Запашный, Эдгард Запашный, Даниил Пшеничный, Елена Бараненко, Елена Петрикова, Аркадий Шатиров, Александр Шатиров, Яков Экк, Александр Маслов. Год выпуска: 2016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ЧНАЯ КРАСОТА”. США. Режиссер: Дэвид Фрэнкел. В ролях: Кейт Уинслет, Уилл Смит, Кира Найтли, Эдвард Нортон, Хелен Миррен, Наоми Харрис, Майкл Пенья, Энрике Мурсиано, Лиз Селеста, Лиза Колон-Зайас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РЫ СМЕРТИ”. США. Режиссер: Шон Бирн. В ролях: Итэн Эмбри, Шири Эпплби, Кьяра Гласко, Прюитт Тэйлор Винс, Крэйг Най, Марко Перелья, Орайн Ланда, Милинда Ройер, Дебора Эбботт, Тони Амендола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ЗГОЙ-ОДИН: ЗВЕЗДНЫЕ ВОЙНЫ. ИСТОРИИ”. США. Режиссер: Гарет Эдвардс. В ролях: Фелисити Джонс, Мадс Миккельсен, Бен Мендельсон, Риз Ахмед, Алан Тьюдик, Диего Луна, Джеймс Эрл Джонс, Женевьев О’Рейли, Донни Йен, Форест Уитакер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С ЖЕМЧУЖНОЙ СЕРЕЖКОЙ”. Великобритания. Режиссер: Дэвид Бикерстафф. Год выпуска: 2014. Фильм-выставка. Демонстрируется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ЦИМБЕЛИН”. Великобритания. Режиссер: Мелли Стил. В ролях: Джиллиан Беван, Бетан Каллинане, Хиран Абейсекера, Оливер Джонстоун, Келли Уильямс, Экке Чукву. Год выпуска: 2016. Спектакль. Постановка Королевской шекспировской компан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ИН СЛУГА, ДВА ГОСПОДИНА”. Великобритания. Режиссер: Николас Хайтнер. В ролях: Джеймс Корден, Оливер Крис, Джемайма Рупер, Том Эдден, Сюзи Този, Фред Риджуэй, Клэр Лэмс, Дэниел Ригби, Тревор Лэрд, Дэвид Бенсон. Год выпуска: 2011. Спектакль. Постановка Королевского Национального театра по мотивам комедийной пьесы К. Гольдони “Слуга двух господ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5”. Россия. Режиссер: Тимур Бекмамбетов, Александр Котт, Вадим Перельман, Андрей Шавкеро. В ролях: Иван Ургант, Сергей Светлаков, Гоша Куценко, Мария Шукшина, Александр Головин, Анна Хилькевич, Александр Домогаров мл., Кирилл Плетнев, Александр Робак, Анастасия Сметанина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ССАЖИРЫ”. США. Режиссер: Мортен Тильдум. В ролях: Дженнифер Лоуренс Крис Пратт, Майкл Шин, Энди Гарсиа, Лоренс Фишберн, Джейми Соричелли, Кимберли Баттиста, Аврора Перрино, Фред Меламед, Шелби Тейлор Маллинс. Год выпуска: 2016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 МОРОЗ: БИТВА МАГОВ”. Россия. Режиссер: Александр Войтинский. В ролях: Федор Бондарчук, Алексей Кравченко, Таисия Вилкова, Никита Волков, Владимир Гостюхин, Егор Бероев, Ксения Алферова, Сергей Бадюк, Ян Цапник, Светлана Пермякова. Год выпуска: 2016. Фэнтези/семейный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 И МОРСКОЙ ЦАРЬ”. Россия. Режиссер: Константин Феоктистов. Год выпуска: 2016. Мультфильм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НОГО ШУМА ИЗ НИЧЕГО”. Великобритания. Режиссер: Джереми Хэррин. В ролях: Чарльз Эдвардс, Ив Бэст, Они Ухияра, Филип Камбас, Джозеф Марселл, Юэн Стюарт, Джо Кэффри, Мэттью Пиджен. Год выпуска: 2011. Фильм-спектакль. Спектакль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. ОСБОРН “КОМЕДИАНТ”. Великобритания. Режиссер: Роб Эшфорд. В ролях: Кеннет Брана, Гоун Грэйнджер, Софи МакШера, Джона Хауэр-Кинг, Грета Скакки. Год выпуска: 2016. Балет. Постановка Театральной компании Кеннета Бра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ЛЕТ: КАМБЕРБЭТЧ”. Великобритания. Режиссер: Линдси Тернер. В ролях: Бенедикт Камбербэтч, Киран Хайндс, Лео Билл, Сиан Брук, Анастасия Хилл. Год выпуска: 2015. Спектакль. Постановка “Sonia Friedman Productions” на сцене Театра “Барбика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КОРОЛЕВА: ПЕРЕЗАМОРОЗКА”. Россия. Режиссер: Алексей Цицилин. Год выпуска: 2014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ИНГ”. Россия. Режиссер: Андрей Кравчук. В ролях: Данила Козловский, Светлана Ходченкова, Максим Суханов, Александра Бортич, Игорь Петренко, Владимир Епифанцев, Андрей Смоляков, Кирилл Плетнев, Александр Устюгов, Ростислав Бершауэр. Год выпуска: 2016. Историческ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ЧАЙКОВСКИЙ “ЩЕЛКУНЧИК”. Россия. В ролях: Александр Фадеечев, Мария Жаркова, Анна Никулина, Анастасия Шилова, Андрей Меркурьев, Денис Родькин, Виталий Биктимиров. Год выпуска: 2014. Балет. Спектакль Большого театра (Версия Юрия Григоровича 1968 год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АВРОР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0, т. 315-52-54, 942-80-20 www.avrora.spb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8 ПАНФИЛОВЦЕВ”. Россия. Режиссер: Ким Дружинин, Андрей Шальопа. В ролях: Александр Устюгов, Яков Кучеревский, Азамат Нигманов, Олег Федоров, Алексей Морозов, Антон Кузнецов, Алексей Лонгин, Максим Белбородов, Дмитрий Мурашев, Виталий Коваленко. Год выпуска: 2016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.12, 4, 5, 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ЧНОСТЬ”. Франция. Режиссер: Чан Ань Хунг. В ролях: Одри Тоту, Беренис Бежо, Мелани Лоран, Жереми Ренье, Пьер Деладоншам, Ирен Жакоб, Арье Уортальтер, Валери Стро, Филиппин Леруа-Болье, Чан Ну Йен Кхе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ИЕ ТВАРИ И ГДЕ ОНИ ОБИТАЮТ”. Великобритания, США. Режиссер: Дэвид Йейтс. В ролях: Эдди Редмэйн, Эзра Миллер, Колин Фаррелл, Джемма Чан, Зои Кравиц, Рон Перлман, Кэтрин Уотерстон, Джон Войт, Саманта Мортон, Дэн Фоглер. Год выпуска: 2016. Фэнтези/драма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8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НЕТАРИУМ”. Франция. Режиссер: Ребекка Злотовски. В ролях: Натали Портман, Лили-Роуз Мелоди Депп, Эммануэль Салинжер, Амира Касар, Пьер Сальвадори, Луи Гаррель, Давид Беннент, Дэмиен Шапель, Ежи Рогульский, Камилль Лелуш. Год выпуска: 2016. Детектив/драма/триллер/фэнтези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МА ПИК”. Россия. Режиссер: Павел Лунгин. В ролях: Ксения Раппопорт, Иван Янковский, Мария Курденевич, Игорь Миркурбанов, Наталья Коляканова, Алексей Колган, Владимир Симонов, Дмитрий Куличков, Беник Аракелян, Евгений Зеленский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ЕСТИВАЛЬ НЕМЕЦКОГО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ЮЗНИКИ”. США. Режиссер: Роберт Земекис. В ролях: Брэд Питт, Марион Котийяр, Джаред Харрис, Дэниэл Беттс, Саймон МакБерни, Мэрион Бэйли, Лиззи Каплан, Энтон Лессер, Мэттью Гуд. Год выпуска: 2016. Боевик/драма/военный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БОР СВЯТОГО ПЕТРА И ПАТРИАРШИЕ БАЗИЛИКИ РИМА (3D)”. Италия. Режиссер: Лука Виотто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(14.00), 5, 7 (13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ЛОРЕНЦИЯ И ГАЛЕРЕЯ УФФИЦИ”. Италия. Режиссер: Лука Виотто. Год выпуска: 2015. Фильм-выстав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2.00), 6 (13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Т. РЭТТИГАН “ГЛУБОКОЕ СИНЕЕ МОРЕ”. Великобритания. Режиссер: Кэрри Крэкнелл. В ролях: Хелен МакКрори, Том Берк. Год выпуска: 2016. Спектакль. Постановка Королевского национального театра (Великобритан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GIMME DANGER. </w:t>
                  </w:r>
                  <w:r>
                    <w:rPr>
                      <w:color w:val="000000"/>
                      <w:sz w:val="20"/>
                      <w:szCs w:val="20"/>
                    </w:rPr>
                    <w:t>ИСТОРИЯ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ИГГ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И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 xml:space="preserve"> THE STOOGES”. </w:t>
                  </w:r>
                  <w:r>
                    <w:rPr>
                      <w:color w:val="000000"/>
                      <w:sz w:val="20"/>
                      <w:szCs w:val="20"/>
                    </w:rPr>
                    <w:t>США. Режиссер: Джим Джармуш. В ролях: Игги Поп, Дэнни Филдс, Рон Эшетон, Майкл Уотт, Скотт Эшетон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21.4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. ОСБОРН “КОМЕДИАНТ”. Великобритания. Режиссер: Роб Эшфорд. В ролях: Кеннет Брана, Гоун Грэйнджер, Софи МакШера, Джона Хауэр-Кинг, Грета Скакки. Год выпуска: 2016. Балет. Постановка Театральной компании Кеннета Бра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УДОЛЬФ НУРЕЕВ. ОСТРОВ ЕГО МЕЧТЫ”. Турция, Россия. Режиссер: Евгения Тирдатова. В ролях: Тевфик Эрман Кутлу, Эцио Фриджерио, Франка Скуарчапино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ПОКРОВОМ НОЧИ”. США. Режиссер: Том Форд. В ролях: Эми Адамс, Джейк Джилленхол, Майкл Шеннон, Аарон Тейлор-Джонсон, Айла Фишер, Элли Бамбер, Арми Хаммер, Карл Глусман, Роберт Арамайо, Лора Линни. Год выпуска: 2016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ТИЧЕЛЛИ. ИНФЕРНО”. Италия. Режиссер: Ральф Луп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ЛАСТЕЛИН КОЛЕЦ: БРАТСТВО КОЛЬЦА”. США, Новая Зеландия. Режиссер: Питер Джексон. В ролях: Элайджа Вуд, Иэн МакКеллен, Вигго Мортенсен, Шон Бин, Орландо Блум, Джон Рис-Дэвис, Иэн Холм. Год выпуска: 2001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К. СААРИАХО “ЛЮБОВЬ ИЗДАЛЕКА”. США. Режиссер: Робер Лепаж. В ролях: Сюзанна Филипс, Тамара Мамфорд, Эрик Оуэнс. Год выпуска: 2016. Опера. Спектакль Театра “Metropolitan Opera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20.55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ЛАСТЕЛИН КОЛЕЦ: ДВЕ КРЕПОСТИ”. США, Новая Зеландия. Режиссер: Питер Джексон. В ролях: Элайджа Вуд, Шон Эстин, Орландо Блум, Вигго Мортенсен, Иэн МакКеллен, Доминик Монахэн, Миранда Отто. Год выпуска: 2002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(16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ЛАСТЕЛИН КОЛЕЦ: ВОЗВРАЩЕНИЕ КОРОЛЯ”. США, Новая Зеландия. Режиссер: Питер Джексон. В ролях: Элайджа Вуд, Вигго Мортенсен, Шон Эстин, Иэн МакКеллен, Орландо Блум, Доминик Монахэн, Билли Бойд. Год выпуска: 2003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6.2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ДИВИТЕЛЬНЫЙ МИР ИЕРОНИМА БОСХА”. Великобритания. Режиссер: Фил Грабски. Год выпуска: 2016. Фильм-выставка. В рамках проекта “TheatreHD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ИСА В ГОРОДАХ”. Германия. Режиссер: Вим Вендерс. В ролях: Рюдигер Фоглер, Лиза Крейцер, Йелла Роттлендер. Год выпуска: 197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Д С МОСТА”. Великобритания. Режиссер: Иво ван Хове. В ролях: Марк Стронг, Никола Уолкер, Фиби Фокс, Иман Эллиотт, Люк Норрис. Год выпуска: 2015. Спектакль. Постановка Театра “Янг Вик” по пьесе А. Милле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ОЖНОЕ ДВИЖЕНИЕ”. Германия. Режиссер: Вим Вендерс. В ролях: Рюдигер Фоглер, Ханна Шигулла, Настасья Кински, Лиза Крейцер. Год выпуска: 1975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ЗГОЙ-ОДИН: ЗВЕЗДНЫЕ ВОЙНЫ. ИСТОРИИ”. США. Режиссер: Гарет Эдвардс. В ролях: Фелисити Джонс, Мадс Миккельсен, Бен Мендельсон, Риз Ахмед, Алан Тьюдик, Диего Луна, Джеймс Эрл Джонс, Женевьев О’Рейли, Донни Йен, Форест Уитакер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 ТЕЧЕНИЕМ ВРЕМЕНИ”. Германия. Режиссер: Вим Вендерс. В ролях: Рюдигер Фоглер, Ганнс Цишлер, Лиза Крейцер. Год выпуска: 197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РИЖ, ТЕХАС”. ФРГ, Франция, Великобритания, США. Режиссер: Вим Вендерс. В ролях: Гарри Дин Стэнтон, Дин Стокуэлл, Настасья Кински, Сэм Берри, Бернхард Викки, Аврора Клеман, Клэреси Мобли, Хантер Карсон. Год выпуска: 1984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БО НАД БЕРЛИНОМ”. Германия, Франция. Режиссер: Вим Вендерс. В ролях: Бруно Ганц, Сольвейг Доммартин, Отто Зандер. Год выпуска: 1987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9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МЛЕТ: КАМБЕРБЭТЧ”. Великобритания. Режиссер: Линдси Тернер. В ролях: Бенедикт Камбербэтч, Киран Хайндс, Лео Билл, Сиан Брук, Анастасия Хилл. Год выпуска: 2015. Спектакль. Постановка “Sonia Friedman Productions” на сцене Театра “Барбикан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ССАЖИРЫ”. США. Режиссер: Мортен Тильдум. В ролях: Дженнифер Лоуренс Крис Пратт, Майкл Шин, Энди Гарсиа, Лоренс Фишберн, Джейми Соричелли, Кимберли Баттиста, Аврора Перрино, Фред Меламед, Шелби Тейлор Маллинс. Год выпуска: 2016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5”. Россия. Режиссер: Тимур Бекмамбетов, Александр Котт, Вадим Перельман, Андрей Шавкеро. В ролях: Иван Ургант, Сергей Светлаков, Гоша Куценко, Мария Шукшина, Александр Головин, Анна Хилькевич, Александр Домогаров мл., Кирилл Плетнев, Александр Робак, Анастасия Сметанина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ЕНШТЕЙН: КАМБЕРБЭТЧ”. Великобритания. Режиссер: Дэнни Бойл. В ролях: Бенедикт Камбербэтч, Джонни Ли Миллер, Элла Смит, Джон Киллоран, Стивен Эллиот, Карл Джонсон, Дэниэл Миллар, Лиззи Уинклер. Год выпуска: 2011. Спектакль. Постановка Королевского национального театра (Великобритания) по пьесе Н. Дира (по мотивам романа М. Шелл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 МОРОЗ: БИТВА МАГОВ”. Россия. Режиссер: Александр Войтинский. В ролях: Федор Бондарчук, Алексей Кравченко, Таисия Вилкова, Никита Волков, Владимир Гостюхин, Егор Бероев, Ксения Алферова, Сергей Бадюк, Ян Цапник, Светлана Пермякова. Год выпуска: 2016. Фэнтези/семейный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ЕНШТЕЙН: ЛИ МИЛЛЕР”. Режиссер: Дэнни Бойл. В ролях: Джонни Ли Миллер, Бенедикт Камбербэтч, Элла Смит, Джон Киллоран, Стивен Эллиот, Карл Джонсон, Дэниэл Миллар, Лиззи Уинклер. Год выпуска: 2011. Спектакль. Постановка Королевского национального театра (Великобритания) по пьесе Н. Дира (по мотивам романа М. Шелл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 И МОРСКОЙ ЦАРЬ”. Россия. Режиссер: Константин Феоктистов. Год выпуска: 2016. Мультфильм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С ЖЕМЧУЖНОЙ СЕРЕЖКОЙ”. Великобритания. Режиссер: Дэвид Бикерстафф. Год выпуска: 2014. Фильм-выставка. Демонстрируется на английском языке с русскими субтитрам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ДВЕНАДЦАТАЯ НОЧЬ”. Великобритания. Режиссер: Тим Кэрролл. В ролях: Стивен Фрай, Марк Райлэнс, Сэмюэль Барнетт, Лиам Бреннан, Пол Чахиди, Джон Пол Коннолли, Иэн Драйсдейл, Джонни Флинн. Год выпуска: 2012. Спектакль. Постановка Шекспировского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ИНГ”. Россия. Режиссер: Андрей Кравчук. В ролях: Данила Козловский, Светлана Ходченкова, Максим Суханов, Александра Бортич, Игорь Петренко, Владимир Епифанцев, Андрей Смоляков, Кирилл Плетнев, Александр Устюгов, Ростислав Бершауэр. Год выпуска: 2016. Историческ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ЧАЙКОВСКИЙ “ЩЕЛКУНЧИК”. Россия. В ролях: Александр Фадеечев, Мария Жаркова, Анна Никулина, Анастасия Шилова, Андрей Меркурьев, Денис Родькин, Виталий Биктимиров. Год выпуска: 2014. Балет. Спектакль Большого театра (Версия Юрия Григоровича 1968 год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ТИЧЕЛЛИ. ИНФЕРНО”. Италия. Режиссер: Ральф Луп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В.-А. МОЦАРТ “ДОН ЖУАН”. США. Режиссер: Майкл Грандадж. В ролях: Хибла Герзмава, Малин Бюстрем, Роландо Вильясон, Саймон Кинлисайд, Адам Плахетка, Мэтью Роуз, Кванчул Юн. Год выпуска: 2016. Опера. Спектакль Театра “Metropolitan Opera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7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ЧАЙКОВСКИЙ “ЩЕЛКУНЧИК”. Россия. В ролях: Александр Фадеечев, Мария Жаркова, Анна Никулина, Анастасия Шилова, Андрей Меркурьев, Денис Родькин, Виталий Биктимиров. Год выпуска: 2014. Балет. Спектакль Большого театра (Версия Юрия Григоровича 1968 год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 (12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АВРОРА”, Г. ПЕТЕРГОФ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Петергоф, Санкт-Петербургский пр., 17, т. 450-54-54 www.peterburg-kino.spb.ru/aurora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АРВАРА-КРАСА, ДЛИННАЯ КОСА”. Россия. Режиссер: Александр Роу. В ролях: Михаил Пуговкин, Георгий Милляр, Анатолий Кубацкий, Лидия Королева, Алексей Катышев, Сергей Николаев. 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6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Е О МУЖЧИНАХ”. Россия. Режиссер: Михаил Жерневский, Леонид Марголин. В ролях: Дмитрий Нагиев, Анна Хилькевич, Игорь Верник, Сергей Белоголовцев, Грант Тохатян, Владимир Епифанцев, Екатерина Скулкина, Елена Борщева, Виктор Степанян, Ян Цапник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3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СНЕЖНОЙ КОРОЛЕВЫ”. Россия. Режиссер: Наталья Бондарчук. В ролях: Анна Потебня, Владислав Новицкий, Анна Снаткина, Нина Усатова, Наталья Бондарчук, Дмитрий Харатьян, Павел Гайдученко, Ольга Кабо, Инна Макарова, Татьяна Василишина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- 13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АТЫРША”. Россия. Режиссер: Ольга Лопато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ИНИСТ - ЯСНЫЙ СОКОЛ”. Россия. Режиссер: Геннадий Васильев. В ролях: Вячеслав Воскресенский, Михаил Пуговкин, Людмила Хитяева, Светлана Орлова, Георгий Милляр, Георгий Вицин, Михаил Кононов, Гликерия Богданова-Чеснокова. Сказ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САДНИК БЕЗ ГОЛОВЫ”. СССР. Режиссер: Владимир Вайншток. В ролях: Людмила Савельева, Олег Видов, Алехандро Луго, Эслинда Нуньес, Александр Милокостый, Иван Петров, Аарне Юкскюла. Год выпуска: 197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20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ЕКТОР”. Россия. Режиссер: Алексей Красовский. В ролях: Константин Хабенский, Евгений Стычкин, Ксения Буравская, Полина Агуреева, Кирилл Плетнев, Валентина Лукащук, Александр Тютин, Игорь Золотовицкий, Никита Тюнин, Татьяна Лазарева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31 (16.00, 18.00, 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ИГРИНЫЙ ХВОСТ”. США. Режиссер: Майкл Дж. Сарна. В ролях: Грег Гранберг, Дарлин Фогел, Кристофер Джадж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6 (12.00, 14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ЫЙТИ ЗАМУЖ ЗА КАПИТАНА”. СССР. Режиссер: Виталий Мельников. В ролях: Вера Глаголева, Виктор Проскурин, Вера Васильева, Николай Рыбников, Юрий Демич, Светлана Крючкова, Федор Одиноков. Год выпуска: 1985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 - 26 (16.00, 18.00, 20.0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ВОСХО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ограничника Гарькавого ул., 22, к.1, т. 744-61-00 http://www.peterburg-kino.spb.ru/voskhod ; http://voshod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ЕКТОР”. Россия. Режиссер: Алексей Красовский. В ролях: Константин Хабенский, Евгений Стычкин, Ксения Буравская, Полина Агуреева, Кирилл Плетнев, Валентина Лукащук, Александр Тютин, Игорь Золотовицкий, Никита Тюнин, Татьяна Лазарева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0 (18.30, 20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БОРНИК МУЛЬТФИЛЬМОВ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1 (12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ГУРОЧКА”. СССР. Режиссер: Павел Кадочников. В ролях: Евгения Филонова, Евгений Жариков, Ирина Губанова, Борис Химичев, Павел Кадочников, Наталья Климова, Валерий Малышев, Станислав Фесюнов, Владимир Костин, Сергей Филиппов. Год выпуска: 1968. Романтическая мелодрама/музык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(14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БОБРОВЫ”. Россия. Режиссер: Дмитрий Дьяченко. В ролях: Павел Деревянко, Оксана Акиньшина, Роман Мадянов, Ирина Пегова, Владимир Толоконников, Даниил Вахрушев, Софья Мицкевич, Михаил Шамигулов, Елизавета Кононова. Год выпуска: 2015. Комед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 - 30 (16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КОРОЛЕВА”. СССР. Режиссер: Геннадий Казанский. В ролях: Елена Проклова, Слава Цюпа, Наталья Климова, Евгения Мельникова, Николай Боярский, Евгений Леонов, Ирина Губанова, Георгий Корольчук, Ольга Викланд, Эра Зиганшина. Год выпуска: 1966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 28 - 31 (14.3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ДРУЖБ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Московский пр., 202, т. 443-30-61 http://www.peterburg-kino.spb.ru/druzba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ЕКТОР”. Россия. Режиссер: Алексей Красовский. В ролях: Константин Хабенский, Евгений Стычкин, Ксения Буравская, Полина Агуреева, Кирилл Плетнев, Валентина Лукащук, Александр Тютин, Игорь Золотовицкий, Никита Тюнин, Татьяна Лазарева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ИДЖИ. ПРОКЛЯТИЕ ДОСКИ ДЬЯВОЛА”. США. Режиссер: Майк Флэнеган. В ролях: Генри Томас, Элизабет Ризер, Даг Джонс, Кейт Сигел, Лин Шэй, Анналиса Бассо, Лулу Уилсон, Линкольн Мелчер, Сэм Андерс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6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 (3D)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ОКОЛ”. Россия. Режиссер: Николай Хомерики. В ролях: Петр Федоров, Сергей Пускепалис, Анна Михалкова, Ольга Филимонова, Александр Яценко, Александр Паль, Виталий Хаев, Алексей Барабаш, Дмитрий Муляр, Артур Чиргадзе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В ПОЕЗДЕ”. США. Режиссер: Тейт Тейлор. В ролях: Эмили Блант, Хейли Беннетт, Ребекка Фергюсон, Люк Эванс, Лора Припон, Джастин Теру, Эдгар Рамирес, Эллисон Дженни, Лиза Кудроу, Даррен Голдштейн. Год выпуска: 2016. Детектив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СПЛАТА”. США. Режиссер: Гэвин О’Коннор. В ролях: Бен Аффлек, Анна Кендрик, Джон Бернтал, Дж. К. Симмонс, Джон Литгоу, Джеффри Тэмбор, Дег Ферч, Синтия Аддай-Робинсон, Элисон Райт, Рон Юань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Т”. Россия. Режиссер: Нурбек Эген. В ролях: Алексей Чадов, Антон Шагин, Оксана Акиньшина, Сергей Чирков, Игорь Скляр, Евгений Евдокимов, Олег Посполитак, Александр Симкин, Никита Панфилов. Год выпуска: 2016. Драма/спорт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ОЛЛИ (3D)”. США. Режиссер: Майк Митчелл, Уолт Дор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ДБАД: ПИРАТЫ СЕМИ ШТОРМОВ”. Россия. Режиссер: Владлен Барбэ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ЬДАБРА. ПУТЕШЕСТВИЕ К ТАИНСТВЕННОМУ ОСТРОВУ (3D)”. Чехия. Режиссер: Стив Лихтаг. В ролях: Ольдржих Кайзер. Год выпуска: 2015. Семейный/приключения/документ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ЕМЕНСКИЕ РАЗБОЙНИКИ”. Россия, Украина. Режиссер: Алексей Лукьянчиков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2.2016 - 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8 ПАНФИЛОВЦЕВ”. Россия. Режиссер: Ким Дружинин, Андрей Шальопа. В ролях: Александр Устюгов, Яков Кучеревский, Азамат Нигманов, Олег Федоров, Алексей Морозов, Антон Кузнецов, Алексей Лонгин, Максим Белбородов, Дмитрий Мурашев, Виталий Коваленко. Год выпуска: 2016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2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 КАЖДЫЙ ВЕЧЕР В ЧАС НАЗНАЧЕННЫЙ…”. Киновечер к юбилею актера Николая Рыбников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МА ПИК”. Россия. Режиссер: Павел Лунгин. В ролях: Ксения Раппопорт, Иван Янковский, Мария Курденевич, Игорь Миркурбанов, Наталья Коляканова, Алексей Колган, Владимир Симонов, Дмитрий Куличков, Беник Аракелян, Евгений Зеленский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”. “ИСТОРИЯ КИНО - ИСТОРИЯ XX ВЕКА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ЮЗНИКИ”. США. Режиссер: Роберт Земекис. В ролях: Брэд Питт, Марион Котийяр, Джаред Харрис, Дэниэл Беттс, Саймон МакБерни, Мэрион Бэйли, Лиззи Каплан, Энтон Лессер, Мэттью Гуд. Год выпуска: 2016. Боевик/драма/военный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2.2016 - 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ИЕ ТВАРИ И ГДЕ ОНИ ОБИТАЮТ (3D)”. Великобритания, США. Режиссер: Дэвид Йейтс. В ролях: Эдди Редмэйн, Эзра Миллер, Колин Фаррелл, Джемма Чан, Зои Кравиц, Рон Перлман, Кэтрин Уотерстон, Джон Войт, Саманта Мортон, Дэн Фоглер. Год выпуска: 2016. Фэнтези/драма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2.2016 - 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ПОКРОВОМ НОЧИ”. США. Режиссер: Том Форд. В ролях: Эми Адамс, Джейк Джилленхол, Майкл Шеннон, Аарон Тейлор-Джонсон, Айла Фишер, Элли Бамбер, Арми Хаммер, Карл Глусман, Роберт Арамайо, Лора Линни. Год выпуска: 2016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2.2016 - 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НЕТАРИУМ”. Франция. Режиссер: Ребекка Злотовски. В ролях: Натали Портман, Лили-Роуз Мелоди Депп, Эммануэль Салинжер, Амира Касар, Пьер Сальвадори, Луи Гаррель, Давид Беннент, Дэмиен Шапель, Ежи Рогульский, Камилль Лелуш. Год выпуска: 2016. Детектив/драма/триллер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.12.2016 - 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ГОДНИЙ КОРПОРАТИВ”. США. Режиссер: Джош Гордон, Уилл Спек. В ролях: Кейт МакКиннон, Оливия Манн, Джейми Чанг, Дженнифер Энистон, Джейсон Бейтман, Эбби Ли, ТиДжей Миллер, Ванесса Байер, Джиллиан Белл, Кортни Б. Вэнс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2016 - 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ГЕРОИ (3D)”. США, Корея Южная. Режиссер: Ли Ген-хо, Ли Вон-джэ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.12.2016 - 1.01.201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ЗАНЕВСКИ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черкасский пр., 47, к.1, т. 444-37-85 http://www.peterburg-kino.spb.ru/zanevsky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ОЛЛИ (3D)”. США. Режиссер: Майк Митчелл, Уолт Дор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12, 10, 11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АКС СТИЛ”. США. Режиссер: Стюарт Хендлер. В ролях: Бен Уинчелл, Джош Бренер, Мария Белло, Энди Гарсиа, Ана Виллафейн, Майк Дойл, Филлип ДеВона, Билли Слотер, Эл Митчелл, Лоуренс Као. Год выпуска: 2016. Фантастика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БО. ЛЕГЕНДА О САМУРАЕ”. США. Режиссер: Трэвис Найт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9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В ПОЕЗДЕ”. США. Режиссер: Тейт Тейлор. В ролях: Эмили Блант, Хейли Беннетт, Ребекка Фергюсон, Люк Эванс, Лора Припон, Джастин Теру, Эдгар Рамирес, Эллисон Дженни, Лиза Кудроу, Даррен Голдштейн. Год выпуска: 2016. Детектив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Т”. Россия. Режиссер: Нурбек Эген. В ролях: Алексей Чадов, Антон Шагин, Оксана Акиньшина, Сергей Чирков, Игорь Скляр, Евгений Евдокимов, Олег Посполитак, Александр Симкин, Никита Панфилов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СПЛАТА”. США. Режиссер: Гэвин О’Коннор. В ролях: Бен Аффлек, Анна Кендрик, Джон Бернтал, Дж. К. Симмонс, Джон Литгоу, Джеффри Тэмбор, Дег Ферч, Синтия Аддай-Робинсон, Элисон Райт, Рон Юань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30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ОКОЛ”. Россия. Режиссер: Николай Хомерики. В ролях: Петр Федоров, Сергей Пускепалис, Анна Михалкова, Ольга Филимонова, Александр Яценко, Александр Паль, Виталий Хаев, Алексей Барабаш, Дмитрий Муляр, Артур Чиргадзе. Год выпуска: 2016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ОЛЛИ”. США. Режиссер: Майк Митчелл, Уолт Дор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Ц”. Франция, Германия. Режиссер: Франсуа Озон. В ролях: Пьер Нинэ, Паула Бир, Эрнст Штецнер, Мария Грубер, Йохан фон Бюлов, Антон фон Люк, Сирил Клер, Элис де Ланкесэ, Аксель Вандтке, Райнер Эггер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ИДЖИ. ПРОКЛЯТИЕ ДОСКИ ДЬЯВОЛА”. США. Режиссер: Майк Флэнеган. В ролях: Генри Томас, Элизабет Ризер, Даг Джонс, Кейт Сигел, Лин Шэй, Анналиса Бассо, Лулу Уилсон, Линкольн Мелчер, Сэм Андерс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ЕМЕНСКИЕ РАЗБОЙНИКИ”. Россия, Украина. Режиссер: Алексей Лукьянчиков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4, 23 - 26, 28, 2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ЬДАБРА. ПУТЕШЕСТВИЕ К ТАИНСТВЕННОМУ ОСТРОВУ (3D)”. Чехия. Режиссер: Стив Лихтаг. В ролях: Ольдржих Кайзер. Год выпуска: 2015. Семейный/приключения/документ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2.2016 - 4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ДБАД: ПИРАТЫ СЕМИ ШТОРМОВ”. Россия. Режиссер: Владлен Барбэ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.12.2016 - 4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ЖЕК РИЧЕР 2: НИКОГДА НЕ ВОЗВРАЩАЙСЯ”. США. Режиссер: Эдвард Цвик. В ролях: Том Круз, Коби Смолдерс, Роберт Неппер, Элдис Ходж, Сью-Линн Ансари, Даника Ярош, Холт МакКэллани, Джулия Холт, Патрик Хьюсингер, Майкл Пападжон. Год выпуска: 2016. 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- 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 ПРОШЛОМ ГОДУ В МАРИЕНБАДЕ”. Франция, Италия. Режиссер: Ален Рене. В ролях: Дельфина Сейриг, Джорджио Альбертацци, Саша Питоефф, Франсуаз Бертен, Люси Гарсиа-Виль, Элена Корнель, Франсуаза Спира, Карин Тоше-Миттлер, Пьер Барбо, Вильгельм фон Дик. Год выпуска: 1961. Детектив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МА ПИК”. Россия. Режиссер: Павел Лунгин. В ролях: Ксения Раппопорт, Иван Янковский, Мария Курденевич, Игорь Миркурбанов, Наталья Коляканова, Алексей Колган, Владимир Симонов, Дмитрий Куличков, Беник Аракелян, Евгений Зеленский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12.2016 - 4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ИЕ ТВАРИ И ГДЕ ОНИ ОБИТАЮТ”. Великобритания, США. Режиссер: Дэвид Йейтс. В ролях: Эдди Редмэйн, Эзра Миллер, Колин Фаррелл, Джемма Чан, Зои Кравиц, Рон Перлман, Кэтрин Уотерстон, Джон Войт, Саманта Мортон, Дэн Фоглер. Год выпуска: 2016. Фэнтези/драма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12.2016 - 4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ГЕРОИ”. США, Корея Южная. Режиссер: Ли Ген-хо, Ли Вон-джэ. Год выпуска: 2016. Анимац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ОЛОГИЯ”. Россия, Германия, Франция. Режиссер: Иван И. Твердовский. В ролях: Наталья Павленкова, Дмитрий Грошев, Ирина Чипиженко, Маша Токарева, Александр Горчилин, Нина Свиридова, Владимир Сергеев, Валентина Попова, Людмила Шестакова, Юлия Пимкина. Год выпуска: 2016. 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ЕТРЯСЕНИЕ”. Армения, Россия. Режиссер: Сарик Андреасян. В ролях: Константин Лавроненко, Мария Миронова, Виктор Степанян, Татев Овакимян, Михаил Погосян, Грант Тохатян, Даниил Изотов, Микаэль Джанибекян, Сос Джанибекян, Арсен Григоря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НКАРНАЦИЯ”. США. Режиссер: Брэд Пейтон. В ролях: Кэрис ван Хаутен, Аарон Экхарт, Дэвид Мазоуз, Мэтью Нэйбл, Бриэнн Хилл, Кейр О’Доннелл, Эмджей Энтони, Каталина Сандино Морено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НЕТАРИУМ”. Франция. Режиссер: Ребекка Злотовски. В ролях: Натали Портман, Лили-Роуз Мелоди Депп, Эммануэль Салинжер, Амира Касар, Пьер Сальвадори, Луи Гаррель, Давид Беннент, Дэмиен Шапель, Ежи Рогульский, Камилль Лелуш. Год выпуска: 2016. Детектив/драма/триллер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ЮЗНИКИ”. США. Режиссер: Роберт Земекис. В ролях: Брэд Питт, Марион Котийяр, Джаред Харрис, Дэниэл Беттс, Саймон МакБерни, Мэрион Бэйли, Лиззи Каплан, Энтон Лессер, Мэттью Гуд. Год выпуска: 2016. Боевик/драма/военный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2.2016 - 4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ПОКРОВОМ НОЧИ”. США. Режиссер: Том Форд. В ролях: Эми Адамс, Джейк Джилленхол, Майкл Шеннон, Аарон Тейлор-Джонсон, Айла Фишер, Элли Бамбер, Арми Хаммер, Карл Глусман, Роберт Арамайо, Лора Линни. Год выпуска: 2016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2.2016 - 4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8 ПАНФИЛОВЦЕВ”. Россия. Режиссер: Ким Дружинин, Андрей Шальопа. В ролях: Александр Устюгов, Яков Кучеревский, Азамат Нигманов, Олег Федоров, Алексей Морозов, Антон Кузнецов, Алексей Лонгин, Максим Белбородов, Дмитрий Мурашев, Виталий Коваленко. Год выпуска: 2016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.12.2016 - 4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- “ФРАНЦУЗСКАЯ НОВАЯ ВОЛНА И ПОСЛЕ НЕЕ”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ИГЗАГ УДАЧИ”. СССР. Режиссер: Эльдар Рязанов. В ролях: Евгений Леонов, Валентина Талызина, Евгений Евстигнеев, Ирина Скобцева, Алексей Грибов, Готлиб Ронинсон, Георгий Бурков, Валентина Теличкина, Светлана Старикова, Борис Суслов. Год выпуска: 1968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ГОДНИЙ КОРПОРАТИВ”. США. Режиссер: Джош Гордон, Уилл Спек. В ролях: Кейт МакКиннон, Оливия Манн, Джейми Чанг, Дженнифер Энистон, Джейсон Бейтман, Эбби Ли, ТиДжей Миллер, Ванесса Байер, Джиллиан Белл, Кортни Б. Вэнс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2016 - 4.01.201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КУРОРТ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Сестрорецк, пл. Свободы, 1, т. 437-17-31 http://kinokurort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ИЕ ТВАРИ И ГДЕ ОНИ ОБИТАЮТ (3D)”. Великобритания, США. Режиссер: Дэвид Йейтс. В ролях: Эдди Редмэйн, Эзра Миллер, Колин Фаррелл, Джемма Чан, Зои Кравиц, Рон Перлман, Кэтрин Уотерстон, Джон Войт, Саманта Мортон, Дэн Фоглер. Год выпуска: 2016. Фэнтези/драма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ГОЙ МИР: ВОЙНЫ КРОВИ (3D)”. США. Режиссер: Анна Ферстер. В ролях: Кейт Бекинсейл, Тео Джеймс, Чарльз Дэнс, Лара Пулвер, Алисия Вела-Бэйли, Брэдли Джеймс, Тобайас Мензис, Дэйзи Хэд, Трент Гарретт. Год выпуска: 2016. Боевик/ужасы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ИССЕЯ”. Франция. Режиссер: Жером Салль. В ролях: Ламбер Вильсон, Одри Тоту, Пьер Нинэ, Микаэль Бундред, Хлоя Хиршман, Альберто Николо, Уилсон Карпентер, Доннет Дюма, Дилан Эди, Райан Крюгер. Год выпуска: 2016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АНА (3D)”. США. Режиссер: Рон Клементс, Джон Маскер, Дон Холл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31.12.2016, 2 - 4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АНА”. США. Режиссер: Рон Клементс, Джон Маскер, Дон Холл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15, 17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8 ПАНФИЛОВЦЕВ”. Россия. Режиссер: Ким Дружинин, Андрей Шальопа. В ролях: Александр Устюгов, Яков Кучеревский, Азамат Нигманов, Олег Федоров, Алексей Морозов, Антон Кузнецов, Алексей Лонгин, Максим Белбородов, Дмитрий Мурашев, Виталий Коваленко. Год выпуска: 2016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ГОДНИЙ КОРПОРАТИВ”. США. Режиссер: Джош Гордон, Уилл Спек. В ролях: Кейт МакКиннон, Оливия Манн, Джейми Чанг, Дженнифер Энистон, Джейсон Бейтман, Эбби Ли, ТиДжей Миллер, Ванесса Байер, Джиллиан Белл, Кортни Б. Вэнс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ЗГОЙ-ОДИН: ЗВЕЗДНЫЕ ВОЙНЫ. ИСТОРИИ (3D)”. США. Режиссер: Гарет Эдвардс. В ролях: Фелисити Джонс, Мадс Миккельсен, Бен Мендельсон, Риз Ахмед, Алан Тьюдик, Диего Луна, Джеймс Эрл Джонс, Женевьев О’Рейли, Донни Йен, Форест Уитакер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12.2016 - 4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ССАЖИРЫ (3D)”. США. Режиссер: Мортен Тильдум. В ролях: Дженнифер Лоуренс Крис Пратт, Майкл Шин, Энди Гарсиа, Лоренс Фишберн, Джейми Соричелли, Кимберли Баттиста, Аврора Перрино, Фред Меламед, Шелби Тейлор Маллинс. Год выпуска: 2016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- 30.12.2016, 1 - 4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 МОРОЗ: БИТВА МАГОВ”. Россия. Режиссер: Александр Войтинский. В ролях: Федор Бондарчук, Алексей Кравченко, Таисия Вилкова, Никита Волков, Владимир Гостюхин, Егор Бероев, Ксения Алферова, Сергей Бадюк, Ян Цапник, Светлана Пермякова. Год выпуска: 2016. Фэнтези/семейный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12.2016 - 4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 И МОРСКОЙ ЦАРЬ”. Россия. Режиссер: Константин Феоктистов. Год выпуска: 2016. Мультфильм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12.2016 - 4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КОРОЛЕВА 3: ОГОНЬ И ЛЕД (3D)”. Россия. Режиссер: Алексей Цицилин. Год выпуска: 201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2016 - 4.01.201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НЕ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108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АНА”. США. Режиссер: Рон Клементс, Джон Маскер, Дон Холл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ЗГОЙ-ОДИН: ЗВЕЗДНЫЕ ВОЙНЫ. ИСТОРИИ”. США. Режиссер: Гарет Эдвардс. В ролях: Фелисити Джонс, Мадс Миккельсен, Бен Мендельсон, Риз Ахмед, Алан Тьюдик, Диего Луна, Джеймс Эрл Джонс, Женевьев О’Рейли, Донни Йен, Форест Уитакер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ЧНАЯ КРАСОТА”. США. Режиссер: Дэвид Фрэнкел. В ролях: Кейт Уинслет, Уилл Смит, Кира Найтли, Эдвард Нортон, Хелен Миррен, Наоми Харрис, Майкл Пенья, Энрике Мурсиано, Лиз Селеста, Лиза Колон-Зайас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ССАЖИРЫ”. США. Режиссер: Мортен Тильдум. В ролях: Дженнифер Лоуренс Крис Пратт, Майкл Шин, Энди Гарсиа, Лоренс Фишберн, Джейми Соричелли, Кимберли Баттиста, Аврора Перрино, Фред Меламед, Шелби Тейлор Маллинс. Год выпуска: 2016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5”. Россия. Режиссер: Тимур Бекмамбетов, Александр Котт, Вадим Перельман, Андрей Шавкеро. В ролях: Иван Ургант, Сергей Светлаков, Гоша Куценко, Мария Шукшина, Александр Головин, Анна Хилькевич, Александр Домогаров мл., Кирилл Плетнев, Александр Робак, Анастасия Сметанина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 МОРОЗ: БИТВА МАГОВ”. Россия. Режиссер: Александр Войтинский. В ролях: Федор Бондарчук, Алексей Кравченко, Таисия Вилкова, Никита Волков, Владимир Гостюхин, Егор Бероев, Ксения Алферова, Сергей Бадюк, Ян Цапник, Светлана Пермякова. Год выпуска: 2016. Фэнтези/семейный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ФИЛЬМОФОНД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искаревский пр., 32, т. 543-12-71 www.peterburg-kino.spb.ru/filmofond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ЛОТ”. Россия. Режиссер: Нурбек Эген. В ролях: Алексей Чадов, Антон Шагин, Оксана Акиньшина, Сергей Чирков, Игорь Скляр, Евгений Евдокимов, Олег Посполитак, Александр Симкин, Никита Панфилов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УИДЖИ. ПРОКЛЯТИЕ ДОСКИ ДЬЯВОЛА”. США. Режиссер: Майк Флэнеган. В ролях: Генри Томас, Элизабет Ризер, Даг Джонс, Кейт Сигел, Лин Шэй, Анналиса Бассо, Лулу Уилсон, Линкольн Мелчер, Сэм Андерсон. Год выпуска: 2016. Ужасы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 (3D)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ЕТЕРБУРГ. ТОЛЬКО ПО ЛЮБВИ”. Россия. Режиссер: Наталья Кудряшова, Анна Пармас, Аксинья Гог, Наталья Назарова, Оксана Бычкова, Авдотья Смирнова, Рената Литвинова. В ролях: Рената Литвинова, Анна Михалкова, Надежда Маркина, Анна Уколова, Полина Кутепова, Светлана Камынина, Александр Паль, Михаил Боярский, Максим Виторган, Ульяна Добровская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2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ОЛЛИ”. США. Режиссер: Майк Митчелл, Уолт Дорн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12, 29.12.2016 - 1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ВУШКА В ПОЕЗДЕ”. США. Режиссер: Тейт Тейлор. В ролях: Эмили Блант, Хейли Беннетт, Ребекка Фергюсон, Люк Эванс, Лора Припон, Джастин Теру, Эдгар Рамирес, Эллисон Дженни, Лиза Кудроу, Даррен Голдштейн. Год выпуска: 2016. Детектив/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1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ЛЬДАБРА. ПУТЕШЕСТВИЕ К ТАИНСТВЕННОМУ ОСТРОВУ (3D)”. Чехия. Режиссер: Стив Лихтаг. В ролях: Ольдржих Кайзер. Год выпуска: 2015. Семейный/приключения/документаль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1.12, 29.12.2016 - 1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ЛЕДОКОЛ”. Россия. Режиссер: Николай Хомерики. В ролях: Петр Федоров, Сергей Пускепалис, Анна Михалкова, Ольга Филимонова, Александр Яценко, Александр Паль, Виталий Хаев, Алексей Барабаш, Дмитрий Муляр, Артур Чиргадзе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ЛЛЕКТОР”. Россия. Режиссер: Алексей Красовский. В ролях: Константин Хабенский, Евгений Стычкин, Ксения Буравская, Полина Агуреева, Кирилл Плетнев, Валентина Лукащук, Александр Тютин, Игорь Золотовицкий, Никита Тюнин, Татьяна Лазарева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8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АСПЛАТА”. США. Режиссер: Гэвин О’Коннор. В ролях: Бен Аффлек, Анна Кендрик, Джон Бернтал, Дж. К. Симмонс, Джон Литгоу, Джеффри Тэмбор, Дег Ферч, Синтия Аддай-Робинсон, Элисон Райт, Рон Юань. Год выпуска: 2016. Боевик/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ИЛЛЮЗИОН. ЗАРУБЕЖНОЕ КИНО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 8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УБО. ЛЕГЕНДА О САМУРАЕ”. США. Режиссер: Трэвис Найт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РЕМЕНСКИЕ РАЗБОЙНИКИ”. Россия, Украина. Режиссер: Алексей Лукьянчиков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1, 29.12.2016 - 1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ИГРИНЫЙ ХВОСТ”. США. Режиссер: Майкл Дж. Сарна. В ролях: Грег Гранберг, Дарлин Фогел, Кристофер Джадж. Год выпуска: 2014. 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1.1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ИНОКЛУБ ИЛЛЮЗИОН. ОТЕЧЕСТВЕННОЕ КИНО”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ОМ СТРАННЫХ ДЕТЕЙ МИСС ПЕРЕГРИН”. США, Бельгия, Великобритания. Режиссер: Тим Бертон. В ролях: Ева Грин, Эйса Баттерфилд, Сэмюэл Л. Джексон, Джуди Денч, Руперт Эверетт, Эллисон Дженни, Крис О’Дауд, Теренс Стэмп, Элла Пернелл, Финлэй МакМиллан. Год выпуска: 2016. Фэнтези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 -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СНЕЖНОЙ КОРОЛЕВЫ”. Россия. Режиссер: Наталья Бондарчук. В ролях: Анна Потебня, Владислав Новицкий, Анна Снаткина, Нина Усатова, Наталья Бондарчук, Дмитрий Харатьян, Павел Гайдученко, Ольга Кабо, Инна Макарова, Татьяна Василишина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ИНДБАД: ПИРАТЫ СЕМИ ШТОРМОВ”. Россия. Режиссер: Владлен Барбэ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12.2016 - 1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8 ПАНФИЛОВЦЕВ”. Россия. Режиссер: Ким Дружинин, Андрей Шальопа. В ролях: Александр Устюгов, Яков Кучеревский, Азамат Нигманов, Олег Федоров, Алексей Морозов, Антон Кузнецов, Алексей Лонгин, Максим Белбородов, Дмитрий Мурашев, Виталий Коваленко. Год выпуска: 2016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12.2016 - 1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ПЕРГЕРОИ”. США, Корея Южная. Режиссер: Ли Ген-хо, Ли Вон-джэ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12.2016 - 1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ИЕ ТВАРИ И ГДЕ ОНИ ОБИТАЮТ (3D)”. Великобритания, США. Режиссер: Дэвид Йейтс. В ролях: Эдди Редмэйн, Эзра Миллер, Колин Фаррелл, Джемма Чан, Зои Кравиц, Рон Перлман, Кэтрин Уотерстон, Джон Войт, Саманта Мортон, Дэн Фоглер. Год выпуска: 2016. Фэнтези/драма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12.2016 - 1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АИСТЫ (3D)”. США. Режиссер: Николас Столлер, Даг Свитлэнд. Год выпуска: 201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 1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ИЕ ТВАРИ И ГДЕ ОНИ ОБИТАЮТ”. Великобритания, США. Режиссер: Дэвид Йейтс. В ролях: Эдди Редмэйн, Эзра Миллер, Колин Фаррелл, Джемма Чан, Зои Кравиц, Рон Перлман, Кэтрин Уотерстон, Джон Войт, Саманта Мортон, Дэн Фоглер. Год выпуска: 2016. Фэнтези/драма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 - 22, 29.12.2016 - 1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ООЛОГИЯ”. Россия, Германия, Франция. Режиссер: Иван И. Твердовский. В ролях: Наталья Павленкова, Дмитрий Грошев, Ирина Чипиженко, Маша Токарева, Александр Горчилин, Нина Свиридова, Владимир Сергеев, Валентина Попова, Людмила Шестакова, Юлия Пимкина. Год выпуска: 2016. Фантастика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12.2016 - 1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МА ПИК”. Россия. Режиссер: Павел Лунгин. В ролях: Ксения Раппопорт, Иван Янковский, Мария Курденевич, Игорь Миркурбанов, Наталья Коляканова, Алексей Колган, Владимир Симонов, Дмитрий Куличков, Беник Аракелян, Евгений Зеленский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.12.2016 - 1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ЛАНЕТАРИУМ”. Франция. Режиссер: Ребекка Злотовски. В ролях: Натали Портман, Лили-Роуз Мелоди Депп, Эммануэль Салинжер, Амира Касар, Пьер Сальвадори, Луи Гаррель, Давид Беннент, Дэмиен Шапель, Ежи Рогульский, Камилль Лелуш. Год выпуска: 2016. Детектив/драма/триллер/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-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АЙНА СНЕЖНОЙ КОРОЛЕВЫ”. Россия. Режиссер: Наталья Бондарчук. В ролях: Анна Потебня, Владислав Новицкий, Анна Снаткина, Нина Усатова, Наталья Бондарчук, Дмитрий Харатьян, Павел Гайдученко, Ольга Кабо, Инна Макарова, Татьяна Василишина. Год выпуска: 2014. Фэнтез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2016 - 1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ЮЗНИКИ”. США. Режиссер: Роберт Земекис. В ролях: Брэд Питт, Марион Котийяр, Джаред Харрис, Дэниэл Беттс, Саймон МакБерни, Мэрион Бэйли, Лиззи Каплан, Энтон Лессер, Мэттью Гуд. Год выпуска: 2016. Боевик/драма/военный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2016 - 1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ПОКРОВОМ НОЧИ”. США. Режиссер: Том Форд. В ролях: Эми Адамс, Джейк Джилленхол, Майкл Шеннон, Аарон Тейлор-Джонсон, Айла Фишер, Элли Бамбер, Арми Хаммер, Карл Глусман, Роберт Арамайо, Лора Линни. Год выпуска: 2016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2016 - 1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ГОДНИЙ КОРПОРАТИВ”. США. Режиссер: Джош Гордон, Уилл Спек. В ролях: Кейт МакКиннон, Оливия Манн, Джейми Чанг, Дженнифер Энистон, Джейсон Бейтман, Эбби Ли, ТиДжей Миллер, Ванесса Байер, Джиллиан Белл, Кортни Б. Вэнс. Год выпуска: 2016. Комед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2016 - 1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ОГАТЫРША”. Россия. Режиссер: Ольга Лопато. Год выпуска: 2015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.12.2016 - 11.01.201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ТЕАТР “ХУДОЖЕСТВЕННЫЙ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евский пр., 67, т. 314-00-45 http://poravkino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АНА”. США. Режиссер: Рон Клементс, Джон Маскер, Дон Холл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ЮЗНИКИ”. США. Режиссер: Роберт Земекис. В ролях: Брэд Питт, Марион Котийяр, Джаред Харрис, Дэниэл Беттс, Саймон МакБерни, Мэрион Бэйли, Лиззи Каплан, Энтон Лессер, Мэттью Гуд. Год выпуска: 2016. Боевик/драма/военный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ПОКРОВОМ НОЧИ”. США. Режиссер: Том Форд. В ролях: Эми Адамс, Джейк Джилленхол, Майкл Шеннон, Аарон Тейлор-Джонсон, Айла Фишер, Элли Бамбер, Арми Хаммер, Карл Глусман, Роберт Арамайо, Лора Линни. Год выпуска: 2016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ГОДНИЙ КОРПОРАТИВ”. США. Режиссер: Джош Гордон, Уилл Спек. В ролях: Кейт МакКиннон, Оливия Манн, Джейми Чанг, Дженнифер Энистон, Джейсон Бейтман, Эбби Ли, ТиДжей Миллер, Ванесса Байер, Джиллиан Белл, Кортни Б. Вэнс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ИССИЯ: НЕАДЕКВАТНА”. США. Режиссер: Ларри Чарльз. В ролях: Николас Кейдж, Венди МакЛендон-Кови, Рэйн Уилсон, Мэттью Модайн, Дэнис О’Хэр, Фиона Врум, Расселл Брэнд, Хилари Джардин, Уилл Сассо, Пол Шеер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ЗГОЙ-ОДИН: ЗВЕЗДНЫЕ ВОЙНЫ. ИСТОРИИ”. США. Режиссер: Гарет Эдвардс. В ролях: Фелисити Джонс, Мадс Миккельсен, Бен Мендельсон, Риз Ахмед, Алан Тьюдик, Диего Луна, Джеймс Эрл Джонс, Женевьев О’Рейли, Донни Йен, Форест Уитакер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ЧНАЯ КРАСОТА”. США. Режиссер: Дэвид Фрэнкел. В ролях: Кейт Уинслет, Уилл Смит, Кира Найтли, Эдвард Нортон, Хелен Миррен, Наоми Харрис, Майкл Пенья, Энрике Мурсиано, Лиз Селеста, Лиза Колон-Зайас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ЫБА-МЕЧТА”. Россия, Эстония. Режиссер: Антон Бильжо. В ролях: Владимир Мишуков, Северия Янушаускайте, Максим Виторган, Андрей Бильжо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ССАЖИРЫ”. США. Режиссер: Мортен Тильдум. В ролях: Дженнифер Лоуренс Крис Пратт, Майкл Шин, Энди Гарсиа, Лоренс Фишберн, Джейми Соричелли, Кимберли Баттиста, Аврора Перрино, Фред Меламед, Шелби Тейлор Маллинс. Год выпуска: 2016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5”. Россия. Режиссер: Тимур Бекмамбетов, Александр Котт, Вадим Перельман, Андрей Шавкеро. В ролях: Иван Ургант, Сергей Светлаков, Гоша Куценко, Мария Шукшина, Александр Головин, Анна Хилькевич, Александр Домогаров мл., Кирилл Плетнев, Александр Робак, Анастасия Сметанина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 И МОРСКОЙ ЦАРЬ”. Россия. Режиссер: Константин Феоктистов. Год выпуска: 2016. Мультфильм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 МОРОЗ: БИТВА МАГОВ”. Россия. Режиссер: Александр Войтинский. В ролях: Федор Бондарчук, Алексей Кравченко, Таисия Вилкова, Никита Волков, Владимир Гостюхин, Егор Бероев, Ксения Алферова, Сергей Бадюк, Ян Цапник, Светлана Пермякова. Год выпуска: 2016. Фэнтези/семейный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ЦЕНТР “ВЕЛИКАН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Александровский парк, 4/3, т. 676-61-51 http://velikan-park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МА ПИК”. Россия. Режиссер: Павел Лунгин. В ролях: Ксения Раппопорт, Иван Янковский, Мария Курденевич, Игорь Миркурбанов, Наталья Коляканова, Алексей Колган, Владимир Симонов, Дмитрий Куличков, Беник Аракелян, Евгений Зеленский. Год выпуска: 2016. Триллер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ТАСТИЧЕСКИЕ ТВАРИ И ГДЕ ОНИ ОБИТАЮТ”. Великобритания, США. Режиссер: Дэвид Йейтс. В ролях: Эдди Редмэйн, Эзра Миллер, Колин Фаррелл, Джемма Чан, Зои Кравиц, Рон Перлман, Кэтрин Уотерстон, Джон Войт, Саманта Мортон, Дэн Фоглер. Год выпуска: 2016. Фэнтези/драма/приключения/семейный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ГОЙ МИР: ВОЙНЫ КРОВИ”. США. Режиссер: Анна Ферстер. В ролях: Кейт Бекинсейл, Тео Джеймс, Чарльз Дэнс, Лара Пулвер, Алисия Вела-Бэйли, Брэдли Джеймс, Тобайас Мензис, Дэйзи Хэд, Трент Гарретт. Год выпуска: 2016. Боевик/ужасы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14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8 ПАНФИЛОВЦЕВ”. Россия. Режиссер: Ким Дружинин, Андрей Шальопа. В ролях: Александр Устюгов, Яков Кучеревский, Азамат Нигманов, Олег Федоров, Алексей Морозов, Антон Кузнецов, Алексей Лонгин, Максим Белбородов, Дмитрий Мурашев, Виталий Коваленко. Год выпуска: 2016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1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ЮЗНИКИ”. США. Режиссер: Роберт Земекис. В ролях: Брэд Питт, Марион Котийяр, Джаред Харрис, Дэниэл Беттс, Саймон МакБерни, Мэрион Бэйли, Лиззи Каплан, Энтон Лессер, Мэттью Гуд. Год выпуска: 2016. Боевик/драма/военный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21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sz w:val="20"/>
                      <w:szCs w:val="20"/>
                    </w:rPr>
                    <w:t>Фестиваль кино Португалии в Санкт-Петербурге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 -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5”. Россия. Режиссер: Тимур Бекмамбетов, Александр Котт, Вадим Перельман, Андрей Шавкеро. В ролях: Иван Ургант, Сергей Светлаков, Гоша Куценко, Мария Шукшина, Александр Головин, Анна Хилькевич, Александр Домогаров мл., Кирилл Плетнев, Александр Робак, Анастасия Сметанина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2.2016 - 18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ССАЖИРЫ”. США. Режиссер: Мортен Тильдум. В ролях: Дженнифер Лоуренс Крис Пратт, Майкл Шин, Энди Гарсиа, Лоренс Фишберн, Джейми Соричелли, Кимберли Баттиста, Аврора Перрино, Фред Меламед, Шелби Тейлор Маллинс. Год выпуска: 2016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2.2016 - 18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 МОРОЗ: БИТВА МАГОВ”. Россия. Режиссер: Александр Войтинский. В ролях: Федор Бондарчук, Алексей Кравченко, Таисия Вилкова, Никита Волков, Владимир Гостюхин, Егор Бероев, Ксения Алферова, Сергей Бадюк, Ян Цапник, Светлана Пермякова. Год выпуска: 2016. Фэнтези/семейный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.12.2016 - 18.01.201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ИНОЦЕНТР “ПИ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Сенная пл., 2, т. 449-24-32 http://kinopik.info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В.-А. МОЦАРТ “ДОН ЖУАН”. США. Режиссер: Майкл Грандадж. В ролях: Хибла Герзмава, Малин Бюстрем, Роландо Вильясон, Саймон Кинлисайд, Адам Плахетка, Мэтью Роуз, Кванчул Юн. Год выпуска: 2016. Опера. Спектакль Театра “Metropolitan Opera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Д. ОСБОРН “КОМЕДИАНТ”. Великобритания. Режиссер: Роб Эшфорд. В ролях: Кеннет Брана, Гоун Грэйнджер, Софи МакШера, Джона Хауэр-Кинг, Грета Скакки. Год выпуска: 2016. Балет. Постановка Театральной компании Кеннета Бран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РИЧАРД II”. Великобритания. Режиссер: Саймон Годвин. Год выпуска: 2016. Спектакль. Постановка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КОРОЛЬ ЛИР”. Великобритания. Режиссер: Грегори Доран. В ролях: Энтони Шер, Ниа Гвинн, Келли Уильямс, Натали Симпсон. Год выпуска: 2016. Спектакль. Постановка Королевской шекспировской компан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ЧАЙКОВСКИЙ “ЩЕЛКУНЧИК”. Россия. В ролях: Александр Фадеечев, Мария Жаркова, Анна Никулина, Анастасия Шилова, Андрей Меркурьев, Денис Родькин, Виталий Биктимиров. Год выпуска: 2014. Балет. Спектакль Большого театра (Версия Юрия Григоровича 1968 год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РАНКЕНШТЕЙН: ЛИ МИЛЛЕР”. Режиссер: Дэнни Бойл. В ролях: Джонни Ли Миллер, Бенедикт Камбербэтч, Элла Смит, Джон Киллоран, Стивен Эллиот, Карл Джонсон, Дэниэл Миллар, Лиззи Уинклер. Год выпуска: 2011. Спектакль. Постановка Королевского национального театра (Великобритания) по пьесе Н. Дира (по мотивам романа М. Шелли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 (19.30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НЫЙ ЦЕНТР “АРТ-ВОКЗАЛ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ыборгское ш., 13, т. 336-51-82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ГУРОЧКА”. Россия. Режиссер: Дмитрий Светозаров. Год выпуска: 2013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АДКИЕ ЛЕБЕДИ”. Россия. Режиссер: Константин Лопушанский. В ролях: Григорий Гладий, Лаура Пицхелаури, Алексей Кортнев, Леонид Мозговой, Ольга Самошина, Сергей Барковский. Драма. В рамках Кинофорума «ФАКТОР СОГЛАСИЯ»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ЕЙ “НЕВСКАЯ ЗАСТАВ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ово-Александровская ул., 23, т. 362-18-10, 362-82-3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КОГДА ЗАЖИГАЮТСЯ ЕЛКИ”. СССР. Режиссер: Мстислав Пащенко. Год выпуска: 1950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 22, 24, 29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РАНСТВО “ОХТА LAB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Якорная ул., 5, к.А, лит.2 этаж, т. 449-00-55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ЕЛИКАЯ КРАСОТА”. Италия, Франция. Режиссер: Паоло Соррентино. В ролях: Тони Сервилло, Карло Вердоне, Сабрина Ферилли, Карло Буччироссо, Яя Форте, Памела Виллорези. Год выпуска: 2013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НКТ-ПЕТЕРБУРГСКАЯ СТУДИЯ ДОКУМЕНТАЛЬНЫХ ФИЛЬМОВ “ЛЕНДО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наб. Крюкова канала, 12, т. 714-53-12 www.cinedoc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СКУШЕНИЕ”. Россия. Режиссер: Александр Тютрюмов. В ролях: Кирилл Жандаров, Равшана Куркова, Федор Добронравов, Андрей Смоляков. Год выпуска: 2016. 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NORDIC SHORTS”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ОЖДЕСТВО, ОПЯТЬ”. США. Режиссер: Чарльз Покел. В ролях: Кентакер Одли, Ханна Гросс, Крэйг Бутта, Мария Кантилльо, Хезер Кортни, Мартин Кортни, Дэвид Голд, Ивонн Гугеле, Дункан Ханна, Алекс Пройсс Харрисон. Год выпуска: 2014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ВЕДЕНИЕ В АРХИТЕКТУРУ”. Южная Корея. Режиссер: Ли Ен-джу. В ролях: Ом Тхэ-ун, Хан Га-ин, Ли Джэ-хун, Пэ Су-джи, Ко Джун-хи, Чо Джон-сок, Ю Ен-сок, Донг Джу Ким, Тон Чжу Ким, Ли Сын-хо. Год выпуска: 2012. Драм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АПРОТИВ ЛЕВОГО БЕРЕГА”. Россия. Режиссер: Евгений Григорьев, Дмитрий Цупко, Георгий Обухов. Год выпуска: 2016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4 СНЕГА”. Россия. Режиссер: Михаил Барынин. Год выпуска: 2015. Документаль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 (20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ЫБА-МЕЧТА”. Россия, Эстония. Режиссер: Антон Бильжо. В ролях: Владимир Мишуков, Северия Янушаускайте, Максим Виторган, Андрей Бильжо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FUTURE SHOTS”. Короткометражный 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МИРАЖ СИНЕМА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К “Атлантик Сити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ул. Савушкина, 126, т. 677-16-7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К “Гулливер”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. Адрес: Торфяная дорога, 7, т. 677-19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Мираж Синема” в ТК “ОКА” г. Колпино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. Колпино, Октябрьская ул., 8,</w:t>
                    <w:br/>
                    <w:t xml:space="preserve">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Мираж Синема” в ТК “Ульянк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Ветеранов, 101, т. 677-17-5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инотеатр “Мираж Синема” в ТРК “Балкания NOVA-2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алканская пл., 5,</w:t>
                    <w:br/>
                    <w:t xml:space="preserve"> т. 677-76-9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РК “Международный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Белы Куна ул., 3,</w:t>
                    <w:br/>
                    <w:t>т. 677-85-2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Синема” в ТРК “Монпасье”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. Адрес: Планерная ул., 59, т. 677-60-6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в “Озерках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Энгельса, 124,  т. 677-18-4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Мираж на Большом”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. Адрес: П.С., Большой пр., 35, лит.А, т. 677-15-91, </w:t>
                    <w:br/>
                    <w:t>677-15-80 (Зал “Венеция”)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АНА”. США. Режиссер: Рон Клементс, Джон Маскер, Дон Холл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ИССЕЯ”. Франция. Режиссер: Жером Салль. В ролях: Ламбер Вильсон, Одри Тоту, Пьер Нинэ, Микаэль Бундред, Хлоя Хиршман, Альберто Николо, Уилсон Карпентер, Доннет Дюма, Дилан Эди, Райан Крюгер. Год выпуска: 2016. 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ЮЗНИКИ”. США. Режиссер: Роберт Земекис. В ролях: Брэд Питт, Марион Котийяр, Джаред Харрис, Дэниэл Беттс, Саймон МакБерни, Мэрион Бэйли, Лиззи Каплан, Энтон Лессер, Мэттью Гуд. Год выпуска: 2016. Боевик/драма/военный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ГОДНИЙ КОРПОРАТИВ”. США. Режиссер: Джош Гордон, Уилл Спек. В ролях: Кейт МакКиннон, Оливия Манн, Джейми Чанг, Дженнифер Энистон, Джейсон Бейтман, Эбби Ли, ТиДжей Миллер, Ванесса Байер, Джиллиан Белл, Кортни Б. Вэнс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ОД ПОКРОВОМ НОЧИ”. США. Режиссер: Том Форд. В ролях: Эми Адамс, Джейк Джилленхол, Майкл Шеннон, Аарон Тейлор-Джонсон, Айла Фишер, Элли Бамбер, Арми Хаммер, Карл Глусман, Роберт Арамайо, Лора Линни. Год выпуска: 2016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ЗГОЙ-ОДИН: ЗВЕЗДНЫЕ ВОЙНЫ. ИСТОРИИ”. США. Режиссер: Гарет Эдвардс. В ролях: Фелисити Джонс, Мадс Миккельсен, Бен Мендельсон, Риз Ахмед, Алан Тьюдик, Диего Луна, Джеймс Эрл Джонс, Женевьев О’Рейли, Донни Йен, Форест Уитакер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РЫ СМЕРТИ”. США. Режиссер: Шон Бирн. В ролях: Итэн Эмбри, Шири Эпплби, Кьяра Гласко, Прюитт Тэйлор Винс, Крэйг Най, Марко Перелья, Орайн Ланда, Милинда Ройер, Дебора Эбботт, Тони Амендола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ЧНАЯ КРАСОТА”. США. Режиссер: Дэвид Фрэнкел. В ролях: Кейт Уинслет, Уилл Смит, Кира Найтли, Эдвард Нортон, Хелен Миррен, Наоми Харрис, Майкл Пенья, Энрике Мурсиано, Лиз Селеста, Лиза Колон-Зайас. Год выпуска: 2016. Драма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ЧАЙКОВСКИЙ “ЩЕЛКУНЧИК”. Россия. В ролях: Александр Фадеечев, Мария Жаркова, Анна Никулина, Анастасия Шилова, Андрей Меркурьев, Денис Родькин, Виталий Биктимиров. Год выпуска: 2014. Балет. Спектакль Большого театра (Версия Юрия Григоровича 1968 год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ССАЖИРЫ”. США. Режиссер: Мортен Тильдум. В ролях: Дженнифер Лоуренс Крис Пратт, Майкл Шин, Энди Гарсиа, Лоренс Фишберн, Джейми Соричелли, Кимберли Баттиста, Аврора Перрино, Фред Меламед, Шелби Тейлор Маллинс. Год выпуска: 2016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5”. Россия. Режиссер: Тимур Бекмамбетов, Александр Котт, Вадим Перельман, Андрей Шавкеро. В ролях: Иван Ургант, Сергей Светлаков, Гоша Куценко, Мария Шукшина, Александр Головин, Анна Хилькевич, Александр Домогаров мл., Кирилл Плетнев, Александр Робак, Анастасия Сметанина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ИББИ”. США. Режиссер: Фил Горн. В ролях: Кристал Манки, Шеннон Элизабет, Пейтон Мейер, Шелби Лион, Шон Патрик Флэнери. Год выпуска: 2016. Семейное кино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 МОРОЗ: БИТВА МАГОВ”. Россия. Режиссер: Александр Войтинский. В ролях: Федор Бондарчук, Алексей Кравченко, Таисия Вилкова, Никита Волков, Владимир Гостюхин, Егор Бероев, Ксения Алферова, Сергей Бадюк, Ян Цапник, Светлана Пермякова. Год выпуска: 2016. Фэнтези/семейный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 И МОРСКОЙ ЦАРЬ”. Россия. Режиссер: Константин Феоктистов. Год выпуска: 2016. Мультфильм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СИНЕМА ПАРК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РК “Гранд Каньон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Энгельса, 154, т. 448-01-9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Ц “Мега Дыбенко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12 км Мурманского ш., т. 8-800-7-000-11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Кинотеатр “Синема Парк” в ТЦ “Питер-Радуга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пр. Космонавтов, 14, т. 448-98-82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-800-7-000-111  www.cinemapark.ru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УЛЬТ В КИНО. ВЫПУСК № 41”. Россия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4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28 ПАНФИЛОВЦЕВ”. Россия. Режиссер: Ким Дружинин, Андрей Шальопа. В ролях: Александр Устюгов, Яков Кучеревский, Азамат Нигманов, Олег Федоров, Алексей Морозов, Антон Кузнецов, Алексей Лонгин, Максим Белбородов, Дмитрий Мурашев, Виталий Коваленко. Год выпуска: 2016. Военн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РУГОЙ МИР: ВОЙНЫ КРОВИ”. США. Режиссер: Анна Ферстер. В ролях: Кейт Бекинсейл, Тео Джеймс, Чарльз Дэнс, Лара Пулвер, Алисия Вела-Бэйли, Брэдли Джеймс, Тобайас Мензис, Дэйзи Хэд, Трент Гарретт. Год выпуска: 2016. Боевик/ужасы/фантастик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 7.1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УЛТАН”. Индия. Режиссер: Али Аббас Зафар. В ролях: Салман Кхан, Анушка Шарма, Рандип Худа, Рон Смуренбург, Маррезе Крамп, Брахим Ачаббаке, Тайрон Вудли, Бьорн Фрайберг. Год выпуска: 2016. Драма/спорт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АНА”. США. Режиссер: Рон Клементс, Джон Маскер, Дон Холл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ЕТРЯСЕНИЕ”. Армения, Россия. Режиссер: Сарик Андреасян. В ролях: Константин Лавроненко, Мария Миронова, Виктор Степанян, Татев Овакимян, Михаил Погосян, Грант Тохатян, Даниил Изотов, Микаэль Джанибекян, Сос Джанибекян, Арсен Григоря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ЕТРЯСЕНИЕ”. Армения, Россия. Режиссер: Сарик Андреасян. В ролях: Константин Лавроненко, Мария Миронова, Виктор Степанян, Татев Овакимян, Михаил Погосян, Грант Тохатян, Даниил Изотов, Микаэль Джанибекян, Сос Джанибекян, Арсен Григоря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- 1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ОБИЯ”. Индия. Режиссер: Паван Крипалани. В ролях: Анкур Викал, Ниведита Бхаттачария, Радхика Апте, Сатьядип Мисра. Год выпуска: 2016. Детектив/триллер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ЕПОХИЩЕННАЯ НЕВЕСТА”. Индия. Режиссер: Адитья Чопра. В ролях: Шах Рукх Кхан, Каджол, Амриш Пури, Фарида Джалал, Анупам Кхер, Сатиш Шах, Ачала Сачдев. Год выпуска: 1995. Мюзикл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БЕЗУМНО ВЛЮБЛЕННЫЙ”. Индия. В ролях: Дхануш, Сонам Капур, Мохаммед Зишан Айюб, Свара Бхаскар, Абхай Деол. Год выпуска: 2013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ХАППИ УБЕЖИТ”. Индия. Режиссер: Мудассар Азиз. В ролях: Али Фазал, Джимми Шергилл, Абхай Деол, Диана Пенти, Пиюш Мишра, Канвалджит Сингх, Джавед Шейх. Год выпуска: 2016. 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Я НЕВЕСТА XXL”. Индия. Режиссер: Шарат Катария. В ролях: Аюшман Кхурана, Бхуми Педнекар, Кумар Сану, Шиба Чадха, Санджай Мишра. Год выпуска: 2015. Мелодрама/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ФАНАТ (ПОКЛОННИК)”. Индия. Режиссер: Маниш Шарма. В ролях: Шах Рукх Кхан, Джоэль Коисси, Саяни Гупта, Халима Нагори. Год выпуска: 2016. Триллер/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ЗГОЙ-ОДИН: ЗВЕЗДНЫЕ ВОЙНЫ. ИСТОРИИ”. США. Режиссер: Гарет Эдвардс. В ролях: Фелисити Джонс, Мадс Миккельсен, Бен Мендельсон, Риз Ахмед, Алан Тьюдик, Диего Луна, Джеймс Эрл Джонс, Женевьев О’Рейли, Донни Йен, Форест Уитакер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- 28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ССАЖИРЫ”. США. Режиссер: Мортен Тильдум. В ролях: Дженнифер Лоуренс Крис Пратт, Майкл Шин, Энди Гарсиа, Лоренс Фишберн, Джейми Соричелли, Кимберли Баттиста, Аврора Перрино, Фред Меламед, Шелби Тейлор Маллинс. Год выпуска: 2016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.12.2016 - 4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ВИКИНГ”. Россия. Режиссер: Андрей Кравчук. В ролях: Данила Козловский, Светлана Ходченкова, Максим Суханов, Александра Бортич, Игорь Петренко, Владимир Епифанцев, Андрей Смоляков, Кирилл Плетнев, Александр Устюгов, Ростислав Бершауэр. Год выпуска: 2016. Историческая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2016 - 11.01.20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НЕЖНАЯ КОРОЛЕВА 3: ОГОНЬ И ЛЕД”. Россия. Режиссер: Алексей Цицилин. Год выпуска: 2016. Мультфильм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.12.2016 - 11.01.2017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doub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b/>
                <w:bCs/>
                <w:color w:val="000000"/>
                <w:sz w:val="20"/>
                <w:szCs w:val="20"/>
              </w:rPr>
              <w:t>ФОРМУЛА КИНО”</w:t>
            </w:r>
          </w:p>
        </w:tc>
      </w:tr>
      <w:tr>
        <w:trPr/>
        <w:tc>
          <w:tcPr>
            <w:tcW w:w="9639" w:type="dxa"/>
            <w:tcBorders>
              <w:bottom w:val="double" w:sz="8" w:space="0" w:color="000000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Кронверк Синема “Сити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 Коломяжский пр., 17, лит.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Академ Парк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Гражданский пр., 4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Балканск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</w:t>
                  </w: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алканская пл.,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>Формула кино “Галерея”.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Адрес: Лиговский пр., 30, лит.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Жемчужина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етергофское шоссе, 5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Заневский Каска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Заневский пр., 67, к.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Лондон Молл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ул. Коллонтай, 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Меркурий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 ул. Савушкина, 14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Нео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В.О., Большой пр., 68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Нор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Просвещения, 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Питерлэнд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дрес:Приморский пр., 72, лит.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0"/>
                      <w:szCs w:val="20"/>
                    </w:rPr>
                    <w:t xml:space="preserve">Формула кино “Родео Драйв”.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Адрес: пр. Культуры, 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т. 8-800-250-80-25 </w:t>
                  </w:r>
                  <w:hyperlink r:id="rId3">
                    <w:r>
                      <w:rPr>
                        <w:rStyle w:val="InternetLink"/>
                        <w:i/>
                        <w:iCs/>
                        <w:sz w:val="20"/>
                        <w:szCs w:val="20"/>
                      </w:rPr>
                      <w:t>www.formulakino.ru</w:t>
                    </w:r>
                  </w:hyperlink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  <w:gridCol w:w="1749"/>
            </w:tblGrid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ЗЕМЛЕТРЯСЕНИЕ”. Армения, Россия. Режиссер: Сарик Андреасян. В ролях: Константин Лавроненко, Мария Миронова, Виктор Степанян, Татев Овакимян, Михаил Погосян, Грант Тохатян, Даниил Изотов, Микаэль Джанибекян, Сос Джанибекян, Арсен Григорян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СОЮЗНИКИ”. США. Режиссер: Роберт Земекис. В ролях: Брэд Питт, Марион Котийяр, Джаред Харрис, Дэниэл Беттс, Саймон МакБерни, Мэрион Бэйли, Лиззи Каплан, Энтон Лессер, Мэттью Гуд. Год выпуска: 2016. Боевик/драма/военный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МОАНА”. США. Режиссер: Рон Клементс, Джон Маскер, Дон Холл. Год выпуска: 2016. Анимац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утбол. АПЛ. Прямая трансляция матча “Манчестер Сити” — “Челси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МОРГАН “АУДИЕНЦИЯ”. Великобритания. Режиссер: Стивен Долдри. В ролях: Хелен Миррен, Майкл Элвин, Хэйдн Гвинни, Ричард МакКейб, Натаниэл Паркер, Пол Риттер, Руфус Райт. Год выпуска: 2013. Биография/драма. Спектакль Британского национального театр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РИЧАРД II”. Великобритания. Режиссер: Саймон Годвин. Год выпуска: 2016. Спектакль. Постановка Театра “Глобус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НОВОГОДНИЙ КОРПОРАТИВ”. США. Режиссер: Джош Гордон, Уилл Спек. В ролях: Кейт МакКиннон, Оливия Манн, Джейми Чанг, Дженнифер Энистон, Джейсон Бейтман, Эбби Ли, ТиДжей Миллер, Ванесса Байер, Джиллиан Белл, Кортни Б. Вэнс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К. СААРИАХО “ЛЮБОВЬ ИЗДАЛЕКА”. США. Режиссер: Робер Лепаж. В ролях: Сюзанна Филипс, Тамара Мамфорд, Эрик Оуэнс. Год выпуска: 2016. Опера. Спектакль Театра “Metropolitan Opera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Г. ПИНТЕР “НИЧЬЯ ЗЕМЛЯ””. Великобритания. Режиссер: Шон Матиас. Год выпуска: 2016. Спектакль. Прямая трансляция постановки Студии “Stuart Thompson and Playful Production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 (22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РИЗРАЧНАЯ КРАСОТА”. США. Режиссер: Дэвид Фрэнкел. В ролях: Кейт Уинслет, Уилл Смит, Кира Найтли, Эдвард Нортон, Хелен Миррен, Наоми Харрис, Майкл Пенья, Энрике Мурсиано, Лиз Селеста, Лиза Колон-Зайас. Год выпуска: 2016. 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ИЗГОЙ-ОДИН: ЗВЕЗДНЫЕ ВОЙНЫ. ИСТОРИИ”. США. Режиссер: Гарет Эдвардс. В ролях: Фелисити Джонс, Мадс Миккельсен, Бен Мендельсон, Риз Ахмед, Алан Тьюдик, Диего Луна, Джеймс Эрл Джонс, Женевьев О’Рейли, Донни Йен, Форест Уитакер. Год выпуска: 2016. Фантастика/боевик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15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утбол. АПЛ. Прямая трансляция матча “Манчестер Сити” — “Арсенал”. Год выпуска: 2016. Живое видео (Live action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П. ЧАЙКОВСКИЙ “ЩЕЛКУНЧИК”. Россия. В ролях: Александр Фадеечев, Мария Жаркова, Анна Никулина, Анастасия Шилова, Андрей Меркурьев, Денис Родькин, Виталий Биктимиров. Год выпуска: 2014. Балет. Спектакль Большого театра (Версия Юрия Григоровича 1968 года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, 30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Т. РЭТТИГАН “ГЛУБОКОЕ СИНЕЕ МОРЕ”. Великобритания. Режиссер: Кэрри Крэкнелл. В ролях: Хелен МакКрори, Том Берк. Год выпуска: 2016. Спектакль. Постановка Королевского национального театра (Великобритания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ПАССАЖИРЫ”. США. Режиссер: Мортен Тильдум. В ролях: Дженнифер Лоуренс Крис Пратт, Майкл Шин, Энди Гарсиа, Лоренс Фишберн, Джейми Соричелли, Кимберли Баттиста, Аврора Перрино, Фред Меламед, Шелби Тейлор Маллинс. Год выпуска: 2016. Фантастика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ЕЛКИ 5”. Россия. Режиссер: Тимур Бекмамбетов, Александр Котт, Вадим Перельман, Андрей Шавкеро. В ролях: Иван Ургант, Сергей Светлаков, Гоша Куценко, Мария Шукшина, Александр Головин, Анна Хилькевич, Александр Домогаров мл., Кирилл Плетнев, Александр Робак, Анастасия Сметанина. Год выпуска: 2016. Комед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1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РЫБА-МЕЧТА”. Россия, Эстония. Режиссер: Антон Бильжо. В ролях: Владимир Мишуков, Северия Янушаускайте, Максим Виторган, Андрей Бильжо. Год выпуска: 2016. Комедия/мелодрама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2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ЕД МОРОЗ: БИТВА МАГОВ”. Россия. Режиссер: Александр Войтинский. В ролях: Федор Бондарчук, Алексей Кравченко, Таисия Вилкова, Никита Волков, Владимир Гостюхин, Егор Бероев, Ксения Алферова, Сергей Бадюк, Ян Цапник, Светлана Пермякова. Год выпуска: 2016. Фэнтези/семейный/приключения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4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У. ШЕКСПИР “ЦИМБЕЛИН”. Великобритания. Режиссер: Мелли Стил. В ролях: Джиллиан Беван, Бетан Каллинане, Хиран Абейсекера, Оливер Джонстоун, Келли Уильямс, Экке Чукву. Год выпуска: 2016. Спектакль. Постановка Королевской шекспировской компании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 (15.0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ДАРЫ СМЕРТИ”. США. Режиссер: Шон Бирн. В ролях: Итэн Эмбри, Шири Эпплби, Кьяра Гласко, Прюитт Тэйлор Винс, Крэйг Най, Марко Перелья, Орайн Ланда, Милинда Ройер, Дебора Эбботт, Тони Амендола. Год выпуска: 2016. Ужасы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ТРИ БОГАТЫРЯ И МОРСКОЙ ЦАРЬ”. Россия. Режиссер: Константин Феоктистов. Год выпуска: 2016. Мультфильм/комедия/приключения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 26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●   “</w:t>
                  </w:r>
                  <w:r>
                    <w:rPr>
                      <w:color w:val="000000"/>
                      <w:sz w:val="20"/>
                      <w:szCs w:val="20"/>
                    </w:rPr>
                    <w:t>ОДИН СЛУГА, ДВА ГОСПОДИНА”. Великобритания. Режиссер: Николас Хайтнер. В ролях: Джеймс Корден, Оливер Крис, Джемайма Рупер, Том Эдден, Сюзи Този, Фред Риджуэй, Клэр Лэмс, Дэниел Ригби, Тревор Лэрд, Дэвид Бенсон. Год выпуска: 2011. Спектакль. Постановка Королевского Национального театра по мотивам комедийной пьесы К. Гольдони “Слуга двух господ”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 (19.30)</w:t>
                  </w:r>
                </w:p>
              </w:tc>
            </w:tr>
            <w:tr>
              <w:trPr/>
              <w:tc>
                <w:tcPr>
                  <w:tcW w:w="7889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●   </w:t>
                  </w:r>
                  <w:r>
                    <w:rPr>
                      <w:color w:val="000000"/>
                      <w:sz w:val="20"/>
                      <w:szCs w:val="20"/>
                    </w:rPr>
                    <w:t>Футбол. АПЛ. “Ливерпуль” — “Манчестер Сити”. Год выпуска: 2016. Живое видео (Live action)</w:t>
                  </w:r>
                </w:p>
              </w:tc>
              <w:tc>
                <w:tcPr>
                  <w:tcW w:w="1749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8" w:right="1138" w:gutter="0" w:header="677" w:top="1699" w:footer="1138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6936"/>
    </w:tblGrid>
    <w:tr>
      <w:trPr/>
      <w:tc>
        <w:tcPr>
          <w:tcW w:w="2622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11860" cy="45656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bCs/>
              <w:i/>
              <w:iCs/>
              <w:sz w:val="28"/>
            </w:rPr>
            <w:t>Уверенная навигация в культурном пространстве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20"/>
            </w:rPr>
          </w:pPr>
          <w:r>
            <w:rPr>
              <w:b/>
              <w:bCs/>
              <w:i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4" w:space="1" w:color="000000"/>
      </w:pBdr>
      <w:rPr/>
    </w:pPr>
    <w:r>
      <w:rPr>
        <w:b/>
        <w:bCs/>
        <w:i/>
        <w:iCs/>
        <w:sz w:val="36"/>
        <w:szCs w:val="36"/>
      </w:rPr>
      <w:t>Информационный бюллетень (№ 12)</w:t>
      <w:tab/>
    </w:r>
    <w:r>
      <w:rPr>
        <w:rStyle w:val="PageNumber"/>
        <w:b/>
        <w:bCs/>
        <w:sz w:val="36"/>
        <w:szCs w:val="36"/>
      </w:rPr>
      <w:fldChar w:fldCharType="begin"/>
    </w:r>
    <w:r>
      <w:rPr>
        <w:rStyle w:val="PageNumber"/>
        <w:sz w:val="36"/>
        <w:b/>
        <w:szCs w:val="36"/>
        <w:bCs/>
      </w:rPr>
      <w:instrText xml:space="preserve"> PAGE </w:instrText>
    </w:r>
    <w:r>
      <w:rPr>
        <w:rStyle w:val="PageNumber"/>
        <w:sz w:val="36"/>
        <w:b/>
        <w:szCs w:val="36"/>
        <w:bCs/>
      </w:rPr>
      <w:fldChar w:fldCharType="separate"/>
    </w:r>
    <w:r>
      <w:rPr>
        <w:rStyle w:val="PageNumber"/>
        <w:sz w:val="36"/>
        <w:b/>
        <w:szCs w:val="36"/>
        <w:bCs/>
      </w:rPr>
      <w:t>23</w:t>
    </w:r>
    <w:r>
      <w:rPr>
        <w:rStyle w:val="PageNumber"/>
        <w:sz w:val="36"/>
        <w:b/>
        <w:szCs w:val="36"/>
        <w:bCs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-18"/>
      <w:sz w:val="64"/>
      <w:szCs w:val="64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aticfield">
    <w:name w:val="staticfield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autoSpaceDE w:val="false"/>
    </w:pPr>
    <w:rPr>
      <w:sz w:val="20"/>
      <w:szCs w:val="20"/>
    </w:rPr>
  </w:style>
  <w:style w:type="paragraph" w:styleId="Style13">
    <w:name w:val="анонс-название"/>
    <w:basedOn w:val="Normal"/>
    <w:qFormat/>
    <w:pPr>
      <w:autoSpaceDE w:val="false"/>
      <w:spacing w:before="120" w:after="0"/>
      <w:jc w:val="center"/>
    </w:pPr>
    <w:rPr>
      <w:b/>
      <w:bCs/>
      <w:sz w:val="32"/>
      <w:szCs w:val="32"/>
    </w:rPr>
  </w:style>
  <w:style w:type="paragraph" w:styleId="Style14">
    <w:name w:val="репертуар"/>
    <w:basedOn w:val="Normal"/>
    <w:next w:val="Normal"/>
    <w:qFormat/>
    <w:pPr>
      <w:keepLines/>
      <w:widowControl w:val="false"/>
      <w:numPr>
        <w:ilvl w:val="0"/>
        <w:numId w:val="2"/>
      </w:numPr>
      <w:tabs>
        <w:tab w:val="clear" w:pos="708"/>
        <w:tab w:val="right" w:pos="9639" w:leader="dot"/>
      </w:tabs>
      <w:autoSpaceDE w:val="false"/>
      <w:spacing w:lineRule="exact" w:line="220"/>
      <w:ind w:left="284" w:hanging="284"/>
    </w:pPr>
    <w:rPr>
      <w:sz w:val="20"/>
      <w:szCs w:val="20"/>
    </w:rPr>
  </w:style>
  <w:style w:type="paragraph" w:styleId="Style15">
    <w:name w:val="Премьера"/>
    <w:basedOn w:val="Normal"/>
    <w:next w:val="Normal"/>
    <w:qFormat/>
    <w:pPr>
      <w:autoSpaceDE w:val="false"/>
      <w:ind w:left="284" w:hanging="0"/>
    </w:pPr>
    <w:rPr>
      <w:b/>
      <w:bCs/>
      <w:sz w:val="22"/>
      <w:szCs w:val="22"/>
    </w:rPr>
  </w:style>
  <w:style w:type="paragraph" w:styleId="Style16">
    <w:name w:val="событие"/>
    <w:basedOn w:val="Normal"/>
    <w:qFormat/>
    <w:pPr>
      <w:keepLines/>
      <w:autoSpaceDE w:val="false"/>
      <w:spacing w:lineRule="exact" w:line="240" w:before="6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цена"/>
    <w:basedOn w:val="Normal"/>
    <w:qFormat/>
    <w:pPr>
      <w:autoSpaceDE w:val="false"/>
      <w:spacing w:lineRule="exact" w:line="200"/>
      <w:jc w:val="right"/>
    </w:pPr>
    <w:rPr>
      <w:sz w:val="20"/>
      <w:szCs w:val="20"/>
    </w:rPr>
  </w:style>
  <w:style w:type="paragraph" w:styleId="Contents4">
    <w:name w:val="TOC 4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rmulak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29:00Z</dcterms:created>
  <dc:creator>SERVER</dc:creator>
  <dc:description/>
  <cp:keywords/>
  <dc:language>en-US</dc:language>
  <cp:lastModifiedBy>User</cp:lastModifiedBy>
  <cp:lastPrinted>2015-04-13T11:15:00Z</cp:lastPrinted>
  <dcterms:modified xsi:type="dcterms:W3CDTF">2016-12-29T11:30:00Z</dcterms:modified>
  <cp:revision>4</cp:revision>
  <dc:subject/>
  <dc:title> </dc:title>
</cp:coreProperties>
</file>