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440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rPr/>
      </w:pPr>
      <w:r>
        <w:rPr/>
        <w:t>http://www.</w:t>
      </w:r>
      <w:r>
        <w:rPr>
          <w:lang w:val="en-US"/>
        </w:rPr>
        <w:t>spbculture</w:t>
      </w:r>
      <w:r>
        <w:rPr/>
        <w:t>.ru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9000490</wp:posOffset>
                </wp:positionV>
                <wp:extent cx="6041390" cy="438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ТИТУТ КУЛЬТУРНЫХ ПРОГРАММ</w:t>
                              <w:br/>
                              <w:t>САНКТ-ПЕТЕРБУРГ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34.5pt;mso-wrap-distance-left:7.1pt;mso-wrap-distance-right:7.1pt;mso-wrap-distance-top:0pt;mso-wrap-distance-bottom:0pt;margin-top:708.7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СТИТУТ КУЛЬТУРНЫХ ПРОГРАММ</w:t>
                        <w:br/>
                        <w:t>САНКТ-ПЕТЕРБУРГ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ge">
                  <wp:posOffset>5377180</wp:posOffset>
                </wp:positionV>
                <wp:extent cx="6120765" cy="934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ЕТЕРБУРГСКАЯ КИНОАФИША В ДЕКАБРЕ’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.6pt;mso-wrap-distance-left:0pt;mso-wrap-distance-right:0pt;mso-wrap-distance-top:0pt;mso-wrap-distance-bottom:0pt;margin-top:423.4pt;mso-position-vertical-relative:page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ЕТЕРБУРГСКАЯ КИНОАФИША В ДЕКАБРЕ’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491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36"/>
                                <w:szCs w:val="36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8.7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360" w:after="0"/>
                        <w:jc w:val="center"/>
                        <w:rPr>
                          <w:rFonts w:ascii="Arial" w:hAnsi="Arial" w:cs="Arial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36"/>
                          <w:szCs w:val="36"/>
                        </w:rPr>
                        <w:t>ИНФОРМАЦИОННЫЙ БЮЛЛЕТ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ИНСКИЙ ТЕАТР (АКАДЕМИЧЕСКИЙ ТЕАТР ДРАМЫ ИМ. А. С. ПУШКИ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л. Островского, 2, т. 312-15-45 www.alexandr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 В ТЕАТРЕ”. Цикл “СТРУГАЦКИ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16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СКОЙ ДЕТСКИЙ КИНОЦЕНТР “РОД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571-61-31 www.rodin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Российско-китайский кинофестиваль «ВЕЧНЫЙ ОГОНЬ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ТАМОРФОЗИС”. Россия. Режиссер: Сергей Тарамаев, Любовь Львова. В ролях: Егор Корешков, Евгений Ткачук, Василиса Бернаскони, Юлия Ауг, Ела Санько, Денис Шведов, Амбарцум Кабанян, Сергей Русскин, Николай Орловский, Светлана Столяро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ТОР ФРАНКЕНШТЕЙН”. США. Режиссер: Пол МакГиган. В ролях: Дэниэл Рэдклифф, Джессика Браун-Финдли, Бронсон Уэбб, Джеймс МакЭвой, Дэниэл Мейс, Спенсер Уидлинг, Робин Пирс, Эндрю Скотт, Каллум Тернер, Ди Ботчер. Год выпуска: 2015. Ужасы/фантастика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ЗИТ”. США. Режиссер: М. Найт Шьямалан. В ролях: Оливия ДеДжондж, Эд Оксенбульд, Дианна Данаган, Питер МакРобби, Кэтрин Хан, Селия Кинэн-Болджер, Самуэль Стриклен, Патрик Дарро, Хорхе Кордова, Стив Анна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ЛЕНАЯ КАРЕТА”. Россия. Режиссер: Олег Асадулин. В ролях: Андрей Мерзликин, Виктория Исакова, Александр Мичков, Сергей Юшкевич, Владимир Меньшов, Анна Чиповская, Ян Цапник, Женя Малахова, Дмитрий Астрахан, Андрей Леонов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КВАЛЬНАЯ ГЕОМЕТРИЯ”. Франция, Германия, Россия. Режиссер: Екатерина Еременко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МОГУ”. Великобритания, США. Режиссер: Терри Джонс. В ролях: Кейт Бекинсейл, Саймон Пегг, Робин Уильямс, Джон Клиз, Терри Гиллиам, Джоанна Ламли, Роб Риггл, Райан Олива, Эрик Айдл, Эдди Иззард. Год выпуска: 2015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9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ЕЦ ПРЕКРАСНОЙ ЭПОХИ”. Россия. Режиссер: Станислав Говорухин. В ролях: Иван Колесников, Сергей Гармаш, Федор Добронравов, Дмитрий Астрахан, Юлиан Макаров, Лембит Ульфсак, Александра Нижегородова, Юлия Тройникова, Тыну Карк, Сергей Епишев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7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Т ДЭЯН”. Росиия. Режиссер: Бакур Бакурадзе. В ролях: Марко Николич, Михаил Тиринд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2, 21,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РТВУЯ ПЕШКОЙ”. США. Режиссер: Эдвард Цвик. В ролях: Тоби Магуайр, Лив Шрайбер, Лили Рэйб, Майкл Стулбарг, Питер Сарсгаард, Робин Вайгерт, Софи Нелисс, Эвелин Брошу, Шеймас Дэви-Фицпатрик, Эйден Лавкамп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6, 1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БЕТ”. Великобритания, США, Франция. Режиссер: Джастин Курзель. В ролях: Майкл Фассбендер, Элизабет Дебики, Марион Котийяр, Шон Харрис, Дэвид Тьюлис, Пэдди Консидайн, Джек Рейнор, Дэвид Хеймен, Ребекка Бенсон, Росс Андерс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ЕРЕЙ-САН. ИСПОВЕДЬ САМУРАЯ”. Россия. Режиссер: Егор Баранов. В ролях: Кэри-Хироюки Тагава, Петр Федоров, Иван Охлобыстин, Игорь Жижикин, Петр Мамонов, Дарья Екамасова, Любовь Толкалина, Людмила Чурсина, Надежда Маркина, Алина Бабак. Год выпуска: 2015. Боевик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45 ЛЕТ”. Великобритания. Режиссер: Эндрю Хэй. В ролях: Шарлотта Рэмплинг, Том Кортни, Джеральдин Джеймс, Долли Уэллс, Ричард Каннингэм, Ханна Чалмерс, Дэвид Сибли, Сэм Александр, Мишель Финч, Макс Радд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ХОДКА”. Россия. Режиссер: Виктор Демент. В ролях: Гуськов, Надежда Маркина, Анастасия Шевеле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СКИЙ МОСТ”. США, Индия, Германия. Режиссер: Стивен Спилберг. В ролях: Том Хэнкс, Марк Райлэнс, Эми Райан, Алан Алда, Остин Стоуэлл, Скотт Шеперд, Джесси Племонс, Доменик Ломбардоззи, Себастьян Кох, Ив Хьюсон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АТЕЛИ ПРИКЛЮЧЕНИЙ”. Франция, Италия. Режиссер: Робер Энрико. В ролях: Ален Делон, Лино Вентура, Джоанна Шимкус, Серж Реджани, Ганс Мейер, Жан Дарье, Жан Троньон, Одиль Пуассон, Ирен Тунк, Валерий Инкижинов. Год выпуска: 1967. Драм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2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ВТРАК У ТИФФАНИ”. США. Режиссер: Блейк Эдвардс. В ролях: Одри Хепберн, Джордж Пеппард, Патриция Нил, Бадди Эбсен, Мартин Болсам, Хосе Луис де Вильялонга, Джон МакГайвер, Алан Рид, Дороти Уитни, Беверли Пауэрс. Год выпуска: 1961. Драма/мелодрама/комедия. На языке оригинала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7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КТУАЛЬНАЯ ВЕНГЕРСКАЯ АНИМАЦИЯ”. Год выпуска: 201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 2015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 12, 17, 19 (17.00), 16, 23, 30 (19.30), 24 (17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ТРОСПЕКТИВА Р. В. ФАССБИНДЕРА 2015”. К 70-летию со дня рожд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НА”. Норвегия. Режиссер: Роар Утхауг. В ролях: Томас Бо Ларсен, Кристоффер Йонер, Эни Даль Торп, Фридтьов Сохейм, Йонас Хофф Офтебро, Артур Бернинг, Эдит Хогенруд-Сэнд, Элли Харбоа, Метта Агнета Хорн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СТЯНОЙ ТОМАГАВК”. США. Режиссер: С. Крэйг Залер. В ролях: Шон Янг, Патрик Уилсон, Занн МаКларнон, Курт Рассел, Лили Симмонс, Мэттью Фокс, Дэвид Аркетт, Кэтрин Моррис, Ричард Дженкинс, Сид Хэйг. Год выпуска: 2015. Ужасы/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 ЛЮБОВЬ”. Россия. Режиссер: Анна Меликян. В ролях: Рената Литвинова, Михаил Ефремов, Мария Шалаева, Василий Ракша, Юлия Снигирь, Владимир Машков, Алексей Филимонов, Евгений Цыганов, Александра Бортич, Мария Данилюк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ССЕЙН”. Италия, Франция. Режиссер: Жак Дере. В ролях: Ален Делон, Роми Шнайдер, Морис Роне, Джейн Биркин, Поль Кроше, Стив Экхардт, Мэддли Бейми, Сюзи Жаспар, Тьерри Шабер, Стефани Фуген. Год выпуска: 1969. Драма/мело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1 (19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НАЖДЫ В АМЕРИКЕ”. Италия, США. Режиссер: Серджио Леоне. В ролях: Роберт Де Ниро, Джеймс Вудс, Элизабет МакГоверн, Джо Пеши, Берт Янг, Тьюзди Уэлд, Трит Уильямс. Год выпуска: 1982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9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«НОЧЬ ОТЕЧЕСТВЕННОГО КИНО» в рамках IV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ХLIХ Фестиваль японского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NO COMMENT”. Россия. Режиссер: Артем Темников. В ролях: Александр Новин, Леонард Проксауф, Дмитрий Журавлев, Евгений Орехов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РВЕГ”. Россия. Режиссер: Алена Званцова. В ролях: Евгений Миронов, Северия Янушаускайте, Дмитрий Марьянов, Ксения Раппопорт, Роза Хайруллина, Ян Гэ, Сабина Ахмедова, Ольга Мукукенова, Мээрикан Мирзалиева, Ализа Абдиев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ККО И ЕГО БРАТЬЯ”. Италия, Франция. Режиссер: Лукино Висконти. В ролях: Ален Делон, Ренато Сальватори, Анни Жирардо, Катина Паксино, Алессандра Панаро, Спирос Фокас, Макс Картье, Коррадо Пани, Рокко Видолацци, Клаудия Мори. Год выпуска: 1960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20.20), 20 (13.5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ДЖАЗЕ ТОЛЬКО ДЕВУШКИ”. США. Режиссер: Билл Уайлдер. В ролях: Мэрилин Монро, Тони Кертис, Джек Леммон, Джордж Рафт, Пэт О’Брайен, Джо Э. Браун, Нехемия Персофф, Джоан Шоули, Билли Грэй, Джордж Э. Стоун. Год выпуска: 1959. Мелодрама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9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короткометражного кино 2015. Итальянский альманах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br/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ГЕЛЫ РЕВОЛЮЦИИ”. Россия. Режиссер: Алексей Федорченко. В ролях: Дарья Екамасова, Олег Ягодин, Константин Балакирев, Павел Басов, Георгий Иобадзе, Алексей Солончев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ЫЙ ЛУЧШИЙ ДЕНЬ”. Россия. Режиссер: Жора Крыжовников. В ролях: Дмитрий Нагиев, Юлия Александрова, Ольга Серябкина, Инна Чурикова, Михаил Боярский, Елена Яковлева, Владислав Ветров, Валентина Мазунина, Ян Цапник, Андрей Малахов. Год выпуска: 2015. Комед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Й ПРИНЦ”. Франция. Режиссер: Марк Осборн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Й ПРИНЦ (3D)”. Франция. Режиссер: Марк Осборн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 СЛЕДАМ БРЕМЕНСКИХ МУЗЫКАНТОВ”. Кино-диско-шоу для детей младшего возраста 2015-2016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24 - </w:t>
                  </w: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Л ЩЕДРИНА (МАРИИНСКИЙ - 2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Декабристов, 34, т. 326-41-41 http://www.mariinsky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, МАЙЯ ПЛИСЕЦКАЯ”. Россия. Режиссер: Леонид Медов. Год выпуска: 2010. Документальный/биографический. Телепрограмма Ольги Петел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ЗИЯ”. СССР. Режиссер: Анатолий Эфрос. В ролях: Майя Плисецкая, Иннокентий Смоктуновский, Татьяна Веденеева, Андрей Попов, Анатолий Бердышев. Год выпуска: 1976. Музыкальный фильм. Телефильм по мотивам повести И. Тургенева “Вешние вод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НА КАРЕНИНА”. СССР. Режиссер: Маргарита Пилихина. В ролях: Майя Плисецкая, Александр Годунов, Юрий Владимиров, Нина Сорокина, Алексей Седов, Муза Седова, Александр Лавренюк, Сергей Радченко, Нина Лебедева, Денис Королев. Год выпуска: 1974. Фильм-бале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КОМПЛЕКС “НОВЫЙ РУБЕЖ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Ветеранов, 121, т. 325-15-15 www.spb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007: СПЕКТР”. Великобритания, США. Режиссер: Сэм Мендес. В ролях: Дэниэл Крэйг, Кристоф Вальц, Леа Сейду, Рэйф Файнс, Моника Беллуччи, Бен Уишоу, Наоми Харрис, Дэйв Батиста, Эндрю Скотт, Рори Киннер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В ИХ ГЛАЗАХ”. США. Режиссер: Билли Рэй. В ролях: Николь Кидман, Джулия Робертс, Чиветель Эджиофор, Линдон Смит, Дин Норрис, Майкл Келли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ВВА. СЕРДЦЕ ВОИНА”. Россия. Режиссер: Максим Фадеев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ЗИТ”. США. Режиссер: М. Найт Шьямалан. В ролях: Оливия ДеДжондж, Эд Оксенбульд, Дианна Данаган, Питер МакРобби, Кэтрин Хан, Селия Кинэн-Болджер, Самуэль Стриклен, Патрик Дарро, Хорхе Кордова, Стив Анна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ТОР ФРАНКЕНШТЕЙН”. США. Режиссер: Пол МакГиган. В ролях: Дэниэл Рэдклифф, Джессика Браун-Финдли, Бронсон Уэбб, Джеймс МакЭвой, Дэниэл Мейс, Спенсер Уидлинг, Робин Пирс, Эндрю Скотт, Каллум Тернер, Ди Ботчер. Год выпуска: 2015. Ужасы/фантастика/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-ПЕРЕСМЕШНИЦА. ЧАСТЬ II”. США. Режиссер: Френсис Лоуренс. В ролях: Дженнифер Лоуренс, Джош Хатчерсон, Лиам Хемсворт, Вуди Харрельсон, Дональд Сазерленд, Филип Сеймур Хоффман, Джулианна Мур, Уиллоу Шилдс, Сэм Клафлин, Элизабет Бэнк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РОШИЙ ДИНОЗАВР”. США. Режиссер: Питер Сон. Год выпуска: 2015. Мультфильм/фэнтези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 - ДРАКОН”. Россия. Режиссер: Индар Джендубаев. В ролях: Матвей Лыков, Мария Поезжаева, Петр Романов, Алена Чехова, Станислав Любшин, Ела Санько, Егор Зубарчук, Иева Андреевайте, Александр Лучинин, Виктория Рунцова. Год выпуска: 2015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СЕРДЦЕ МОРЯ”. США. Режиссер: Рон Ховард. В ролях: Крис Хемсворт, Бенджамин Уокер, Киллиан Мерфи, Брендан Глисон, Бен Уишоу, Мишель Фэйрли, Том Холланд, Пол Андерсон, Фрэнк Диллэйн, Джозеф Моул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ЖАСТИКИ”. США, Австралия. Режиссер: Роб Леттерман. В ролях: Дилан Миннетт, Одейя Раш, Эми Райан, Райан Ли, Джиллиан Белл, Джек Блэк, Кен Марино, Холстон Сейдж, Стивен Крюгер, Кит А. Болден. Год выпуска: 2015. Фэнтези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 ЛЮБОВЬ”. Россия. Режиссер: Анна Меликян. В ролях: Рената Литвинова, Михаил Ефремов, Мария Шалаева, Василий Ракша, Юлия Снигирь, Владимир Машков, Алексей Филимонов, Евгений Цыганов, Александра Бортич, Мария Данилюк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SOS, ДЕД МОРОЗ, ИЛИ ВСЕ СБУДЕТСЯ!”. Россия. Режиссер: Арман Геворгян. В ролях: Дмитрий Назаров, Оксана Акиньшина, Дарья Мельникова, Михаил Беспалов, Анатолий Белый, Полина Максимова, Софья Спектор, Алена Бабенко, Александр Головин, Андрей Бедняков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 (3D)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12.2015 - 13.01.20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УПИ И МЕЛОЧЬ ПУЗАТАЯ В КИНО”. США. Режиссер: Стив Мартино. Год выпуска: 2015. Мультфильм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”. Германия, Китай, США. Режиссер: Кэтрин Бигелоу. В ролях: Люк Брейси, Эдгар Рамирес, Рэй Уинстон, Тереза Палмер, Матиас Варела, Клеменс Шик, Тобиас Зантельман, Макс Тириот, Делрой Линдо, Николай Кински. Год выпуска: 2015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ЫЙ ЛУЧШИЙ ДЕНЬ”. Россия. Режиссер: Жора Крыжовников. В ролях: Дмитрий Нагиев, Юлия Александрова, Ольга Серябкина, Инна Чурикова, Михаил Боярский, Елена Яковлева, Владислав Ветров, Валентина Мазунина, Ян Цапник, Андрей Малахов. Год выпуска: 2015. Комед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4.12.2015 - 13.01.20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 (3D)”. Германия, Китай, США. Режиссер: Эриксон Кор. В ролях: Люк Брейси, Эдгар Рамирес, Тереза Палмер, Макс Тириот, Рэй Уинстон, Тобиас Зантельман, Джеймс ЛеГрос, Делрой Линдо, Боджесси Кристофер, Клеменс Шик. Год выпуска: 2015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12.2015 - 13.01.20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УПИ И МЕЛОЧЬ ПУЗАТАЯ В КИНО (3D)”. США. Режиссер: Стив Мартино. Год выпуска: 2015. Мультфильм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- 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СТУДИЯ “ЛЕНФИЛЬ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менноостровский пр., 10, т. 603-29-24, 606-60-99, 606-62-68 www.len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IV Санкт-Петербургский международный фестиваль дебютных и студенческих фильмов «НАЧАЛ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РИХ V”. Великобритания. Режиссер: Доминик Дромгул. В ролях: Джейми Паркер, Брид Бреннан, Грэхам Батлер, Найджел Кук, Джилз Купер, Сэм Кокс, Курт Эгиаван, Мэттью Флинн. Год выпуска: 2012. Спектакль. Постановка Шекспировского театра “Глобус” по пьесе У. Шекспи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ТАМОРФОЗИС”. Россия. Режиссер: Сергей Тарамаев, Любовь Львова. В ролях: Егор Корешков, Евгений Ткачук, Василиса Бернаскони, Юлия Ауг, Ела Санько, Денис Шведов, Амбарцум Кабанян, Сергей Русскин, Николай Орловский, Светлана Столяро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А. АДАН “ЖИЗЕЛЬ”. Россия. Год выпуска: 2015. Балет. Спектакль Больш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РДЦА БУМЕРАНГ”. Россия. Режиссер: Николай Хомерики. В ролях: Александр Яценко, Клавдия Коршунова, Игорь Волков, Алиса Хазанова, Рената Литвинова, Наталья Батрак. Год выпуска: 2011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 МА”. Испания, Франция. Режиссер: Хулио Медем. В ролях: Сильвия Абаскаль, Алекс Брендемюль, Елена Карранса, Пенелопа Крус, Николас Де Висент, Асьер Эчеандиа, Анна Хименес, Хавьер Мартос, Анабель Маурин, Мигель Мот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МАСШЕДШАЯ ПОМОЩЬ”. Россия. Режиссер: Борис Хлебников. В ролях: Евгений Сытый, Сергей Дрейден, Анна Михалкова, Игорь Черневич, Кирилл Кяро, Александр Яценко, Никита Емшанов, Александр Усердин, Сергей Шевченко, Сергей Бурунов. Год выпуска: 2009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 фильмов ЮНЕС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РВЕГ”. Россия. Режиссер: Алена Званцова. В ролях: Евгений Миронов, Северия Янушаускайте, Дмитрий Марьянов, Ксения Раппопорт, Роза Хайруллина, Ян Гэ, Сабина Ахмедова, Ольга Мукукенова, Мээрикан Мирзалиева, Ализа Абдиев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Г. ИБСЕН “ПРИЗРАКИ”. Великобритания. Режиссер: Ричард Эйр. В ролях: Лесли Мэнвилл, Джек Лоуден, Адам Котц, Брайан МакКарди, Шарлин МакКенна. Год выпуска: 2014. Спектакль. Постановка Театра “Алмейд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45 ЛЕТ”. Великобритания. Режиссер: Эндрю Хэй. В ролях: Шарлотта Рэмплинг, Том Кортни, Джеральдин Джеймс, Долли Уэллс, Ричард Каннингэм, Ханна Чалмерс, Дэвид Сибли, Сэм Александр, Мишель Финч, Макс Радд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АЛЬНАЯ ЦЕНА МОДЫ”. США. Режиссер: Эндрю Морган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ИСКАХ ПРИКЛЮЧЕНИЙ: АРГЕНТИНА”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 израильского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ШЕБНАЯ ФЛЕЙТА”. Режиссер: Йенс-Даниэль Херцог, Дирижер - Николаус Арнонкур. В ролях: Георг Зеппенфельд, Бернард Рихтер, Менди Фридрих, Юлия Кляйтер. Опера В.-А. Моцарта. Зальцбургский фестиваль, Авст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КЛОННИЦА”. Россия. Режиссер: Виталий Мельников. В ролях: Кирилл Пирогов, Светлана Иванова, Олег Андреев, Олег Табаков, Светлана Крючкова, Оксана Мысина, Дмитрий Лунев, Мария Жильченко, Родион Антонкин. Год выпуска: 2012. Драма/мелодрама. Проект “Литературная классика на экран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7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ДВЕНАДЦАТАЯ НОЧЬ”. Великобритания. Режиссер: Тим Кэрролл. В ролях: Стивен Фрай, Марк Райлэнс, Сэмюэль Барнетт, Лиам Бреннан, Пол Чахиди, Джон Пол Коннолли, Иэн Драйсдейл, Джонни Флинн. Год выпуска: 2012. Спектакль. Постановка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СКАРАД”. СССР. Режиссер: Сергей Герасимов. В ролях: Николай Мордвинов, Тамара Макарова, Михаил Садовский, Софья Магарилл, Антонин Панкрышев, Эмиль Галь, Сергей Герасимов, Любовь Соколова, Михаил Иванов, Урсула Круг. Год выпуска: 1941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. ЧАЙКОВСКИЙ “ЩЕЛКУНЧИК”. Россия. В ролях: Александр Фадеечев, Мария Жаркова, Анна Никулина, Анастасия Шилова, Андрей Меркурьев, Денис Родькин, Виталий Биктимиров. Год выпуска: 2015. Балет. Спектакль Большого театра (Версия Юрия Григоровича 1968 год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Д”. Россия. Режиссер: Сергей Овчаров. В ролях: Анна Вартанян (Астраханцева), Светлана Щедрина, Игорь Ясулович, Роман Агеев, Ольга Онищенко, Дмитрий Поднозов, Анатолий Рудаков, Евгений Филатов. Год выпуска: 2008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БУРЯ”. Великобритания. Режиссер: Джереми Хэррин. В ролях: Роджер Аллам, Джесси Бакли, Колин Морган, Джеймс Гарнон, Тревор Фокс. Год выпуска: 2013. Спектакль. Постановка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МЛЕТ: КАМБЕРБЭТЧ”. Великобритания. Режиссер: Линдси Тернер. В ролях: Бенедикт Камбербэтч, Киран Хайндс, Лео Билл, Сиан Брук, Анастасия Хилл. Год выпуска: 2015. Спектакль. Постановка “Sonia Friedman Productions” на сцене Театра “Барбика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ЖДЕСТВЕНСКАЯ НОЧЬ В БАРСЕЛОНЕ”. Испания. Режиссер: Дани де ла Орден. В ролях: Берто Ромеро, Александра Хименес, Алекс Маруни, Альберто Сан Хуан, Айна Клотет, Алекс Моннер, Виктория Луэнго, Абель Фольк, Клара Сегура. Год выпуска: 2015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ЫЕ ПРИКЛЮЧЕНИЯ СОЛАНА И ЛЮДВИГА”. Норвегия. Режиссер: Расмус А. Сивертсе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Р”. Россия. Режиссер: Мария Разбежкина. В ролях: Сергей Уманов, Сергей Ануфриев, Роман Артемьев, Полина Филоненко, Светлана Обидина, Михаил Евланов, Сергей Гамов, Анастасия Каптуренко. Год выпуска: 2007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ЛОРЕНЦИЯ И ГАЛЕРЕЯ УФФИЦИ (3D)”. Италия. Режиссер: Лука Виотто. Год выпуска: 2015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НКРОТ”. Россия. Режиссер: Игорь Масленников. В ролях: Лия Ахеджакова, Владимир Акимов, Виктор Бычков, Юрий Гальцев, Леонид Кулагин, Янина Лакоба, Зинаида Шарко, Татьяна Тарасова, Нина Усатова, Артем Анчуков. Год выпуска: 2009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А НА БЕРЕГАХ НЕВЫ”. Россия. Режиссер: Александр Поздняков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BLACK COMEDY SHORTS 2”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5.2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MORI CINEMA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ндустриальный пр., 24, т. 8 (800) 555-59-99 www.mori-cinem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007: СПЕКТР”. Великобритания, США. Режиссер: Сэм Мендес. В ролях: Дэниэл Крэйг, Кристоф Вальц, Леа Сейду, Рэйф Файнс, Моника Беллуччи, Бен Уишоу, Наоми Харрис, Дэйв Батиста, Эндрю Скотт, Рори Киннер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ВВА. СЕРДЦЕ ВОИНА”. Россия. Режиссер: Максим Фадеев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МОГУ”. Великобритания, США. Режиссер: Терри Джонс. В ролях: Кейт Бекинсейл, Саймон Пегг, Робин Уильямс, Джон Клиз, Терри Гиллиам, Джоанна Ламли, Роб Риггл, Райан Олива, Эрик Айдл, Эдди Иззард. Год выпуска: 2015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МОНЫ ДЖУН”. США. Режиссер: Л. Густаво Купер. В ролях: Кеннеди Брайс, Виктория Прэтт, Эдди Джемисон, Лэнс Э. Николс, Каспер Ван Дин, Эдди Миллер Эйден Флауэрс, Рэйчел Уитман Гровс, Кемден Флауэрс, Карсен Флауэрс. Год выпуска: 2015. Ужасы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РТВУЯ ПЕШКОЙ”. США. Режиссер: Эдвард Цвик. В ролях: Тоби Магуайр, Лив Шрайбер, Лили Рэйб, Майкл Стулбарг, Питер Сарсгаард, Робин Вайгерт, Софи Нелисс, Эвелин Брошу, Шеймас Дэви-Фицпатрик, Эйден Лавкамп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В ИХ ГЛАЗАХ”. США. Режиссер: Билли Рэй. В ролях: Николь Кидман, Джулия Робертс, Чиветель Эджиофор, Линдон Смит, Дин Норрис, Майкл Келли, Джо Коул, Дон Харви, Марк Фамиглетти, Зои Грэм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РЯД”. Франция. Режиссер: Бенжамен Роше. В ролях: Жан Рено, Элбан Ленуар, Катерина Мурино, Умар Диау, Стефи Сельма, Себастьен ЛаЛэйнн, Тьерри Невик, Жан-Туссен Бернард, Якоб Седергрен. Год выпуска: 2015. Боевик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ЕРЕЙ-САН. ИСПОВЕДЬ САМУРАЯ”. Россия. Режиссер: Егор Баранов. В ролях: Кэри-Хироюки Тагава, Петр Федоров, Иван Охлобыстин, Игорь Жижикин, Петр Мамонов, Дарья Екамасова, Любовь Толкалина, Людмила Чурсина, Надежда Маркина, Алина Бабак. Год выпуска: 2015. Боевик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ЧИЛКА”. Россия. Режиссер: Алексей Петрухин. В ролях: Ирина Купченко, Анна Чурина, Роза Хайруллина, Андрей Мерзликин, Алиса Гребенщикова, Ольга Егорова, Анастасия Пономарева, Дарья Дубникова, Акмал Аблаев, Алексей Лу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ИЙЦА”. США. Режиссер: Дени Вильнев. В ролях: Эмили Блант, Бенисио Дель Торо, Джош Бролин, Виктор Гарбер, Джон Бернтал, Дэниэл Калуя, Джеффри Донован, Рауль Трухильо, Хулио Седильо, Хэнк Роджер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БЕТ”. Великобритания, США, Франция. Режиссер: Джастин Курзель. В ролях: Майкл Фассбендер, Элизабет Дебики, Марион Котийяр, Шон Харрис, Дэвид Тьюлис, Пэдди Консидайн, Джек Рейнор, Дэвид Хеймен, Ребекка Бенсон, Росс Андерс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ЗИТ”. США. Режиссер: М. Найт Шьямалан. В ролях: Оливия ДеДжондж, Эд Оксенбульд, Дианна Данаган, Питер МакРобби, Кэтрин Хан, Селия Кинэн-Болджер, Самуэль Стриклен, Патрик Дарро, Хорхе Кордова, Стив Анна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НСТРЫ НА КАНИКУЛАХ 2”. США. Режиссер: Геннадий Тартаковский. Год выпуска: 2015. Мультфильм/фэнтези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-ПЕРЕСМЕШНИЦА. ЧАСТЬ II”. США. Режиссер: Френсис Лоуренс. В ролях: Дженнифер Лоуренс, Джош Хатчерсон, Лиам Хемсворт, Вуди Харрельсон, Дональд Сазерленд, Филип Сеймур Хоффман, Джулианна Мур, Уиллоу Шилдс, Сэм Клафлин, Элизабет Бэнк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0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РОШИЙ ДИНОЗАВР (3D)”. США. Режиссер: Питер Сон. Год выпуска: 2015. Мультфильм/фэнтези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РОШИЙ ДИНОЗАВР”. США. Режиссер: Питер Сон. Год выпуска: 2015. Мультфильм/фэнтези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ТОР ФРАНКЕНШТЕЙН”. США. Режиссер: Пол МакГиган. В ролях: Дэниэл Рэдклифф, Джессика Браун-Финдли, Бронсон Уэбб, Джеймс МакЭвой, Дэниэл Мейс, Спенсер Уидлинг, Робин Пирс, Эндрю Скотт, Каллум Тернер, Ди Ботчер. Год выпуска: 2015. Ужасы/фантастика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SUPERНЯНЬ 2”. Франция. Режиссер: Николас Бенаму, Филипп Лашо. В ролях: Филипп Лашо, Алис Давид, Венсан Дезанья, Тарек Будали, Кристиан Клавье, Жюльен Аррути, Грегуар Людиг, Давид Марсе, Шарлотта Габрис, Бето Бенитес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СЕРДЦЕ МОРЯ”. США. Режиссер: Рон Ховард. В ролях: Крис Хемсворт, Бенджамин Уокер, Киллиан Мерфи, Брендан Глисон, Бен Уишоу, Мишель Фэйрли, Том Холланд, Пол Андерсон, Фрэнк Диллэйн, Джозеф Моул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СЕРДЦЕ МОРЯ (3D)”. США. Режиссер: Рон Ховард. В ролях: Крис Хемсворт, Бенджамин Уокер, Киллиан Мерфи, Брендан Глисон, Бен Уишоу, Мишель Фэйрли, Том Холланд, Пол Андерсон, Фрэнк Диллэйн, Джозеф Моул. Год выпуска: 2015. Боевик/триллер/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РОГИ”. Россия. Режиссер: Андрей Гаврилов. В ролях: Иван Шаповалов, Владимир Заболотский, Константин Авдеев, Сергей Гореликов, Владимир Сычев, Марина Федункив, Максим Коновалов, Артем Карокозян, Артем Калайджян. Год выпуска: 2015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 - ДРАКОН”. Россия. Режиссер: Индар Джендубаев. В ролях: Матвей Лыков, Мария Поезжаева, Петр Романов, Алена Чехова, Станислав Любшин, Ела Санько, Егор Зубарчук, Иева Андреевайте, Александр Лучинин, Виктория Рунцова. Год выпуска: 2015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СКИЙ МОСТ”. США, Индия, Германия. Режиссер: Стивен Спилберг. В ролях: Том Хэнкс, Марк Райлэнс, Эми Райан, Алан Алда, Остин Стоуэлл, Скотт Шеперд, Джесси Племонс, Доменик Ломбардоззи, Себастьян Кох, Ив Хьюсон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ЖАСТИКИ”. США, Австралия. Режиссер: Роб Леттерман. В ролях: Дилан Миннетт, Одейя Раш, Эми Райан, Райан Ли, Джиллиан Белл, Джек Блэк, Кен Марино, Холстон Сейдж, Стивен Крюгер, Кит А. Болден. Год выпуска: 2015. Фэнтези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ИТЕ КУПЕРОВ”. США. Режиссер: Джесси Нельсон. В ролях: Дайан Китон, Джон Гудман, Эд Хелмс, Алекс Борштейн, Тимоти Чаламет, Максвелл Симкинс, Блейк Баумгартнер, Аманда Сайфред, Алан Аркин, Дэн Амбойер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 ЛЮБОВЬ”. Россия. Режиссер: Анна Меликян. В ролях: Рената Литвинова, Михаил Ефремов, Мария Шалаева, Василий Ракша, Юлия Снигирь, Владимир Машков, Алексей Филимонов, Евгений Цыганов, Александра Бортич, Мария Данилюк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АЯ БИТВА”. Канада. Режиссер: Жан-Франсуа Пуле, Франсуа Брис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SOS, ДЕД МОРОЗ, ИЛИ ВСЕ СБУДЕТСЯ!”. Россия. Режиссер: Арман Геворгян. В ролях: Дмитрий Назаров, Оксана Акиньшина, Дарья Мельникова, Михаил Беспалов, Анатолий Белый, Полина Максимова, Софья Спектор, Алена Бабенко, Александр Головин, Андрей Бедняков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 (3D)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ОРАФОБИЯ”. США. Режиссер: Лу Саймон. В ролях: Касси Скерб, Тони Тодд, Мария Олсен, Джули Кендалл, Джема Калеро, Аниела МакГиннесс, Роберто Эскобар, Гарри Марш, Марио Налини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”. Германия, Китай, США. Режиссер: Кэтрин Бигелоу. В ролях: Люк Брейси, Эдгар Рамирес, Рэй Уинстон, Тереза Палмер, Матиас Варела, Клеменс Шик, Тобиас Зантельман, Макс Тириот, Делрой Линдо, Николай Кински. Год выпуска: 2015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УПИ И МЕЛОЧЬ ПУЗАТАЯ В КИНО”. США. Режиссер: Стив Мартино. Год выпуска: 2015. Мультфильм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ЫЙ ЛУЧШИЙ ДЕНЬ”. Россия. Режиссер: Жора Крыжовников. В ролях: Дмитрий Нагиев, Юлия Александрова, Ольга Серябкина, Инна Чурикова, Михаил Боярский, Елена Яковлева, Владислав Ветров, Валентина Мазунина, Ян Цапник, Андрей Малахов. Год выпуска: 2015. Комед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 (3D)”. Германия, Китай, США. Режиссер: Эриксон Кор. В ролях: Люк Брейси, Эдгар Рамирес, Тереза Палмер, Макс Тириот, Рэй Уинстон, Тобиас Зантельман, Джеймс ЛеГрос, Делрой Линдо, Боджесси Кристофер, Клеменс Шик. Год выпуска: 2015. Боевик/триллер/криминал/спорт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Й ПРИНЦ”. Франция. Режиссер: Марк Осборн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Й ПРИНЦ (3D)”. Франция. Режиссер: Марк Осборн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0, т. 315-52-54, 942-80-20 www.avror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IV Санкт-Петербургский международный фестиваль дебютных и студенческих фильмов «НАЧАЛ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ЙСКИЕ КУЩИ”. Россия. Режиссер: Александр Прошкин. В ролях: Евгений Цыганов, Чулпан Хаматова, Екатерина Смирнова, Дмитрий Куличков, Артем Семакин, Виталий Хаев, Алена Яковлева, Ангелина Миримская, Виктор Немец, Агриппина Стекло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ЗИТ”. США. Режиссер: М. Найт Шьямалан. В ролях: Оливия ДеДжондж, Эд Оксенбульд, Дианна Данаган, Питер МакРобби, Кэтрин Хан, Селия Кинэн-Болджер, Самуэль Стриклен, Патрик Дарро, Хорхе Кордова, Стив Анна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ЧИЛКА”. Россия. Режиссер: Алексей Петрухин. В ролях: Ирина Купченко, Анна Чурина, Роза Хайруллина, Андрей Мерзликин, Алиса Гребенщикова, Ольга Егорова, Анастасия Пономарева, Дарья Дубникова, Акмал Аблаев, Алексей Лу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ДРОМ ПЕТРУШКИ”. Россия, Швейцария, Германия. Режиссер: Елена Хазанова. В ролях: Евгений Миронов, Чулпан Хаматова, Мераб Нинидзе, Зураб Кипшидзе, Александр Кузнецов, Алина Гвасалия, Алексей Любимов, Владимир Селезнев, Юлия Марченко, Эра Зиганшин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БЕТ”. Великобритания, США, Франция. Режиссер: Джастин Курзель. В ролях: Майкл Фассбендер, Элизабет Дебики, Марион Котийяр, Шон Харрис, Дэвид Тьюлис, Пэдди Консидайн, Джек Рейнор, Дэвид Хеймен, Ребекка Бенсон, Росс Андерс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1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Г. ИБСЕН “ПРИЗРАКИ”. Великобритания. Режиссер: Ричард Эйр. В ролях: Лесли Мэнвилл, Джек Лоуден, Адам Котц, Брайан МакКарди, Шарлин МакКенна. Год выпуска: 2014. Спектакль. Постановка Театра “Алмейд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ОУ ШОУ”. Исландия, Великобритания. Режиссер: Бенедикт Эрлингссон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ОЛЕТОВЫЙ”. Бельгия. Режиссер: Бас Девос. В ролях: Сизар Де Суттер, Раф Вальсхарт, Коен Де Суттер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5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ИМОЕ ДЕЛО”. Индия. Режиссер: Адитья Викрам Сенгупта. В ролях: Ритвик Чакраборты, Басабдутта Чаттержи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3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ОСТЬ”. Италия, Франция, Швейцария, Великобритания. Режиссер: Паоло Соррентино. В ролях: Майкл Кейн, Харви Кейтель, Рэйчел Вайс, Пол Дано, Джейн Фонда, Марк Козелек, Роберт Ситалер, Алекс МакКуин, Луна Зимич Мийович, Том Липински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5, 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ЛИЦА БОРНХОЛЬМЕР”. Германия. Режиссер: Кристиан Швохов. В ролях: Чарли Хюбнер, Милан Пешель, Ульрих Маттес, Фредерик Лау, Райнер Бок. Год выпуска: 2014. Трагикомедия. Оригинальная версия (немецкий язык)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ХII Фестиваль немецкого кино «GERMANFEST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СКИЙ МОСТ”. США, Индия, Германия. Режиссер: Стивен Спилберг. В ролях: Том Хэнкс, Марк Райлэнс, Эми Райан, Алан Алда, Остин Стоуэлл, Скотт Шеперд, Джесси Племонс, Доменик Ломбардоззи, Себастьян Кох, Ив Хьюсон. Год выпуска: 2015. Триллер/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А ОЗ”. Россия. Режиссер: Василий Сигарев. В ролях: Яна Троянова, Гоша Куценко, Андрей Ильенков,Александр Баширов, Евгений Цыганов, Владимир Симонов, Инна Чурикова, Светлана Камынина, Юлия Снигирь, Алиса Хазанов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8, 10 - 12, 14 - 16, 24 - 28, 30,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ИЗМЕНИТЬ МИР”. Великобритания, Канада. Режиссер: Джерри Ротуэлл. Год выпуска: 2015. Документальный/биографичес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МЛЕТ: КАМБЕРБЭТЧ”. Великобритания. Режиссер: Линдси Тернер. В ролях: Бенедикт Камбербэтч, Киран Хайндс, Лео Билл, Сиан Брук, Анастасия Хилл. Год выпуска: 2015. Спектакль. Постановка “Sonia Friedman Productions” на сцене Театра “Барбика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00), 3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ИЙ БАРХАТ”. США. Режиссер: Дэвид Линч. В ролях: Изабелла Росселини, Кайл Маклахлен, Денис Хоппер, Лаура Дерн. Год выпуска: 1986. Триллер/комедия/криминал. Оригинальная версия (английский язык)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 ЛЮБОВЬ”. Россия. Режиссер: Анна Меликян. В ролях: Рената Литвинова, Михаил Ефремов, Мария Шалаева, Василий Ракша, Юлия Снигирь, Владимир Машков, Алексей Филимонов, Евгений Цыганов, Александра Бортич, Мария Данилюк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8, 30,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ОССЕ В НИКУДА”. Франция, США. Режиссер: Дэвид Линч. В ролях: Билл Пуллман, Патриция Аркетт, Джон Роселиус, Луис Эпполито, Дженна Мэтлинд, Майкл Масси, Роберт Блейк, Генри Роллинз, Майкл Шамус Уайлз, Минк Стоул. Год выпуска: 1996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ЛОРЕНЦИЯ И ГАЛЕРЕЯ УФФИЦИ (3D)”. Италия. Режиссер: Лука Виотто. Год выпуска: 2015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00), 26, 28, 30 (17.00), 31 (15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А-ЛАСТИК”. США. Режиссер: Дэвид Линч. В ролях: Джек Нэнс, Шарлотта Стюарт, Аллен Джозеф, Джинн Бейтс, Джудит Анна Робертс, Лорел Нир, В. Фиппс-Уилсон, Джек Фиск, Джин Ланж, Томас Колсон. Год выпуска: 1977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6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ВИН ПИКС: СКВОЗЬ ОГОНЬ”. Франция, США. Режиссер: Дэвид Линч. В ролях: Шерил Ли, Рэй Уайз, Медкен Эмик, Дэна Эшбрук, Фиби Августин, Дэвид Боуи, Эрик ДаРе, Мигель Феррер, Памела Гидли, Хэзер Грэм. Год выпуска: 1992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В.-А. МОЦАРТ “ВОЛШЕБНАЯ ФЛЕЙТА”. США. Режиссер: Джули Теймор. В ролях: Ин Хуан, Эрика Миклоша, Мэтью Поленцани, Натан Ганн, Дэвид Питтсингер, Рене Папе. Год выпуска: 2006. Опера. Оригинальная версия (английский язык)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ЛХОЛАНД ДРАЙВ”. Франция, США. Режиссер: Дэвид Линч. В ролях: Наоми Уоттс, Лаура Хэрринг, Джастин Теру, Джинн Бейтс, Дэн Бернбаум, Скотт Вулфф, Роберт Форстер, Брент Бриско, Майя Бонд, Патрик Фишлер. Год выпуска: 2001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«НОЧЬ ОТЕЧЕСТВЕННОГО КИНО» в рамках IV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ЙОС СТЕЛЛИНГ. ИЛЛЮЗИОНИСТ БЕЗ СЕКРЕТОВ”. Программа, включающая просмотры короткометражных фильмов, мастер-классы, конце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. МОРГАН “АУДИЕНЦИЯ””. Великобритания. Режиссер: Стивен Долдри. В ролях: Хелен Миррен, Майкл Элвин, Хэйдн Гвинни, Ричард МакКейб, Натаниэл Паркер, Пол Риттер, Руфус Райт. Год выпуска: 2013. Биография/драма. Спектакль Британ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00.05, 00.10), 1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РВЕГ”. Россия. Режиссер: Алена Званцова. В ролях: Евгений Миронов, Северия Янушаускайте, Дмитрий Марьянов, Ксения Раппопорт, Роза Хайруллина, Ян Гэ, Сабина Ахмедова, Ольга Мукукенова, Мээрикан Мирзалиева, Ализа Абдиева. Год выпуска: 2015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, 19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 (3D)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ПОКАЛИПСИС СЕГОДНЯ”. США. Режиссер: Френсис Форд Коппола. В ролях: Мартин Шин, Марлон Брандо, Фредерик Форрест, Сэм Боттомс, Лоренс Фишбёрн, Роберт Дювалл, Деннис Хоппер, Харрисон Форд, Скотт Гленн, Альберт Холл. Год выпуска: 1979. Военная драма. Английский язык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 20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. ЧАЙКОВСКИЙ “ЩЕЛКУНЧИК”. Россия. В ролях: Александр Фадеечев, Мария Жаркова, Анна Никулина, Анастасия Шилова, Андрей Меркурьев, Денис Родькин, Виталий Биктимиров. Год выпуска: 2015. Балет. Спектакль Большого театра (Версия Юрия Григоровича 1968 год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ИОЛАН”. Великобритания. Режиссер: Джози Рурк. В ролях: Том Хиддлстон, Марк Гэтисc, Дебора Файндлей, Хэдли Фрэйзер, Питер де Джерси. Год выпуска: 2013. Спектакль. Постановка театра “Донмар” (“Donmar Warehouse”) по пьесе У. Шекспи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ЫЛЬЯ”. СССР. Режиссер: Лариса Шепитько. В ролях: Майя Булгакова, Сергей Никоненко, Жанна Болотова, Пантелеймон Крымов, Леонид Дьячков, Владимир Горелов, Юрий Медведев, Николай Граббе, Жанна Александрова, Римма Маркова. Год выпуска: 196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ЛГИЕ ПРОВОДЫ”. СССР. Режиссер: Кира Муратова. В ролях: Зинаида Шарко, Олег Владимирский, Юрий Каюров, Светлана Кабанова, Лидия Базильская, Татьяна Мычко, Лидия Драновская. Год выпуска: 1971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А. МИЛЛЕР “СУРОВОЕ ИСПЫТАНИЕ”. Великобритания. Режиссер: Яэль Фарбер. В ролях: Ричард Армитидж, Анна Маделей, Саманта Коллей, Майкл Томас, Сара Нилс, Гарри Этвелл. Год выпуска: 2014. Спектакль. Спектакль театра “Олд Ви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УЖИЕ ПИСЬМА”. СССР. Режиссер: Илья Авербах. В ролях: Ирина Купченко, Светлана Смирнова, Сергей Коваленков, Зинаида Шарко, Олег Янковский, Иван Бортник, Наталья Скворцова, Майя Булгакова, Валентина Владимирова. Год выпуска: 197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ЖДЕСТВЕНСКАЯ НОЧЬ В БАРСЕЛОНЕ”. Испания. Режиссер: Дани де ла Орден. В ролях: Берто Ромеро, Александра Хименес, Алекс Маруни, Альберто Сан Хуан, Айна Клотет, Алекс Моннер, Виктория Луэнго, Абель Фольк, Клара Сегура. Год выпуска: 2015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3 (21.50), 27 (21.00), 25, 26, 28, 29 (21.30), 31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Й ПРИНЦ”. Франция. Режиссер: Марк Осборн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КТОР КТО: МУЖЬЯ РИВЕР СОНГ”. Великобритания. Режиссер: Дуглас Маккиннон. В ролях: Питер Капальди, Алекс Кингстон, Мэтт Лукас, Грег Дэйвис, Роуэн Полонски, Роберт Керт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 26 (20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ДВЕНАДЦАТАЯ НОЧЬ”. Великобритания. Режиссер: Тим Кэрролл. В ролях: Стивен Фрай, Марк Райлэнс, Сэмюэль Барнетт, Лиам Бреннан, Пол Чахиди, Джон Пол Коннолли, Иэн Драйсдейл, Джонни Флинн. Год выпуска: 2012. Спектакль. Постановка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ЗЕИ ВАТИКАНА 3D”. Великобритания. Режиссер: Марко Пьянджиани. В ролях: Андрей Михалков-Кончаловский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ВАРОТТИ И ДРУЗЬЯ: ДУЭТЫ”. Италия. Год выпуска: 2015. Конце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7.4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, Г. ПЕТЕРГОФ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етергоф, Санкт-Петербургский пр., 17, т. 450-54-54 www.peterburg-kino.spb.ru/auror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НЕЗДО ДРАКОНА”. США, Китай, Франция. Режиссер: Юфенг Сонг. Год выпуска: 2014. Мультфильм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6 (12.00, 14.00), 7 - 9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 ЗОРИ ЗДЕСЬ ТИХИЕ...”. Россия. Режиссер: Ренат Давлетьяров. В ролях: Петр Федоров, Анастасия Микульчина, Женя Малахова, Агния Кузнецова, Софья Лебедева, Кристина Асмус, Екатерина Вилкова, Анатолий Белый, Дарья Мороз, Виктор Проскур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 (16.00, 18.00, 20.00), 8, 9 (16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А САМОЦВЕТОВ 8”. Россия. Год выпуска: 2014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9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РЕГИСЬ АВТОМОБИЛЯ”. СССР. Режиссер: Эльдар Рязанов. В ролях: Иннокентий Смоктуновский, Олег Ефремов, Любовь Добржанская, Анатолий Папанов, Ольга Аросева, Андрей Миронов, Георгий Жженов, Евгений Евстигнеев, Донатас Банионис, Любовь Соколова. Год выпуска: 1966. Мелодрама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Е ЖЕНЩИНЫ”. Россия, Франция, Латвия, Великобритания. Режиссер: Вера Глаголева. В ролях: Анна Астраханцева, Рэйф Файнс, Александр Балуев, Сильви Тестю, Никита Волков, Анна Леванова, Лариса Малеванная, Бернд Мосс, Сергей Юшкевич, Василий Мищенко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16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2 МЕСЯЦЕВ. НОВАЯ СКАЗКА”. Россия. Режиссер: Денис Елеонский. В ролях: Сергей Друзьяк, Антон Юрьев, Анастасия Мельникова. Год выпуска: 2014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14, 16 (12.00, 14.00), 15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МА С СОБАЧКОЙ”. СССР. Режиссер: Иосиф Хейфиц. В ролях: Алексей Баталов, Ия Саввина, Нина Алисова, Дмитрий Зебров, Пантелеймон Крымов, Юрий Медведев, Михаил Розанов, Юрий Свирин, Владимир Эренберг, Галина Барышева. Год выпуска: 1959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1, 23, 24 (16.00, 18.00, 20.00), 22 (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НИТЕЛЬ ЛУНЫ”. Франция. Режиссер: Александр Эбоян, Бенуа Филипп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7 - 22, 24 - 27, 29 (12.00, 14.00), 30, 31 (12.00, 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ОЛЬ ЛИР”. СССР. Режиссер: Григорий Козинцев. В ролях: Юри Ярвет, Олег Даль, Эльза Радзиня, Галина Волчек, Валентина Шендрикова, Карл Себрис, Леонхард Мерзин, Регимантас Адомайтис, Владимир Емельянов, Александр Вокач. Год выпуска: 1970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 - ПЕРЕСМЕШНИЦА. ЧАСТЬ I”. США. Режиссер: Френсис Лоуренс. В ролях: Дженнифер Лоуренс, Лиам Хемсворт, Джош Хатчерсон, Джулианна Мур, Филип Сеймур Хоффман, Дональд Сазерленд, Вуди Харрельсон, Элизабет Бэнкс, Натали Дормер, Сэм Клафлин. Год выпуска: 2014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- 27 (16.00, 18.00, 20.00), 28 - 30 (18.00, 20.00), 3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ПОЛОХ В ДЖУНГЛЯХ”. Корея Южная, Мексика. Режиссер: Тадонг Пак, Маурисио Де ла Орта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 30, 31 (14.00), 29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ЕЛИКАН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овский парк, 4/3, т. 676-61-51 http://velikan-par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-ПЕРЕСМЕШНИЦА. ЧАСТЬ II”. США. Режиссер: Френсис Лоуренс. В ролях: Дженнифер Лоуренс, Джош Хатчерсон, Лиам Хемсворт, Вуди Харрельсон, Дональд Сазерленд, Филип Сеймур Хоффман, Джулианна Мур, Уиллоу Шилдс, Сэм Клафлин, Элизабет Бэнк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ТОР ФРАНКЕНШТЕЙН”. США. Режиссер: Пол МакГиган. В ролях: Дэниэл Рэдклифф, Джессика Браун-Финдли, Бронсон Уэбб, Джеймс МакЭвой, Дэниэл Мейс, Спенсер Уидлинг, Робин Пирс, Эндрю Скотт, Каллум Тернер, Ди Ботчер. Год выпуска: 2015. Ужасы/фантастика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РОШИЙ ДИНОЗАВР”. США. Режиссер: Питер Сон. Год выпуска: 2015. Мультфильм/фэнтези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СЕРДЦЕ МОРЯ (3D)”. США. Режиссер: Рон Ховард. В ролях: Крис Хемсворт, Бенджамин Уокер, Киллиан Мерфи, Брендан Глисон, Бен Уишоу, Мишель Фэйрли, Том Холланд, Пол Андерсон, Фрэнк Диллэйн, Джозеф Моул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 - ДРАКОН”. Россия. Режиссер: Индар Джендубаев. В ролях: Матвей Лыков, Мария Поезжаева, Петр Романов, Алена Чехова, Станислав Любшин, Ела Санько, Егор Зубарчук, Иева Андреевайте, Александр Лучинин, Виктория Рунцова. Год выпуска: 2015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СКИЙ МОСТ”. США, Индия, Германия. Режиссер: Стивен Спилберг. В ролях: Том Хэнкс, Марк Райлэнс, Эми Райан, Алан Алда, Остин Стоуэлл, Скотт Шеперд, Джесси Племонс, Доменик Ломбардоззи, Себастьян Кох, Ив Хьюсон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SUPERНЯНЬ 2”. Франция. Режиссер: Николас Бенаму, Филипп Лашо. В ролях: Филипп Лашо, Алис Давид, Венсан Дезанья, Тарек Будали, Кристиан Клавье, Жюльен Аррути, Грегуар Людиг, Давид Марсе, Шарлотта Габрис, Бето Бенитес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СЕРДЦЕ МОРЯ”. США. Режиссер: Рон Ховард. В ролях: Крис Хемсворт, Бенджамин Уокер, Киллиан Мерфи, Брендан Глисон, Бен Уишоу, Мишель Фэйрли, Том Холланд, Пол Андерсон, Фрэнк Диллэйн, Джозеф Моул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ЖАСТИКИ”. США, Австралия. Режиссер: Роб Леттерман. В ролях: Дилан Миннетт, Одейя Раш, Эми Райан, Райан Ли, Джиллиан Белл, Джек Блэк, Кен Марино, Холстон Сейдж, Стивен Крюгер, Кит А. Болден. Год выпуска: 2015. Фэнтези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ЕЙ СВОИХ ДРУЗЕЙ”. Великобритания. Режиссер: Оуэн Харрис. В ролях: Николас Холт, Эд Скрейн, Джорджия Кинг, Розанна Аркетт, Джеймс Корден, Том Райли, Крэйг Робертс, Джозеф Моул, Мориц Бляйбтрой, Бронсон Уэбб. Год выпуска: 2015. Триллер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А ОЗ”. Россия. Режиссер: Василий Сигарев. В ролях: Яна Троянова, Гоша Куценко, Андрей Ильенков,Александр Баширов, Евгений Цыганов, Владимир Симонов, Инна Чурикова, Светлана Камынина, Юлия Снигирь, Алиса Хазанов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НА”. Норвегия. Режиссер: Роар Утхауг. В ролях: Томас Бо Ларсен, Кристоффер Йонер, Эни Даль Торп, Фридтьов Сохейм, Йонас Хофф Офтебро, Артур Бернинг, Эдит Хогенруд-Сэнд, Элли Харбоа, Метта Агнета Хорн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А НА МОНСТРА”. Китай, Гонконг. Режиссер: Раман Хюи. В ролях: Байхэ Бай, Цзин Божань, У Цзян, Илэйн Цзинь, Уоллес Чунг, Эрик Цан, Сандра Нг, Сандра Кван Юе Нг, Тан Вэй, Яо Чэнь. Год выпуска: 2015. Фэнтези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 ЛЮБОВЬ”. Россия. Режиссер: Анна Меликян. В ролях: Рената Литвинова, Михаил Ефремов, Мария Шалаева, Василий Ракша, Юлия Снигирь, Владимир Машков, Алексей Филимонов, Евгений Цыганов, Александра Бортич, Мария Данилюк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SOS, ДЕД МОРОЗ, ИЛИ ВСЕ СБУДЕТСЯ!”. Россия. Режиссер: Арман Геворгян. В ролях: Дмитрий Назаров, Оксана Акиньшина, Дарья Мельникова, Михаил Беспалов, Анатолий Белый, Полина Максимова, Софья Спектор, Алена Бабенко, Александр Головин, Андрей Бедняков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СТЯНОЙ ТОМАГАВК”. США. Режиссер: С. Крэйг Залер. В ролях: Шон Янг, Патрик Уилсон, Занн МаКларнон, Курт Рассел, Лили Симмонс, Мэттью Фокс, Дэвид Аркетт, Кэтрин Моррис, Ричард Дженкинс, Сид Хэйг. Год выпуска: 2015. Ужасы/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ИТЕ КУПЕРОВ”. США. Режиссер: Джесси Нельсон. В ролях: Дайан Китон, Джон Гудман, Эд Хелмс, Алекс Борштейн, Тимоти Чаламет, Максвелл Симкинс, Блейк Баумгартнер, Аманда Сайфред, Алан Аркин, Дэн Амбойер. Год выпуска: 2015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АЯ БИТВА”. Канада. Режиссер: Жан-Франсуа Пуле, Франсуа Брис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«НОЧЬ ОТЕЧЕСТВЕННОГО КИНО» в рамках IV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 (3D)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12.2015 - 6.01.20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12.2015 - 20.01.20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ЫЙ ЛУЧШИЙ ДЕНЬ”. Россия. Режиссер: Жора Крыжовников. В ролях: Дмитрий Нагиев, Юлия Александрова, Ольга Серябкина, Инна Чурикова, Михаил Боярский, Елена Яковлева, Владислав Ветров, Валентина Мазунина, Ян Цапник, Андрей Малахов. Год выпуска: 2015. Комед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 (3D)”. Германия, Китай, США. Режиссер: Эриксон Кор. В ролях: Люк Брейси, Эдгар Рамирес, Тереза Палмер, Макс Тириот, Рэй Уинстон, Тобиас Зантельман, Джеймс ЛеГрос, Делрой Линдо, Боджесси Кристофер, Клеменс Шик. Год выпуска: 2015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12.2015 - 13.01.20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УПИ И МЕЛОЧЬ ПУЗАТАЯ В КИНО”. США. Режиссер: Стив Мартино. Год выпуска: 2015. Мультфильм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12.2015 - 13.01.20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”. Германия, Китай, США. Режиссер: Кэтрин Бигелоу. В ролях: Люк Брейси, Эдгар Рамирес, Рэй Уинстон, Тереза Палмер, Матиас Варела, Клеменс Шик, Тобиас Зантельман, Макс Тириот, Делрой Линдо, Николай Кински. Год выпуска: 2015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12.2015 - 20.01.20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Й ПРИНЦ”. Франция. Режиссер: Марк Осборн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12.2015 - 20.01.201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ОСХ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граничника Гарькавого ул., 22, к.1, т. 744-61-00 http://voshod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 (12.30, 14.30,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 СРЕДИ МОГИЛ”. США. Режиссер: Скотт Фрэнк. В ролях: Лиам Нисон, Дэн Стивенс, Дэвид Харбор. Год выпуска: 2014. 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 (16.30,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НЕЗДО ДРАКОНА”. США, Китай, Франция. Режиссер: Юфенг Сонг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18 (14.30), 19 - 27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АЯ КОРОЛЕВА”. СССР. Режиссер: Геннадий Казанский. В ролях: Елена Проклова, Слава Цюпа, Наталья Климова, Евгения Мельникова, Николай Боярский, Евгений Леонов, Ирина Губанова, Георгий Корольчук, Ольга Викланд, Эра Зиганшина. Год выпуска: 1966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18 (12.30), 19 - 27 (12.30, 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9 ДНЕЙ И ОДНО УТРО”. Россия. Режиссер: Вера Сторожева. В ролях: Анна Щербинина, Ольга Попова, Ксавье Галле, Сергей Пускепалис, Глеб Пускепалис, Светлана Тома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18 (16.30, 18.30, 20.30), 19 - 27 (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НИТЕЛЬ ЛУНЫ”. Франция. Режиссер: Александр Эбоян, Бенуа Филипп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2.2015 - 10.01.2016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2.2015 - 10.01.2016 (14.30,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8.12.2015 - 10.01.2016 (18.30, 20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ДРУЖ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осковский пр., 202, т. 443-30-61 http://www.peterburg-kino.spb.ru/druzb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ЛЕНЫЙ АД”. США, Чили. Режиссер: Элай Рот. В ролях: Лоренца Иззо, Ариэль Леви, Аарон Барнс, Кирби Блисс Блэнтон, Магда Апанович, Игнасия Алламанд, Дэрил Сабара, Николас Мартинез, Скай Феррейра, Эйсебио Аренас. Год выпуска: 2013. Ужасы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СИАНИН”. США. Режиссер: Ридли Скотт. В ролях: Мэтт Дэймон, Джессика Честейн, Кристен Уиг, Джефф Дэниелс, Майкл Пенья, Шон Бин, Кейт Мара, Себастьян Стэн, Аксель Хенни, Чиветель Эджиофор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ДИНА”. Россия. Режиссер: Петр Буслов. В ролях: Андрей Смоляков, Петр Федоров, Любовь Аксенова, Павел Личникофф, Екатерина Волкова, Сергей Бадюк, Андрей Мерзликин, Кирилл Кяро, Александр Робак, Максим Лагаш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ЖЕР”. США. Режиссер: Нэнси Майерс. В ролях: Энн Хэтэуэй, Роберт Де Ниро, Нат Вулф, Адам Дивайн, Рене Руссо, Андерс Холм, Эндрю Рэннеллс, Рейд Скотт, Дрена Де Ниро, Зак Перлма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ЕЦ ПРЕКРАСНОЙ ЭПОХИ”. Россия. Режиссер: Станислав Говорухин. В ролях: Иван Колесников, Сергей Гармаш, Федор Добронравов, Дмитрий Астрахан, Юлиан Макаров, Лембит Ульфсак, Александра Нижегородова, Юлия Тройникова, Тыну Карк, Сергей Епишев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5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ЕПОСТЬ: ЩИТОМ И МЕЧОМ”. Россия. Режиссер: Федор Дмитрие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7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ЭН: ПУТЕШЕСТВИЕ В НЕТЛАНДИЮ (3D)”. США. Режиссер: Джо Райт. В ролях: Руни Мара, Кара Делевинь, Хью Джекман, Аманда Сайфред, Гаррет Хедлунд, Нонсо Анози, Леви Миллер, Пол Кэй, Эмиральд Феннел. Год выпуска: 2015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,  6,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УЩИЙ В ЛАБИРИНТЕ: ИСПЫТАНИЕ ОГНЕМ”. США. Режиссер: Уэс Болл. В ролях: Дилан О’Брайен, Томас Сэнгстер, Кая Скоделарио, Уилл Поултер, Ки Хонг, Ли Блейк, Купер Амл Амин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2, 10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ВАСИЛЬЕВИЧ МЕНЯЕТ ПРОФЕССИЮ”. CCCР. Режиссер: Леонид Гайдай. В ролях: Александр Демьяненко, Юрий Яковлев, Леонид Куравлев, Савелий Крамаров, Наталья Селезнева. Год выпуска: 1973. Художествен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ТО ТАМ”. Чили, США. Режиссер: Элай Рот. В ролях: Киану Ривз, Лоренца Иззо, Ана де Армас, Аарон Барнс, Игнасия Алламанд, Дэн Бейли, Меган Бейли, Коллин Кэмп, Антонио Куэрча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 15,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ВВА. СЕРДЦЕ ВОИНА (3D)”. Россия. Режиссер: Максим Фадеев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5, 17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ЕФ АДАМ ДЖОНС”. США. Режиссер: Джон Уэллс. В ролях: Брэдли Купер, Сиенна Миллер, Омар Си, Даниэль Брюль, Риккардо Скамарчио, Ума Турман, Эмма Томпсон, Сэм Кил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СИАНИН (3D)”. США. Режиссер: Ридли Скотт. В ролях: Мэтт Дэймон, Джессика Честейн, Кристен Уиг, Джефф Дэниелс, Майкл Пенья, Шон Бин, Кейт Мара, Себастьян Стэн, Аксель Хенни, Чиветель Эджиофор. Год выпуска: 2015. Фантастика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И МИНУТЫ ПОКОЯ”. Франция. Режиссер: Патрис Леконт. В ролях: Кристиан Клавье, Кароль Буке, Валери Боннетон, Росси де Пальма, Стефан Де Гродт, Себастьен Кастро, Кристиан Шарметан, Арно Анриет, Рикардо Арсиага, Элиша Камачо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7, 9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”. “ИСТОРИЯ КИНО - ИСТОРИЯ X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, 2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ИГЗАГ УДАЧИ”. СССР. Режиссер: Эльдар Рязанов. В ролях: Евгений Леонов, Валентина Талызина, Евгений Евстигнеев, Ирина Скобцева, Алексей Грибов, Готлиб Ронинсон, Георгий Бурков, Валентина Теличкина, Светлана Старикова, Борис Суслов. Год выпуска: 1968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АЯ МЕССА”. США. Режиссер: Скотт Купер. В ролях: Джонни Депп, Джоэл Эдгертон, Бенедикт Камбербэтч, Кевин Бейкон, Джесси Племонс, Питер Сарсгаард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ЧАТА”. СССР. Режиссер: Юрий Чулюкин. В ролях: Надежда Румянцеваю, Николай Рыбников, Люсьена Овчинникова, Станислав Хитров, Инна Макарова, Светлана Дружинина, Нина Меньшикова, Роман Филиппов, Михаил Пуговкин, Анатолий Адоскин. Год выпуска: 1961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 - ПЕРЕСМЕШНИЦА. ЧАСТЬ I”. США. Режиссер: Френсис Лоуренс. В ролях: Дженнифер Лоуренс, Лиам Хемсворт, Джош Хатчерсон, Джулианна Мур, Филип Сеймур Хоффман, Дональд Сазерленд, Вуди Харрельсон, Элизабет Бэнкс, Натали Дормер, Сэм Клафлин. Год выпуска: 2014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НИТЕЛЬ ЛУНЫ”. Франция. Режиссер: Александр Эбоян, Бенуа Филипп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«НОЧЬ ОТЕЧЕСТВЕННОГО КИНО» в рамках IV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РОНИЯ СУДЬБЫ, ИЛИ С ЛЕГКИМ ПАРОМ”. СССР. Режиссер: Эльдар Рязанов. В ролях: Андрей Мягков, Барбара Брыльска, Юрий Яковлев, Александр Ширвиндт, Георгий Бурков, Лия Ахеджакова, Александр Белявский, Любовь Добржанская, Ольга Науменко, Готлиб Ронинсон. Год выпуска: 1975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ЧИЛКА”. Россия. Режиссер: Алексей Петрухин. В ролях: Ирина Купченко, Анна Чурина, Роза Хайруллина, Андрей Мерзликин, Алиса Гребенщикова, Ольга Егорова, Анастасия Пономарева, Дарья Дубникова, Акмал Аблаев, Алексей Лу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БЕТ”. Великобритания, США, Франция. Режиссер: Джастин Курзель. В ролях: Майкл Фассбендер, Элизабет Дебики, Марион Котийяр, Шон Харрис, Дэвид Тьюлис, Пэдди Консидайн, Джек Рейнор, Дэвид Хеймен, Ребекка Бенсон, Росс Андерс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СЕРДЦЕ МОРЯ (3D)”. США. Режиссер: Рон Ховард. В ролях: Крис Хемсворт, Бенджамин Уокер, Киллиан Мерфи, Брендан Глисон, Бен Уишоу, Мишель Фэйрли, Том Холланд, Пол Андерсон, Фрэнк Диллэйн, Джозеф Моул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 - ДРАКОН (3D)”. Россия. Режиссер: Индар Джендубаев. В ролях: Мария Поезжаева, Матвей Лыков, Станислав Любшин, Иева Андреевайте, Петр Романов, Андрей Лебединский, Марта Тимофеева, Иво Господинов, Егор Зубарчук, Виктория Рунцова. Год выпуска: 2015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ЗАНЕВСКИ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очеркасский пр., 47, к.1, т. 444-37-85 http://www.peterburg-kino.spb.ru/zanevsk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ЖЕР”. США. Режиссер: Нэнси Майерс. В ролях: Энн Хэтэуэй, Роберт Де Ниро, Нат Вулф, Адам Дивайн, Рене Руссо, Андерс Холм, Эндрю Рэннеллс, Рейд Скотт, Дрена Де Ниро, Зак Перлман. Год выпуска: 2015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И МИНУТЫ ПОКОЯ”. Франция. Режиссер: Патрис Леконт. В ролях: Кристиан Клавье, Кароль Буке, Валери Боннетон, Росси де Пальма, Стефан Де Гродт, Себастьен Кастро, Кристиан Шарметан, Арно Анриет, Рикардо Арсиага, Элиша Камачо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ПОЛОХ В ДЖУНГЛЯХ”. Корея Южная, Мексика. Режиссер: Тадонг Пак, Маурисио Де ла Орта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7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АЯ МЕССА”. США. Режиссер: Скотт Купер. В ролях: Джонни Депп, Джоэл Эдгертон, Бенедикт Камбербэтч, Кевин Бейкон, Джесси Племонс, Питер Сарсгаард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8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ЕЦ ПРЕКРАСНОЙ ЭПОХИ”. Россия. Режиссер: Станислав Говорухин. В ролях: Иван Колесников, Сергей Гармаш, Федор Добронравов, Дмитрий Астрахан, Юлиан Макаров, Лембит Ульфсак, Александра Нижегородова, Юлия Тройникова, Тыну Карк, Сергей Епишев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9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ША ШПИОНА”. Россия. Режиссер: Владимир Бортко. В ролях: Андрей Чернышов, Даниил Спиваковский, Федор Бондарчук, Армен Джигарханян, Марина Александрова, Алексей Булдаков, Алексей Панин, Малкольм Макдауэлл, Сандрин Боннэр, Лиам Каннингем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2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ЭН: ПУТЕШЕСТВИЕ В НЕТЛАНДИЮ”. США. Режиссер: Джо Райт. В ролях: Руни Мара, Кара Делевинь, Хью Джекман, Аманда Сайфред, Гаррет Хедлунд, Нонсо Анози, Леви Миллер, Пол Кэй, Эмиральд Феннел. Год выпуска: 2015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9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СИАНИН”. США. Режиссер: Ридли Скотт. В ролях: Мэтт Дэймон, Джессика Честейн, Кристен Уиг, Джефф Дэниелс, Майкл Пенья, Шон Бин, Кейт Мара, Себастьян Стэн, Аксель Хенни, Чиветель Эджиофор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1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ЕПОСТЬ: ЩИТОМ И МЕЧОМ”. Россия. Режиссер: Федор Дмитрие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8.01.20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ЛЕНЫЙ АД”. США, Чили. Режиссер: Элай Рот. В ролях: Лоренца Иззо, Ариэль Леви, Аарон Барнс, Кирби Блисс Блэнтон, Магда Апанович, Игнасия Алламанд, Дэрил Сабара, Николас Мартинез, Скай Феррейра, Эйсебио Аренас. Год выпуска: 2013. Ужасы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. ИТАЛИЯ ПОСЛЕ НЕОРЕАЛИЗМ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 16, 30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ДИНА”. Россия. Режиссер: Петр Буслов. В ролях: Андрей Смоляков, Петр Федоров, Любовь Аксенова, Павел Личникофф, Екатерина Волкова, Сергей Бадюк, Андрей Мерзликин, Кирилл Кяро, Александр Робак, Максим Лагаш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УЩИЙ В ЛАБИРИНТЕ: ИСПЫТАНИЕ ОГНЕМ”. США. Режиссер: Уэс Болл. В ролях: Дилан О’Брайен, Томас Сэнгстер, Кая Скоделарио, Уилл Поултер, Ки Хонг, Ли Блейк, Купер Амл Амин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ВВА. СЕРДЦЕ ВОИНА”. Россия. Режиссер: Максим Фадеев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2.2015 - 20.01.20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ВВА. СЕРДЦЕ ВОИНА (3D)”. Россия. Режиссер: Максим Фадеев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ЕФ АДАМ ДЖОНС”. США. Режиссер: Джон Уэллс. В ролях: Брэдли Купер, Сиенна Миллер, Омар Си, Даниэль Брюль, Риккардо Скамарчио, Ума Турман, Эмма Томпсон, Сэм Кил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ТО ТАМ”. Чили, США. Режиссер: Элай Рот. В ролях: Киану Ривз, Лоренца Иззо, Ана де Армас, Аарон Барнс, Игнасия Алламанд, Дэн Бейли, Меган Бейли, Коллин Кэмп, Антонио Куэрча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НИТЕЛЬ ЛУНЫ”. Франция. Режиссер: Александр Эбоян, Бенуа Филипп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УЖЕБНЫЙ РОМАН”. СССР. Режиссер: Эльдар Рязанов. В ролях: Андрей Мягков, Алиса Фрейндлих, Светлана Немоляева, Олег Басилашвили, Лия Ахеджакова, Георгий Бурков, Зоя Исаева, Людмила Иванова, Петр Щербаков, Мария Виноградова. Год выпуска: 1977. Мелодрама/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АЯ ГОРА”. СССР, Индия. Режиссер: Александр Згуриди. В ролях: Райман Паша, Принс Прадип, Ходжа Ахмад Аббас, Алексей Консовский, Маргарита Корабельникова. Год выпуска: 1972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ЧИЛКА”. Россия. Режиссер: Алексей Петрухин. В ролях: Ирина Купченко, Анна Чурина, Роза Хайруллина, Андрей Мерзликин, Алиса Гребенщикова, Ольга Егорова, Анастасия Пономарева, Дарья Дубникова, Акмал Аблаев, Алексей Лу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БЕТ”. Великобритания, США, Франция. Режиссер: Джастин Курзель. В ролях: Майкл Фассбендер, Элизабет Дебики, Марион Котийяр, Шон Харрис, Дэвид Тьюлис, Пэдди Консидайн, Джек Рейнор, Дэвид Хеймен, Ребекка Бенсон, Росс Андерс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ДИЙСКОЕ КИНО”. “ЖАЖДА МЕСТ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СЕРДЦЕ МОРЯ”. США. Режиссер: Рон Ховард. В ролях: Крис Хемсворт, Бенджамин Уокер, Киллиан Мерфи, Брендан Глисон, Бен Уишоу, Мишель Фэйрли, Том Холланд, Пол Андерсон, Фрэнк Диллэйн, Джозеф Моул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 - ДРАКОН”. Россия. Режиссер: Индар Джендубаев. В ролях: Матвей Лыков, Мария Поезжаева, Петр Романов, Алена Чехова, Станислав Любшин, Ела Санько, Егор Зубарчук, Иева Андреевайте, Александр Лучинин, Виктория Рунцова. Год выпуска: 2015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КУРОРТ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Сестрорецк, пл. Свободы, 1, т. 437-17-31 http://kinokurort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007: СПЕКТР”. Великобритания, США. Режиссер: Сэм Мендес. В ролях: Дэниэл Крэйг, Кристоф Вальц, Леа Сейду, Рэйф Файнс, Моника Беллуччи, Бен Уишоу, Наоми Харрис, Дэйв Батиста, Эндрю Скотт, Рори Киннер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-ПЕРЕСМЕШНИЦА. ЧАСТЬ II”. США. Режиссер: Френсис Лоуренс. В ролях: Дженнифер Лоуренс, Джош Хатчерсон, Лиам Хемсворт, Вуди Харрельсон, Дональд Сазерленд, Филип Сеймур Хоффман, Джулианна Мур, Уиллоу Шилдс, Сэм Клафлин, Элизабет Бэнк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9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-ПЕРЕСМЕШНИЦА. ЧАСТЬ II (3D)”. США. Режиссер: Френсис Лоуренс. В ролях: Дженнифер Лоуренс, Джош Хатчерсон, Лиам Хемсворт, Вуди Харрельсон, Дональд Сазерленд, Филип Сеймур Хоффман, Джулианна Мур, Уиллоу Шилдс, Сэм Клафлин, Элизабет Бэнк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9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РОШИЙ ДИНОЗАВР (3D)”. США. Режиссер: Питер Сон. Год выпуска: 2015. Мультфильм/фэнтези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- 1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РОШИЙ ДИНОЗАВР”. США. Режиссер: Питер Сон. Год выпуска: 2015. Мультфильм/фэнтези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- 14,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ЖАСТИКИ (3D)”. США, Австралия. Режиссер: Роб Леттерман. В ролях: Дилан Миннетт, Одейя Раш, Эми Райан, Райан Ли, Джиллиан Белл, Джек Блэк, Кен Марино, Холстон Сейдж, Стивен Крюгер, Кит А. Болден. Год выпуска: 2015. Фэнтези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 (3D)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12.2015 - 10.01.20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12.2015 - 10.01.20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УПИ И МЕЛОЧЬ ПУЗАТАЯ В КИНО (3D)”. США. Режиссер: Стив Мартино. Год выпуска: 2015. Мультфильм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12.2015 - 10.01.201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НЕ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108, т. 314-00-45 http://porav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ТОР ФРАНКЕНШТЕЙН”. США. Режиссер: Пол МакГиган. В ролях: Дэниэл Рэдклифф, Джессика Браун-Финдли, Бронсон Уэбб, Джеймс МакЭвой, Дэниэл Мейс, Спенсер Уидлинг, Робин Пирс, Эндрю Скотт, Каллум Тернер, Ди Ботчер. Год выпуска: 2015. Ужасы/фантастика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7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РОШИЙ ДИНОЗАВР (3D)”. США. Режиссер: Питер Сон. Год выпуска: 2015. Мультфильм/фэнтези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7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ЖАСТИКИ (3D)”. США, Австралия. Режиссер: Роб Леттерман. В ролях: Дилан Миннетт, Одейя Раш, Эми Райан, Райан Ли, Джиллиан Белл, Джек Блэк, Кен Марино, Холстон Сейдж, Стивен Крюгер, Кит А. Болден. Год выпуска: 2015. Фэнтези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 - ДРАКОН (3D)”. Россия. Режиссер: Индар Джендубаев. В ролях: Мария Поезжаева, Матвей Лыков, Станислав Любшин, Иева Андреевайте, Петр Романов, Андрей Лебединский, Марта Тимофеева, Иво Господинов, Егор Зубарчук, Виктория Рунцова. Год выпуска: 2015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СЕРДЦЕ МОРЯ (3D)”. США. Режиссер: Рон Ховард. В ролях: Крис Хемсворт, Бенджамин Уокер, Киллиан Мерфи, Брендан Глисон, Бен Уишоу, Мишель Фэйрли, Том Холланд, Пол Андерсон, Фрэнк Диллэйн, Джозеф Моул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SOS, ДЕД МОРОЗ, ИЛИ ВСЕ СБУДЕТСЯ!”. Россия. Режиссер: Арман Геворгян. В ролях: Дмитрий Назаров, Оксана Акиньшина, Дарья Мельникова, Михаил Беспалов, Анатолий Белый, Полина Максимова, Софья Спектор, Алена Бабенко, Александр Головин, Андрей Бедняков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ИТЕ КУПЕРОВ”. США. Режиссер: Джесси Нельсон. В ролях: Дайан Китон, Джон Гудман, Эд Хелмс, Алекс Борштейн, Тимоти Чаламет, Максвелл Симкинс, Блейк Баумгартнер, Аманда Сайфред, Алан Аркин, Дэн Амбойер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 (3D)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ЫЙ ЛУЧШИЙ ДЕНЬ”. Россия. Режиссер: Жора Крыжовников. В ролях: Дмитрий Нагиев, Юлия Александрова, Ольга Серябкина, Инна Чурикова, Михаил Боярский, Елена Яковлева, Владислав Ветров, Валентина Мазунина, Ян Цапник, Андрей Малахов. Год выпуска: 2015. Комед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Й ПРИНЦ (3D)”. Франция. Режиссер: Марк Осборн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УПИ И МЕЛОЧЬ ПУЗАТАЯ В КИНО (3D)”. США. Режиссер: Стив Мартино. Год выпуска: 2015. Мультфильм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ФИЛЬМОФОН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скаревский пр., 32, т. 543-12-71 www.peterburg-kino.spb.ru/filmofon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СИАНИН”. США. Режиссер: Ридли Скотт. В ролях: Мэтт Дэймон, Джессика Честейн, Кристен Уиг, Джефф Дэниелс, Майкл Пенья, Шон Бин, Кейт Мара, Себастьян Стэн, Аксель Хенни, Чиветель Эджиофор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ЕТКА”. Россия. Режиссер: Элла Архангельская. В ролях: Даниил Спиваковский, Елена Радевич, Михаил Горевой, Дмитрий Нагиев, Евгений Кулаков, Ирина Рахманова, Ела Санько, Дмитрий Проданов, Александр Кабанов, Анвар Либабов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ДИНА”. Россия. Режиссер: Петр Буслов. В ролях: Андрей Смоляков, Петр Федоров, Любовь Аксенова, Павел Личникофф, Екатерина Волкова, Сергей Бадюк, Андрей Мерзликин, Кирилл Кяро, Александр Робак, Максим Лагаш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ЖЕР”. США. Режиссер: Нэнси Майерс. В ролях: Энн Хэтэуэй, Роберт Де Ниро, Нат Вулф, Адам Дивайн, Рене Руссо, Андерс Холм, Эндрю Рэннеллс, Рейд Скотт, Дрена Де Ниро, Зак Перлма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ЕЦ ПРЕКРАСНОЙ ЭПОХИ”. Россия. Режиссер: Станислав Говорухин. В ролях: Иван Колесников, Сергей Гармаш, Федор Добронравов, Дмитрий Астрахан, Юлиан Макаров, Лембит Ульфсак, Александра Нижегородова, Юлия Тройникова, Тыну Карк, Сергей Епишев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УЩИЙ В ЛАБИРИНТЕ: ИСПЫТАНИЕ ОГНЕМ”. США. Режиссер: Уэс Болл. В ролях: Дилан О’Брайен, Томас Сэнгстер, Кая Скоделарио, Уилл Поултер, Ки Хонг, Ли Блейк, Купер Амл Амин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ЭН: ПУТЕШЕСТВИЕ В НЕТЛАНДИЮ (3D)”. США. Режиссер: Джо Райт. В ролях: Руни Мара, Кара Делевинь, Хью Джекман, Аманда Сайфред, Гаррет Хедлунд, Нонсо Анози, Леви Миллер, Пол Кэй, Эмиральд Феннел. Год выпуска: 2015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АЯ МЕССА”. США. Режиссер: Скотт Купер. В ролях: Джонни Депп, Джоэл Эдгертон, Бенедикт Камбербэтч, Кевин Бейкон, Джесси Племонс, Питер Сарсгаард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ЕПОСТЬ: ЩИТОМ И МЕЧОМ”. Россия. Режиссер: Федор Дмитрие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ЭН: ПУТЕШЕСТВИЕ В НЕТЛАНДИЮ”. США. Режиссер: Джо Райт. В ролях: Руни Мара, Кара Делевинь, Хью Джекман, Аманда Сайфред, Гаррет Хедлунд, Нонсо Анози, Леви Миллер, Пол Кэй, Эмиральд Феннел. Год выпуска: 2015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2,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Ь ЗЕМЛИ”. Франция, Бразилия, Италия. Режиссер: Вим Вендерс, Джулиано Рибейру Сальгаду. В ролях: Себастьян Сальгадо, Вим Вендерс, Джулиано Рибейру Сальгаду, Хьюго Барбье, Жак Бартелеми, Лейла Ваник Сальгадо. Год выпуска: 2014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2, 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2, 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НИТЕЛЬ ЛУНЫ”. Франция. Режиссер: Александр Эбоян, Бенуа Филипп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2, 25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 ИЛЛЮЗИОН. РОССИЙСКОЕ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3, 15, 22, 29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ТО ТАМ”. Чили, США. Режиссер: Элай Рот. В ролях: Киану Ривз, Лоренца Иззо, Ана де Армас, Аарон Барнс, Игнасия Алламанд, Дэн Бейли, Меган Бейли, Коллин Кэмп, Антонио Куэрча. Год выпуска: 2014. Трилле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ЛЕНЫЙ АД”. США, Чили. Режиссер: Элай Рот. В ролях: Лоренца Иззо, Ариэль Леви, Аарон Барнс, Кирби Блисс Блэнтон, Магда Апанович, Игнасия Алламанд, Дэрил Сабара, Николас Мартинез, Скай Феррейра, Эйсебио Аренас. Год выпуска: 2013. Ужасы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ЕФ АДАМ ДЖОНС”. США. Режиссер: Джон Уэллс. В ролях: Брэдли Купер, Сиенна Миллер, Омар Си, Даниэль Брюль, Риккардо Скамарчио, Ума Турман, Эмма Томпсон, Сэм Кил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СИАНИН (3D)”. США. Режиссер: Ридли Скотт. В ролях: Мэтт Дэймон, Джессика Честейн, Кристен Уиг, Джефф Дэниелс, Майкл Пенья, Шон Бин, Кейт Мара, Себастьян Стэн, Аксель Хенни, Чиветель Эджиофор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, 23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ВВА. СЕРДЦЕ ВОИНА (3D)”. Россия. Режиссер: Максим Фадеев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 ИЛЛЮЗИОН. ЗАРУБЕЖНОЕ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 17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И МИНУТЫ ПОКОЯ”. Франция. Режиссер: Патрис Леконт. В ролях: Кристиан Клавье, Кароль Буке, Валери Боннетон, Росси де Пальма, Стефан Де Гродт, Себастьен Кастро, Кристиан Шарметан, Арно Анриет, Рикардо Арсиага, Элиша Камачо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УЩИЙ В ЛАБИРИНТЕ: ИСПЫТАНИЕ ОГНЕМ”. США. Режиссер: Уэс Болл. В ролях: Дилан О’Брайен, Томас Сэнгстер, Кая Скоделарио, Уилл Поултер, Ки Хонг, Ли Блейк, Купер Амл Амин. Год выпуска: 2015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ЧИЛКА”. Россия. Режиссер: Алексей Петрухин. В ролях: Ирина Купченко, Анна Чурина, Роза Хайруллина, Андрей Мерзликин, Алиса Гребенщикова, Ольга Егорова, Анастасия Пономарева, Дарья Дубникова, Акмал Аблаев, Алексей Лу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 КАЖДЫЙ ВЕЧЕР В ЧАС НАЗНАЧЕННЫЙ…” Киновечер к юбилею актера Николая Рыбни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ЕЦ ПРЕКРАСНОЙ ЭПОХИ”. Россия. Режиссер: Станислав Говорухин. В ролях: Иван Колесников, Сергей Гармаш, Федор Добронравов, Дмитрий Астрахан, Юлиан Макаров, Лембит Ульфсак, Александра Нижегородова, Юлия Тройникова, Тыну Карк, Сергей Епишев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 - ДРАКОН (3D)”. Россия. Режиссер: Индар Джендубаев. В ролях: Мария Поезжаева, Матвей Лыков, Станислав Любшин, Иева Андреевайте, Петр Романов, Андрей Лебединский, Марта Тимофеева, Иво Господинов, Егор Зубарчук, Виктория Рунцова. Год выпуска: 2015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БЕТ”. Великобритания, США, Франция. Режиссер: Джастин Курзель. В ролях: Майкл Фассбендер, Элизабет Дебики, Марион Котийяр, Шон Харрис, Дэвид Тьюлис, Пэдди Консидайн, Джек Рейнор, Дэвид Хеймен, Ребекка Бенсон, Росс Андерс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СКИЙ МОСТ”. США, Индия, Германия. Режиссер: Стивен Спилберг. В ролях: Том Хэнкс, Марк Райлэнс, Эми Райан, Алан Алда, Остин Стоуэлл, Скотт Шеперд, Джесси Племонс, Доменик Ломбардоззи, Себастьян Кох, Ив Хьюсон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ТОР ФРАНКЕНШТЕЙН”. США. Режиссер: Пол МакГиган. В ролях: Дэниэл Рэдклифф, Джессика Браун-Финдли, Бронсон Уэбб, Джеймс МакЭвой, Дэниэл Мейс, Спенсер Уидлинг, Робин Пирс, Эндрю Скотт, Каллум Тернер, Ди Ботчер. Год выпуска: 2015. Ужасы/фантастика/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СЕРДЦЕ МОРЯ (3D)”. США. Режиссер: Рон Ховард. В ролях: Крис Хемсворт, Бенджамин Уокер, Киллиан Мерфи, Брендан Глисон, Бен Уишоу, Мишель Фэйрли, Том Холланд, Пол Андерсон, Фрэнк Диллэйн, Джозеф Моул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- 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ХУДОЖЕСТВЕН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7, т. 314-00-45 http://porav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007: СПЕКТР”. Великобритания, США. Режиссер: Сэм Мендес. В ролях: Дэниэл Крэйг, Кристоф Вальц, Леа Сейду, Рэйф Файнс, Моника Беллуччи, Бен Уишоу, Наоми Харрис, Дэйв Батиста, Эндрю Скотт, Рори Киннер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-ПЕРЕСМЕШНИЦА. ЧАСТЬ II”. США. Режиссер: Френсис Лоуренс. В ролях: Дженнифер Лоуренс, Джош Хатчерсон, Лиам Хемсворт, Вуди Харрельсон, Дональд Сазерленд, Филип Сеймур Хоффман, Джулианна Мур, Уиллоу Шилдс, Сэм Клафлин, Элизабет Бэнк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МОГУ”. Великобритания, США. Режиссер: Терри Джонс. В ролях: Кейт Бекинсейл, Саймон Пегг, Робин Уильямс, Джон Клиз, Терри Гиллиам, Джоанна Ламли, Роб Риггл, Райан Олива, Эрик Айдл, Эдди Иззард. Год выпуска: 2015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ТОР ФРАНКЕНШТЕЙН”. США. Режиссер: Пол МакГиган. В ролях: Дэниэл Рэдклифф, Джессика Браун-Финдли, Бронсон Уэбб, Джеймс МакЭвой, Дэниэл Мейс, Спенсер Уидлинг, Робин Пирс, Эндрю Скотт, Каллум Тернер, Ди Ботчер. Год выпуска: 2015. Ужасы/фантастика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БЕТ”. Великобритания, США, Франция. Режиссер: Джастин Курзель. В ролях: Майкл Фассбендер, Элизабет Дебики, Марион Котийяр, Шон Харрис, Дэвид Тьюлис, Пэдди Консидайн, Джек Рейнор, Дэвид Хеймен, Ребекка Бенсон, Росс Андерс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4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SUPERНЯНЬ 2”. Франция. Режиссер: Николас Бенаму, Филипп Лашо. В ролях: Филипп Лашо, Алис Давид, Венсан Дезанья, Тарек Будали, Кристиан Клавье, Жюльен Аррути, Грегуар Людиг, Давид Марсе, Шарлотта Габрис, Бето Бенитес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ЖАСТИКИ (3D)”. США, Австралия. Режиссер: Роб Леттерман. В ролях: Дилан Миннетт, Одейя Раш, Эми Райан, Райан Ли, Джиллиан Белл, Джек Блэк, Кен Марино, Холстон Сейдж, Стивен Крюгер, Кит А. Болден. Год выпуска: 2015. Фэнтези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 - ДРАКОН”. Россия. Режиссер: Индар Джендубаев. В ролях: Матвей Лыков, Мария Поезжаева, Петр Романов, Алена Чехова, Станислав Любшин, Ела Санько, Егор Зубарчук, Иева Андреевайте, Александр Лучинин, Виктория Рунцова. Год выпуска: 2015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А ОЗ”. Россия. Режиссер: Василий Сигарев. В ролях: Яна Троянова, Гоша Куценко, Андрей Ильенков,Александр Баширов, Евгений Цыганов, Владимир Симонов, Инна Чурикова, Светлана Камынина, Юлия Снигирь, Алиса Хазанов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ЖАСТИКИ”. США, Австралия. Режиссер: Роб Леттерман. В ролях: Дилан Миннетт, Одейя Раш, Эми Райан, Райан Ли, Джиллиан Белл, Джек Блэк, Кен Марино, Холстон Сейдж, Стивен Крюгер, Кит А. Болден. Год выпуска: 2015. Фэнтези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СЕРДЦЕ МОРЯ”. США. Режиссер: Рон Ховард. В ролях: Крис Хемсворт, Бенджамин Уокер, Киллиан Мерфи, Брендан Глисон, Бен Уишоу, Мишель Фэйрли, Том Холланд, Пол Андерсон, Фрэнк Диллэйн, Джозеф Моул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СКИЙ МОСТ”. США, Индия, Германия. Режиссер: Стивен Спилберг. В ролях: Том Хэнкс, Марк Райлэнс, Эми Райан, Алан Алда, Остин Стоуэлл, Скотт Шеперд, Джесси Племонс, Доменик Ломбардоззи, Себастьян Кох, Ив Хьюсон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СЕРДЦЕ МОРЯ (3D)”. США. Режиссер: Рон Ховард. В ролях: Крис Хемсворт, Бенджамин Уокер, Киллиан Мерфи, Брендан Глисон, Бен Уишоу, Мишель Фэйрли, Том Холланд, Пол Андерсон, Фрэнк Диллэйн, Джозеф Моул. Год выпуска: 2015. Боевик/триллер/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SOS, ДЕД МОРОЗ, ИЛИ ВСЕ СБУДЕТСЯ!”. Россия. Режиссер: Арман Геворгян. В ролях: Дмитрий Назаров, Оксана Акиньшина, Дарья Мельникова, Михаил Беспалов, Анатолий Белый, Полина Максимова, Софья Спектор, Алена Бабенко, Александр Головин, Андрей Бедняков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НА”. Норвегия. Режиссер: Роар Утхауг. В ролях: Томас Бо Ларсен, Кристоффер Йонер, Эни Даль Торп, Фридтьов Сохейм, Йонас Хофф Офтебро, Артур Бернинг, Эдит Хогенруд-Сэнд, Элли Харбоа, Метта Агнета Хорн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СТЯНОЙ ТОМАГАВК”. США. Режиссер: С. Крэйг Залер. В ролях: Шон Янг, Патрик Уилсон, Занн МаКларнон, Курт Рассел, Лили Симмонс, Мэттью Фокс, Дэвид Аркетт, Кэтрин Моррис, Ричард Дженкинс, Сид Хэйг. Год выпуска: 2015. Ужасы/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ИТЕ КУПЕРОВ”. США. Режиссер: Джесси Нельсон. В ролях: Дайан Китон, Джон Гудман, Эд Хелмс, Алекс Борштейн, Тимоти Чаламет, Максвелл Симкинс, Блейк Баумгартнер, Аманда Сайфред, Алан Аркин, Дэн Амбойер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 ЛЮБОВЬ”. Россия. Режиссер: Анна Меликян. В ролях: Рената Литвинова, Михаил Ефремов, Мария Шалаева, Василий Ракша, Юлия Снигирь, Владимир Машков, Алексей Филимонов, Евгений Цыганов, Александра Бортич, Мария Данилюк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А НА МОНСТРА”. Китай, Гонконг. Режиссер: Раман Хюи. В ролях: Байхэ Бай, Цзин Божань, У Цзян, Илэйн Цзинь, Уоллес Чунг, Эрик Цан, Сандра Нг, Сандра Кван Юе Нг, Тан Вэй, Яо Чэнь. Год выпуска: 2015. Фэнтези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 (3D)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РВЕГ”. Россия. Режиссер: Алена Званцова. В ролях: Евгений Миронов, Северия Янушаускайте, Дмитрий Марьянов, Ксения Раппопорт, Роза Хайруллина, Ян Гэ, Сабина Ахмедова, Ольга Мукукенова, Мээрикан Мирзалиева, Ализа Абдиев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ЫЙ ЛУЧШИЙ ДЕНЬ”. Россия. Режиссер: Жора Крыжовников. В ролях: Дмитрий Нагиев, Юлия Александрова, Ольга Серябкина, Инна Чурикова, Михаил Боярский, Елена Яковлева, Владислав Ветров, Валентина Мазунина, Ян Цапник, Андрей Малахов. Год выпуска: 2015. Комед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Й ПРИНЦ (3D)”. Франция. Режиссер: Марк Осборн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ЕНИЕ”. Россия. Режиссер: Иван Вырыпаев. В ролях: Полина Гришина, Ангчук Фунтсог, отец Эдвард, Каролина Грушка, Диана Замойская, Иван Вырыпаев, Казимир Лиске. Ванчук Фарго, Джан Бадмаев, Антон Адасинский. Год выпуска: 2015. Драма/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 (3D)”. Германия, Китай, США. Режиссер: Эриксон Кор. В ролях: Люк Брейси, Эдгар Рамирес, Тереза Палмер, Макс Тириот, Рэй Уинстон, Тобиас Зантельман, Джеймс ЛеГрос, Делрой Линдо, Боджесси Кристофер, Клеменс Шик. Год выпуска: 2015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”. Германия, Китай, США. Режиссер: Кэтрин Бигелоу. В ролях: Люк Брейси, Эдгар Рамирес, Рэй Уинстон, Тереза Палмер, Матиас Варела, Клеменс Шик, Тобиас Зантельман, Макс Тириот, Делрой Линдо, Николай Кински. Год выпуска: 2015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УПИ И МЕЛОЧЬ ПУЗАТАЯ В КИНО”. США. Режиссер: Стив Мартино. Год выпуска: 2015. Мультфильм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УПИ И МЕЛОЧЬ ПУЗАТАЯ В КИНО (3D)”. США. Режиссер: Стив Мартино. Год выпуска: 2015. Мультфильм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Й ПРИНЦ”. Франция. Режиссер: Марк Осборн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ПИ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енная пл., 2, т. 449-24-32 http://kinopik.info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ЗИТ”. США. Режиссер: М. Найт Шьямалан. В ролях: Оливия ДеДжондж, Эд Оксенбульд, Дианна Данаган, Питер МакРобби, Кэтрин Хан, Селия Кинэн-Болджер, Самуэль Стриклен, Патрик Дарро, Хорхе Кордова, Стив Анна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МОГУ”. Великобритания, США. Режиссер: Терри Джонс. В ролях: Кейт Бекинсейл, Саймон Пегг, Робин Уильямс, Джон Клиз, Терри Гиллиам, Джоанна Ламли, Роб Риггл, Райан Олива, Эрик Айдл, Эдди Иззард. Год выпуска: 2015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ВВА. СЕРДЦЕ ВОИНА”. Россия. Режиссер: Максим Фадеев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007: СПЕКТР”. Великобритания, США. Режиссер: Сэм Мендес. В ролях: Дэниэл Крэйг, Кристоф Вальц, Леа Сейду, Рэйф Файнс, Моника Беллуччи, Бен Уишоу, Наоми Харрис, Дэйв Батиста, Эндрю Скотт, Рори Киннер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МОНЫ ДЖУН”. США. Режиссер: Л. Густаво Купер. В ролях: Кеннеди Брайс, Виктория Прэтт, Эдди Джемисон, Лэнс Э. Николс, Каспер Ван Дин, Эдди Миллер Эйден Флауэрс, Рэйчел Уитман Гровс, Кемден Флауэрс, Карсен Флауэрс. Год выпуска: 2015. Ужасы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БЕТ”. Великобритания, США, Франция. Режиссер: Джастин Курзель. В ролях: Майкл Фассбендер, Элизабет Дебики, Марион Котийяр, Шон Харрис, Дэвид Тьюлис, Пэдди Консидайн, Джек Рейнор, Дэвид Хеймен, Ребекка Бенсон, Росс Андерс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РОСТЬ: АВТОБУС 657”. США. Режиссер: Скотт Манн. В ролях: Роберт Де Ниро, Кейт Босворт, Джеффри Дин Морган, Джина Карано, Дэйв Батиста, Марк-Пол Госселаар, Моррис Честнат, Д. Б. Суини, Саммер Элтис, Рози Феллнер. Год выпуска: 2015. 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РЯД”. Франция. Режиссер: Бенжамен Роше. В ролях: Жан Рено, Элбан Ленуар, Катерина Мурино, Умар Диау, Стефи Сельма, Себастьен ЛаЛэйнн, Тьерри Невик, Жан-Туссен Бернард, Якоб Седергрен. Год выпуска: 2015. Боевик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ЧИЛКА”. Россия. Режиссер: Алексей Петрухин. В ролях: Ирина Купченко, Анна Чурина, Роза Хайруллина, Андрей Мерзликин, Алиса Гребенщикова, Ольга Егорова, Анастасия Пономарева, Дарья Дубникова, Акмал Аблаев, Алексей Лу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ИЙЦА”. США. Режиссер: Дени Вильнев. В ролях: Эмили Блант, Бенисио Дель Торо, Джош Бролин, Виктор Гарбер, Джон Бернтал, Дэниэл Калуя, Джеффри Донован, Рауль Трухильо, Хулио Седильо, Хэнк Роджер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В ИХ ГЛАЗАХ”. США. Режиссер: Билли Рэй. В ролях: Николь Кидман, Джулия Робертс, Чиветель Эджиофор, Линдон Смит, Дин Норрис, Майкл Келли, Джо Коул, Дон Харви, Марк Фамиглетти, Зои Грэм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РТВУЯ ПЕШКОЙ”. США. Режиссер: Эдвард Цвик. В ролях: Тоби Магуайр, Лив Шрайбер, Лили Рэйб, Майкл Стулбарг, Питер Сарсгаард, Робин Вайгерт, Софи Нелисс, Эвелин Брошу, Шеймас Дэви-Фицпатрик, Эйден Лавкамп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ЛЕНАЯ КАРЕТА”. Россия. Режиссер: Олег Асадулин. В ролях: Андрей Мерзликин, Виктория Исакова, Александр Мичков, Сергей Юшкевич, Владимир Меньшов, Анна Чиповская, Ян Цапник, Женя Малахова, Дмитрий Астрахан, Андрей Леонов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ТОР ФРАНКЕНШТЕЙН”. США. Режиссер: Пол МакГиган. В ролях: Дэниэл Рэдклифф, Джессика Браун-Финдли, Бронсон Уэбб, Джеймс МакЭвой, Дэниэл Мейс, Спенсер Уидлинг, Робин Пирс, Эндрю Скотт, Каллум Тернер, Ди Ботчер. Год выпуска: 2015. Ужасы/фантастика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0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-ПЕРЕСМЕШНИЦА. ЧАСТЬ II”. США. Режиссер: Френсис Лоуренс. В ролях: Дженнифер Лоуренс, Джош Хатчерсон, Лиам Хемсворт, Вуди Харрельсон, Дональд Сазерленд, Филип Сеймур Хоффман, Джулианна Мур, Уиллоу Шилдс, Сэм Клафлин, Элизабет Бэнк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РОШИЙ ДИНОЗАВР”. США. Режиссер: Питер Сон. Год выпуска: 2015. Мультфильм/фэнтези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7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РОШИЙ ДИНОЗАВР (3D)”. США. Режиссер: Питер Сон. Год выпуска: 2015. Мультфильм/фэнтези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7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РОГИ”. Россия. Режиссер: Андрей Гаврилов. В ролях: Иван Шаповалов, Владимир Заболотский, Константин Авдеев, Сергей Гореликов, Владимир Сычев, Марина Федункив, Максим Коновалов, Артем Карокозян, Артем Калайджян. Год выпуска: 2015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 МА”. Испания, Франция. Режиссер: Хулио Медем. В ролях: Сильвия Абаскаль, Алекс Брендемюль, Елена Карранса, Пенелопа Крус, Николас Де Висент, Асьер Эчеандиа, Анна Хименес, Хавьер Мартос, Анабель Маурин, Мигель Мот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SUPERНЯНЬ 2”. Франция. Режиссер: Николас Бенаму, Филипп Лашо. В ролях: Филипп Лашо, Алис Давид, Венсан Дезанья, Тарек Будали, Кристиан Клавье, Жюльен Аррути, Грегуар Людиг, Давид Марсе, Шарлотта Габрис, Бето Бенитес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А ОЗ”. Россия. Режиссер: Василий Сигарев. В ролях: Яна Троянова, Гоша Куценко, Андрей Ильенков,Александр Баширов, Евгений Цыганов, Владимир Симонов, Инна Чурикова, Светлана Камынина, Юлия Снигирь, Алиса Хазанов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ЖАСТИКИ”. США, Австралия. Режиссер: Роб Леттерман. В ролях: Дилан Миннетт, Одейя Раш, Эми Райан, Райан Ли, Джиллиан Белл, Джек Блэк, Кен Марино, Холстон Сейдж, Стивен Крюгер, Кит А. Болден. Год выпуска: 2015. Фэнтези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СКИЙ МОСТ”. США, Индия, Германия. Режиссер: Стивен Спилберг. В ролях: Том Хэнкс, Марк Райлэнс, Эми Райан, Алан Алда, Остин Стоуэлл, Скотт Шеперд, Джесси Племонс, Доменик Ломбардоззи, Себастьян Кох, Ив Хьюсон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СЕРДЦЕ МОРЯ”. США. Режиссер: Рон Ховард. В ролях: Крис Хемсворт, Бенджамин Уокер, Киллиан Мерфи, Брендан Глисон, Бен Уишоу, Мишель Фэйрли, Том Холланд, Пол Андерсон, Фрэнк Диллэйн, Джозеф Моул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 - ДРАКОН”. Россия. Режиссер: Индар Джендубаев. В ролях: Матвей Лыков, Мария Поезжаева, Петр Романов, Алена Чехова, Станислав Любшин, Ела Санько, Егор Зубарчук, Иева Андреевайте, Александр Лучинин, Виктория Рунцова. Год выпуска: 2015. Фэнтез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НА”. Норвегия. Режиссер: Роар Утхауг. В ролях: Томас Бо Ларсен, Кристоффер Йонер, Эни Даль Торп, Фридтьов Сохейм, Йонас Хофф Офтебро, Артур Бернинг, Эдит Хогенруд-Сэнд, Элли Харбоа, Метта Агнета Хорн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 ЛЮБОВЬ”. Россия. Режиссер: Анна Меликян. В ролях: Рената Литвинова, Михаил Ефремов, Мария Шалаева, Василий Ракша, Юлия Снигирь, Владимир Машков, Алексей Филимонов, Евгений Цыганов, Александра Бортич, Мария Данилюк. Год выпуска: 2015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ИТЕ КУПЕРОВ”. США. Режиссер: Джесси Нельсон. В ролях: Дайан Китон, Джон Гудман, Эд Хелмс, Алекс Борштейн, Тимоти Чаламет, Максвелл Симкинс, Блейк Баумгартнер, Аманда Сайфред, Алан Аркин, Дэн Амбойер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SOS, ДЕД МОРОЗ, ИЛИ ВСЕ СБУДЕТСЯ!”. Россия. Режиссер: Арман Геворгян. В ролях: Дмитрий Назаров, Оксана Акиньшина, Дарья Мельникова, Михаил Беспалов, Анатолий Белый, Полина Максимова, Софья Спектор, Алена Бабенко, Александр Головин, Андрей Бедняков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ЕЙ СВОИХ ДРУЗЕЙ”. Великобритания. Режиссер: Оуэн Харрис. В ролях: Николас Холт, Эд Скрейн, Джорджия Кинг, Розанна Аркетт, Джеймс Корден, Том Райли, Крэйг Робертс, Джозеф Моул, Мориц Бляйбтрой, Бронсон Уэбб. Год выпуска: 2015. Триллер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БЕЗ ОБЯЗАТЕЛЬСТВ”. США. Режиссер: Лесли Хэдланд. В ролях: Джейсон Судейкис, Элисон Бри, Джордан Карлос, Маргарита Левиева, Чарльз Кэйн, Адам Броди, Майкл Сирил Крейтон, Билли Айкнер, Джейсон Манцукас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А НА МОНСТРА”. Китай, Гонконг. Режиссер: Раман Хюи. В ролях: Байхэ Бай, Цзин Божань, У Цзян, Илэйн Цзинь, Уоллес Чунг, Эрик Цан, Сандра Нг, Сандра Кван Юе Нг, Тан Вэй, Яо Чэнь. Год выпуска: 2015. Фэнтези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Ы ЕЩЕ ЗДЕСЬ”. США. Режиссер: Тед Гейган. В ролях: Барбара Крэмптон, Эндрю Сенсениг, Лиза Мари, Ларри Фессенден, Монте Маркэм, Сьюзэн Гибни, Майкл Патрик Николсон, Келси Дакота, Гай Гане, Элисса Бри. Год выпуска: 2014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 НЕБУ БОСИКОМ”. Россия. Режиссер: Султан Хажироко. В ролях: Алан Кокаев, Милана Карагулова, Тамби Масаев, Султан Хажироко, Валентин Камергоев, Роза Байзулаева, Фатима Мамаева, Юсуп Омаров, Сати Казанова, Ефрем Амирамов. Год выпуска: 2015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УПИ И МЕЛОЧЬ ПУЗАТАЯ В КИНО”. США. Режиссер: Стив Мартино. Год выпуска: 2015. Мультфильм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ЫЙ ЛУЧШИЙ ДЕНЬ”. Россия. Режиссер: Жора Крыжовников. В ролях: Дмитрий Нагиев, Юлия Александрова, Ольга Серябкина, Инна Чурикова, Михаил Боярский, Елена Яковлева, Владислав Ветров, Валентина Мазунина, Ян Цапник, Андрей Малахов. Год выпуска: 2015. Комед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Й ПРИНЦ”. Франция. Режиссер: Марк Осборн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ЖДЕСТВЕНСКАЯ НОЧЬ В БАРСЕЛОНЕ”. Испания. Режиссер: Дани де ла Орден. В ролях: Берто Ромеро, Александра Хименес, Алекс Маруни, Альберто Сан Хуан, Айна Клотет, Алекс Моннер, Виктория Луэнго, Абель Фольк, Клара Сегура. Год выпуска: 2015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 (3D)”. Германия, Китай, США. Режиссер: Эриксон Кор. В ролях: Люк Брейси, Эдгар Рамирес, Тереза Палмер, Макс Тириот, Рэй Уинстон, Тобиас Зантельман, Джеймс ЛеГрос, Делрой Линдо, Боджесси Кристофер, Клеменс Шик. Год выпуска: 2015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”. Германия, Китай, США. Режиссер: Кэтрин Бигелоу. В ролях: Люк Брейси, Эдгар Рамирес, Рэй Уинстон, Тереза Палмер, Матиас Варела, Клеменс Шик, Тобиас Зантельман, Макс Тириот, Делрой Линдо, Николай Кински. Год выпуска: 2015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МЛЕТ: КАМБЕРБЭТЧ”. Великобритания. Режиссер: Линдси Тернер. В ролях: Бенедикт Камбербэтч, Киран Хайндс, Лео Билл, Сиан Брук, Анастасия Хилл. Год выпуска: 2015. Спектакль. Постановка “Sonia Friedman Productions” на сцене Театра “Барбика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КТОР КТО: МУЖЬЯ РИВЕР СОНГ”. Великобритания. Режиссер: Дуглас Маккиннон. В ролях: Питер Капальди, Алекс Кингстон, Мэтт Лукас, Грег Дэйвис, Роуэн Полонски, Роберт Керт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. ЧАЙКОВСКИЙ “ЩЕЛКУНЧИК”. Россия. В ролях: Александр Фадеечев, Мария Жаркова, Анна Никулина, Анастасия Шилова, Андрей Меркурьев, Денис Родькин, Виталий Биктимиров. Год выпуска: 2015. Балет. Спектакль Большого театра (Версия Юрия Григоровича 1968 год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РОЧНО ВЫЙДУ ЗАМУЖ”. Россия. Режиссер: Сергей Чекалов. В ролях: Юлия Ковальчук, Алексей Чумаков, Екатерина Маликова, Сергей Бурунов, Ольга Прокофьева, Вячеслав Гришечкин, Нонна Гришаева, Анатолий Белый, Алика Смехова, Эвклид Кюрдзидис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И ГАЛЕРЕИ СОВРЕМЕННОГО ИСКУССТВА “ЭРАРТ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 О., 29-я линия, 2, т. 324-08-09 www.erart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УНДТРЕК В СТИЛЕ ИНДАСТРИАЛ К УПАДКУ ГОРОДОВ”. Франция. Режиссер: Трэвис Коллинс, Амели Равалек. В ролях: Грэм Ревелл, Дженезис Пи-Орридж, Кози Фанни Тутти, В. Вейл, Фредерик Темпс, Стивен Маллиндер, Стефан Альт, Найджел Хамберстоун, Бойд Райс, Адриан Смит. Год выпуска: 2015. Музыкальный/документальный. Фильм, посвященный истории индустриальной музык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ХРАНИ МОЮ РЕЧЬ НАВСЕГДА”. Россия. Режиссер: Роман Либеров. В ролях: Виктор Сухоруков, Инна Чурикова, Чулпан Хаматова, Мириам Сехон, Евгений Стеблов, Александр Феклистов, Кирилл Пирогов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ЕРБУРГСКИЙ МУЗЕЙ КУКО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мская ул., 8, т. 327-72-24 www.museumdoll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ЖДУНАРОДНЫЙ ДЕНЬ КИНО В МУЗЕЕ КУКОЛ”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СТУДИЯ ДОКУМЕНТАЛЬНЫХ ФИЛЬМОВ (“ЛЕНДОК”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Крюкова канала, 12, т. 714-53-12 www.cinedoc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ИЗМЕНИТЬ МИР”. Великобритания, Канада. Режиссер: Джерри Ротуэлл. Год выпуска: 2015. Документальный/биографичес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2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АЛЬНАЯ ЦЕНА МОДЫ”. США. Режиссер: Эндрю Морган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БЕТ”. Великобритания, США, Франция. Режиссер: Джастин Курзель. В ролях: Майкл Фассбендер, Элизабет Дебики, Марион Котийяр, Шон Харрис, Дэвид Тьюлис, Пэдди Консидайн, Джек Рейнор, Дэвид Хеймен, Ребекка Бенсон, Росс Андерс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4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БИНЕТ ДОКТОРА КАЛИГАРИ”. Германия. Режиссер: Роберт Вине. В ролях: Конрад Файдт. Год выпуска: 1920. Ужасы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СЛЕДОВАТЕЛЬ”. Корея. Режиссер: На Хон Чжин. В ролях: Ким Юн Сок, Ха Чон У, Со Ен Хи, Ким Ю Чжон, Чон Ин Ги, Пак Хе Чжу, Пон-ун Ко, Сон-кван Ха, Чжон-ку Ли, Ли Сан Хи. Год выпуска: 2008. 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ЖЕСТВЕННОЕ ОРУЖИЕ”. Корея. Режиссер: Ю-чжин Чин. В ролях: Чон Чжэ Ен, Хан Ын Чон, Хо Чжун Хо. Год выпуска: 2008. Боевик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МУЗЕЙ ТЕАТРАЛЬНОГО И МУЗЫКАЛЬНОГО ИСКУССТ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л. Островского, 6, т. 571-21-95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оказ архивного кино. В рамках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1.00 - 19.00), 14 (11.00 - 14.30, 16.00 -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МИРАЖ СИНЕМ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Мираж Синема” в ТК “Атлантик Сити”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ул. Савушкина, 126, т. 677-16-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Мираж Синема” в ТК “Гулливер”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color w:val="000000"/>
                      <w:sz w:val="22"/>
                      <w:szCs w:val="22"/>
                    </w:rPr>
                    <w:t>Торфяная дорога, 7, т. 677-19-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инотеатр “Мираж Синема” в ТК “ОКА” г. Колпино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г. Колпино, Октябрьская ул., 8,</w:t>
                    <w:br/>
                    <w:t xml:space="preserve"> т. 677-60-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инотеатр “Мираж Синема” в ТК “Ульянка”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пр. Ветеранов, 101, т. 677-17-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Кинотеатр “Мираж Синема” в ТРК “Балкания NOVA-2”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Балканская пл., 5,</w:t>
                    <w:br/>
                    <w:t xml:space="preserve"> т. 677-76-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Кинотеатр “Мираж Синема” в ТРК “Международный”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Белы Куна ул., 3,</w:t>
                    <w:br/>
                    <w:t>т. 677-85-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Кинотеатр “Мираж Синема” в ТРК “Монпасье”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Адрес: Планерная ул., 59, т. 677-60-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Мираж в “Озерках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Адрес: пр. Энгельса, 124,  т. 677-18-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Кинотеатр “Мираж на Большом”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.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Адрес: П.С., Большой пр., 35, лит.А, т. 677-15-91, </w:t>
                    <w:br/>
                    <w:t xml:space="preserve">677-15-80 (Зал “Венеция”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ЕФ АДАМ ДЖОНС”. США. Режиссер: Джон Уэллс. В ролях: Брэдли Купер, Сиенна Миллер, Омар Си, Даниэль Брюль, Риккардо Скамарчио, Ума Турман, Эмма Томпсон, Сэм Кил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РОСТЬ: АВТОБУС 657”. США. Режиссер: Скотт Манн. В ролях: Роберт Де Ниро, Кейт Босворт, Джеффри Дин Морган, Джина Карано, Дэйв Батиста, Марк-Пол Госселаар, Моррис Честнат, Д. Б. Суини, Саммер Элтис, Рози Феллнер. Год выпуска: 2015. 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С УЛИЦ”. США. Режиссер: Ф. Гэри Грей. В ролях: О’Ши Джексон мл., Кори Хоукинс, Джейсон Митчелл, Нил Браун мл., Элдис Ходж, Марлон Йэтс мл., Р. Маркус Тейлор, Карра Паттерсон, Александра Шипп, Пол Джаматти. Год выпуска: 2015. Драма/биограф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ТО ТАМ”. Чили, США. Режиссер: Элай Рот. В ролях: Киану Ривз, Лоренца Иззо, Ана де Армас, Аарон Барнс, Игнасия Алламанд, Дэн Бейли, Меган Бейли, Коллин Кэмп, Антонио Куэрча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МОГУ”. Великобритания, США. Режиссер: Терри Джонс. В ролях: Кейт Бекинсейл, Саймон Пегг, Робин Уильямс, Джон Клиз, Терри Гиллиам, Джоанна Ламли, Роб Риггл, Райан Олива, Эрик Айдл, Эдди Иззард. Год выпуска: 2015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В ИХ ГЛАЗАХ”. США. Режиссер: Билли Рэй. В ролях: Николь Кидман, Джулия Робертс, Чиветель Эджиофор, Линдон Смит, Дин Норрис, Майкл Келли, Джо Коул, Дон Харви, Марк Фамиглетти, Зои Грэм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РТВУЯ ПЕШКОЙ”. США. Режиссер: Эдвард Цвик. В ролях: Тоби Магуайр, Лив Шрайбер, Лили Рэйб, Майкл Стулбарг, Питер Сарсгаард, Робин Вайгерт, Софи Нелисс, Эвелин Брошу, Шеймас Дэви-Фицпатрик, Эйден Лавкамп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007: СПЕКТР”. Великобритания, США. Режиссер: Сэм Мендес. В ролях: Дэниэл Крэйг, Кристоф Вальц, Леа Сейду, Рэйф Файнс, Моника Беллуччи, Бен Уишоу, Наоми Харрис, Дэйв Батиста, Эндрю Скотт, Рори Киннер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ВВА. СЕРДЦЕ ВОИНА”. Россия. Режиссер: Максим Фадеев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НСТРЫ НА КАНИКУЛАХ 2”. США. Режиссер: Геннадий Тартаковский. Год выпуска: 2015. Мультфильм/фэнтези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ИЙЦА”. США. Режиссер: Дени Вильнев. В ролях: Эмили Блант, Бенисио Дель Торо, Джош Бролин, Виктор Гарбер, Джон Бернтал, Дэниэл Калуя, Джеффри Донован, Рауль Трухильо, Хулио Седильо, Хэнк Роджер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ЗИТ”. США. Режиссер: М. Найт Шьямалан. В ролях: Оливия ДеДжондж, Эд Оксенбульд, Дианна Данаган, Питер МакРобби, Кэтрин Хан, Селия Кинэн-Болджер, Самуэль Стриклен, Патрик Дарро, Хорхе Кордова, Стив Анна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ЧИЛКА”. Россия. Режиссер: Алексей Петрухин. В ролях: Ирина Купченко, Анна Чурина, Роза Хайруллина, Андрей Мерзликин, Алиса Гребенщикова, Ольга Егорова, Анастасия Пономарева, Дарья Дубникова, Акмал Аблаев, Алексей Лу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-ПЕРЕСМЕШНИЦА. ЧАСТЬ II”. США. Режиссер: Френсис Лоуренс. В ролях: Дженнифер Лоуренс, Джош Хатчерсон, Лиам Хемсворт, Вуди Харрельсон, Дональд Сазерленд, Филип Сеймур Хоффман, Джулианна Мур, Уиллоу Шилдс, Сэм Клафлин, Элизабет Бэнк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ТОР ФРАНКЕНШТЕЙН”. США. Режиссер: Пол МакГиган. В ролях: Дэниэл Рэдклифф, Джессика Браун-Финдли, Бронсон Уэбб, Джеймс МакЭвой, Дэниэл Мейс, Спенсер Уидлинг, Робин Пирс, Эндрю Скотт, Каллум Тернер, Ди Ботчер. Год выпуска: 2015. Ужасы/фантастика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РОШИЙ ДИНОЗАВР”. США. Режиссер: Питер Сон. Год выпуска: 2015. Мультфильм/фэнтези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7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 МА”. Испания, Франция. Режиссер: Хулио Медем. В ролях: Сильвия Абаскаль, Алекс Брендемюль, Елена Карранса, Пенелопа Крус, Николас Де Висент, Асьер Эчеандиа, Анна Хименес, Хавьер Мартос, Анабель Маурин, Мигель Мот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ЖАСТИКИ”. США, Австралия. Режиссер: Роб Леттерман. В ролях: Дилан Миннетт, Одейя Раш, Эми Райан, Райан Ли, Джиллиан Белл, Джек Блэк, Кен Марино, Холстон Сейдж, Стивен Крюгер, Кит А. Болден. Год выпуска: 2015. Фэнтези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 - ДРАКОН”. Россия. Режиссер: Индар Джендубаев. В ролях: Матвей Лыков, Мария Поезжаева, Петр Романов, Алена Чехова, Станислав Любшин, Ела Санько, Егор Зубарчук, Иева Андреевайте, Александр Лучинин, Виктория Рунцова. Год выпуска: 2015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SUPERНЯНЬ 2”. Франция. Режиссер: Николас Бенаму, Филипп Лашо. В ролях: Филипп Лашо, Алис Давид, Венсан Дезанья, Тарек Будали, Кристиан Клавье, Жюльен Аррути, Грегуар Людиг, Давид Марсе, Шарлотта Габрис, Бето Бенитес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А ОЗ”. Россия. Режиссер: Василий Сигарев. В ролях: Яна Троянова, Гоша Куценко, Андрей Ильенков,Александр Баширов, Евгений Цыганов, Владимир Симонов, Инна Чурикова, Светлана Камынина, Юлия Снигирь, Алиса Хазанов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СКИЙ МОСТ”. США, Индия, Германия. Режиссер: Стивен Спилберг. В ролях: Том Хэнкс, Марк Райлэнс, Эми Райан, Алан Алда, Остин Стоуэлл, Скотт Шеперд, Джесси Племонс, Доменик Ломбардоззи, Себастьян Кох, Ив Хьюсон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СЕРДЦЕ МОРЯ”. США. Режиссер: Рон Ховард. В ролях: Крис Хемсворт, Бенджамин Уокер, Киллиан Мерфи, Брендан Глисон, Бен Уишоу, Мишель Фэйрли, Том Холланд, Пол Андерсон, Фрэнк Диллэйн, Джозеф Моул. Год выпуска: 2015. Боевик/триллер/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А НА МОНСТРА”. Китай, Гонконг. Режиссер: Раман Хюи. В ролях: Байхэ Бай, Цзин Божань, У Цзян, Илэйн Цзинь, Уоллес Чунг, Эрик Цан, Сандра Нг, Сандра Кван Юе Нг, Тан Вэй, Яо Чэнь. Год выпуска: 2015. Фэнтези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ЕЙ СВОИХ ДРУЗЕЙ”. Великобритания. Режиссер: Оуэн Харрис. В ролях: Николас Холт, Эд Скрейн, Джорджия Кинг, Розанна Аркетт, Джеймс Корден, Том Райли, Крэйг Робертс, Джозеф Моул, Мориц Бляйбтрой, Бронсон Уэбб. Год выпуска: 2015. Триллер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АЯ БИТВА”. Канада. Режиссер: Жан-Франсуа Пуле, Франсуа Брис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ИТЕ КУПЕРОВ”. США. Режиссер: Джесси Нельсон. В ролях: Дайан Китон, Джон Гудман, Эд Хелмс, Алекс Борштейн, Тимоти Чаламет, Максвелл Симкинс, Блейк Баумгартнер, Аманда Сайфред, Алан Аркин, Дэн Амбойер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SOS, ДЕД МОРОЗ, ИЛИ ВСЕ СБУДЕТСЯ!”. Россия. Режиссер: Арман Геворгян. В ролях: Дмитрий Назаров, Оксана Акиньшина, Дарья Мельникова, Михаил Беспалов, Анатолий Белый, Полина Максимова, Софья Спектор, Алена Бабенко, Александр Головин, Андрей Бедняков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 ЛЮБОВЬ”. Россия. Режиссер: Анна Меликян. В ролях: Рената Литвинова, Михаил Ефремов, Мария Шалаева, Василий Ракша, Юлия Снигирь, Владимир Машков, Алексей Филимонов, Евгений Цыганов, Александра Бортич, Мария Данилюк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РВЕГ”. Россия. Режиссер: Алена Званцова. В ролях: Евгений Миронов, Северия Янушаускайте, Дмитрий Марьянов, Ксения Раппопорт, Роза Хайруллина, Ян Гэ, Сабина Ахмедова, Ольга Мукукенова, Мээрикан Мирзалиева, Ализа Абдиев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Й ПРИНЦ”. Франция. Режиссер: Марк Осборн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УПИ И МЕЛОЧЬ ПУЗАТАЯ В КИНО”. США. Режиссер: Стив Мартино. Год выпуска: 2015. Мультфильм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 (3D)”. Германия, Китай, США. Режиссер: Эриксон Кор. В ролях: Люк Брейси, Эдгар Рамирес, Тереза Палмер, Макс Тириот, Рэй Уинстон, Тобиас Зантельман, Джеймс ЛеГрос, Делрой Линдо, Боджесси Кристофер, Клеменс Шик. Год выпуска: 2015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ЫЙ ЛУЧШИЙ ДЕНЬ”. Россия. Режиссер: Жора Крыжовников. В ролях: Дмитрий Нагиев, Юлия Александрова, Ольга Серябкина, Инна Чурикова, Михаил Боярский, Елена Яковлева, Владислав Ветров, Валентина Мазунина, Ян Цапник, Андрей Малахов. Год выпуска: 2015. Комед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”. Германия, Китай, США. Режиссер: Кэтрин Бигелоу. В ролях: Люк Брейси, Эдгар Рамирес, Рэй Уинстон, Тереза Палмер, Матиас Варела, Клеменс Шик, Тобиас Зантельман, Макс Тириот, Делрой Линдо, Николай Кински. Год выпуска: 2015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КТОР КТО: МУЖЬЯ РИВЕР СОНГ”. Великобритания. Режиссер: Дуглас Маккиннон. В ролях: Питер Капальди, Алекс Кингстон, Мэтт Лукас, Грег Дэйвис, Роуэн Полонски, Роберт Керт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21”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РОЧНО ВЫЙДУ ЗАМУЖ”. Россия. Режиссер: Сергей Чекалов. В ролях: Юлия Ковальчук, Алексей Чумаков, Екатерина Маликова, Сергей Бурунов, Ольга Прокофьева, Вячеслав Гришечкин, Нонна Гришаева, Анатолий Белый, Алика Смехова, Эвклид Кюрдзидис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СИНЕМА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Синема Парк” в ТРК “Гранд Каньон”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. Энгельса, 154, т. 448-01-9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Синема Парк” в ТЦ “Мега Дыбенко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12 км Мурманского ш., т. 8-800-7-000-11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Кинотеатр “Синема Парк” в ТЦ “Питер-Радуга”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пр. Космонавтов, 14, т. 448-98-82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8-800-7-000-111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 www.cinemapar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МОНЫ ДЖУН”. США. Режиссер: Л. Густаво Купер. В ролях: Кеннеди Брайс, Виктория Прэтт, Эдди Джемисон, Лэнс Э. Николс, Каспер Ван Дин, Эдди Миллер Эйден Флауэрс, Рэйчел Уитман Гровс, Кемден Флауэрс, Карсен Флауэрс. Год выпуска: 2015. Ужасы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РТВУЯ ПЕШКОЙ”. США. Режиссер: Эдвард Цвик. В ролях: Тоби Магуайр, Лив Шрайбер, Лили Рэйб, Майкл Стулбарг, Питер Сарсгаард, Робин Вайгерт, Софи Нелисс, Эвелин Брошу, Шеймас Дэви-Фицпатрик, Эйден Лавкамп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МОГУ”. Великобритания, США. Режиссер: Терри Джонс. В ролях: Кейт Бекинсейл, Саймон Пегг, Робин Уильямс, Джон Клиз, Терри Гиллиам, Джоанна Ламли, Роб Риггл, Райан Олива, Эрик Айдл, Эдди Иззард. Год выпуска: 2015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В ИХ ГЛАЗАХ”. США. Режиссер: Билли Рэй. В ролях: Николь Кидман, Джулия Робертс, Чиветель Эджиофор, Линдон Смит, Дин Норрис, Майкл Келли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-ПЕРЕСМЕШНИЦА. ЧАСТЬ II”. США. Режиссер: Френсис Лоуренс. В ролях: Дженнифер Лоуренс, Джош Хатчерсон, Лиам Хемсворт, Вуди Харрельсон, Дональд Сазерленд, Филип Сеймур Хоффман, Джулианна Мур, Уиллоу Шилдс, Сэм Клафлин, Элизабет Бэнк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ИЙЦА”. США. Режиссер: Дени Вильнев. В ролях: Эмили Блант, Бенисио Дель Торо, Джош Бролин, Виктор Гарбер, Джон Бернтал, Дэниэл Калуя, Джеффри Донован, Рауль Трухильо, Хулио Седильо, Хэнк Роджер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БЕТ”. Великобритания, США, Франция. Режиссер: Джастин Курзель. В ролях: Майкл Фассбендер, Элизабет Дебики, Марион Котийяр, Шон Харрис, Дэвид Тьюлис, Пэдди Консидайн, Джек Рейнор, Дэвид Хеймен, Ребекка Бенсон, Росс Андерс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ЗИТ”. США. Режиссер: М. Найт Шьямалан. В ролях: Оливия ДеДжондж, Эд Оксенбульд, Дианна Данаган, Питер МакРобби, Кэтрин Хан, Селия Кинэн-Болджер, Самуэль Стриклен, Патрик Дарро, Хорхе Кордова, Стив Анна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ЧИЛКА”. Россия. Режиссер: Алексей Петрухин. В ролях: Ирина Купченко, Анна Чурина, Роза Хайруллина, Андрей Мерзликин, Алиса Гребенщикова, Ольга Егорова, Анастасия Пономарева, Дарья Дубникова, Акмал Аблаев, Алексей Лу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ЕРЕЙ-САН. ИСПОВЕДЬ САМУРАЯ”. Россия. Режиссер: Егор Баранов. В ролях: Кэри-Хироюки Тагава, Петр Федоров, Иван Охлобыстин, Игорь Жижикин, Петр Мамонов, Дарья Екамасова, Любовь Толкалина, Людмила Чурсина, Надежда Маркина, Алина Бабак. Год выпуска: 2015. Боевик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ТОР ФРАНКЕНШТЕЙН”. США. Режиссер: Пол МакГиган. В ролях: Дэниэл Рэдклифф, Джессика Браун-Финдли, Бронсон Уэбб, Джеймс МакЭвой, Дэниэл Мейс, Спенсер Уидлинг, Робин Пирс, Эндрю Скотт, Каллум Тернер, Ди Ботчер. Год выпуска: 2015. Ужасы/фантастика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РОШИЙ ДИНОЗАВР”. США. Режиссер: Питер Сон. Год выпуска: 2015. Мультфильм/фэнтези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0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”. Россия. Режиссер: Владимир Торопчин. В ролях: Никита Ефремов, Иван Охлобыстин, Артур Смольянинов, Лия Ахеджакова, Кристина Асмус, Виктор Сухоруков. Год выпуска: 2011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 МА”. Испания, Франция. Режиссер: Хулио Медем. В ролях: Сильвия Абаскаль, Алекс Брендемюль, Елена Карранса, Пенелопа Крус, Николас Де Висент, Асьер Эчеандиа, Анна Хименес, Хавьер Мартос, Анабель Маурин, Мигель Мот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 - ДРАКОН”. Россия. Режиссер: Индар Джендубаев. В ролях: Матвей Лыков, Мария Поезжаева, Петр Романов, Алена Чехова, Станислав Любшин, Ела Санько, Егор Зубарчук, Иева Андреевайте, Александр Лучинин, Виктория Рунцова. Год выпуска: 2015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РОГИ”. Россия. Режиссер: Андрей Гаврилов. В ролях: Иван Шаповалов, Владимир Заболотский, Константин Авдеев, Сергей Гореликов, Владимир Сычев, Марина Федункив, Максим Коновалов, Артем Карокозян, Артем Калайджян. Год выпуска: 2015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А ОЗ”. Россия. Режиссер: Василий Сигарев. В ролях: Яна Троянова, Гоша Куценко, Андрей Ильенков,Александр Баширов, Евгений Цыганов, Владимир Симонов, Инна Чурикова, Светлана Камынина, Юлия Снигирь, Алиса Хазанов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ЖАСТИКИ”. США, Австралия. Режиссер: Роб Леттерман. В ролях: Дилан Миннетт, Одейя Раш, Эми Райан, Райан Ли, Джиллиан Белл, Джек Блэк, Кен Марино, Холстон Сейдж, Стивен Крюгер, Кит А. Болден. Год выпуска: 2015. Фэнтези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SUPERНЯНЬ 2”. Франция. Режиссер: Николас Бенаму, Филипп Лашо. В ролях: Филипп Лашо, Алис Давид, Венсан Дезанья, Тарек Будали, Кристиан Клавье, Жюльен Аррути, Грегуар Людиг, Давид Марсе, Шарлотта Габрис, Бето Бенитес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СЕРДЦЕ МОРЯ”. США. Режиссер: Рон Ховард. В ролях: Крис Хемсворт, Бенджамин Уокер, Киллиан Мерфи, Брендан Глисон, Бен Уишоу, Мишель Фэйрли, Том Холланд, Пол Андерсон, Фрэнк Диллэйн, Джозеф Моул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СКИЙ МОСТ”. США, Индия, Германия. Режиссер: Стивен Спилберг. В ролях: Том Хэнкс, Марк Райлэнс, Эми Райан, Алан Алда, Остин Стоуэлл, Скотт Шеперд, Джесси Племонс, Доменик Ломбардоззи, Себастьян Кох, Ив Хьюсон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БЕЗ ОБЯЗАТЕЛЬСТВ”. США. Режиссер: Лесли Хэдланд. В ролях: Джейсон Судейкис, Элисон Бри, Джордан Карлос, Маргарита Левиева, Чарльз Кэйн, Адам Броди, Майкл Сирил Крейтон, Билли Айкнер, Джейсон Манцукас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ЕЙ СВОИХ ДРУЗЕЙ”. Великобритания. Режиссер: Оуэн Харрис. В ролях: Николас Холт, Эд Скрейн, Джорджия Кинг, Розанна Аркетт, Джеймс Корден, Том Райли, Крэйг Робертс, Джозеф Моул, Мориц Бляйбтрой, Бронсон Уэбб. Год выпуска: 2015. Триллер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А НА МОНСТРА”. Китай, Гонконг. Режиссер: Раман Хюи. В ролях: Байхэ Бай, Цзин Божань, У Цзян, Илэйн Цзинь, Уоллес Чунг, Эрик Цан, Сандра Нг, Сандра Кван Юе Нг, Тан Вэй, Яо Чэнь. Год выпуска: 2015. Фэнтези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АЯ БИТВА”. Канада. Режиссер: Жан-Франсуа Пуле, Франсуа Брис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НА”. Норвегия. Режиссер: Роар Утхауг. В ролях: Томас Бо Ларсен, Кристоффер Йонер, Эни Даль Торп, Фридтьов Сохейм, Йонас Хофф Офтебро, Артур Бернинг, Эдит Хогенруд-Сэнд, Элли Харбоа, Метта Агнета Хорн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ИТЕ КУПЕРОВ”. США. Режиссер: Джесси Нельсон. В ролях: Дайан Китон, Джон Гудман, Эд Хелмс, Алекс Борштейн, Тимоти Чаламет, Максвелл Симкинс, Блейк Баумгартнер, Аманда Сайфред, Алан Аркин, Дэн Амбойер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 ЛЮБОВЬ”. Россия. Режиссер: Анна Меликян. В ролях: Рената Литвинова, Михаил Ефремов, Мария Шалаева, Василий Ракша, Юлия Снигирь, Владимир Машков, Алексей Филимонов, Евгений Цыганов, Александра Бортич, Мария Данилюк. Год выпуска: 2015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SOS, ДЕД МОРОЗ, ИЛИ ВСЕ СБУДЕТСЯ!”. Россия. Режиссер: Арман Геворгян. В ролях: Дмитрий Назаров, Оксана Акиньшина, Дарья Мельникова, Михаил Беспалов, Анатолий Белый, Полина Максимова, Софья Спектор, Алена Бабенко, Александр Головин, Андрей Бедняков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20”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РВЕГ”. Россия. Режиссер: Алена Званцова. В ролях: Евгений Миронов, Северия Янушаускайте, Дмитрий Марьянов, Ксения Раппопорт, Роза Хайруллина, Ян Гэ, Сабина Ахмедова, Ольга Мукукенова, Мээрикан Мирзалиева, Ализа Абдиев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 (3D)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Й ПРИНЦ (3D)”. Франция. Режиссер: Марк Осборн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 (3D)”. Германия, Китай, США. Режиссер: Эриксон Кор. В ролях: Люк Брейси, Эдгар Рамирес, Тереза Палмер, Макс Тириот, Рэй Уинстон, Тобиас Зантельман, Джеймс ЛеГрос, Делрой Линдо, Боджесси Кристофер, Клеменс Шик. Год выпуска: 2015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УПИ И МЕЛОЧЬ ПУЗАТАЯ В КИНО (3D)”. США. Режиссер: Стив Мартино. Год выпуска: 2015. Мультфильм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УПИ И МЕЛОЧЬ ПУЗАТАЯ В КИНО”. США. Режиссер: Стив Мартино. Год выпуска: 2015. Мультфильм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Й ПРИНЦ”. Франция. Режиссер: Марк Осборн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ЫЙ ЛУЧШИЙ ДЕНЬ”. Россия. Режиссер: Жора Крыжовников. В ролях: Дмитрий Нагиев, Юлия Александрова, Ольга Серябкина, Инна Чурикова, Михаил Боярский, Елена Яковлева, Владислав Ветров, Валентина Мазунина, Ян Цапник, Андрей Малахов. Год выпуска: 2015. Комед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”. Германия, Китай, США. Режиссер: Кэтрин Бигелоу. В ролях: Люк Брейси, Эдгар Рамирес, Рэй Уинстон, Тереза Палмер, Матиас Варела, Клеменс Шик, Тобиас Зантельман, Макс Тириот, Делрой Линдо, Николай Кински. Год выпуска: 2015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КТОР КТО: МУЖЬЯ РИВЕР СОНГ”. Великобритания. Режиссер: Дуглас Маккиннон. В ролях: Питер Капальди, Алекс Кингстон, Мэтт Лукас, Грег Дэйвис, Роуэн Полонски, Роберт Керт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ФОРМУЛА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Кронверк Синема “Сити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Коломяжский пр., 17, лит.А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Академ Пар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Гражданский пр., 4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Балканск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Балканская пл., 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Формула кино “Галерея”.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Адрес: Лиговский пр., 30, лит.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Жемчужина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етергофское шоссе, 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Заневский Каска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Заневский пр., 67, к.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Лондон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ул. Коллонтай,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Меркур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 ул. Савушкина, 1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Нео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В.О., Большой пр., 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Норд”.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Адрес: пр. Просвещения, 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Питерлэн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иморский пр., 72, лит.А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Формула кино “Родео Драйв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пр. Культуры, 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ВВА. СЕРДЦЕ ВОИНА”. Россия. Режиссер: Максим Фадеев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РОСТЬ: АВТОБУС 657”. США. Режиссер: Скотт Манн. В ролях: Роберт Де Ниро, Кейт Босворт, Джеффри Дин Морган, Джина Карано, Дэйв Батиста, Марк-Пол Госселаар, Моррис Честнат, Д. Б. Суини, Саммер Элтис, Рози Феллнер. Год выпуска: 2015. 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МОНЫ ДЖУН”. США. Режиссер: Л. Густаво Купер. В ролях: Кеннеди Брайс, Виктория Прэтт, Эдди Джемисон, Лэнс Э. Николс, Каспер Ван Дин, Эдди Миллер Эйден Флауэрс, Рэйчел Уитман Гровс, Кемден Флауэрс, Карсен Флауэрс. Год выпуска: 2015. Ужасы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ТО ТАМ”. Чили, США. Режиссер: Элай Рот. В ролях: Киану Ривз, Лоренца Иззо, Ана де Армас, Аарон Барнс, Игнасия Алламанд, Дэн Бейли, Меган Бейли, Коллин Кэмп, Антонио Куэрча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ЕФ АДАМ ДЖОНС”. США. Режиссер: Джон Уэллс. В ролях: Брэдли Купер, Сиенна Миллер, Омар Си, Даниэль Брюль, Риккардо Скамарчио, Ума Турман, Эмма Томпсон, Сэм Кил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007: СПЕКТР”. Великобритания, США. Режиссер: Сэм Мендес. В ролях: Дэниэл Крэйг, Кристоф Вальц, Леа Сейду, Рэйф Файнс, Моника Беллуччи, Бен Уишоу, Наоми Харрис, Дэйв Батиста, Эндрю Скотт, Рори Киннер. Год выпуска: 2015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ЧИЛКА”. Россия. Режиссер: Алексей Петрухин. В ролях: Ирина Купченко, Анна Чурина, Роза Хайруллина, Андрей Мерзликин, Алиса Гребенщикова, Ольга Егорова, Анастасия Пономарева, Дарья Дубникова, Акмал Аблаев, Алексей Лу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МОГУ”. Великобритания, США. Режиссер: Терри Джонс. В ролях: Кейт Бекинсейл, Саймон Пегг, Робин Уильямс, Джон Клиз, Терри Гиллиам, Джоанна Ламли, Роб Риггл, Райан Олива, Эрик Айдл, Эдди Иззард. Год выпуска: 2015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В ИХ ГЛАЗАХ”. США. Режиссер: Билли Рэй. В ролях: Николь Кидман, Джулия Робертс, Чиветель Эджиофор, Линдон Смит, Дин Норрис, Майкл Келли. Год выпуска: 2015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ДНИЙ ОХОТНИК НА ВЕДЬМ”. США. Режиссер: Брэек Эйснер. В ролях: Вин Дизель, Роуз Лесли, Элайджа Вуд, Оулавюр Дарри Оулафссон, Рина Оуэн, Юли Энгельбрех. Год выпуска: 2015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РТВУЯ ПЕШКОЙ”. США. Режиссер: Эдвард Цвик. В ролях: Тоби Магуайр, Лив Шрайбер, Лили Рэйб, Майкл Стулбарг, Питер Сарсгаард, Робин Вайгерт, Софи Нелисс, Эвелин Брошу, Шеймас Дэви-Фицпатрик, Эйден Лавкамп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НСТРЫ НА КАНИКУЛАХ 2”. США. Режиссер: Геннадий Тартаковский. Год выпуска: 2015. Мультфильм/фэнтези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БЕТ”. Великобритания, США, Франция. Режиссер: Джастин Курзель. В ролях: Майкл Фассбендер, Элизабет Дебики, Марион Котийяр, Шон Харрис, Дэвид Тьюлис, Пэдди Консидайн, Джек Рейнор, Дэвид Хеймен, Ребекка Бенсон, Росс Андерс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ИЙЦА”. США. Режиссер: Дени Вильнев. В ролях: Эмили Блант, Бенисио Дель Торо, Джош Бролин, Виктор Гарбер, Джон Бернтал, Дэниэл Калуя, Джеффри Донован, Рауль Трухильо, Хулио Седильо, Хэнк Роджерсон. Год выпуска: 2015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ЗИТ”. США. Режиссер: М. Найт Шьямалан. В ролях: Оливия ДеДжондж, Эд Оксенбульд, Дианна Данаган, Питер МакРобби, Кэтрин Хан, Селия Кинэн-Болджер, Самуэль Стриклен, Патрик Дарро, Хорхе Кордова, Стив Аннан. Год выпуска: 2015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3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ТОР ФРАНКЕНШТЕЙН”. США. Режиссер: Пол МакГиган. В ролях: Дэниэл Рэдклифф, Джессика Браун-Финдли, Бронсон Уэбб, Джеймс МакЭвой, Дэниэл Мейс, Спенсер Уидлинг, Робин Пирс, Эндрю Скотт, Каллум Тернер, Ди Ботчер. Год выпуска: 2015. Ужасы/фантастика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0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ДНЫЕ ИГРЫ: СОЙКА-ПЕРЕСМЕШНИЦА. ЧАСТЬ II”. США. Режиссер: Френсис Лоуренс. В ролях: Дженнифер Лоуренс, Джош Хатчерсон, Лиам Хемсворт, Вуди Харрельсон, Дональд Сазерленд, Филип Сеймур Хоффман, Джулианна Мур, Уиллоу Шилдс, Сэм Клафлин, Элизабет Бэнк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РОШИЙ ДИНОЗАВР”. США. Режиссер: Питер Сон. Год выпуска: 2015. Мультфильм/фэнтези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7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А ОЗ”. Россия. Режиссер: Василий Сигарев. В ролях: Яна Троянова, Гоша Куценко, Андрей Ильенков,Александр Баширов, Евгений Цыганов, Владимир Симонов, Инна Чурикова, Светлана Камынина, Юлия Снигирь, Алиса Хазанов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SUPERНЯНЬ 2”. Франция. Режиссер: Николас Бенаму, Филипп Лашо. В ролях: Филипп Лашо, Алис Давид, Венсан Дезанья, Тарек Будали, Кристиан Клавье, Жюльен Аррути, Грегуар Людиг, Давид Марсе, Шарлотта Габрис, Бето Бенитес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СКИЙ МОСТ”. США, Индия, Германия. Режиссер: Стивен Спилберг. В ролях: Том Хэнкс, Марк Райлэнс, Эми Райан, Алан Алда, Остин Стоуэлл, Скотт Шеперд, Джесси Племонс, Доменик Ломбардоззи, Себастьян Кох, Ив Хьюсон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ЖАСТИКИ”. США, Австралия. Режиссер: Роб Леттерман. В ролях: Дилан Миннетт, Одейя Раш, Эми Райан, Райан Ли, Джиллиан Белл, Джек Блэк, Кен Марино, Холстон Сейдж, Стивен Крюгер, Кит А. Болден. Год выпуска: 2015. Фэнтези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СЕРДЦЕ МОРЯ”. США. Режиссер: Рон Ховард. В ролях: Крис Хемсворт, Бенджамин Уокер, Киллиан Мерфи, Брендан Глисон, Бен Уишоу, Мишель Фэйрли, Том Холланд, Пол Андерсон, Фрэнк Диллэйн, Джозеф Моул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 - ДРАКОН”. Россия. Режиссер: Индар Джендубаев. В ролях: Матвей Лыков, Мария Поезжаева, Петр Романов, Алена Чехова, Станислав Любшин, Ела Санько, Егор Зубарчук, Иева Андреевайте, Александр Лучинин, Виктория Рунцова. Год выпуска: 2015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 ЛЮБОВЬ”. Россия. Режиссер: Анна Меликян. В ролях: Рената Литвинова, Михаил Ефремов, Мария Шалаева, Василий Ракша, Юлия Снигирь, Владимир Машков, Алексей Филимонов, Евгений Цыганов, Александра Бортич, Мария Данилюк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ЕЙ СВОИХ ДРУЗЕЙ”. Великобритания. Режиссер: Оуэн Харрис. В ролях: Николас Холт, Эд Скрейн, Джорджия Кинг, Розанна Аркетт, Джеймс Корден, Том Райли, Крэйг Робертс, Джозеф Моул, Мориц Бляйбтрой, Бронсон Уэбб. Год выпуска: 2015. Триллер/комедия/кримин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ИТЕ КУПЕРОВ”. США. Режиссер: Джесси Нельсон. В ролях: Дайан Китон, Джон Гудман, Эд Хелмс, Алекс Борштейн, Тимоти Чаламет, Максвелл Симкинс, Блейк Баумгартнер, Аманда Сайфред, Алан Аркин, Дэн Амбойер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НА”. Норвегия. Режиссер: Роар Утхауг. В ролях: Томас Бо Ларсен, Кристоффер Йонер, Эни Даль Торп, Фридтьов Сохейм, Йонас Хофф Офтебро, Артур Бернинг, Эдит Хогенруд-Сэнд, Элли Харбоа, Метта Агнета Хорн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А НА МОНСТРА”. Китай, Гонконг. Режиссер: Раман Хюи. В ролях: Байхэ Бай, Цзин Божань, У Цзян, Илэйн Цзинь, Уоллес Чунг, Эрик Цан, Сандра Нг, Сандра Кван Юе Нг, Тан Вэй, Яо Чэнь. Год выпуска: 2015. Фэнтези/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АЯ БИТВА”. Канада. Режиссер: Жан-Франсуа Пуле, Франсуа Брис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SOS, ДЕД МОРОЗ, ИЛИ ВСЕ СБУДЕТСЯ!”. Россия. Режиссер: Арман Геворгян. В ролях: Дмитрий Назаров, Оксана Акиньшина, Дарья Мельникова, Михаил Беспалов, Анатолий Белый, Полина Максимова, Софья Спектор, Алена Бабенко, Александр Головин, Андрей Бедняков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20”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Ы ЕЩЕ ЗДЕСЬ”. США. Режиссер: Тед Гейган. В ролях: Барбара Крэмптон, Эндрю Сенсениг, Лиза Мари, Ларри Фессенден, Монте Маркэм, Сьюзэн Гибни, Майкл Патрик Николсон, Келси Дакота, Гай Гане, Элисса Бри. Год выпуска: 2014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РВЕГ”. Россия. Режиссер: Алена Званцова. В ролях: Евгений Миронов, Северия Янушаускайте, Дмитрий Марьянов, Ксения Раппопорт, Роза Хайруллина, Ян Гэ, Сабина Ахмедова, Ольга Мукукенова, Мээрикан Мирзалиева, Ализа Абдиев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НЫЕ ВОЙНЫ: ПРОБУЖДЕНИЕ СИЛЫ”. США. Режиссер: Джей Джей Абрамс. В ролях: Джон Бойега, Дэйзи Ридли, Оскар Айзек, Адам Драйвер, Донал Глисон, Харрисон Форд, Марк Хэмилл, Кэрри Фишер, Макс фон Сюдов, Энди Серк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”. Германия, Китай, США. Режиссер: Кэтрин Бигелоу. В ролях: Люк Брейси, Эдгар Рамирес, Рэй Уинстон, Тереза Палмер, Матиас Варела, Клеменс Шик, Тобиас Зантельман, Макс Тириот, Делрой Линдо, Николай Кински. Год выпуска: 2015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Й ПРИНЦ”. Франция. Режиссер: Марк Осборн. Год выпуска: 2015. Мультфильм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 (3D)”. Германия, Китай, США. Режиссер: Эриксон Кор. В ролях: Люк Брейси, Эдгар Рамирес, Тереза Палмер, Макс Тириот, Рэй Уинстон, Тобиас Зантельман, Джеймс ЛеГрос, Делрой Линдо, Боджесси Кристофер, Клеменс Шик. Год выпуска: 2015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ЫЙ ЛУЧШИЙ ДЕНЬ”. Россия. Режиссер: Жора Крыжовников. В ролях: Дмитрий Нагиев, Юлия Александрова, Ольга Серябкина, Инна Чурикова, Михаил Боярский, Елена Яковлева, Владислав Ветров, Валентина Мазунина, Ян Цапник, Андрей Малахов. Год выпуска: 2015. Комед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УПИ И МЕЛОЧЬ ПУЗАТАЯ В КИНО”. США. Режиссер: Стив Мартино. Год выпуска: 2015. Мультфильм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КТОР КТО: МУЖЬЯ РИВЕР СОНГ”. Великобритания. Режиссер: Дуглас Маккиннон. В ролях: Питер Капальди, Алекс Кингстон, Мэтт Лукас, Грег Дэйвис, Роуэн Полонски, Роберт Кертис. Год выпуска: 2015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. ИБСЕН “ПРИЗРАКИ””. Великобритания. Режиссер: Ричард Эйр. В ролях: Лесли Мэнвилл, Джек Лоуден, Адам Котц, Брайан МакКарди, Шарлин МакКенна. Год выпуска: 2014. Спектакль. Постановка Театра “Алмейд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21”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А ЧУДЕС”. Россия. Режиссер: Дмитрий Дьяченко, Максим Свешников. В ролях: Елена Яковлева, Федор Добронравов, Александр Паль, Олеся Железняк, Сергей Лавыгин, Грант Тохатян, Ольга Лерман, Тимофей Трибунцев, Иван Добронравов, Анна Назарова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- 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8" w:right="1138" w:gutter="0" w:header="677" w:top="1699" w:footer="1138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tbl>
          <w:tblPr>
            <w:tblW w:w="955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22"/>
            <w:gridCol w:w="6936"/>
          </w:tblGrid>
          <w:tr>
            <w:trPr/>
            <w:tc>
              <w:tcPr>
                <w:tcW w:w="2622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1048385" cy="524510"/>
                      <wp:effectExtent l="0" t="0" r="0" b="0"/>
                      <wp:docPr id="5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5" r="-2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48385" cy="5245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93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  <w:p>
                <w:pPr>
                  <w:pStyle w:val="Normal"/>
                  <w:rPr>
                    <w:b/>
                    <w:b/>
                    <w:bCs/>
                    <w:i/>
                    <w:i/>
                    <w:iCs/>
                    <w:sz w:val="28"/>
                  </w:rPr>
                </w:pPr>
                <w:r>
                  <w:rPr>
                    <w:b/>
                    <w:bCs/>
                    <w:i/>
                    <w:iCs/>
                    <w:sz w:val="28"/>
                  </w:rPr>
                  <w:t>Уверенная навигация в культурном пространстве</w:t>
                </w:r>
              </w:p>
              <w:p>
                <w:pPr>
                  <w:pStyle w:val="Normal"/>
                  <w:rPr>
                    <w:b/>
                    <w:b/>
                    <w:bCs/>
                    <w:i/>
                    <w:i/>
                    <w:iCs/>
                    <w:sz w:val="20"/>
                  </w:rPr>
                </w:pPr>
                <w:r>
                  <w:rPr>
                    <w:b/>
                    <w:bCs/>
                    <w:i/>
                    <w:iCs/>
                    <w:sz w:val="20"/>
                  </w:rPr>
                </w:r>
              </w:p>
            </w:tc>
          </w:tr>
        </w:tbl>
        <w:p>
          <w:pPr>
            <w:pStyle w:val="Normal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rPr/>
    </w:pPr>
    <w:r>
      <w:rPr>
        <w:b/>
        <w:bCs/>
        <w:i/>
        <w:iCs/>
        <w:sz w:val="36"/>
        <w:szCs w:val="36"/>
      </w:rPr>
      <w:t>Информационный бюллетень</w:t>
      <w:tab/>
    </w:r>
    <w:r>
      <w:rPr>
        <w:rStyle w:val="PageNumber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</w:rPr>
      <w:instrText xml:space="preserve"> PAGE </w:instrText>
    </w:r>
    <w:r>
      <w:rPr>
        <w:rStyle w:val="PageNumber"/>
        <w:sz w:val="36"/>
        <w:b/>
        <w:szCs w:val="36"/>
        <w:bCs/>
      </w:rPr>
      <w:fldChar w:fldCharType="separate"/>
    </w:r>
    <w:r>
      <w:rPr>
        <w:rStyle w:val="PageNumber"/>
        <w:sz w:val="36"/>
        <w:b/>
        <w:szCs w:val="36"/>
        <w:bCs/>
      </w:rPr>
      <w:t>37</w:t>
    </w:r>
    <w:r>
      <w:rPr>
        <w:rStyle w:val="PageNumber"/>
        <w:sz w:val="36"/>
        <w:b/>
        <w:szCs w:val="36"/>
        <w:bCs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sz w:val="20"/>
      <w:szCs w:val="20"/>
    </w:rPr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aticfield">
    <w:name w:val="staticfiel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Style11">
    <w:name w:val="анонс-название"/>
    <w:basedOn w:val="Normal"/>
    <w:qFormat/>
    <w:pPr>
      <w:autoSpaceDE w:val="false"/>
      <w:spacing w:before="120" w:after="0"/>
      <w:jc w:val="center"/>
    </w:pPr>
    <w:rPr>
      <w:b/>
      <w:bCs/>
      <w:sz w:val="32"/>
      <w:szCs w:val="32"/>
    </w:rPr>
  </w:style>
  <w:style w:type="paragraph" w:styleId="Style12">
    <w:name w:val="репертуар"/>
    <w:basedOn w:val="Normal"/>
    <w:next w:val="Normal"/>
    <w:qFormat/>
    <w:pPr>
      <w:keepLines/>
      <w:widowControl w:val="false"/>
      <w:numPr>
        <w:ilvl w:val="0"/>
        <w:numId w:val="2"/>
      </w:numPr>
      <w:tabs>
        <w:tab w:val="clear" w:pos="708"/>
        <w:tab w:val="right" w:pos="9639" w:leader="dot"/>
      </w:tabs>
      <w:autoSpaceDE w:val="false"/>
      <w:spacing w:lineRule="exact" w:line="220"/>
      <w:ind w:left="284" w:hanging="284"/>
    </w:pPr>
    <w:rPr>
      <w:sz w:val="20"/>
      <w:szCs w:val="20"/>
    </w:rPr>
  </w:style>
  <w:style w:type="paragraph" w:styleId="Style13">
    <w:name w:val="Премьера"/>
    <w:basedOn w:val="Normal"/>
    <w:next w:val="Normal"/>
    <w:qFormat/>
    <w:pPr>
      <w:autoSpaceDE w:val="false"/>
      <w:ind w:left="284" w:hanging="0"/>
    </w:pPr>
    <w:rPr>
      <w:b/>
      <w:bCs/>
      <w:sz w:val="22"/>
      <w:szCs w:val="22"/>
    </w:rPr>
  </w:style>
  <w:style w:type="paragraph" w:styleId="Style14">
    <w:name w:val="событие"/>
    <w:basedOn w:val="Normal"/>
    <w:qFormat/>
    <w:pPr>
      <w:keepLines/>
      <w:autoSpaceDE w:val="false"/>
      <w:spacing w:lineRule="exact" w:line="240" w:before="60" w:after="0"/>
      <w:ind w:left="284" w:hanging="28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цена"/>
    <w:basedOn w:val="Normal"/>
    <w:qFormat/>
    <w:pPr>
      <w:autoSpaceDE w:val="false"/>
      <w:spacing w:lineRule="exact" w:line="200"/>
      <w:jc w:val="right"/>
    </w:pPr>
    <w:rPr>
      <w:sz w:val="20"/>
      <w:szCs w:val="20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1:00Z</dcterms:created>
  <dc:creator>SERVER</dc:creator>
  <dc:description/>
  <cp:keywords/>
  <dc:language>en-US</dc:language>
  <cp:lastModifiedBy>User</cp:lastModifiedBy>
  <cp:lastPrinted>2015-12-25T12:55:00Z</cp:lastPrinted>
  <dcterms:modified xsi:type="dcterms:W3CDTF">2015-12-29T08:31:00Z</dcterms:modified>
  <cp:revision>2</cp:revision>
  <dc:subject/>
  <dc:title> </dc:title>
</cp:coreProperties>
</file>