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ДЕКАБР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ДЕКАБР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ЧАЙКА”. СССР. Режиссер: Григорий Колтунов. В ролях: Анатолий Подшивалов, Эммануил Геллер, Игорь Дмитриев. Год выпуска: 1962. Приключения. “ПОРЯДОК СЛОВ НА НОВОЙ СЦЕНЕ”. “РАЗГОВОРЫ О КИНО С МИХАИЛОМ ТРОФИМЕНКОВЫ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PLAYLOFT GAG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15/7, т. 924-83-61 http://www.gaga.ru/play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Ф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(A FILM ABOUT COFFEE)”. </w:t>
                  </w:r>
                  <w:r>
                    <w:rPr>
                      <w:color w:val="000000"/>
                      <w:sz w:val="20"/>
                      <w:szCs w:val="20"/>
                    </w:rPr>
                    <w:t>США. Режиссер: Брендон Лопер. Год выпуска: 2014. Документальный фильм. Фильм о путешествии кофейного зерна, в котором отображен весь процесс производства спешиалти коф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12.2014 - 1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МЫ 3”. Россия. Режиссер: Георгий Малков, Эмиль Никогосян. В ролях: Анастасия Заворотнюк, Ольга Волкова, Мария Семкина, Гарик Харламов, Андрей Ургант, Тимур Родригез, Евгений Сморигин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1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 ДАЛЬШЕ В ЛЕС...”. США. Режиссер: Роб Маршалл. В ролях: Мэрил Стрип, Эмили Блант, Джеймс Корден, Анна Кендрик, Крис Пайн, Джонни Депп, Люси Панч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1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14.01.20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РАЛАШ”. СССР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ТИ САНТУ”. Великобритания. Режиссер: Леон Джусен, Аарон Силман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2 МИНУТЫ”. Россия. Режиссер: Василий Сериков. В ролях: Макар Запорожский, Денис Никифоров, Виктор Сухоруков, Екатерина Маликова, Гаэль Камилинди, Александр Галибин. Год выпуска: 2013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ГОРА”. СССР, Индия. Режиссер: Александр Згуриди. В ролях: Райман Паша, Принс Прадип, Ходжа Ахмад Аббас, Алексей Консовский, Маргарита Корабельникова. Год выпуска: 1972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КА О МАЛЬЧИШЕ-КИБАЛЬЧИШЕ”. СССР. Режиссер: Евгений Шерстобитов. В ролях: Сергей Остапенко, Анатолий Юрченко, Сергей Сибель, Юрий Лавров, Сергей Мартинсон. Год выпуска: 1964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ПАРИЖЕ”. Франция. Режиссер: Одри Дана. В ролях: Ванесса Паради, Изабель Аджани, Летиция Каст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ЯЯ НОЧЬ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4 - 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4 - 4.01.20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ПАРИЖЕ”. Франция. Режиссер: Одри Дана. В ролях: Ванесса Паради, Изабель Аджани, Летиция Каст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СТЕЛЛАР”. США, Великобритания. Режиссер: Кристофер Нолан. В ролях: Мэттью МакКонахи, Энн Хэтэуэй, Джессика Честейн, Майкл Кейн, Кейси Аффлек, Билл Ирви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11 -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1 -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1 - 15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Н КИХОТ”. СССР. Год выпуска: 1957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2.2014 - 3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ГОВОРИТ”. Великобритания, Австралия. Режиссер: Том Хупер. В ролях: Колин Ферт, Дин Эмбридж, Энтони Эндрюс, Доминик Эпплуайт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ЛИР”. СССР. Режиссер: Григорий Козинцев. В ролях: Юри Ярвет, Олег Даль, Эльза Радзиня, Галина Волчек, Валентина Шендрикова, Карл Себрис, Леонхард Мерзин, Регимантас Адомайтис, Владимир Емельянов, Александр Вокач. Год выпуска: 197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2.2014 - 9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ОВО ЗВЕРЯ”. США. Режиссер: Мак Картер. В ролях: Харрисон Гилбертсон, Лиана Либерато, Джеки Уиве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ЗАБЕЛЬ”. США. Режиссер: Кевин Гротерт. В ролях: Сара Снук, Джоэль Картер, Марк Веббер. Год выпуска: 2014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ИЛЛЮЗИЯ”. Франция. Режиссер: Жан Ренуар. В ролях: Жан Габен, Пьер Френе, Марсель Далио, Эрих фон Штрогейм, Дита Парло. Год выпуска: 1937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НОСНЫЕ БОССЫ 2”. США. Режиссер: Шон Андерс. В ролях: Джейсон Бейтман, Джейсон Судейкис, Чарли Дэй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2.2014 - 17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ДУШНЫЙ МАРШАЛ”. США, Франция. Режиссер: Хауме Кольет-Серра. В ролях: Лиам Нисон, Джулианна Мур, Мишель Докери, Энсон Маунт, Лупита Нионго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20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АЗОНИЯ: ИНСТРУКЦИЯ ПО ВЫЖИВАНИЮ”. Франция, Бразилия. Режиссер: Тьерри Рагобер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2014 - 21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КАНКАН”. Франция, Италия. Режиссер: Жан Ренуар. В ролях: Жан Габен, Франсуаза Арнуль, Мария Феликс, Анна Амендола, Жан-Роже Коссимон, Дора Долл, Джани Эспозито, Гастон Габарош. Год выпуска: 195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10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СТЕЛЛАР”. США, Великобритания. Режиссер: Кристофер Нолан. В ролях: Мэттью МакКонахи, Энн Хэтэуэй, Джессика Честейн, Майкл Кейн, Кейси Аффлек, Билл Ирви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26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Ы МАДАГАСКАРА”. США. Режиссер: Эрик Дарнелл, Саймон Дж. Смит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19.02.20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ЬШЕ ЖИВИТЕ САМИ”. США. Режиссер: Шон Леви. В ролях: Джейсон Бейтман, Тина Фей, Адам Драйвер, Роуз Бирн, Кори Столл, Кэтрин Хан, Конни Бритто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А”. Россия. Режиссер: Анна Меликян. В ролях: Тинатин Далакишвили, Северия Янушаускайте, Павел Табаков, Андрей Смоляков, Юозас Будрайтис, Александр Шейн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ЧЕЗНОВЕНИЕ ЭЛЕОНОР РИГБИ”. США. Режиссер: Нед Бенсон. В ролях: Джеймс МакЭвой, Джессика Честейн, Нина Арианда, Виола Дэви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 НЕ ЛЮБИТ”. Россия. Режиссер: Клим Шипенко. В ролях: Максим Матвеев, Светлана Ходченкова, Юрий Колокольников, Любовь Аксенова, Сергей Газаров, Екатерина Васильева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СИЛИСА”. Россия. Режиссер: Антон Сиверс. В ролях: Светлана Ходченкова, Дмитрий Соломыкин, Жером Кузан, Кристина Кузьмина, Игорь Черневич, Андрей Ильин, Ирина Розанова, Илья Носко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РАМИДА”. США. Режиссер: Грегори Левассер. В ролях: Эшли Хиншоу, Дэнис О’Хэйр, Джеймс Бакли, Криста Никола, Амир Камиаб, Файкал Аттугуй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ЕРИКС: ЗЕМЛЯ БОГОВ”. Франция. Режиссер: Александр Астье, Луис Клиш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Й МАЛЬЧИК”. Италия. Режиссер: Пупи Авати. В ролях: Риккардо Скамарчио, Шэрон Стоун, Кристиана Капотонди, Джованна Ралли, Кристиан Стеллути, Освальдо Ружиер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И: ЛЕГЕНДА О ЧУДОВИЩЕ”. США. Режиссер: Стив Ло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КА ДЬЯВОЛА”. США. Режиссер: Кристиан Е. Кристиансен. В ролях: Руфус Сьюэлл, Алисия Дебнем Кери, Томас МакДонелл, Аделаида Кэйн, Леа Пайпс, Рик Рейц, Дженнифер Карпентер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МЫ 3”. Россия. Режиссер: Георгий Малков, Эмиль Никогосян. В ролях: Анастасия Заворотнюк, Ольга Волкова, Мария Семкина, Гарик Харламов, Андрей Ургант, Тимур Родригез, Евгений Сморигин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11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 ДАЛЬШЕ В ЛЕС...”. США. Режиссер: Роб Маршалл. В ролях: Мэрил Стрип, Эмили Блант, Джеймс Корден, Анна Кендрик, Крис Пайн, Джонни Депп, Люси Панч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11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11.01.20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ЗУМИ МЕНЯ, И БУДУ ЖИТЬ”. Россия. Режиссер: С. Ерофеев. Год выпуска: 1991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ВЕЗЕНИЯ”. Россия. Режиссер: Кирилл Козлов. В ролях: Роман Юнусов, Светлана Ходченкова, Анна Хилькевич, Агния Дитковските, Алексей Чумаков, Татьяна Орл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2 МИНУТЫ”. Россия. Режиссер: Василий Сериков. В ролях: Макар Запорожский, Денис Никифоров, Виктор Сухоруков, Екатерина Маликова, Гаэль Камилинди, Александр Галибин. Год выпуска: 2013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 О БЕЛОМ ДРАКОНЕ”. Польша. Режиссер: Ежи Домарадский, Януш Моргенштерн. В ролях: Кристофер Ллойд, Ди Уоллес-Стоун, Эллисон Бэлсон, О Сун Тек, Кристофер Стоун. Год выпуска: 1986. Приключен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4 - 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”. СССР. Режиссер: Геннадий Казанский. В ролях: Елена Проклова, Слава Цюпа, Наталья Климова, Евгения Мельникова, Николай Боярский, Евгений Леонов, Ирина Губанова, Георгий Корольчук, Ольга Викланд, Эра Зиганшина. Год выпуска: 196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4 - 4.01.20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АЗОНИЯ: ИНСТРУКЦИЯ ПО ВЫЖИВАНИЮ”. Франция, Бразилия. Режиссер: Тьерри Рагобер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1 - 2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1 - 1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Ь ГЛАВНЫХ ЖЕЛАНИЙ”. Россия. Режиссер: Вадим Соколовский. В ролях: Юлия Козырева, Антон Макарский, Игорь Петренко, Ирина Пегова, Екатерина Климова. Год выпуска: 2013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1 - 1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СТЕЛЛАР”. США, Великобритания. Режиссер: Кристофер Нолан. В ролях: Мэттью МакКонахи, Энн Хэтэуэй, Джессика Честейн, Майкл Кейн, Кейси Аффлек, Билл Ирви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 - 2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ЬЯ МЕЩАНСКАЯ”. СССР. В ролях: Николай Баталов, Людмила Семенова, Леонид Юренев, Владимир Фогель, Елена Соколова, Мария Яроцкая. Год выпуска: 1921. Драма. Ретроспектива фильмов Абрама Роо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РАКТ”. Франция. В ролях: Жан Борлин, Инге Фрисс, Френсис Пикабия, Марсель Дюшан. Год выпуска: 1924. Короткометражный фильм. Ретроспектива фильмов Рене К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ИЖ УСНУЛ”. Франция. В ролях: Анри Роллан, Мартинелли, Луи Пре Филс, Альбер Прежан, Мадлен Родриг, Мила Селер, Antoine Stacquet, Марсель Валли. Год выпуска: 1923. Короткометражный фильм. Ретроспектива фильмов Рене К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. НАЧАЛО ЛЕГЕНДЫ”. США. Режиссер: Ренни Харлин. В ролях: Келлан Латс, Джая Уайсс, Скотт Эдкинс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ИК-ЭНД”. Россия. Режиссер: Станислав Говорухин. В ролях: Максим Матвеев, Виктор Сухоруков, Екатерина Гусева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ОГИЙ ЮНОША”. СССР. В ролях: Дмитрий Дорлиак, Ольга Жизнева, Юрий Юрьев, Максим Штраух, Валентина Серова, Иван Кононенко, Дмитрий Голубинский, Георгий Сочевко, Ирина Володко, Александр Чистяков. Год выпуска: 1935. Драма. Ретроспектива фильмов Абрама Роо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КРЫШАМИ ПАРИЖА”. Франция. В ролях: Альбер Прежан, Пола Иллери, Эдмон Т. Гревиль, Билл Боккет, Пол Олливье, Гастон Модо, Раймон Эмос, Томи Бурдель, Delphine Abdala, Рэймонд Бло. Год выпуска: 1929. Драма/мелодрама/комедия. Ретроспектива фильмов Рене К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АТОВЫЙ БРАСЛЕТ”. СССР. В ролях: Ариадна Шенгелая, Игорь Озеров, Олег Басилашвили, Владислав Стржельчик, Наталья Малявина, Юрий Аверин, Ольга Жизнева, Леонид Галлис, С. Афанасьев, Д. Ашкинази. Год выпуска: 1964. Мелодрама. Ретроспектива фильмов Абрама Роо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 ЕДЕТ НА ЗАПАД”. Великобритания. В ролях: Роберт Донат, Джин Паркер, Юджин Пэллет, Эльза Ланчестер, Ральф Банкер, Патриция Хиллиард, Эверли Грегг, Мортон Селтен, Чили Бушье, Марк Дейли. Год выпуска: 1935. Ужасы. Ретроспектива фильмов Рене К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ВЕТЫ ЗАПОЗДАЛЫЕ”. СССР. В ролях: Ирина Лаврентьева, Александр Лазарев, Ольга Жизнева, Александр Ханов, Валерий Золотухин, Инна Ульянова, Любовь Калюжная, Зоя Василькова, Анатолий Вербицкий, Джильда Мажейкайте. Год выпуска: 1971. Мюзикл. Ретроспектива фильмов Абрама Роо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Ы МАДАГАСКАРА (3D)”. США. Режиссер: Эрик Дарнелл, Саймон Дж. Смит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4 - 21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КРАСАВИЦЫ”. Франция, Италия. В ролях: Жерар Филип, Мартина Кароль, Джина Лоллобриджида, Магали Вендеил, Мэрилин Бьюфёрд, Раймон Бюссьер, Раймон Корди, Бернар Ла Жарриж, Альбер Мишель. Год выпуска: 1952. фэнтези/комедия. Ретроспектива фильмов Рене К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ОККИО”. Франция, США. Режиссер: Гильермо дель Торо, Марк Густафс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 - 7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ВРЕМЕННЫЙ ЧЕЛОВЕК”. СССР. В ролях: Александр Калягин, Игорь Кваша, Нина Шацкая, Анастасия Вертинская, Ирина Варлей, Александр Якулов, Татьяна Лукьянова. Год выпуска: 1971. Драма. Ретроспектива фильмов Абрама Роо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2014 - 3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авторского итальянского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ТРУЛЬ ВРЕМЕНИ”. Австралия. Режиссер: Майкл Спириг, Питер Спинт. В ролях: Итан Хоук, Сара Снук, Ноа Тейлор, Элиз Джэнсен, Кристофер Кирби. Год выпуска: 2013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ВКЛЮЧЕНО-2: ГАЛОПОМ ПО ЕВРОПАМ”. Швеция. Режиссер: Ханнес Холм. В ролях: Уильям Ригстрем, Морган Аллинг, Аня Лундквист, Юлиус Хименес Хугосон, Ханна Эльффорс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”. Германия. Режиссер: Бора Дагтекин. В ролях: Элиас ЭмБарек, Каролина Херфурт, Катя Риман, Яна Палласке, Алвара Хёфельс, Йелла Хааз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И СВЯЩЕННИКА”. Хорватия, Сербия. Режиссер: Винко Брешан. В ролях: Крешимир Микич, Никса Бутижер, Мария Скаричич, Инге Аппель, Петар Атанасовски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ЧЕЗНОВЕНИЕ ЭЛЕОНОР РИГБИ”. США. Режиссер: Нед Бенсон. В ролях: Джеймс МакЭвой, Джессика Честейн, Нина Арианда, Виола Дэви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2.2014 - 15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ДЫ НА СНЕГУ”. Россия. Режиссер: Владимир Козл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ПЫЕ СВИДАНИЯ”. Грузия, Украина. Режиссер: Леван Когуашвили. В ролях: Андро Сахварелидзе, Иамзе Сухиташвили, Арчил Кикодзе, Вахо Чачанидзе, Кахи Кавсадз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ДОРОГОЙ”. Япония. Режиссер: Ясуо Фурухата. В ролях: Кэн Такакура, Юко Танака, Коити Сато, Такеши Китано. Год выпуска: 2012. Фильм-путешеств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, 21 (21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ТИНОВЫЕ ДАННЫЕ”. Япония. Режиссер: Кэйси Отомо. В ролях: Кадзунари Ниномия, Эцуси Тоёкава, Хонами Судзуки. Год выпуска: 2013. Научно-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Й МАЛЬЧИК”. Италия. Режиссер: Пупи Авати. В ролях: Риккардо Скамарчио, Шэрон Стоун, Кристиана Капотонди, Джованна Ралли, Кристиан Стеллути, Освальдо Ружиер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АЯ КАРТА”. Канада, США, Германия, Франция. Режиссер: Дэвид Кроненберг. В ролях: Джулианна Мур, Миа Васиковска, Оливия Уильямс, Эван Берд, Сара Гадон, Нив Уил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12.2014 - 15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ИВИДЕНИЕ”. Анимация. Французская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ДЕЛ ГОСТЕПРИИМСТВА”. Япония. Режиссер: Есисигэ Миякэ. В ролях: Ре Нисикидо, Маки Хорикита, Эйитиро Фунакоси. Год выпуска: 2013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ЬЧИК ПО ПРОЗВИЩУ ЭЙЧ”. Япония. Режиссер: Ясуо Фурухата. В ролях: Ютака Мидзутани, Ран Ито, Тацуки Есиока. Год выпуска: 2013. Семей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21.10), 2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ЕСНЫЕ ЯБЛОКИ”. Япония. Режиссер: Есихиро Накамура. В ролях: Садао Абэ, Михо Канно, Миэко Харада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LIAF 2014”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РАЙОННАЯ ЦЕНТРАЛИЗОВАННАЯ БИБЛИОТЕЧНАЯ СИСТЕМ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Режиссер: Тим Данн. Год выпуска: 200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РАМОРНЫ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иллионная, 5/1, т. 312-91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ЛЛЕЛОШАР”. Режиссер: Максим Якубсон. В рамках выставки “Пушкинская-10”. Территория Свобод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ШКИНСКАЯ 10” В КНИГАХ И КИНО”. Документальные видеозаписи выставок в ДК им. Газа (г. Ленинград, 1974) и ДК Невский (г. Ленинград, 197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ПАМЯТНИК “НАРВСКИЕ ТРИУМФАЛЬНЫЕ ВОРО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Стачек, 1, т. 786-97-82 www.avit-cen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ТАНЫ”. Франция. Режиссер: Ив Буассе. В ролях: Вадек Станчак, Филипп Вольтер, Бернар-Пьер Доннадье, Жан-Поль Комар, Мария Верди, Ритон Либман, Марк Берман, Жак Шайе, Ксавьер Перси, Тьерри Уосейдж. Год выпуска: 1997. Военная драма. “ИСТОРИЧЕСКИЙ КИНОЛЕКТОР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ЛИВОГО РОЖДЕСТВА”. 2005. Режиссер: Кристиан Карион. Год выпуска: Франция, Германия, Великобритания. Военный/исторический, драма. “ИСТОРИЧЕСКИЙ КИНОЛЕКТОРИЙ”. Фильм основан на реальных событиях - спонтанном перемирии уставших от войны солдат в канун Рождества 1914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ЦЕЛЕНИЕ. ЖИЗНЬ ДРУГОЙ”. Швейцария. Режиссер: Андреа Штака. В ролях: Миряна Каранович, Мария Скаричич, Леон Лючев, Франьо Дияк, Сильвия Маринкович, Луция Радулович, Майя Зеко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- ВРАТАРЬ”. Швейцария. Режиссер: Сабина Босс. В ролях: Михаэль Нойеншвандер, Соня Райзен, Маркус Сигнер, Паскаль Улли. Год выпуска: 2014. Ретро-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ЭМ”. Швейцария. Режиссер: Елена Хазанова. Год выпуска: 2014. Семейная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УЗА”. Швейцария. Режиссер: Матье Урфер. Год выпуска: 2014. Романтическая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ИЕ СТРАННИКИ”. Швейцария. Режиссер: Мануэль фон Штюрлер. Год выпуска: 2012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ОЕ ЗОЛОТО”. Швейцария. Режиссер: Мохаммед Судани. Год выпуска: 2014. Авантюрн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ЮЧ ОТ ПРАЧЕЧНОЙ”. Швейцария. Режиссер: Фредерик Флори, Флориан Дэвинь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ЖИЗНИ ДЕРЕВНИ ЗУБЕРГ”. Швейцария. Режиссер: Симон Бауманн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СЫ”. Россия. Режиссер: Роман Шаляпин. Год выпуска: 2014. Драма. Премьерный показ и встреча с режиссер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КОП”. Россия, Украина. Режиссер: Сергей Дахин. В ролях: Кирилл Пирогов, Никита Тюнин, Владас Багдонас, Екатерина Федулова, Олег Нирян, Саша Петров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АЮ СВЕТА”. Россия. Режиссер: Ирма Комладзе. В ролях: Сергей и Анна Вахрамеевы, Ногон Шумаров, Баста Цыденов, священник Игорь Мыльников, Артур, Марина, Айтурган и Диана Тохтоновы, Валерий Петрушенко (Хипп), семья священника Георгия Селянинова и Августы Селяниновой, матушка Михаила (Соколова), студенты и выпускники Алтайской академии культуры, жители поселка Боочи и Кулада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СОВРЕМЕННОГО ИСКУССТВА ИМ. СЕРГЕЯ КУРЕХ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Средний пр., 93, т. 322-42-23 www.kuryokhin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СОСЕД ТОТОРО”. Япония. Режиссер: Хаяо Миядзаки. Год выпуска: 1988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ОХОЙ ПАРЕНЬ”. Южная Корея. Режиссер: Ким Ки Дук. Год выпуска: 200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БОЧКА”. Франция. Режиссер: Филипп  Мюиль. В ролях: Клер Буаниш, Мишель Серро. Год выпуска: 2002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И ЕГО СОБАКА”. Франция, Италия. Режиссер: Франсис Юстер. В ролях: Жан Поль Бельмондо. Год выпуска: 2008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БИНЕТ ДОКТОРА КАЛИГАРИ”. Германия. Режиссер: Роберт Вине. В ролях: Конрад Файдт. Год выпуска: 1920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ДРЕС НИЗВЕСТЕН”. Южная Корея. Режиссер: Ким Ки Дук. Год выпуска: 2001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НИКОЛЯ”. Франция-Бельгия. Режиссер: Лоран Тирар. В ролях: Максим Годар, Валери Лемерсье, Кад Мерад, Сандрин Киберлен, Франсуа-Ксавье Демезон, Мишель Дюшоссуа, Даниэль Прево и др.. Год выпуска: 2009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СФЕРАТУ, СИМФОНИЯ УЖАСА”. Германия. Режиссер: Фридрих Мурнау. В ролях: Макс Шрек. Год выпуска: 1922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РОПОЛИС”. Германия. Режиссер: Фриц Ланг. В ролях: Альфред Абель. Год выпуска: 1926. Фантастика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БЕСНЫЙ ЗАМОК ЛАПУТА”. Япония. Год выпуска: 1986. Мультфильм/фэнтези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ОНОКЕ”. Япония. Режиссер: Хаяо Миядзаки. Год выпуска: 1997. Мультфильм/фэнтези/приключен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ОЙ ЛЕС”. Испания. Режиссер: Маноло Гомес. Год выпуска: 2001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АРИТЯНКА”. Южная Корея. Режиссер: Ким Ки Дук. Год выпуска: 200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ЕБЕТ ДЬЯВОЛА”. Мексика, Испания. Режиссер: Гильермо дель Торро. В ролях: Мариса Паредес, Эдуардо Норьего. Год выпуска: 2001. Ми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ЕСЕННАЯ ПРИЗРАКАМИ”. Япония. Режиссер: Хаяо Миядзаки. Год выпуска: 2001. Мультфильм/фэнтези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АНИЯ ЗЕМНОМОРЬЯ”. Япония. Режиссер: Хаяо Миядзаки. Год выпуска: 2006. Мультфильм/фэнтези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КЕЛЛС”. Франция, Бельгия, Ирландия. Режиссер: Том Мур. Год выпуска: 2009. Мультфильм/фэнтези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ИНА СЛУЖБА ДОСТАВКИ”. Япония. Режиссер: Хаяо Миядзаки. Год выпуска: 1989. Мультфильм/фэнтези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10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SERVER</dc:creator>
  <dc:description/>
  <cp:keywords/>
  <dc:language>en-US</dc:language>
  <cp:lastModifiedBy>Natasha</cp:lastModifiedBy>
  <dcterms:modified xsi:type="dcterms:W3CDTF">2015-01-23T13:12:00Z</dcterms:modified>
  <cp:revision>3</cp:revision>
  <dc:subject/>
  <dc:title/>
</cp:coreProperties>
</file>