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4.5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АВГУСТЕ’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АВГУСТЕ’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ИНСКИЙ ТЕАТР (АКАДЕМИЧЕСКИЙ ТЕАТР ДРАМЫ ИМ. А. С. ПУШКИ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НА КАРЕНИНА”. Россия. Режиссер: Сергей Соловьев. В ролях: Татьяна Друбич, Олег Янковский, Ярослав Бойко, Александр Абдулов, Мария Аниканова, Екатерина Васильева, Сергей Гармаш, Ингеборга Дапкунайте. Год выпуска: 2009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 -АССА -2”. Россия. Режиссер: Сергей Соловьев. В ролях: Александр Баширов, Сергей Шнуров, Юрий Башмет, Сергей Маковецкий, Татьяна Друбич. Год выпуска: 2009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МЕНЬ”. Россия. Режиссер: Александр Сокуров. Год выпуска: 1992. Встреча с Леонидом МОЗГОВЫ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РВЕНТУР”. Россия. Режиссер: Ирина Евтеева. Год выпуска: 2015. Фэнтези. Анимационно-игровой фильм в смешанной технолог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ХО”. Великобритания. Режиссер: Татиа Шабуришвили. Год выпуска: 2003. Документальный фильм. “СПЕЦИАЛЬНЫЙ ПОКАЗ. Tatia Sh: ДВА ПРОСТРАН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ВЕРТЮРА”. Великобритания. Режиссер: Татиа Шабуришвили. Год выпуска: 2005. Документальный фильм. “СПЕЦИАЛЬНЫЙ ПОКАЗ. Tatia Sh: ДВА ПРОСТРАН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5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ЕННО-ИСТОРИЧЕСКИЙ МУЗЕЙ АРТИЛЛЕРИИ, ИНЖЕНЕРНЫХ ВОЙСК И ВОЙСК СВЯЗ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7, т. 498-09-34, 232-02-96 www.artillery-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КТРИСА”. СССР. Режиссер: Леонид Трауберг. В ролях: Галина Сергеева, Борис Бабочкин, Михаил Жаров, Владимир Уральский, З.Морская, Владимир Грибков, Константин Сорокин, Владимир Шишкин, Н.Темяков, Ю.Коршун. Год выпуска: 1943. Художестве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АХОВ КУРГАН”. СССР. Режиссер: Иосиф Хейфиц, Александр Зархи. В ролях: Николай Крючков, Борис Андреев, Акакий Хорава, Мария Пастухова, Николай Дорохин, Федор Ищенко, Николай Горлов, Евгений Перов, Игорь Ткачук, Зура Лежава. Год выпуска: 194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ПУТИ В БЕРЛИН”. СССР. Режиссер: Михаил Ершов. В ролях: Василий Краснов, Николай Трофимов, Геннадий Карнович-Валуа, Степан Крылов, Юрий Фисенко, Сергей Дворецкий, Гелий Сысоев, Николай Кузьмин, Павел Первушин, Михаил Екатерининский, Николай Федорцов, Антонина Шуранова, Александр Захаров. Год выпуска: 1969. Художестве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Й ДЕТСКИЙ 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www.rodin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ДЕТСТВО”. Россия. Год выпуска: 2015. Анимация. “ИН И Я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К ЗА РЕШЕТКОЙ”. Грузия. Режиссер: Тинатин Каджришвили. В ролях: Серго Буиглишвили, Анука Григолия, Нита Каличава, Мари Кития, Георгий Махарадзе, Тамар Мамулашвили, Георгий Масхарашвили, Бека Самадбегишвили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РАВА (3D)”. Китай, Япония, Корея Южная, США. Режиссер: Джон Ву. В ролях: Такэси Канэсиро, Чжан Цзыи, Сон Хе Гю, Хуан Сяомин, Тун Давэй, Масами Нагасава, Шан Конг, Джек Као, Хитоми Куроки, Боуи Лам. Год выпуска: 2014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3 -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ДАЛИ ОТ ОБЕЗУМЕВШЕЙ ТОЛПЫ”. Великобритания, США. Режиссер: Томас Винтерберг. В ролях: Кэри Маллиган, Маттиас Шонартс, Тилли Восберг, Марк Уингетт, Дориан Лок, Том Стерридж, Джуно Темпл, Брэдли Холл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ЕПЫЕ СВИДАНИЯ”. Грузия, Украина. Режиссер: Леван Когуашвили. В ролях: Андро Сахварелидзе, Иамзе Сухиташвили, Арчил Кикодзе, Вахо Чачанидзе, Кахи Кавсадзе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КРУГ СВЕТА. ПО СЛЕДАМ ВЕЛИКИХ ПУТЕШЕСТВЕННИКОВ (3D)”. Россия. Режиссер: Леонид Круглов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ДЕТСТВО. МИКРОПОЛИС”. Россия. Режиссер: Александр Храмцов, Вадим Сотсков, Инна Евланников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РИТОРИЯ”. Россия. Режиссер: Александр Мельник. В ролях: Григорий Добрыгин, Константин Лавроненко, Егор Бероев, Евгений Цыганов, Владислав Абашин, Ксения Кутепова, Константин Шелестун, Рамис Ибрагимов, Андрей Назимов, Константин Балакирев. Год выпуска: 2014. Драм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7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КИЕ ИСТОРИИ”. Аргентина, Испания. Режиссер: Дамиан Сифрон. В ролях: Лилиана Экерман, Луис Мануэль, Альтамирано Гарсиа, Алехандро Анджелини, Дамиан Бенитес, Кристина Бланко. Год выпуска: 2014. Триллер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АЛЬНЫЕ УПЫРИ”. Новая Зеландия, США. Режиссер: Джемейн Клемент, Таика Вайтити. В ролях: Джемейн Клемент, Таика Вайтити, Джонатан Бруг, Кори Гонсалес-Макуэр, Стюарт Рутерфорд, Бен Френшам, Риз Дэрби. Год выпуска: 2014. Ужасы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НИ ИЗ МЕНИЛЬМОНТАНА”. Франция. Режиссер: Ален Минье. В ролях: Оливье Маршаль, Смаин, Катрин Маршаль, Нассим Бутели, Жанна Савари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НГЛХОРН”. США. Режиссер: Дэвид Гордон Грин. В ролях: Аль Пачино, Холли Хантер, Крис Мессина, Хармони Корин, Натали Вайлмон, Джун Гриффин Гарсиа, Эдрик Браун, Кристин Миллер Уайт, Ребекка Франкьоне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КИЕ ИСТОРИИ”. Аргентина, Испания. Режиссер: Дамиан Сифрон. В ролях: Лилиана Экерман, Луис Мануэль, Альтамирано Гарсиа, Алехандро Анджелини, Дамиан Бенитес, Кристина Бланко. Год выпуска: 2014. Триллер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Я”. Германия. Режиссер: Баран бо Одар. В ролях: Том Шиллинг, Элиас ЭмБарек, Вотан Вильке Меринг, Антуан Моно мл., Ханна Херцшпрунг, Штефан Кампвирт, Трине Дюрхольм, Леопольд Хорнунг, Катарина Матц, Леонард Каров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Франция. Режиссер: Жан-Франсуа Рише. В ролях: Венсан Кассель, Франсуа Клюзе, Алис Исааз, Лола Ле Лан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ТЛАНТИДА РУССКОГО СЕВЕРА”. Россия. Режиссер: Софья ГОРЛЕНКО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ЛЕДУЮЩИЙ РАЗ Я БУДУ СТРЕЛЯТЬ В СЕРДЦЕ”. Франция. Режиссер: Седрик Анже. В ролях: Гийом Кане, Ана Жирардо, Жан-Ив Бертело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ЗАНИМАТЬСЯ ЛЮБОВЬЮ ПО-АНГЛИЙСКИ”. США. Режиссер: Том Вон. В ролях: Пирс Броснан, Сальма Хайек, Джессика Альба, Малкольм МакДауэлл, Дункан Джойнер, Бен МакКензи, Меррин Данги, Фред Меламед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CITIZENFOUR: ПРАВДА СНОУДЕНА”. США, Германия, Великобритания. Режиссер: Лора Пойтрас. В ролях: Эдвард Сноуден, Гленн Гринвальд, Уилльям Бинней, Джейкоб Эпплбаум, Ивен МакАскилл. Год выпуска: 2014. Документальный фильм</w:t>
                    <w:br/>
                    <w:br/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ИСТЕР 2”. США. Режиссер: Киран Фой. В ролях: Джеймс Рэнсон, Шаннин Соссамон, Роберт Дэниэл Слоун, Дартаниан Слоун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РАТЫ ЭГЕЙСКОГО МОРЯ”. Греция, Россия. Режиссер: Яннис Смарагдис. В ролях: Себастьян Кох, Евгений Стычкин, Хуан Диего, Ботто Ольга, Сутулова Джон,Клиз Катрин Денёв, Акис Сакеллариу, Александра Сакеларопулу, Фотини Баксевани, Лакис Лазопулос.. Год выпуска: 2012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АДКАЯ ЖИЗНЬ”. Италия, Франция. Режиссер: Федерико Феллини. В ролях: Марчелло Мастроянни, Анита Экберг, Анук Эме, Ивонн Фюрно, Магали Ноэль, Ален Кюни, Аннибале Нинки, Вальтер Сантессо, Лекс Баркер, Жак Серна. Год выпуска: 1959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ЛИТЕРАТУРНО-МЕМОРИАЛЬНЫЙ 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НИНГРАДСКОЕ ДЕЛО. АННА АХМАТОВА, МИХАИЛ ЗОЩЕНКО”. Россия. Режиссер: Галина Ясногородская. Документальный фильм. Программа, посвященная годовщине выхода постановления ЦК ВКП(б) о журналах “ЗВЕЗДА” и “ЛЕНИНГРАД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НИНГРАДСКОЕ ДЕЛО. НИКОЛАЙ ГУМИЛЕВ”. Россия. Режиссер: Галина Ясногородская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ГОРОДСКОЙ СКУЛЬПТУРЫ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179/2 (вход с Чернорецкого пер.), т. 274-25-79, 274-38-60 www.gmg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ЛЕКТОРИ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 2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ОВЕЦ. КРЕПОСТЬ РУССКОЙ ДОБЛЕСТИ”. Лекция и показ документального филь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НО-ВЫСТАВОЧНЫЙ ЦЕНТР “РОСФОТ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5, т. 314-12-14 http://rosphoto.org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РИ КАРТЬЕ-БРЕССОН: ПРОСТО ЛЮБОВЬ”. Франция. Режиссер: Рафаэль О’Бирн. Год выпуска: 2001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&amp;ТЕАТР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, т. 494-59-90, +7 981 870-77-57 http://angleterre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ИНГЕР”. США. Режиссер: Дэн Гилрой. В ролях: Джейк Джилленхол, Рене Руссо, Риз Ахмед, Билл Пэкстон. Год выпуска: 2014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АНДИНАВСКИЙ ФОРСАЖ”. Норвегия. Режиссер: Хальвард Брэйн. В ролях: Андерс Баасмо Кристиансен, Дженни Скавлан, Отто Есперсен, Свен Норди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РРАЦИОНАЛЬНЫЙ ЧЕЛОВЕК”. США. Режиссер: Вуди Аллен. В ролях: Хоакин Феникс, Эмма Стоун, Джейми Блэкли, Паркер Поузи, Джо Степлтон, Нэнси Кэрролл, Эллисон Галлерани, Бригитт Ланди-Пейн, Кэтлин Семер, Бетси Айдем. Год выпуска: 2015. Детектив/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”. Австралия, США. Режиссер: Джоэл Эдгертон. В ролях: Джейсон Бейтман, Ребекка Холл, Джоэл Эдгертон, Эллисон Толман, Тим Гриффин, Бизи Филиппс, Адам Лазарр-Уайт, Бо Напп, Уенделл Пирс, Мирра Фолкс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ДОСТЬ”. Великобритания, Франция. Режиссер: Мэттью Уорчас. В ролях: Билл Найи, Имельда Стонтон, Доминик Уэст, Эндрю Скотт, Джозеф Гилга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АЯ КРОВЬ”. Франция. Режиссер: Эмманюэль Берко. В ролях: Катрин Денев, Род Парадо, Бенуа Мажимель, Сара Форестье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БЕРЖЕ: ОСОБЫЙ ПУТЬ В ИСТОРИИ”. Россия, США, Великобритания, Германия, Швейцария, Монако, Франция. Режиссер: Патрик Марк. Год выпуска: 2014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МБРАНДТ”. Великобритания. Режиссер: Кэт Мансур. Год выпуска: 2014. Фильм-выставка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5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НАЯ АРМИЯ”. США, Россия. Режиссер: Гейб Польски. В ролях: Скотти Боуман, Марк Дикинс, Вячеслав Фетисов, Анатолий Карпов, Алексей Касатонов, Кен Кертис, Феликс Ничипор, Владимир Познер, Татьяна Тарасова, Владислав Третьяк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СНЬ МОРЯ”. Ирландия, Дания, Бельгия, Люксембург, Франция. Режиссер: Томм Мур. В ролях: Дэвид Роул, Брендан Глисон, Лиза Хэннигэн, Финола Флэнаган, Люси О’Коннелл, Джон Кенни, Пэт Шорт, Colm Ó'Snodaigh, Лиам Хурикан, Kevin Swierszcz.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-ДОСУГОВЫЙ ЦЕНТР “ЧАЙ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упчинская ул., 1, к.5, т. 772-36-82 www.kinocentr-chaik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КОША - МАЛЕНЬКИЙ ДРАКОН”. Германия. Режиссер: Хьюберт Вейланд, Нина Вел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6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МИНАТОР: ГЕНЕЗИС”. США. Режиссер: Алан Тейлор. В ролях: Эмилия Кларк, Арнольд Шварценеггер, Джай Кортни, Джейсон Кларк, Дж.К. Симмонс, Мэтт Смит, Ли Бен Хон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ША”. США. Режиссер: Антуан Фукуа. В ролях: Джейк Джилленхол, Рэйчел МакАдамс, Форест Уитакер, Фифти Сент, Наоми Харрис, Мигель Гомес, Виктор Ортис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РОССИЙСКОГО КИНО ВО ФРУНЗЕНСКОМ РАЙОНЕ”. Благотворительный киномарафо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КОМПЛЕКС “НОВЫЙ РУБЕЖ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21, т. 325-15-15 www.spb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-МУРАВЕЙ”. США, Великобритания. Режиссер: Пейтон Рид. В ролях: Пол Радд, Хейли Этвелл, Эванджелин Лилли, Джуди Грир, Майкл Дуглас, Джон Слэттери, Кори Столл, Бобби Каннавале, Майкл Пенья, Вуд Харрис. Год выпуска: 2015. Фантастический боев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МАЖНЫЕ ГОРОДА”. США. Режиссер: Джейк Шрейер. В ролях: Кара Делевинь, Нат Вулф, Холстон Сейдж, Кара Буоно, Кэйтлин Карвер, Остин Абрамс, Джастис Смит, Гриффин Фриман, Мэг Кросб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СЕЛИЦА”. США. Режиссер: Трэвис Клафф, Крис Лофинг. В ролях: Кэссиди Гиффорд, Риз Мишлер, Пфайфер Браун, Райан Шус, Алексис Шнайдер, Прайс Т. Морган, Макки Берт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ТИКАНСКИЕ ЗАПИСИ”. США. Режиссер: Марк Невелдайн. В ролях: Джимон Хонсу, Кэтлин Робертсон, Дюгрей Скотт, Майкл Пенья, Джон Патрик Амедори, Оливия Тейлор Дадли, Майкл Паре, Дэниэл Бернхард, Темина Санни, Кэс Анвар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УРАЖ”. США. Режиссер: Даг Эллин. В ролях: Кевин Коннолли, Эдриан Гренье, Кевин Диллон, Джерри Феррара, Джереми Пивен, Эммануэль Шрики, Перри Ривз, Рекс Ли, Деби Мейзар, Риз Койро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АТЕЛИ (3D)”. Китай. Режиссер: Карл Тордж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НЕВЫПОЛНИМА: ПЛЕМЯ ИЗГОЕВ”. США. Режиссер: Кристофер МакКуорри. В ролях: Том Круз, Саймон Пегг, Ребекка Фергюсон, Джереми Реннер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”. Австралия, США. Режиссер: Джоэл Эдгертон. В ролях: Джейсон Бейтман, Ребекка Холл, Джоэл Эдгертон, Эллисон Толман, Тим Гриффин, Бизи Филиппс, Адам Лазарр-Уайт, Бо Напп, Уенделл Пирс, Мирра Фолкс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РРАЦИОНАЛЬНЫЙ ЧЕЛОВЕК”. США. Режиссер: Вуди Аллен. В ролях: Хоакин Феникс, Эмма Стоун, Джейми Блэкли, Паркер Поузи, Джо Степлтон, Нэнси Кэрролл, Эллисон Галлерани, Бригитт Ланди-Пейн, Кэтлин Семер, Бетси Айдем. Год выпуска: 2015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8 -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ИСТЕР 2”. США. Режиссер: Киран Фой. В ролях: Джеймс Рэнсон, Шаннин Соссамон, Роберт Дэниэл Слоун, Дартаниан Слоун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8 - 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8  - 9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ИКУЛЫ”. США. Режиссер: Джон Фрэнсис Дейли, Джонатан М. Голдштейн. В ролях: Эд Хелмс, Кристина Эпплгейт, Скайлер Джизондо, Стил Стеббинс, Крис Хемсворт, Лесли Манн, Чеви Чейз, Беверли Д’Анджело, Чарли Дэй, Катрин Миссал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8  - 9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ЛЬТРААМЕРИКАНЦЫ”. США. Режиссер: Нима Нуризаде. В ролях: Джесси Айзенберг, Кристен Стюарт, Уолтон Гоггинс, Тофер Грейс, Джон Легуизамо, Конни Бриттон, Билл Пуллман, Моник Гэндертон, Тони Хейл, Тери Уайбл.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8  - 9.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Ь ЗЕМЛИ”. Франция, Бразилия, Италия. Режиссер: Вим Вендерс, Джулиано Рибейру Сальгаду. В ролях: Себастьян Сальгадо, Вим Вендерс, Джулиано Рибейру Сальгаду, Хьюго Барбье, Жак Бартелеми, Лейла Ваник Сальгадо. Год выпуска: 2014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УДНАЯ ЗАДАЧА”. Великобритания. Режиссер: Николас Хайтнер. В ролях: Оливия Винолл, Дэмиен Молони, Джонатан Кой, Энтони Каф, Кристин Атертон, Вера Чок. Год выпуска: 2014. Спектакль. Постановка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ПОРАТИВ”. Россия. Режиссер: Олег Асадулин. В ролях: Николай Наумов, Владимир Толоконников, Мирослава Карпович, Андрей Федорцов, Аристарх Венес, Марина Федункив, Михаил Башкатов, Максим Виторг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РИКИ”. Россия. Режиссер: Денис Чернов, Константин Бирюков, Илья Максимов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МАЖНЫЕ ГОРОДА”. США. Режиссер: Джейк Шрейер. В ролях: Кара Делевинь, Нат Вулф, Холстон Сейдж, Кара Буоно, Кэйтлин Карвер, Остин Абрамс, Джастис Смит, Гриффин Фриман, Мэг Кросб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 (3D)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РАВА”. Китай, Япония, Корея Южная, США. Режиссер: Джон Ву. В ролях: Такэси Канэсиро, Чжан Цзыи, Сон Хе Гю, Хуан Сяомин, Тун Давэй, Масами Нагасава, Шан Конг, Джек Као, Хитоми Куроки, Боуи Лам. Год выпуска: 2014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НЕВЫПОЛНИМА: ПЛЕМЯ ИЗГОЕВ (3D)”. США. Режиссер: Кристофер МакКуорри. В ролях: Том Круз, Саймон Пегг, Ребекка Фергюсон, Джереми Реннер, Алек Болдуин, Америка Оливо, Винг Реймз, Шон Харрис, Саймон МакБерни, Гермиона Корфилд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ША”. США. Режиссер: Антуан Фукуа. В ролях: Джейк Джилленхол, Рэйчел МакАдамс, Форест Уитакер, Фифти Сент, Наоми Харрис, Мигель Гомес, Виктор Ортис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CITIZENFOUR: ПРАВДА СНОУДЕНА”. США, Германия, Великобритания. Режиссер: Лора Пойтрас. В ролях: Эдвард Сноуден, Гленн Гринвальд, Уилльям Бинней, Джейкоб Эпплбаум, Ивен МакАскилл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ВРАЗНОС (БУЙНАЯ СЕМЕЙКА)”. Бельгия, Франция. Режиссер: Мартин Бурбулон. В ролях: Лоран Лафитт, Марина Фоис, Жюдит Эль Зейн, Микаэль Абитбуль, Ванесса Гуид, Мишель Вюйермоз, Анн Ле Ни, Джонатан Луис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ЗАНИМАТЬСЯ ЛЮБОВЬЮ ПО-АНГЛИЙСКИ”. США. Режиссер: Том Вон. В ролях: Пирс Броснан, Сальма Хайек, Джессика Альба, Малкольм МакДауэлл, Дункан Джойнер, Бен МакКензи, Меррин Данги, Фред Меламед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2 МИНУТЫ”. Россия. Режиссер: Василий Сериков. В ролях: Макар Запорожский, Денис Никифоров, Виктор Сухоруков, Екатерина Маликова, Гаэль Камилинди, Александр Галибин. Год выпуска: 2014. Боев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 ЗОРИ ЗДЕСЬ ТИХИЕ...”. Россия. Режиссер: Ренат Давлетьяров. В ролях: Петр Федоров, Анастасия Микульчина, Женя Малахова, Агния Кузнецова, Софья Лебедева, Кристина Асмус, Екатерина Вилкова, Анатолий Белый, Дарья Мороз, Виктор Проскур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ЗОВ БЕЗДНЕ”. США. Режиссер: Джон Бруно, Рэй Квинт, Эндрю Уайт. В ролях: Джеймс Кэмерон, Френк Лолито, Лачлан Вудс, Пол Генри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. КАУАРД “ЧАСТНЫЕ ЖИЗНИ””. Режиссер: Джонатан Кент. В ролях: Тоби Стивенс, Анна Чэнселлор, Энтони Каф, Анна-Луиз Плоумен, Сью Келви. Спектакль. Постановка Театра Chichester Festival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ИНГЕР”. США. Режиссер: Дэн Гилрой. В ролях: Джейк Джилленхол, Рене Руссо, Риз Ахмед, Билл Пэкстон. Год выпуска: 2014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УДИЕНЦИЯ”. В ролях: Хелен Миррен. Биография/Драма. Спектакль Британ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, 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С ЖЕМЧУЖНОЙ СЕРЕЖКОЙ”. Великобритания. Режиссер: Дэвид Бикерстафф. Год выпуска: 2014. Фильм-выставка. Демонстрируется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НОЙ ПАТРУЛЬ”. Норвегия. Режиссер: Расмус А.Сивертсен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ЖДЕ, ЧЕМ Я УСНУ”. Великобритания, Франция, Швеция. Режиссер: Роуэн Жоффе. В ролях: Николь Кидман, Колин Ферт, Марк Стронг, Бен Кромптон, Энн-Мэри Дафф, Адам Леви, Гэбриел Стронг, Флинн МакАртур. Год выпуска: 201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СРЕДИ МОГИЛ”. США. Режиссер: Скотт Фрэнк. В ролях: Лиам Нисон, Дэн Стивенс, Дэвид Харбор. Год выпуска: 2014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РЕССИОНИСТЫ”. Великобритания. Режиссер: Фил Грабски. Год выпуска: 2014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ЯКИЙ ЧЕЛОВЕК”. Режиссер: Руфус Норрис. В ролях: Чиветель Эджиофор, Филип Мартин Браун, Мишелль Баттерлай, Шэрон Д Кларк, Дермот Кроули, Корал Мессам, Джошуа Лэйси. Спектакль. Постановка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ОЕ МОРЕ”. Великобритания, США, Россия. Режиссер: Кевин МакДональд. В ролях: Джуд Лоу, Скут МакНэйри, Бен Мендельсон, Джоди Уиттакер, Тобайас Мензис, Паулина Бонев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А САМОЦВЕТОВ 8”. Россия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 УБИЛА НАПОЛЕОНА”. Италия. Режиссер: Джорджия Фарино. В ролях: Микаэла Рамаццотти, Либеро Де Риенцо, Адриано Джаннини, Яя Форте, Тони, Элена София Риччи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ЦЦА И ФИНИКИ”. Италия. Режиссер: Фариборз Камкари. В ролях: Мехди Мескар, Джузеппе Баттистон, Мод Бюке, Хассани Шапи, Гастон Биволе, Алессандро Брессанелло, Эмилио Кампанелла, Микеле Модесто Казарин, Леонардо Кастеллани, Гвидо Черасуоло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СТИТЕ, ЧТО Я СУЩЕСТВУЮ!” Италия. Режиссер: Риккардо Милани. В ролях: Марко Боччи, Рауль Бова, Паола Кортеллези, Эннио Фантастичини, Коррадо Фортуна, Тимоти Мартин, Лунетта Савино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ТАЛО БАРОККО”. Италия. Режиссер: Алессия Скарсо. В ролях: Марко Боччи, Барбара Табита, Элена Радоничик, Мартина Анточи, Аличе Канцоньери, Лео Гульотта, Маттео Корреши, Винченцо Лауретт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МЯ ДЛЯ СЫНА”. Италия. Режиссер: Франческа Аркибуджи. В ролях: Алессандро Гассман, Микаела Рамаццотти, Валерия Голино, Луиджи Ло Кашио, Рокко Папалео, Каролина Четроли, Раффаэле Ванноли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А. МИЛЛЕР “СУРОВОЕ ИСПЫТАНИЕ”. Великобритания. Режиссер: Яэль Фарбер. В ролях: Ричард Армитидж, Анна Маделей, Саманта Коллей, Майкл Томас, Сара Нилс, Гарри Этвелл. Год выпуска: 2014. Спектакль театра “ОЛД ВИ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ИКЕНД”. Россия. Режиссер: Станислав Говорухин. В ролях: Максим Матвеев,  Екатерина Гусева,  Александр Домогаров,  Виктор Сухоруков,    Виктор Сергачев,   Юлия Пересильд,   Марина Орлова,  Татьяна Коновалова,    Вячеслав Чепурченко,  Юлия Хлынина. Год выпуска: 2013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НЕЗДО ДРАКОНА”. США, Китай, Франция. Режиссер: Юфенг Сонг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 -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БЕРЖЕ: ОСОБЫЙ ПУТЬ В ИСТОРИИ”. Россия, США, Великобритания, Германия, Швейцария, Монако, Франция. Режиссер: Патрик Марк. Год выпуска: 2014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УЖОЙ”. США. Режиссер: Ридли Скотт. В ролях: Сигурни Уивер, Том Скеррит, Иэн Холм, Джон Хёрт, Гарри Дин Стэнтон, Вероника Картрайт, Яфет Котто, Боладжи Бадеджо, Хелен Хортон, Эдди Пауэл. Год выпуска: 1979. Ужасы/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,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ЛЬТРААМЕРИКАНЦЫ”. США. Режиссер: Нима Нуризаде. В ролях: Джесси Айзенберг, Кристен Стюарт, Уолтон Гоггинс, Тофер Грейс, Джон Легуизамо, Конни Бриттон, Билл Пуллман, Моник Гэндертон, Тони Хейл, Тери Уайбл.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СНЬ МОРЯ”. Ирландия, Дания, Бельгия, Люксембург, Франция. Режиссер: Томм Мур. В ролях: Дэвид Роул, Брендан Глисон, Лиза Хэннигэн, Финола Флэнаган, Люси О’Коннелл, Джон Кенни, Пэт Шорт, Colm Ó'Snodaigh, Лиам Хурикан, Kevin Swierszcz.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АЯ КРОВЬ”. Франция. Режиссер: Эмманюэль Берко. В ролях: Катрин Денев, Род Парадо, Бенуа Мажимель, Сара Форестье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РРАЦИОНАЛЬНЫЙ ЧЕЛОВЕК”. США. Режиссер: Вуди Аллен. В ролях: Хоакин Феникс, Эмма Стоун, Джейми Блэкли, Паркер Поузи, Джо Степлтон, Нэнси Кэрролл, Эллисон Галлерани, Бригитт Ланди-Пейн, Кэтлин Семер, Бетси Айдем. Год выпуска: 2015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ИКУЛЫ”. США. Режиссер: Джон Фрэнсис Дейли, Джонатан М. Голдштейн. В ролях: Эд Хелмс, Кристина Эпплгейт, Скайлер Джизондо, Стил Стеббинс, Крис Хемсворт, Лесли Манн, Чеви Чейз, Беверли Д’Анджело, Чарли Дэй, Катрин Миссал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, Г. ПЕТЕРГОФ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17, т. 450-54-54 www.peterburg-kino.spb.ru/auror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РИКИ”. Россия. Режиссер: Денис Чернов, Константин Бирюков, Илья Максимов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8 (12.00, 14.00,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ПОРАТИВ”. Россия. Режиссер: Олег Асадулин. В ролях: Николай Наумов, Владимир Толоконников, Мирослава Карпович, Андрей Федорцов, Аристарх Венес, Марина Федункив, Михаил Башкатов, Максим Виторг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8 (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ЗОВ БЕЗДНЕ”. США. Режиссер: Джон Бруно, Рэй Квинт, Эндрю Уайт. В ролях: Джеймс Кэмерон, Френк Лолито, Лачлан Вудс, Пол Генри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5 (12.00, 14.00,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2 МИНУТЫ”. Россия. Режиссер: Василий Сериков. В ролях: Макар Запорожский, Денис Никифоров, Виктор Сухоруков, Екатерина Маликова, Гаэль Камилинди, Александр Галибин. Год выпуска: 2014. Боев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 - 5 (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 ЖЕНЩИНЫ”. Россия, Франция, Латвия, Великобритания. Режиссер: Вера Глаголева. В ролях: Анна Астраханцева, Рэйф Файнс, Александр Балуев, Сильви Тестю, Никита Волков, Анна Леванова, Лариса Малеванная, Бернд Мосс, Сергей Юшкевич, Василий Мищенк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ЕЛИКАН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/3, т. 676-61-51 http://velikan-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УННАЯ АФЕРА”. Франция. Режиссер: Антуан Бардо-Жаке. В ролях: Рон Перлман, Руперт Гринт, Роберт Шиэ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СКОРЕНИЕ”. США, Южная Африка. Режиссер: Стивен С. Кампанелли. В ролях: Ольга Куриленко, Морган Фриман, Джеймс Пьюрфой, Дженна Сарас, Карл Танинг, Мэриэн Фризелл, Брендан Мюррэй, Ли Равив, Дэниэл Фокс, Е.М. Фредерик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СЕЛИЦА”. США. Режиссер: Трэвис Клафф, Крис Лофинг. В ролях: Кэссиди Гиффорд, Риз Мишлер, Пфайфер Браун, Райан Шус, Алексис Шнайдер, Прайс Т. Морган, Макки Берт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-МУРАВЕЙ”. США, Великобритания. Режиссер: Пейтон Рид. В ролях: Пол Радд, Хейли Этвелл, Эванджелин Лилли, Джуди Грир, Майкл Дуглас, Джон Слэттери, Кори Столл, Бобби Каннавале, Майкл Пенья, Вуд Харрис. Год выпуска: 2015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МАЖНЫЕ ГОРОДА”. США. Режиссер: Джейк Шрейер. В ролях: Кара Делевинь, Нат Вулф, Холстон Сейдж, Кара Буоно, Кэйтлин Карвер, Остин Абрамс, Джастис Смит, Гриффин Фриман, Мэг Кросб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ША”. США. Режиссер: Антуан Фукуа. В ролях: Джейк Джилленхол, Рэйчел МакАдамс, Форест Уитакер, Фифти Сент, Наоми Харрис, Мигель Гомес, Виктор Ортис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ЗАНИМАТЬСЯ ЛЮБОВЬЮ ПО-АНГЛИЙСКИ”. США. Режиссер: Том Вон. В ролях: Пирс Броснан, Сальма Хайек, Джессика Альба, Малкольм МакДауэлл, Дункан Джойнер, Бен МакКензи, Меррин Данги, Фред Меламед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УРАЖ”. США. Режиссер: Даг Эллин. В ролях: Кевин Коннолли, Эдриан Гренье, Кевин Диллон, Джерри Феррара, Джереми Пивен, Эммануэль Шрики, Перри Ривз, Рекс Ли, Деби Мейзар, Риз Койро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8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ТИКАНСКИЕ ЗАПИСИ”. США. Режиссер: Марк Невелдайн. В ролях: Джимон Хонсу, Кэтлин Робертсон, Дюгрей Скотт, Майкл Пенья, Джон Патрик Амедори, Оливия Тейлор Дадли, Майкл Паре, Дэниэл Бернхард, Темина Санни, Кэс Анвар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КОША - МАЛЕНЬКИЙ ДРАКОН”. Германия. Режиссер: Хьюберт Вейланд, Нина Вел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НЕВЫПОЛНИМА: ПЛЕМЯ ИЗГОЕВ”. США. Режиссер: Кристофер МакКуорри. В ролях: Том Круз, Саймон Пегг, Ребекка Фергюсон, Джереми Реннер. Год выпуска: 2015. Триллер/боев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АТЕЛИ”. Китай. Режиссер: Карл Тордж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НЕВЫПОЛНИМА: ПЛЕМЯ ИЗГОЕВ (3D)”. США. Режиссер: Кристофер МакКуорри. В ролях: Том Круз, Саймон Пегг, Ребекка Фергюсон, Джереми Реннер, Алек Болдуин, Америка Оливо, Винг Реймз, Шон Харрис, Саймон МакБерни, Гермиона Корфилд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РРАЦИОНАЛЬНЫЙ ЧЕЛОВЕК”. США. Режиссер: Вуди Аллен. В ролях: Хоакин Феникс, Эмма Стоун, Джейми Блэкли, Паркер Поузи, Джо Степлтон, Нэнси Кэрролл, Эллисон Галлерани, Бригитт Ланди-Пейн, Кэтлин Семер, Бетси Айдем. Год выпуска: 2015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8 -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8 - 9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ПС... НОЙ УПЛЫЛ! (3D)”. Германия, Бельгия, Люксембург, Ирландия. Режиссер: Тоби Генкель, Шон МакКормак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8 - 9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8 - 9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8 - 9.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ЕСНУШ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Маршала Казакова, 1, к.1, т. 757-93-5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ЕНОК ПОРОРО: БОЛЬШИЕ ГОНКИ”. Корея Южная, Китай. Режиссер: Юн Кун Пак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ТОЛСТЯКА”. Россия. Режиссер: Алексей Баталов, Иосиф Шапиро. В ролях: Лина Бракните, Петя Артемьев, Алексей Баталов, Валентин Никулин, Александр Орлов, Рина Зеленая, Роман Филиппов, Сергей Кулагин, Евгений Моргунов. Год выпуска: 1966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ПРО РИЧАРДА, МИЛОРДА И ПРЕКРАСНУЮ ЖАР-ПТИЦУ”. Россия. Режиссер: Нино Ахвледиани. В ролях: Роман Дюдин, Михаил Вассербаум, Анатолий Равикович, Александр Демьянено, Кира Крейлис-Петрова, Георгий Штиль, Игорь Головин, Анатолий Сливников, Сергей Бызгу, Дарья Филонова. Год выпуска: 1997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КОТА”. Чехословакия. Режиссер: Зденек Миллер. Год выпуска: 1957-1995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8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 С ХАРАКТЕРОМ”. Россия. Режиссер: Карен Оганесян. В ролях: Михаил Галустян, Артем Фадеев, Федор Бондарчук, Екатерина Климова, Николай Валуев, Ирина Безрукова, Катерина Шпица. Год выпуска: 2014. 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8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ЖДЕ, ЧЕМ Я УСНУ”. Великобритания, Франция, Швеция. Режиссер: Роуэн Жоффе. В ролях: Николь Кидман, Колин Ферт, Марк Стронг, Бен Кромптон, Энн-Мэри Дафф, Адам Леви, Гэбриел Стронг, Флинн МакАртур. Год выпуска: 201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А САМОЦВЕТОВ 8”. Россия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ТЕВКА В ЖИЗНЬ”. Россия. Режиссер: Олег Галин. В ролях: Сергей Гармаш, Илья Плисов, Александр Лобанов, Дмитрий Ермак, Клавдия Коршунова, Александра Шевченко, Егор Баринов, Олег Алмазов, Иван Косичкин, Дмитрий Лопарев. Год выпуска: 2013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ЬКО! 2”. Россия. Режиссер: Жора Крыжовников. В ролях: Ян Цапник, Юлия Александрова, Егор Корешков, Елена Валюшкина, Василий Кортуков, Юлия Стадник, Сергей Лавыгин, Александр Робак. Год выпуска: 201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0, 16, 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ЗОВ БЕЗДНЕ”. США. Режиссер: Джон Бруно, Рэй Квинт, Эндрю Уайт. В ролях: Джеймс Кэмерон, Френк Лолито, Лачлан Вудс, Пол Генри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3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ВЕДИ-СОСЕДИ”. Китай. Режиссер: Динг Лианг, Fuyuan Liu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3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ОЕ МОРЕ”. Великобритания, США, Россия. Режиссер: Кевин МакДональд. В ролях: Джуд Лоу, Скут МакНэйри, Бен Мендельсон, Джоди Уиттакер, Тобайас Мензис, Паулина Бонев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 ЗОРИ ЗДЕСЬ ТИХИЕ...” Россия. Режиссер: Ренат Давлетьяров. В ролях: Петр Федоров, Анастасия Микульчина, Женя Малахова, Агния Кузнецова, Софья Лебедева, Кристина Асмус, Екатерина Вилкова, Анатолий Белый, Дарья Мороз, Виктор Проскур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НЕЗДО ДРАКОНА”. США, Китай, Франция. Режиссер: Юфенг Сонг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-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ДРУЖ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202, т. 443-30-61 http://www.peterburg-kino.spb.ru/druzb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ЦО АНГЕЛА”. Великобритания, Италия, Испания. Режиссер: Майкл Уинтерботтом. В ролях: Кара Делевинь, Кейт Бекинсейл, Даниэль Брюль, Люси Коху, Женевьев Гонт, Ава Акрес, Рози Феллнер, Сара Стюарт, Джон Хопкинс, Сай Беннетт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ЕНОК ПОРОРО: БОЛЬШИЕ ГОНКИ”. Корея Южная, Китай. Режиссер: Юн Кун Пак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АЙВЕР НА НОЧЬ”. США. Режиссер: Джо Карнахан. В ролях: Патрик Уилсон, Эд Хелмс, Джеймс Бэдж Дэйл, Бруклин Декер, Крис Пайн, Джессика Альба, Рэй Лиотта, Дэвид Хассельхофф, Рэнди Кутюр, Минди Робинсо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 МАЙК XXL”. США. Режиссер: Грегори Джейкобс. В ролях: Ченнинг Татум, Джо Манганьелло, Мэтт Бомер, Эмбер Хёрд, Элизабет Бэнкс, Джада Пинкетт Смит, Дональд Гловер, Энди МакДауэлл, Кевин Нэш, Адам Родригес. Год выпуска: 2015. Триллер/драма/музы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Франция. Режиссер: Жан-Франсуа Рише. В ролях: Венсан Кассель, Франсуа Клюзе, Алис Исааз, Лола Ле Лан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СРЕДИ МОГИЛ”. США. Режиссер: Скотт Фрэнк. В ролях: Лиам Нисон, Дэн Стивенс, Дэвид Харбор. Год выпуска: 2014. Детекти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ВРЕМЕНИ”. Австралия, Великобритания. Режиссер: Роланд Жоффе. В ролях: Джош Хартнетт, Тэмзин Эджертон, Элис Энглерт, Махеш Джаду, Андреа Дэк, Симона Кэссел, Ом Пури, Рошан Сет, Темина Санни, Бипаша Басу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 МЕСЯЦЕВ. НОВАЯ СКАЗКА”. Россия. Режиссер: Денис Елеонский. В ролях: Сергей Друзьяк, Антон Юрьев, Анастасия Мельникова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НЕЧНЫЙ УДАР”. Россия. Режиссер: Никита Михалков. В ролях: Мартинс Калита, Виктория Соловьева, Сергей Серов, Алена Спивак-Бычкова, Наталья Суркова, Денис Василье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КОША - МАЛЕНЬКИЙ ДРАКОН (3D)”. Германия. Режиссер: Хьюберт Вейланд, Нина Вел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КОМАНДА”. Испания, Аргентина, Индия, США. Режиссер: Хуан Хосе Кампанелла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АТЕЛИ (3D)”. Китай. Режиссер: Карл Тордж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ЗАНИМАТЬСЯ ЛЮБОВЬЮ ПО-АНГЛИЙСКИ”. США. Режиссер: Том Вон. В ролях: Пирс Броснан, Сальма Хайек, Джессика Альба, Малкольм МакДауэлл, Дункан Джойнер, Бен МакКензи, Меррин Данги, Фред Меламед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 http://www.peterburg-kino.spb.ru/zanevsk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НЦЕССА-ПАВЛИН”. Китай. Режиссер: Фэй Су, Рун Хин, Jinming Zhu. В ролях: Чэнь Цян, Shaoan Dai, Тан Гоцян. Год выпуска: 1982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ПАРИЖЕ”. Франция. Режиссер: Одри Дана. В ролях: Ванесса Паради, Изабель Аджани, Летиция Каста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К АДАЛИН”. США. Режиссер: Ли Толанд Кригер. В ролях: Блейк Лайвли, Михил Хаушман, Кэти Бейкер, Харрисон Форд, Эллен Берстин. Аманда Крю, Ричард Хэрмон, Анджали Джай, Энтони Инграбер, Линда Бойд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УЗСКИЙ ТРАНЗИТ”. Франция. Режиссер: Седрик Хименес. В ролях: Жан Дюжарден, Жиль Леллуш, Селин Саллетт, Мелани Дотей, Бенуа Мажимель, Гийом Гуи, Бруно Тодескини, Федор Аткин, Мусса Мааскри, Пьер Лопез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8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АЙВЕР НА НОЧЬ”. США. Режиссер: Джо Карнахан. В ролях: Патрик Уилсон, Эд Хелмс, Джеймс Бэдж Дэйл, Бруклин Декер, Крис Пайн, Джессика Альба, Рэй Лиотта, Дэвид Хассельхофф, Рэнди Кутюр, Минди Робинсо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ЦО АНГЕЛА”. Великобритания, Италия, Испания. Режиссер: Майкл Уинтерботтом. В ролях: Кара Делевинь, Кейт Бекинсейл, Даниэль Брюль, Люси Коху, Женевьев Гонт, Ава Акрес, Рози Феллнер, Сара Стюарт, Джон Хопкинс, Сай Беннетт. Год выпуска: 2014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ВРЕМЕНИ”. Австралия, Великобритания. Режиссер: Роланд Жоффе. В ролях: Джош Хартнетт, Тэмзин Эджертон, Элис Энглерт, Махеш Джаду, Андреа Дэк, Симона Кэссел, Ом Пури, Рошан Сет, Темина Санни, Бипаша Басу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6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ЗАНИМАТЬСЯ ЛЮБОВЬЮ ПО-АНГЛИЙСКИ”. США. Режиссер: Том Вон. В ролях: Пирс Броснан, Сальма Хайек, Джессика Альба, Малкольм МакДауэлл, Дункан Джойнер, Бен МакКензи, Меррин Данги, Фред Меламед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 МАЙК XXL”. США. Режиссер: Грегори Джейкобс. В ролях: Ченнинг Татум, Джо Манганьелло, Мэтт Бомер, Эмбер Хёрд, Элизабет Бэнкс, Джада Пинкетт Смит, Дональд Гловер, Энди МакДауэлл, Кевин Нэш, Адам Родригес. Год выпуска: 2015. Триллер/драма/музы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Франция. Режиссер: Жан-Франсуа Рише. В ролях: Венсан Кассель, Франсуа Клюзе, Алис Исааз, Лола Ле Лан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ЧЕЛКА МАЙЯ”. Австралия. Германия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08 - 3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КОМАНДА”. Испания, Аргентина, Индия, США. Режиссер: Хуан Хосе Кампанелла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КОША - МАЛЕНЬКИЙ ДРАКОН”. Германия. Режиссер: Хьюберт Вейланд, Нина Вел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8 - 2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8 - 26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АТЕЛИ”. Китай. Режиссер: Карл Тордж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8  - 2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НЕЗДО ДРАКОНА”. США, Китай, Франция. Режиссер: Юфенг Сонг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ЕНОК ПОРОРО: БОЛЬШИЕ ГОНКИ”. Корея Южная, Китай. Режиссер: Юн Кун Пак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8 - 1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СРЕДИ МОГИЛ”. США. Режиссер: Скотт Фрэнк. В ролях: Лиам Нисон, Дэн Стивенс, Дэвид Харбор. Год выпуска: 2014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8 - 14.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КУРОРТ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Сестрорецк, пл. Свободы, 1, т. 437-17-31 http://kinokuror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 (3D)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8 - 9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8 - 23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ИКУЛЫ”. США. Режиссер: Джон Фрэнсис Дейли, Джонатан М. Голдштейн. В ролях: Эд Хелмс, Кристина Эпплгейт, Скайлер Джизондо, Стил Стеббинс, Крис Хемсворт, Лесли Манн, Чеви Чейз, Беверли Д’Анджело, Чарли Дэй, Катрин Миссал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8 - 9.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ОСК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а Невского пл., 2, т. 274-20-12 www.kino-moscow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СКОРЕНИЕ”. США, Южная Африка. Режиссер: Стивен С. Кампанелли. В ролях: Ольга Куриленко, Морган Фриман, Джеймс Пьюрфой, Дженна Сарас, Карл Танинг, Мэриэн Фризелл, Брендан Мюррэй, Ли Равив, Дэниэл Фокс, Е.М. Фредерик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УРАЖ”. США. Режиссер: Даг Эллин. В ролях: Кевин Коннолли, Эдриан Гренье, Кевин Диллон, Джерри Феррара, Джереми Пивен, Эммануэль Шрики, Перри Ривз, Рекс Ли, Деби Мейзар, Риз Койро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ВРАЗНОС (БУЙНАЯ СЕМЕЙКА)”. Бельгия, Франция. Режиссер: Мартин Бурбулон. В ролях: Лоран Лафитт, Марина Фоис, Жюдит Эль Зейн, Микаэль Абитбуль, Ванесса Гуид, Мишель Вюйермоз, Анн Ле Ни, Джонатан Луис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МАЖНЫЕ ГОРОДА”. США. Режиссер: Джейк Шрейер. В ролях: Кара Делевинь, Нат Вулф, Холстон Сейдж, Кара Буоно, Кэйтлин Карвер, Остин Абрамс, Джастис Смит, Гриффин Фриман, Мэг Кросб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ЗАНИМАТЬСЯ ЛЮБОВЬЮ ПО-АНГЛИЙСКИ”. США. Режиссер: Том Вон. В ролях: Пирс Броснан, Сальма Хайек, Джессика Альба, Малкольм МакДауэлл, Дункан Джойнер, Бен МакКензи, Меррин Данги, Фред Меламед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ША”. США. Режиссер: Антуан Фукуа. В ролях: Джейк Джилленхол, Рэйчел МакАдамс, Форест Уитакер, Фифти Сент, Наоми Харрис, Мигель Гомес, Виктор Ортис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УРАЖ”. США. Режиссер: Даг Эллин. В ролях: Кевин Коннолли, Эдриан Гренье, Кевин Диллон, Джерри Феррара, Джереми Пивен, Эммануэль Шрики, Перри Ривз, Рекс Ли, Деби Мейзар, Риз Койро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НЕВЫПОЛНИМА: ПЛЕМЯ ИЗГОЕВ”. США. Режиссер: Кристофер МакКуорри. В ролях: Том Круз, Саймон Пегг, Ребекка Фергюсон, Джереми Реннер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6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ТИКАНСКИЕ ЗАПИСИ”. США. Режиссер: Марк Невелдайн. В ролях: Джимон Хонсу, Кэтлин Робертсон, Дюгрей Скотт, Майкл Пенья, Джон Патрик Амедори, Оливия Тейлор Дадли, Майкл Паре, Дэниэл Бернхард, Темина Санни, Кэс Анвар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ИНГЕР”. США. Режиссер: Дэн Гилрой. В ролях: Джейк Джилленхол, Рене Руссо, Риз Ахмед, Билл Пэкстон. Год выпуска: 2014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ДОСТЬ”. Великобритания, Франция. Режиссер: Мэттью Уорчас. В ролях: Билл Найи, Имельда Стонтон, Доминик Уэст, Эндрю Скотт, Джозеф Гилга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8 -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”. Австралия, США. Режиссер: Джоэл Эдгертон. В ролях: Джейсон Бейтман, Ребекка Холл, Джоэл Эдгертон, Эллисон Толман, Тим Гриффин, Бизи Филиппс, Адам Лазарр-Уайт, Бо Напп, Уенделл Пирс, Мирра Фолкс. Год выпуска: 2015. Триллер/детекти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8 -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Я”. Германия. Режиссер: Баран бо Одар. В ролях: Том Шиллинг, Элиас ЭмБарек, Вотан Вильке Меринг, Антуан Моно мл., Ханна Херцшпрунг, Штефан Кампвирт, Трине Дюрхольм, Леопольд Хорнунг, Катарина Матц, Леонард Каров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8 -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РРАЦИОНАЛЬНЫЙ ЧЕЛОВЕК”. США. Режиссер: Вуди Аллен. В ролях: Хоакин Феникс, Эмма Стоун, Джейми Блэкли, Паркер Поузи, Джо Степлтон, Нэнси Кэрролл, Эллисон Галлерани, Бригитт Ланди-Пейн, Кэтлин Семер, Бетси Айдем. Год выпуска: 2015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8 - 3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ЯКИЙ ЧЕЛОВЕК”. Режиссер: Руфус Норрис. В ролях: Чиветель Эджиофор, Филип Мартин Браун, Мишелль Баттерлай, Шэрон Д Кларк, Дермот Кроули, Корал Мессам, Джошуа Лэйси. Спектакль. Постановка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8 - 19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8 - 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ИКУЛЫ”. США. Режиссер: Джон Фрэнсис Дейли, Джонатан М. Голдштейн. В ролях: Эд Хелмс, Кристина Эпплгейт, Скайлер Джизондо, Стил Стеббинс, Крис Хемсворт, Лесли Манн, Чеви Чейз, Беверли Д’Анджело, Чарли Дэй, Катрин Миссал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НЕ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108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НЕВЫПОЛНИМА: ПЛЕМЯ ИЗГОЕВ”. США. Режиссер: Кристофер МакКуорри. В ролях: Том Круз, Саймон Пегг, Ребекка Фергюсон, Джереми Реннер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РРАЦИОНАЛЬНЫЙ ЧЕЛОВЕК”. США. Режиссер: Вуди Аллен. В ролях: Хоакин Феникс, Эмма Стоун, Джейми Блэкли, Паркер Поузи, Джо Степлтон, Нэнси Кэрролл, Эллисон Галлерани, Бригитт Ланди-Пейн, Кэтлин Семер, Бетси Айдем. Год выпуска: 2015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ЛЬТРААМЕРИКАНЦЫ”. США. Режиссер: Нима Нуризаде. В ролях: Джесси Айзенберг, Кристен Стюарт, Уолтон Гоггинс, Тофер Грейс, Джон Легуизамо, Конни Бриттон, Билл Пуллман, Моник Гэндертон, Тони Хейл, Тери Уайбл.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ИКУЛЫ”. США. Режиссер: Джон Фрэнсис Дейли, Джонатан М. Голдштейн. В ролях: Эд Хелмс, Кристина Эпплгейт, Скайлер Джизондо, Стил Стеббинс, Крис Хемсворт, Лесли Манн, Чеви Чейз, Беверли Д’Анджело, Чарли Дэй, Катрин Миссал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СИНЕМА ПАРК” В ТРК “ГРАНД КАНЬОН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Энгельса, 154, т. 448-01-91, 8-800-7-000-111 www.cinema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 12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 (3D)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НОЙ ПАТРУЛЬ”. Норвегия. Режиссер: Расмус А.Сивертсен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НЕЗДО ДРАКОНА”. США, Китай, Франция. Режиссер: Юфенг Сонг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ЦО АНГЕЛА”. Великобритания, Италия, Испания. Режиссер: Майкл Уинтерботтом. В ролях: Кара Делевинь, Кейт Бекинсейл, Даниэль Брюль, Люси Коху, Женевьев Гонт, Ава Акрес, Рози Феллнер, Сара Стюарт, Джон Хопкинс, Сай Беннетт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 МАЙК XXL”. США. Режиссер: Грегори Джейкобс. В ролях: Ченнинг Татум, Джо Манганьелло, Мэтт Бомер, Эмбер Хёрд, Элизабет Бэнкс, Джада Пинкетт Смит, Дональд Гловер, Энди МакДауэлл, Кевин Нэш, Адам Родригес. Год выпуска: 2015. Триллер/драма/музы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СРЕДИ МОГИЛ”. США. Режиссер: Скотт Фрэнк. В ролях: Лиам Нисон, Дэн Стивенс, Дэвид Харбор. Год выпуска: 2014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КАШКИ. ПРИКЛЮЧЕНИЯ В ДОЛИНЕ МУРАВЬЕВ”. Франция, Бельгия. Режиссер: Хелен Жиро, Томас Забо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ВРЕМЕНИ”. Австралия, Великобритания. Режиссер: Роланд Жоффе. В ролях: Джош Хартнетт, Тэмзин Эджертон, Элис Энглерт, Махеш Джаду, Андреа Дэк, Симона Кэссел, Ом Пури, Рошан Сет, Темина Санни, Бипаша Басу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Франция. Режиссер: Жан-Франсуа Рише. В ролях: Венсан Кассель, Франсуа Клюзе, Алис Исааз, Лола Ле Лан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8 -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АЙВЕР НА НОЧЬ”. США. Режиссер: Джо Карнахан. В ролях: Патрик Уилсон, Эд Хелмс, Джеймс Бэдж Дэйл, Бруклин Декер, Крис Пайн, Джессика Альба, Рэй Лиотта, Дэвид Хассельхофф, Рэнди Кутюр, Минди Робинсо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УЗСКИЙ ТРАНЗИТ”. Франция. Режиссер: Седрик Хименес. В ролях: Жан Дюжарден, Жиль Леллуш, Селин Саллетт, Мелани Дотей, Бенуа Мажимель, Гийом Гуи, Бруно Тодескини, Федор Аткин, Мусса Мааскри, Пьер Лопез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 МАЙК XXL”. США. Режиссер: Грегори Джейкобс. В ролях: Ченнинг Татум, Джо Манганьелло, Мэтт Бомер, Эмбер Хёрд, Элизабет Бэнкс, Джада Пинкетт Смит, Дональд Гловер, Энди МакДауэлл, Кевин Нэш, Адам Родригес. Год выпуска: 2015. Триллер/драма/музы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СРЕДИ МОГИЛ”. США. Режиссер: Скотт Фрэнк. В ролях: Лиам Нисон, Дэн Стивенс, Дэвид Харбор. Год выпуска: 2014. Детекти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ТЕМНОЙ КОМНАТЫ”. Россия. Режиссер: Ольга Беляева. В ролях: Сергей Никоненко, Виктор Сухоруков, Галина Польских, Ирина Скобцева, Константин Крюков, Иван Агапов, Екатерина Воронина, Нина Маслова. Год выпуска: 2014. приключения/дет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КОМАНДА”. Испания, Аргентина, Индия, США. Режиссер: Хуан Хосе Кампанелла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08 -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Р”. Россия. Режиссер: Сергей Карандашов. В ролях: Василий Иванов, Галина Тюнина, Анна Овсянникова. Год выпуска: 2013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8 -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8 - 16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ЗАНИМАТЬСЯ ЛЮБОВЬЮ ПО-АНГЛИЙСКИ”. США. Режиссер: Том Вон. В ролях: Пирс Броснан, Сальма Хайек, Джессика Альба, Малкольм МакДауэлл, Дункан Джойнер, Бен МакКензи, Меррин Данги, Фред Меламед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8 - 23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КОША - МАЛЕНЬКИЙ ДРАКОН”. Германия. Режиссер: Хьюберт Вейланд, Нина Вел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8 - 23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МА С СОБАЧКОЙ”. СССР. Режиссер: Иосиф Хейфиц. В ролях: Алексей Баталов, Ия Саввина, Нина Алисова, Дмитрий Зебров, Пантелеймон Крымов, Юрий Медведев, Михаил Розанов, Юрий Свирин, Владимир Эренберг, Галина Барышева. Год выпуска: 1959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8 -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МАМЫ ПЕРВОКЛАССНИКА”. Россия. Режиссер: Андрей Силкин. В ролях: Светлана Ходченкова, Дмитрий Ендальцев, Дима Полунин, Елена Яковлева, Виктор Сухоруков, Галина Польских, Олеся Жураковская, Софья Мицкевич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8 - 9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ТОЛСТЯКА”. Россия. Режиссер: Алексей Баталов, Иосиф Шапиро. В ролях: Лина Бракните, Петя Артемьев, Алексей Баталов, Валентин Никулин, Александр Орлов, Рина Зеленая, Роман Филиппов, Сергей Кулагин, Евгений Моргунов. Год выпуска: 1966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8 - 9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АТЕЛИ (3D)”. Китай. Режиссер: Карл Тордж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8 - 23.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ХУДОЖЕСТВЕН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7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”. Австралия, США. Режиссер: Джоэл Эдгертон. В ролях: Джейсон Бейтман, Ребекка Холл, Джоэл Эдгертон, Эллисон Толман, Тим Гриффин, Бизи Филиппс, Адам Лазарр-Уайт, Бо Напп, Уенделл Пирс, Мирра Фолкс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Я”. Германия. Режиссер: Баран бо Одар. В ролях: Том Шиллинг, Элиас ЭмБарек, Вотан Вильке Меринг, Антуан Моно мл., Ханна Херцшпрунг, Штефан Кампвирт, Трине Дюрхольм, Леопольд Хорнунг, Катарина Матц, Леонард Каров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АЯ КРОВЬ”. Франция. Режиссер: Эмманюэль Берко. В ролях: Катрин Денев, Род Парадо, Бенуа Мажимель, Сара Форестье. Год выпуска: 2015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ПС... НОЙ УПЛЫЛ! (3D)”. Германия, Бельгия, Люксембург, Ирландия. Режиссер: Тоби Генкель, Шон МакКормак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ИСТЕР 2”. США. Режиссер: Киран Фой. В ролях: Джеймс Рэнсон, Шаннин Соссамон, Роберт Дэниэл Слоун, Дартаниан Слоун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ЛЬТРААМЕРИКАНЦЫ”. США. Режиссер: Нима Нуризаде. В ролях: Джесси Айзенберг, Кристен Стюарт, Уолтон Гоггинс, Тофер Грейс, Джон Легуизамо, Конни Бриттон, Билл Пуллман, Моник Гэндертон, Тони Хейл, Тери Уайбл.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ИКУЛЫ”. США. Режиссер: Джон Фрэнсис Дейли, Джонатан М. Голдштейн. В ролях: Эд Хелмс, Кристина Эпплгейт, Скайлер Джизондо, Стил Стеббинс, Крис Хемсворт, Лесли Манн, Чеви Чейз, Беверли Д’Анджело, Чарли Дэй, Катрин Миссал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ДОМ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314-56-14 www.domkin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УБЬ СИДЕЛ НА ВЕТКЕ, РАЗМЫШЛЯЯ О ЖИЗНИ”. Норвегия, Дания, Франция. Режиссер: Рой Андерссон. В ролях: Хольгер Андерссон, Нильс Вестблум, Виктор Гюлленберг, Лотти Тернрос, Йонас Герхольм, Ола Стенссон. Год выпуска: 2014. Траги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ОКИЙСКАЯ НЕВЕСТА”. Франция, Канада, Бельгия. Режиссер: Стефан Либерски. В ролях: Полин Этьен, Жюли ЛеБретон, Элис де Ланкесэ, Хироки Кагеяма, Хироми Асаи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Ь ЗЕМЛИ”. Франция, Бразилия, Италия. Режиссер: Вим Вендерс, Джулиано Рибейру Сальгаду. В ролях: Себастьян Сальгадо, Вим Вендерс, Джулиано Рибейру Сальгаду, Хьюго Барбье, Жак Бартелеми, Лейла Ваник Сальгадо. Год выпуска: 2014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ЗВОНКА ДО ЗВОНКА”. Великобритания, Ирландия. Режиссер: Дэвид Маккензи. В ролях: Джек О’Коннелл, Бен Мендельсон, Руперт Френд, Джилли Гилкрист. Год выпуска: 2013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ВРАЗНОС (БУЙНАЯ СЕМЕЙКА)”. Бельгия, Франция. Режиссер: Мартин Бурбулон. В ролях: Лоран Лафитт, Марина Фоис, Жюдит Эль Зейн, Микаэль Абитбуль, Ванесса Гуид, Мишель Вюйермоз, Анн Ле Ни, Джонатан Луис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EXY SHORTS”. США, Бельгия, Великобритания, Франция, Нидерланды, Новая Зеландия. Короткометражный фильм. Программа фильмов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ИНГЕР”. США. Режиссер: Дэн Гилрой. В ролях: Джейк Джилленхол, Рене Руссо, Риз Ахмед, Билл Пэкстон. Год выпуска: 2014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ЗВОНКА ДО ЗВОНКА”. Великобритания, Ирландия. Режиссер: Дэвид Маккензи. В ролях: Джек О’Коннелл, Бен Мендельсон, Руперт Френд, Джилли Гилкрист. Год выпуска: 2013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АНДИНАВСКИЙ ФОРСАЖ”. Норвегия. Режиссер: Хальвард Брэйн. В ролях: Андерс Баасмо Кристиансен, Дженни Скавлан, Отто Есперсен, Свен Норди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ДОСТЬ”. Великобритания, Франция. Режиссер: Мэттью Уорчас. В ролях: Билл Найи, Имельда Стонтон, Доминик Уэст, Эндрю Скотт, Джозеф Гилган. Год выпуска: 2014. Драма/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CRAZY FAMILY SHORTS”. Швейцария, США, Исландия, Великобритания, Испания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АЯ КРОВЬ”. Франция. Режиссер: Эмманюэль Берко. В ролях: Катрин Денев, Род Парадо, Бенуа Мажимель, Сара Форестье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НАЯ АРМИЯ”. США, Россия. Режиссер: Гейб Польски. В ролях: Скотти Боуман, Марк Дикинс, Вячеслав Фетисов, Анатолий Карпов, Алексей Касатонов, Кен Кертис, Феликс Ничипор, Владимир Познер, Татьяна Тарасова, Владислав Третьяк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КИНОПОЛИС” В ТРК “РУМ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аси Алексеева ул., 6, т. 643-03-95, 8(952) 243-46-21 http://rumba.kinopolis-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МАЖНЫЕ ГОРОДА”. США. Режиссер: Джейк Шрейер. В ролях: Кара Делевинь, Нат Вулф, Холстон Сейдж, Кара Буоно, Кэйтлин Карвер, Остин Абрамс, Джастис Смит, Гриффин Фриман, Мэг Кросб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4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КОША - МАЛЕНЬКИЙ ДРАКОН”. Германия. Режиссер: Хьюберт Вейланд, Нина Вел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6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УРАЖ”. США. Режиссер: Даг Эллин. В ролях: Кевин Коннолли, Эдриан Гренье, Кевин Диллон, Джерри Феррара, Джереми Пивен, Эммануэль Шрики, Перри Ривз, Рекс Ли, Деби Мейзар, Риз Койро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6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6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 (3D)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8 УДАРОВ СЕРДЦА В МИНУТУ”. Великобритания, Франция, США. Режиссер: Макс Джозеф. В ролях: Зак Эфрон, Уэс Бентли, Эмили Ратаковски, Джонни Уэстон, Шайло Фернандес, Алекс Шеффер, Джон Бернтал, Алисия Коппола, Уайли М. Пикетт, Джон Абрахамс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НЕВЫПОЛНИМА: ПЛЕМЯ ИЗГОЕВ”. США. Режиссер: Кристофер МакКуорри. В ролях: Том Круз, Саймон Пегг, Ребекка Фергюсон, Джереми Реннер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АТЕЛИ”. Китай. Режиссер: Карл Тордж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ДЕНИЯ”. США. Режиссер: Кевин Гротерт. В ролях: Энсон Маунт, Айла Фишер, Джим Парсонс, Джоанна Кэссиди, Гиллиан Джейкобс, Ева Лонгория, Брайс Джонсон, Джон де Ланси, Джефф Брэнсон, Роберто «Санс» Санчес.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ВОЗЧИК: НАСЛЕДИЕ”. Франция,Китай. Режиссер: Камиль Деламарр. В ролях: Эд Скрейн, Лоан Шабаноль, Рэй Стивенсон, Ленн Кудрявицки, Татьяна Пайкович, Радивойе Буквич, Микаэл Бакстон, Седрик Шевальм, Самир Гесми, Mathieu Lardot.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ОВАЯ ДАМА: ЧЕРНЫЙ ОБРЯД”. Россия. Режиссер: Святослав Подгаевский. В ролях: Алина Бабак, Игорь Хрипунов, Владимир Селезнев, Валерия Дмитриева, Сергей Походаев, Евгения Лоза, Валентин Садики, Мария Фомина, Максим Стоянов, Наталья Домерецкая.. Год выпуска: 2015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ШНЫЕ СКАЗКИ”. Италия, Великобритания, Франция. Режиссер: Маттео Гарроне. В ролях: Сальма Хайек, Венсан Кассель, Джон Си Райли, Тоби Джонс, Ширли Хендерсон, Хейли Кармайкл, Бебе Кейв, Кристиан Лис, Джона Лииз, Стэйси Мартин. Год выпуска: 2015. Мелодрама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”. Австралия, США. Режиссер: Джоэл Эдгертон. В ролях: Джейсон Бейтман, Ребекка Холл, Джоэл Эдгертон, Эллисон Толман, Тим Гриффин, Бизи Филиппс, Адам Лазарр-Уайт, Бо Напп, Уенделл Пирс, Мирра Фолкс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РРАЦИОНАЛЬНЫЙ ЧЕЛОВЕК”. США. Режиссер: Вуди Аллен. В ролях: Хоакин Феникс, Эмма Стоун, Джейми Блэкли, Паркер Поузи,Джо Степлтон, Нэнси Кэрролл, Эллисон Галлерани, Бригитт, Ланди-Пейн, Кэтлин Семер, Бетси Айдем. Год выпуска: 2015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КРОЛИК: ПОВЕЛИТЕЛЬ ОГНЯ”. Китай. Режиссер: Дейк Донг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”. США. Режиссер: Уэс Болл. В ролях: Дилан О’Брайен, Томас Сэнгстер, Кая Скоделарио, Уилл Поултер, Ки Хонг, Ли Блейк, Купер Амл Амин. Год выпуска: 2014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ТИС”. США. Режиссер: Джонатан Милотт, Кэри Мернион. В ролях: Элайджа Вуд, Рэйн Уилсон, Элисон Пилл, Джек МакБрайер, Ли Уоннелл, Назим Пэдрад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КРОЛИК: ПОВЕЛИТЕЛЬ ОГНЯ (3D)”. Китай. Режиссер: Дейг Донг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”. США. Режиссер: Уэс Болл. В ролях: Дилан О’Брайен, Томас Сэнгстер, Кая Скоделарио, Уилл Поултер, Ки Хонг, Ли Блейк, Купер Амл Амин. Год выпуска: 2014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ПИ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ная пл., 2, т. 449-24-32 http://kinopik.inf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-МУРАВЕЙ”. США, Великобритания. Режиссер: Пейтон Рид. В ролях: Пол Радд, Хейли Этвелл, Эванджелин Лилли, Джуди Грир, Майкл Дуглас, Джон Слэттери, Кори Столл, Бобби Каннавале, Майкл Пенья, Вуд Харрис. Год выпуска: 2015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ША”. США. Режиссер: Антуан Фукуа. В ролях: Джейк Джилленхол, Рэйчел МакАдамс, Форест Уитакер, Фифти Сент, Наоми Харрис, Мигель Гомес, Виктор Ортис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Франция. Режиссер: Жан-Франсуа Рише. В ролях: Венсан Кассель, Франсуа Клюзе, Алис Исааз, Лола Ле Лан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МИНАТОР: ГЕНЕЗИС”. США. Режиссер: Алан Тейлор. В ролях: Эмилия Кларк, Арнольд Шварценеггер, Джай Кортни, Джейсон Кларк, Дж.К. Симмонс, Мэтт Смит, Ли Бен Хон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ШАЛА 2”. Россия. Режиссер: Роман Асхаев. В ролях: Александр Фролов, Моисей Куртанидзе, Константин Озеров, Чингиз Аздаев. Год выпуска: 2015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ИНГЕР”. США. Режиссер: Дэн Гилрой. В ролях: Джейк Джилленхол, Рене Руссо, Риз Ахмед, Билл Пэкстон. Год выпуска: 2014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НЕВЫПОЛНИМА: ПЛЕМЯ ИЗГОЕВ”. США. Режиссер: Кристофер МакКуорри. В ролях: Том Круз, Саймон Пегг, Ребекка Фергюсон, Джереми Реннер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Я”. Германия. Режиссер: Баран бо Одар. В ролях: Том Шиллинг, Элиас ЭмБарек, Вотан Вильке Меринг, Антуан Моно мл., Ханна Херцшпрунг, Штефан Кампвирт, Трине Дюрхольм, Леопольд Хорнунг, Катарина Матц, Леонард Каров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РРАЦИОНАЛЬНЫЙ ЧЕЛОВЕК”. США. Режиссер: Вуди Аллен. В ролях: Хоакин Феникс, Эмма Стоун, Джейми Блэкли, Паркер Поузи, Джо Степлтон, Нэнси Кэрролл, Эллисон Галлерани, Бригитт Ланди-Пейн, Кэтлин Семер, Бетси Айдем. Год выпуска: 2015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”. Австралия, США. Режиссер: Джоэл Эдгертон. В ролях: Джейсон Бейтман, Ребекка Холл, Джоэл Эдгертон, Эллисон Толман, Тим Гриффин, Бизи Филиппс, Адам Лазарр-Уайт, Бо Напп, Уенделл Пирс, Мирра Фолкс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АЯ КРОВЬ”. Франция. Режиссер: Эмманюэль Берко. В ролях: Катрин Денев, Род Парадо, Бенуа Мажимель, Сара Форестье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ПС... НОЙ УПЛЫЛ! (3D)”. Германия, Бельгия, Люксембург, Ирландия. Режиссер: Тоби Генкель, Шон МакКормак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ИСТЕР 2”. США. Режиссер: Киран Фой. В ролях: Джеймс Рэнсон, Шаннин Соссамон, Роберт Дэниэл Слоун, Дартаниан Слоун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12”. Режиссер: Иван Кудрявцев, Татьяна Цыварева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ИКУЛЫ”. США. Режиссер: Джон Фрэнсис Дейли, Джонатан М. Голдштейн. В ролях: Эд Хелмс, Кристина Эпплгейт, Скайлер Джизондо, Стил Стеббинс, Крис Хемсворт, Лесли Манн, Чеви Чейз, Беверли Д’Анджело, Чарли Дэй, Катрин Миссал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ЛЬТРААМЕРИКАНЦЫ”. США. Режиссер: Нима Нуризаде. В ролях: Джесси Айзенберг, Кристен Стюарт, Уолтон Гоггинс, Тофер Грейс, Джон Легуизамо, Конни Бриттон, Билл Пуллман, Моник Гэндертон, Тони Хейл, Тери Уайбл.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ИКУЛЫ”. США. Режиссер: Джон Фрэнсис Дейли, Джонатан М. Голдштейн. В ролях: Эд Хелмс, Кристина Эпплгейт, Скайлер Джизондо, Стил Стеббинс, Крис Хемсворт, Лесли Манн, Чеви Чейз, Беверли Д’Анджело, Чарли Дэй, Катрин Миссал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АТИВНОЕ ПРОСТРАНСТВО “ЛЮМЬЕР-ХОЛЛ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Обводного канала, 74Ц, т. 407-17-31 http://www.lumierehall.ru/#!spb/clz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ДЖАРЕДА ЛЕТ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КВЕНТИНА ТАРАНТ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2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 ГАЛЕРЕИ СОВРЕМЕННОГО ИСКУССТВА “ЭРАР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 О., 29-я линия, 2, т. 324-08-09 www.erart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ДОЧНЫЕ ТУРИСТЫ”. Россия. Режиссер: Арво Туоминен, Лев Лурье. Год выпуска: 2008. Документальная комедия. Фильм, посвященный особенностям путешествий финнов в Ленинград в 70-е-80-е го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ЕНИ Б. 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ЦУРЦУЛА”. Россия. Режиссер: Алексей НИКОЛАЕВ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ТНЯЯ РЕТРОСПЕКТИВА КОРОТКОМЕТРАЖНЫХ ФИЛЬМ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ТНЯЯ РЕТРОСПЕКТИВА КОРОТКОМЕТРАЖНЫХ ФИЛЬМОВ”. ДОЛГАЯ ДОРОГА К ДОМУ (Россия, 2010, А. Киселев), ЛЕГКИЕ ЛЮДИ (Россия, 2011, Ю. Миронова), КАПСУЛА ВРЕМЕНИ (Россия, 2010, А. Драницын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ТНЯЯ РЕТРОСПЕКТИВА КОРОТКОМЕТРАЖНЫХ ФИЛЬМОВ”. ВОЛОСЫ (Россия, 2012, А. Драницына), ХЛЕБ ДЛЯ ПТИЦЫ (Россия, 2010, А. Стреляная), Я ЗАБУДУ ЭТОТ ДЕНЬ (Россия, 2010, А. Рудницка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КАРО 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Атмосфера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Комендантская пл., 1, лит.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Варшавский Экспресс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наб. Обводного канала, 1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Континент на Звездной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Ленсовета ул., 9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Лиговъ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Лиговский пр., 1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евский-2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Большевиков, 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а Байконурской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Байконурская, 14, лит.А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а Пионерской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Коломяжский пр., 19, к.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Каро Фильм на Стаче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пр. Стачек, 99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. 8 (800) 555-23-23 http://karo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 МЫШАХ И ЛЮДЯХ”. США. Режиссер: Анна Д. Шапиро. В ролях: Джеймс Франко, Крис О'Дауд, Алекс Морф, Лейтон, Джим Нортон, Джим Пэррак. Год выпуска: 2014. Спектакль. Драма Театра “Longacre” (Бродвей) по мотивам повести Дж. Стейнб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ШАЛА 2”. Россия. Режиссер: Роман Асхаев. В ролях: Александр Фролов, Моисей Куртанидзе, Константин Озеров, Чингиз Аздаев. Год выпуска: 2015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ИНГЕР”. США. Режиссер: Дэн Гилрой. В ролях: Джейк Джилленхол, Рене Руссо, Риз Ахмед, Билл Пэкстон. Год выпуска: 2014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АТЕЛИ (3D)”. Китай. Режиссер: Карл Тордж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НЕВЫПОЛНИМА: ПЛЕМЯ ИЗГОЕВ”. США. Режиссер: Кристофер МакКуорри. В ролях: Том Круз, Саймон Пегг, Ребекка Фергюсон, Джереми Реннер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11”. Россия. Режиссер: Виталий Мухаметзянов, Вадим Воля, Евгений Головин, ..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Я”. Германия. Режиссер: Баран бо Одар. В ролях: Том Шиллинг, Элиас ЭмБарек, Вотан Вильке Меринг, Антуан Моно мл., Ханна Херцшпрунг, Штефан Кампвирт, Трине Дюрхольм, Леопольд Хорнунг, Катарина Матц, Леонард Каров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МНЫЕ ТАЙНЫ”. Режиссер: Жиль Паке-Бреннер. В ролях: Шарлиз Терон Стерлинг Джеринс Николас Холт Кристина Хендрикс Кори Столл Тай Шеридан Андреа Рот Хлоя, Грейс Морец, Шон Бриджерс, Дж. ЛаРоуз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”. Австралия, США. Режиссер: Джоэл Эдгертон. В ролях: Джейсон Бейтман, Ребекка Холл, Джоэл Эдгертон, Эллисон Толман, Тим Гриффин, Бизи Филиппс, Адам Лазарр-Уайт, Бо Напп, Уенделл Пирс, Мирра Фолкс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РРАЦИОНАЛЬНЫЙ ЧЕЛОВЕК”. США. Режиссер: Вуди Аллен. В ролях: Хоакин Феникс, Эмма Стоун, Джейми Блэкли, Паркер Поузи, Джо Степлтон, Нэнси Кэрролл, Эллисон Галлерани, Бригитт Ланди-Пейн, Кэтлин Семер, Бетси Айдем. Год выпуска: 2015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ИСТЕР 2”. США. Режиссер: Киран Фой. В ролях: Джеймс Рэнсон, Шаннин Соссамон, Роберт Дэниэл Слоун, Дартаниан Слоун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12”. Режиссер: Иван Кудрявцев, Татьяна Цыварева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ЕИ: ЗАГАДКА ПИРАТСКОГО ОСТРОВА”. США. Режиссер: Пегги Холм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ЕИ: ЛЕГЕНДА О ЧУДОВИЩЕ”. США. Режиссер: Стив Лотер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УРФИКИ”. Бельгия, США. Режиссер: Раджа Госнелл. В ролях: Хэнк Азария, Нил Патрик Харрис, Джейма Мейс, София Вергара, Тим Ганн. Год выпуска: 2011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УРФИКИ 2”. США. Режиссер: Раджа Госнелл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РАТЫ ЭГЕЙСКОГО МОРЯ”. Греция, Россия. Режиссер: Яннис Смарагдис. В ролях: Себастьян Кох, Евгений Стычкин, Хуан Диего, Ботто Ольга, Сутулова Джон,Клиз Катрин Денёв, Акис Сакеллариу, Александра Сакеларопулу, Фотини Баксевани, Лакис Лазопулос.. Год выпуска: 2012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ИКУЛЫ”. США. Режиссер: Джон Фрэнсис Дейли, Джонатан М. Голдштейн. В ролях: Эд Хелмс, Кристина Эпплгейт, Скайлер Джизондо, Стил Стеббинс, Крис Хемсворт, Лесли Манн, Чеви Чейз, Беверли Д’Анджело, Чарли Дэй, Катрин Миссал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ЛЬТРААМЕРИКАНЦЫ”. США. Режиссер: Нима Нуризаде. В ролях: Джесси Айзенберг, Кристен Стюарт, Уолтон Гоггинс, Тофер Грейс, Джон Легуизамо, Конни Бриттон, Билл Пуллман, Моник Гэндертон, Тони Хейл, Тери Уайбл.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СНЬ МОРЯ”. Ирландия, Дания, Бельгия, Люксембург, Франция. Режиссер: Томм Мур. В ролях: Дэвид Роул, Брендан Глисон, Лиза Хэннигэн, Финола Флэнаган, Люси О’Коннелл, Джон Кенни, Пэт Шорт, Colm Ó'Snodaigh, Лиам Хурикан, Kevin Swierszcz.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МИРАЖ СИНЕМ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Синема” в ТК “Атлантик Сити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ул. Савушкина, 126, т. 677-16-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Синема” в ТК “Гулливер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color w:val="000000"/>
                      <w:sz w:val="22"/>
                      <w:szCs w:val="22"/>
                    </w:rPr>
                    <w:t>Торфяная дорога, 7, т. 677-19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Мираж Синема” в ТК “ОКА” г. Колпино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г. Колпино, Октябрьская ул., 8,</w:t>
                    <w:br/>
                    <w:t xml:space="preserve">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Мираж Синема” в ТК “Ульянка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пр. Ветеранов, 101, т. 677-17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Кинотеатр “Мираж Синема” в ТРК “Балкания NOVA-2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Балканская пл., 5,</w:t>
                    <w:br/>
                    <w:t xml:space="preserve"> т. 677-76-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Синема” в ТРК “Международный”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Белы Куна ул., 3,</w:t>
                    <w:br/>
                    <w:t>т. 677-85-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Синема” в ТРК “Монпасье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Адрес: Планерная ул., 59,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в “Озерках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Адрес: пр. Энгельса, 124,  т. 677-18-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на Большом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Адрес: П.С., Большой пр., 35, лит.А, т. 677-15-91, </w:t>
                    <w:br/>
                    <w:t xml:space="preserve">677-15-80 (Зал “Венеция”) </w:t>
                    <w:br/>
                    <w:t>www.mir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МАЖНЫЕ ГОРОДА”. США. Режиссер: Джейк Шрейер. В ролях: Кара Делевинь, Нат Вулф, Холстон Сейдж, Кара Буоно, Кэйтлин Карвер, Остин Абрамс, Джастис Смит, Гриффин Фриман, Мэг Кросб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РАВА”. Китай, Япония, Корея Южная, США. Режиссер: Джон Ву. В ролях: Такэси Канэсиро, Чжан Цзыи, Сон Хе Гю, Хуан Сяомин, Тун Давэй, Масами Нагасава, Шан Конг, Джек Као, Хитоми Куроки, Боуи Лам. Год выпуска: 2014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СЕЛИЦА”. США. Режиссер: Трэвис Клафф, Крис Лофинг. В ролях: Кэссиди Гиффорд, Риз Мишлер, Пфайфер Браун, Райан Шус, Алексис Шнайдер, Прайс Т. Морган, Макки Берт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СКОРЕНИЕ”. США, Южная Африка. Режиссер: Стивен С. Кампанелли. В ролях: Ольга Куриленко, Морган Фриман, Джеймс Пьюрфой, Дженна Сарас, Карл Танинг, Мэриэн Фризелл, Брендан Мюррэй, Ли Равив, Дэниэл Фокс, Е.М. Фредерик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КОША - МАЛЕНЬКИЙ ДРАКОН”. Германия. Режиссер: Хьюберт Вейланд, Нина Вел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УРАЖ”. США. Режиссер: Даг Эллин. В ролях: Кевин Коннолли, Эдриан Гренье, Кевин Диллон, Джерри Феррара, Джереми Пивен, Эммануэль Шрики, Перри Ривз, Рекс Ли, Деби Мейзар, Риз Койро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ВРАЗНОС (БУЙНАЯ СЕМЕЙКА)”. Бельгия, Франция. Режиссер: Мартин Бурбулон. В ролях: Лоран Лафитт, Марина Фоис, Жюдит Эль Зейн, Микаэль Абитбуль, Ванесса Гуид, Мишель Вюйермоз, Анн Ле Ни, Джонатан Луис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ТИКАНСКИЕ ЗАПИСИ”. США. Режиссер: Марк Невелдайн. В ролях: Джимон Хонсу, Кэтлин Робертсон, Дюгрей Скотт, Майкл Пенья, Джон Патрик Амедори, Оливия Тейлор Дадли, Майкл Паре, Дэниэл Бернхард, Темина Санни, Кэс Анвар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31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-МУРАВЕЙ”. США, Великобритания. Режиссер: Пейтон Рид. В ролях: Пол Радд, Хейли Этвелл, Эванджелин Лилли, Джуди Грир, Майкл Дуглас, Джон Слэттери, Кори Столл, Бобби Каннавале, Майкл Пенья, Вуд Харрис. Год выпуска: 2015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ША”. США. Режиссер: Антуан Фукуа. В ролях: Джейк Джилленхол, Рэйчел МакАдамс, Форест Уитакер, Фифти Сент, Наоми Харрис, Мигель Гомес, Виктор Ортис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ИКУЛЫ”. США. Режиссер: Джон Фрэнсис Дейли, Джонатан М. Голдштейн. В ролях: Эд Хелмс, Кристина Эпплгейт, Скайлер Джизондо, Стил Стеббинс, Крис Хемсворт, Лесли Манн, Чеви Чейз, Беверли Д’Анджело, Чарли Дэй, Катрин Миссал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НЕВЫПОЛНИМА: ПЛЕМЯ ИЗГОЕВ”. США. Режиссер: Кристофер МакКуорри. В ролях: Том Круз, Саймон Пегг, Ребекка Фергюсон, Джереми Реннер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АТЕЛИ”. Китай. Режиссер: Карл Тордж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Я”. Германия. Режиссер: Баран бо Одар. В ролях: Том Шиллинг, Элиас ЭмБарек, Вотан Вильке Меринг, Антуан Моно мл., Ханна Херцшпрунг, Штефан Кампвирт, Трине Дюрхольм, Леопольд Хорнунг, Катарина Матц, Леонард Каров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”. Австралия, США. Режиссер: Джоэл Эдгертон. В ролях: Джейсон Бейтман, Ребекка Холл, Джоэл Эдгертон, Эллисон Толман, Тим Гриффин, Бизи Филиппс, Адам Лазарр-Уайт, Бо Напп, Уенделл Пирс, Мирра Фолкс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РРАЦИОНАЛЬНЫЙ ЧЕЛОВЕК”. США. Режиссер: Вуди Аллен. В ролях: Хоакин Феникс, Эмма Стоун, Джейми Блэкли, Паркер Поузи, Джо Степлтон, Нэнси Кэрролл, Эллисон Галлерани, Бригитт Ланди-Пейн, Кэтлин Семер, Бетси Айдем. Год выпуска: 2015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ИСТЕР 2”. США. Режиссер: Киран Фой. В ролях: Джеймс Рэнсон, Шаннин Соссамон, Роберт Дэниэл Слоун, Дартаниан Слоун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ПС... НОЙ УПЛЫЛ! (3D)”. Германия, Бельгия, Люксембург, Ирландия. Режиссер: Тоби Генкель, Шон МакКормак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ЛЬТРААМЕРИКАНЦЫ”. США. Режиссер: Нима Нуризаде. В ролях: Джесси Айзенберг, Кристен Стюарт, Уолтон Гоггинс, Тофер Грейс, Джон Легуизамо, Конни Бриттон, Билл Пуллман, Моник Гэндертон, Тони Хейл, Тери Уайбл.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8 - 15.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СИНЕМА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РК “Гранд Каньон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Энгельса, 154, т. 448-01-9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Ц “Мега Дыбенк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12 км Мурманского ш., т. 8-800-7-000-11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Ц “Питер-Радуга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пр. Космонавтов, 14, т. 448-98-82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8-800-7-000-111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 www.cinema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ТИКАНСКИЕ ЗАПИСИ”. США. Режиссер: Марк Невелдайн. В ролях: Джимон Хонсу, Кэтлин Робертсон, Дюгрей Скотт, Майкл Пенья, Джон Патрик Амедори, Оливия Тейлор Дадли, Майкл Паре, Дэниэл Бернхард, Темина Санни, Кэс Анвар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-МУРАВЕЙ”. США, Великобритания. Режиссер: Пейтон Рид. В ролях: Пол Радд, Хейли Этвелл, Эванджелин Лилли, Джуди Грир, Майкл Дуглас, Джон Слэттери, Кори Столл, Бобби Каннавале, Майкл Пенья, Вуд Харрис. Год выпуска: 2015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КОША - МАЛЕНЬКИЙ ДРАКОН”. Германия. Режиссер: Хьюберт Вейланд, Нина Вел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УРАЖ”. США. Режиссер: Даг Эллин. В ролях: Кевин Коннолли, Эдриан Гренье, Кевин Диллон, Джерри Феррара, Джереми Пивен, Эммануэль Шрики, Перри Ривз, Рекс Ли, Деби Мейзар, Риз Койро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Франция. Режиссер: Жан-Франсуа Рише. В ролях: Венсан Кассель, Франсуа Клюзе, Алис Исааз, Лола Ле Лан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ЗАНИМАТЬСЯ ЛЮБОВЬЮ ПО-АНГЛИЙСКИ”. США. Режиссер: Том Вон. В ролях: Пирс Броснан, Сальма Хайек, Джессика Альба, Малкольм МакДауэлл, Дункан Джойнер, Бен МакКензи, Меррин Данги, Фред Меламед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МИНАТОР: ГЕНЕЗИС”. США. Режиссер: Алан Тейлор. В ролях: Эмилия Кларк, Арнольд Шварценеггер, Джай Кортни, Джейсон Кларк, Дж.К. Симмонс, Мэтт Смит, Ли Бен Хон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ША”. США. Режиссер: Антуан Фукуа. В ролях: Джейк Джилленхол, Рэйчел МакАдамс, Форест Уитакер, Фифти Сент, Наоми Харрис, Мигель Гомес, Виктор Ортис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ИНГЕР”. США. Режиссер: Дэн Гилрой. В ролях: Джейк Джилленхол, Рене Руссо, Риз Ахмед, Билл Пэкстон. Год выпуска: 2014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НЕВЫПОЛНИМА: ПЛЕМЯ ИЗГОЕВ”. США. Режиссер: Кристофер МакКуорри. В ролях: Том Круз, Саймон Пегг, Ребекка Фергюсон, Джереми Реннер. Год выпуска: 2015. Триллер/боев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АТЕЛИ”. Китай. Режиссер: Карл Тордж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11”. Россия. Режиссер: Виталий Мухаметзянов, Вадим Воля, Евгений Головин, ..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Я”. Германия. Режиссер: Баран бо Одар. В ролях: Том Шиллинг, Элиас ЭмБарек, Вотан Вильке Меринг, Антуан Моно мл., Ханна Херцшпрунг, Штефан Кампвирт, Трине Дюрхольм, Леопольд Хорнунг, Катарина Матц, Леонард Каров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”. Австралия, США. Режиссер: Джоэл Эдгертон. В ролях: Джейсон Бейтман, Ребекка Холл, Джоэл Эдгертон, Эллисон Толман, Тим Гриффин, Бизи Филиппс, Адам Лазарр-Уайт, Бо Напп, Уенделл Пирс, Мирра Фолкс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РРАЦИОНАЛЬНЫЙ ЧЕЛОВЕК”. США. Режиссер: Вуди Аллен. В ролях: Хоакин Феникс, Эмма Стоун, Джейми Блэкли, Паркер Поузи, Джо Степлтон, Нэнси Кэрролл, Эллисон Галлерани, Бригитт Ланди-Пейн, Кэтлин Семер, Бетси Айдем. Год выпуска: 2015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ИСТЕР 2”. США. Режиссер: Киран Фой. В ролях: Джеймс Рэнсон, Шаннин Соссамон, Роберт Дэниэл Слоун, Дартаниан Слоун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ПС... НОЙ УПЛЫЛ! (3D)”. Германия, Бельгия, Люксембург, Ирландия. Режиссер: Тоби Генкель, Шон МакКормак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ОЛЮЦИЯ”. Франция, Италия, Бельгия, Китай. Режиссер: Жамель Деббуз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ИКУЛЫ”. США. Режиссер: Джон Фрэнсис Дейли, Джонатан М. Голдштейн. В ролях: Эд Хелмс, Кристина Эпплгейт, Скайлер Джизондо, Стил Стеббинс, Крис Хемсворт, Лесли Манн, Чеви Чейз, Беверли Д’Анджело, Чарли Дэй, Катрин Миссал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ФОРМУЛА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ронверк Синема “Сити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Коломяжский пр., 17, лит.А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Академ Пар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Гражданский пр., 4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Балканск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Балканская пл.,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Формула кино “Галерея”.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Адрес: Лиговский пр., 30, лит.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Жемчужин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етергофское шоссе, 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Заневский Каска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Заневский пр., 67, к.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Лондон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Коллонтай,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Меркур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ул. Савушкина, 1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Нео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В.О., Большой пр., 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Норд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пр. Просвещения, 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Питерлэн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иморский пр., 72, лит.А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Родео Драйв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Культуры, 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-МУРАВЕЙ”. США, Великобритания. Режиссер: Пейтон Рид. В ролях: Пол Радд, Хейли Этвелл, Эванджелин Лилли, Джуди Грир, Майкл Дуглас, Джон Слэттери, Кори Столл, Бобби Каннавале, Майкл Пенья, Вуд Харрис. Год выпуска: 2015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СТИТЕЛИ: ЭРА  АЛЬТРОНА”. США. Режиссер: Джосс Уидон. В ролях: Роберт Дауни мл., Крис Хемсворт, Крис Эванс, Скарлетт Йоханссон, Марк Руффало, Джереми Реннер, Сэмюэл Л. Джексон, Аарон Тейлор-Джонсон, Элизабет Олсен, Джеймс Спэйдер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ША”. США. Режиссер: Антуан Фукуа. В ролях: Джейк Джилленхол, Рэйчел МакАдамс, Форест Уитакер, Фифти Сент, Наоми Харрис, Мигель Гомес, Виктор Ортис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МИНАТОР: ГЕНЕЗИС”. США. Режиссер: Алан Тейлор. В ролях: Эмилия Кларк, Арнольд Шварценеггер, Джай Кортни, Джейсон Кларк, Дж.К. Симмонс, Мэтт Смит, Ли Бен Хон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АТЕЛИ”. Китай. Режиссер: Карл Тордж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НЕВЫПОЛНИМА: ПЛЕМЯ ИЗГОЕВ”. США. Режиссер: Кристофер МакКуорри. В ролях: Том Круз, Саймон Пегг, Ребекка Фергюсон, Джереми Реннер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Я”. Германия. Режиссер: Баран бо Одар. В ролях: Том Шиллинг, Элиас ЭмБарек, Вотан Вильке Меринг, Антуан Моно мл., Ханна Херцшпрунг, Штефан Кампвирт, Трине Дюрхольм, Леопольд Хорнунг, Катарина Матц, Леонард Каров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”. Австралия, США. Режиссер: Джоэл Эдгертон. В ролях: Джейсон Бейтман, Ребекка Холл, Джоэл Эдгертон, Эллисон Толман, Тим Гриффин, Бизи Филиппс, Адам Лазарр-Уайт, Бо Напп, Уенделл Пирс, Мирра Фолкс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РРАЦИОНАЛЬНЫЙ ЧЕЛОВЕК”. США. Режиссер: Вуди Аллен. В ролях: Хоакин Феникс, Эмма Стоун, Джейми Блэкли, Паркер Поузи, Джо Степлтон, Нэнси Кэрролл, Эллисон Галлерани, Бригитт Ланди-Пейн, Кэтлин Семер, Бетси Айдем. Год выпуска: 2015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ИСТЕР 2”. США. Режиссер: Киран Фой. В ролях: Джеймс Рэнсон, Шаннин Соссамон, Роберт Дэниэл Слоун, Дартаниан Слоун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ПС... НОЙ УПЛЫЛ! (3D)”. Германия, Бельгия, Люксембург, Ирландия. Режиссер: Тоби Генкель, Шон МакКормак. Год выпуска: 2015. Анимац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Дж. ВЕРДИ “БАЛ-МАСКАРАД”. США. Режиссер: Дэвид Олден. В ролях: Сондра Радвановски, Кэтлин Ким, Стефани Блайт, Марсело Альварес, Дмитрий Хворостовский. Год выпуска: 2012. Опера. Спектакль Театра Метрополитен-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ИКУЛЫ”. США. Режиссер: Джон Фрэнсис Дейли, Джонатан М. Голдштейн. В ролях: Эд Хелмс, Кристина Эпплгейт, Скайлер Джизондо, Стил Стеббинс, Крис Хемсворт, Лесли Манн, Чеви Чейз, Беверли Д’Анджело, Чарли Дэй, Катрин Миссал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ЛЬТРААМЕРИКАНЦЫ”. США. Режиссер: Нима Нуризаде. В ролях: Джесси Айзенберг, Кристен Стюарт, Уолтон Гоггинс, Тофер Грейс, Джон Легуизамо, Конни Бриттон, Билл Пуллман, Моник Гэндертон, Тони Хейл, Тери Уайбл.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ЯКИЙ ЧЕЛОВЕК”. Режиссер: Руфус Норрис. В ролях: Чиветель Эджиофор, Филип Мартин Браун, Мишелль Баттерлай, Шэрон Д Кларк, Дермот Кроули, Корал Мессам, Джошуа Лэйси. Спектакль. Постановка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b/>
                <w:bCs/>
                <w:color w:val="000000"/>
                <w:sz w:val="22"/>
                <w:szCs w:val="22"/>
              </w:rPr>
              <w:t>ЛЮКСО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”Люксор Dolby Atmos” в ТРК “Континент”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Бухарестская, 30/32, т. 245-05-2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”Люксор” в ТРК “Лето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улковское шоссе, 25, к.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www.luxor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ША”. США. Режиссер: Антуан Фукуа. В ролях: Джейк Джилленхол, Рэйчел МакАдамс, Форест Уитакер, Фифти Сент, Наоми Харрис, Мигель Гомес, Виктор Ортис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НЕВЫПОЛНИМА: ПЛЕМЯ ИЗГОЕВ”. США. Режиссер: Кристофер МакКуорри. В ролях: Том Круз, Саймон Пегг, Ребекка Фергюсон, Джереми Реннер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АТЕЛИ”. Китай. Режиссер: Карл Тордж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”. Австралия, США. Режиссер: Джоэл Эдгертон. В ролях: Джейсон Бейтман, Ребекка Холл, Джоэл Эдгертон, Эллисон Толман, Тим Гриффин, Бизи Филиппс, Адам Лазарр-Уайт, Бо Напп, Уенделл Пирс, Мирра Фолкс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ДОСТЬ”. Великобритания, Франция. Режиссер: Мэттью Уорчас. В ролях: Билл Найи, Имельда Стонтон, Доминик Уэст, Эндрю Скотт, Джозеф Гилга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Я”. Германия. Режиссер: Баран бо Одар. В ролях: Том Шиллинг, Элиас ЭмБарек, Вотан Вильке Меринг, Антуан Моно мл., Ханна Херцшпрунг, Штефан Кампвирт, Трине Дюрхольм, Леопольд Хорнунг, Катарина Матц, Леонард Каров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РРАЦИОНАЛЬНЫЙ ЧЕЛОВЕК”. США. Режиссер: Вуди Аллен. В ролях: Хоакин Феникс, Эмма Стоун, Джейми Блэкли, Паркер Поузи, Джо Степлтон, Нэнси Кэрролл, Эллисон Галлерани, Бригитт Ланди-Пейн, Кэтлин Семер, Бетси Айдем. Год выпуска: 2015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ИСТЕР 2”. США. Режиссер: Киран Фой. В ролях: Джеймс Рэнсон, Шаннин Соссамон, Роберт Дэниэл Слоун, Дартаниан Слоун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ПС... НОЙ УПЛЫЛ! (3D)”. Германия, Бельгия, Люксембург, Ирландия. Режиссер: Тоби Генкель, Шон МакКормак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1138" w:gutter="0" w:header="677" w:top="1699" w:footer="113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6936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48385" cy="5245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bCs/>
              <w:i/>
              <w:iCs/>
              <w:sz w:val="28"/>
            </w:rPr>
            <w:t>Уверенная навигация в культурном пространстве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30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aticfield">
    <w:name w:val="staticfiel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0:00Z</dcterms:created>
  <dc:creator>SERVER</dc:creator>
  <dc:description/>
  <cp:keywords/>
  <dc:language>en-US</dc:language>
  <cp:lastModifiedBy>Ekaterina</cp:lastModifiedBy>
  <cp:lastPrinted>2015-09-23T15:26:00Z</cp:lastPrinted>
  <dcterms:modified xsi:type="dcterms:W3CDTF">2015-09-30T07:20:00Z</dcterms:modified>
  <cp:revision>2</cp:revision>
  <dc:subject/>
  <dc:title> </dc:title>
</cp:coreProperties>
</file>