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9440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rPr/>
      </w:pPr>
      <w:r>
        <w:rPr/>
        <w:t>http://www.</w:t>
      </w:r>
      <w:r>
        <w:rPr>
          <w:lang w:val="en-US"/>
        </w:rPr>
        <w:t>spbculture</w:t>
      </w:r>
      <w:r>
        <w:rPr/>
        <w:t>.ru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5330</wp:posOffset>
                </wp:positionH>
                <wp:positionV relativeFrom="page">
                  <wp:posOffset>9000490</wp:posOffset>
                </wp:positionV>
                <wp:extent cx="6041390" cy="438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СТИТУТ КУЛЬТУРНЫХ ПРОГРАММ</w:t>
                              <w:br/>
                              <w:t>САНКТ-ПЕТЕРБУРГ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34.5pt;mso-wrap-distance-left:7.1pt;mso-wrap-distance-right:7.1pt;mso-wrap-distance-top:0pt;mso-wrap-distance-bottom:0pt;margin-top:708.7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НСТИТУТ КУЛЬТУРНЫХ ПРОГРАММ</w:t>
                        <w:br/>
                        <w:t>САНКТ-ПЕТЕРБУРГ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2955</wp:posOffset>
                </wp:positionH>
                <wp:positionV relativeFrom="page">
                  <wp:posOffset>5377180</wp:posOffset>
                </wp:positionV>
                <wp:extent cx="6120765" cy="9347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ЕТЕРБУРГСКАЯ КИНОАФИША В АВГУСТЕ’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3.6pt;mso-wrap-distance-left:0pt;mso-wrap-distance-right:0pt;mso-wrap-distance-top:0pt;mso-wrap-distance-bottom:0pt;margin-top:423.4pt;mso-position-vertical-relative:page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ПЕТЕРБУРГСКАЯ КИНОАФИША В АВГУСТЕ’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2955</wp:posOffset>
                </wp:positionH>
                <wp:positionV relativeFrom="page">
                  <wp:posOffset>4298315</wp:posOffset>
                </wp:positionV>
                <wp:extent cx="6120765" cy="4914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0" w:after="0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36"/>
                                <w:szCs w:val="36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8.7pt;mso-wrap-distance-left:0pt;mso-wrap-distance-right:0pt;mso-wrap-distance-top:0pt;mso-wrap-distance-bottom:0pt;margin-top:338.4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360" w:after="0"/>
                        <w:jc w:val="center"/>
                        <w:rPr>
                          <w:rFonts w:ascii="Arial" w:hAnsi="Arial" w:cs="Arial"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36"/>
                          <w:szCs w:val="36"/>
                        </w:rPr>
                        <w:t>ИНФОРМАЦИОННЫЙ БЮЛЛЕТ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КОМПЛЕКС “НОВЫЙ РУБЕЖ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Ветеранов, 121, т. 325-15-15 www.spb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ЛАНЕТА ОБЕЗЬЯН: РЕВОЛЮЦИЯ”. США. Режиссер: Мэтт Ривз. В ролях: Энди Серкис, Джейсон Кларк, Гари Олдман, Кери Рассел, Тоби Кеббелл, Коди Смит-МакФи, Кирк Асеведо, Ник Тёрстон, Терри Нотари, Карин Коновал. Год выпуска: 2014. Триллер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7.07 - 06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ОЛЬ САФАРИ”. ЮАР. Режиссер: Энтони Силверстон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7 - 1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АШНЕЕ ВИДЕО: ТОЛЬКО ДЛЯ ВЗРОСЛЫХ”. США. Режиссер: Джейк Кэздан. В ролях: Кэмерон Диаз, Элли Кемпер, Джейсон Сигел, Роб Лоу, Джек Блэк, Джолин Блэлок, Рэндолл Парк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7 - 06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ЛШЕБНЫЙ ФУТБОЛ 3D”. Аргентина, Испания, Индия, США. Режиссер: Хуан Хосе Кампанелла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7 - 06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РАКЛ”. США. Режиссер: Бретт Рэтнер. В ролях: Дуэйн Джонсон, Аксель Хенни, Ирина Шейк, Джон Херт, Йен Уайт, Иэн МакШейн, Руфус Сьюэлл. Год выпуска: 2014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7 - 1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ЖИ ГАЛАКТИКИ”. США. Режиссер: Джеймс Ганн. В ролях: Зои Салдана, Крис Прэтт, Ли Пейс, Карен Гиллан, Брэдли Купер, Вин Дизель, Джош Бролин. Год выпуска: 2014. Триллер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7 - 20.0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ВОСХО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ограничника Гарькавого ул., 22, к.1, т. 744-61-00 http://voshodkino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ЛКА И СТРЕЛКА: ЛУННЫЕ ПРИКЛЮЧЕНИЯ”. Россия. Режиссер: Александр Храмцов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ГАНИНИ: СКРИПАЧ ДЬЯВОЛА”. Германия, Италия. Режиссер: Бернард Роуз. В ролях: Дэвид Гэрретт, Джаред Харрис, Джоэли Ричардсон, Кристиан МакКэй. Год выпуска: 2013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ЗДУШНЫЙ МАРШАЛ”. США, Франция. Режиссер: Хауме Кольет-Серра. В ролях: Лиам Нисон, Джулианна Мур, Мишель Докери, Энсон Маунт, Лупита Нионго. Год выпуска: 2014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ЭРОТАЧКИ”. США, Гонконг. Режиссер: Тони Тэнг. В ролях: Джон С. Флинн, Хезер Гордон, Аарон Кребс. Год выпуска: 2012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8 - 7.0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ЗАНЕВСКИ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овочеркасский пр., 47, к.1, т. 444-37-8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НЕРА В МЕХАХ”. Франция, Польша. Режиссер: Роман Полански. В ролях: Эмманюэль Сенье, Матье Амальрик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7 - 4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ВАР НА КОЛЕСАХ”. США. Режиссер: Джон Фавро. В ролях: Джон Фавро, София Вергара, Джон Легуизамо, Скарлетт Йоханссон, Оливер Платт, Бобби Каннавале, Дастин Хоффма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.07 - 10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СТОКИЙ РИНГ”. Болгария, Франция, Израиль. Режиссер: Жак Уаниш. В ролях: Брахим Аслум, Стив Суисса, Изабелла Орсини, Патрик Бушите, Дави Сарду, Брюс Пэйн. Год выпуска: 2013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7 - 1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ЛЕЗНЫЙ РЫЦАРЬ 2”. Великобритания. Режиссер: Джонатан Инглиш. В ролях: Мишель Фэйрли, Роксанна МакКи, Дэниэл Уэбб, Рози Дэй, Твинни Ли Мур. Год выпуска: 2013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07 - 15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ПОЙМАТЬ ПЕРО ЖАР-ПТИЦЫ”. Россия. Режиссер: Вячеслав Плотников. Год выпуска: 2012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7 - 4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ЕВОСХОДСТВО”. Великобритания, Китай, США. Режиссер: Уолли Пфистер. В ролях: Джонни Депп, Ребекка Холл, Пол Беттани, Киллиан Мерфи, Кейт Мара, Коул Хаузер, Морган Фриман. Год выпуска: 2014. Фантастика/драма/детектив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7 - 5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АНА: ИСТОРИЯ ЛЮБВИ”. Великобритания,Франция,Швеция,Бельгия. Режиссер: Оливер Хиршбигель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ЛЛИ И СОКРОВИЩА ПИРАТОВ”. США. Режиссер: Боб Дусетте, Гари Херст, Боб Бакстер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О ТВОЙ ДЕНЬ”. Россия. Режиссер: Олег Массарыгин. В ролях: Сергей Антоненко, Людмила Дементьева, Илья Драников, Алексей Тетерев, Марина Ворожищева, Алексей Королев. Год выпуска: 2013. Семейное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 ЧЕТЫРЁХ ПРИНЦЕСС”. Россия. Режиссер: Олег Штром. В ролях: Кристина Орбакайте, Сергей Жигунов, Александр Стриженов, Юрий Гальцев, Юлия Паршута, Дмитрий Бурукин, Андрей Федорцов, Сергей Степанченко, Сергей Дорогов, Вадим Галыги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З: ВОЗВРАЩЕНИЕВ ИЗУМРУДНЫЙ ГОРОД”. США, Индия. Режиссер: Уилл Финн, Дэн Ст. Пьер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КОВАЯ СТРАСТЬ”. США. Режиссер: Джеймс Грэй. В ролях: Марион Котийяр, Хоакин Феникс, Джереми Реннер, Дагмара Доминчик, Анджела Сарафян, Гленн Флешлер, Илья Волох, Энтони Короне, Гэбриел Раш, ДиДи Люкс. Год выпуска: 2013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ХНЯ В ПАРИЖЕ”. Россия. Режиссер: Дмитрий Дьяченко. В ролях: Дмитрий Назаров, Олег Табаков, Дмитрий Нагиев, Венсан Перес, Элена Ногуэрра, Елена Подкаминская, Марк Богатырев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ЛАСТИК: ВСЕ ДО ПЕННИ”. Великобритания. Режиссер: Джулиан Джилби. В ролях: Эдвард Спелирс, Уилл Поултер, Элфи Оуэн-Аллен, Себастьян де Соуза, Эмма Ригби, Томас Кречман, Грэм МакТавиш, Мем Ферда, Майкл Биспинг, Charley Palmer Merkell. Год выпуска: 2014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БОРОТЕНЬ”. США. Режиссер: Уильям Брент Белл. В ролях: А.Дж. Кук, Брайан Скотт О’Коннор, Себастьян Роше, Саймон Куотерман, Вик Сахай, Стефани Николь Лемелин, Окли Пендергаст, Брайан Джонсон, Камелиа Максим, Коллин Джей Блэр. Год выпуска: 2013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3 ГРЕХОВ”. США. Режиссер: Даниэль Штамм. В ролях: Марк Веббер, Рутина Уэсли, Девон Грайе, Прюитт Тэйлор Винс, Том Бауэр, Рон Перлман, Клайд Джонс, Денин Тайлер. Год выпуска: 2014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ИО, Я ЛЮБЛЮ ТЕБЯ”. Бразилия. Режиссер: Виченте Аморим, Гильермо Арриага, Стефан Эллиотт. В ролях: Райан Квантен, Родриго Санторо, Эмили Мортимер, Джейсон Айзекс, Харви Кейтель, Венсан Кассель, Джон Туртурро, Дебора Наскименто, Ванесса Паради, Вагнер Моура. Год выпуска: 2014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НОККИО”. Франция, США. Режиссер: Гильермо дель Торо, Марк Густафсон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ВСТРЕЧУ ШТОРМУ”. США. Режиссер: Стивен Куэйл. В ролях: Ричард Армитедж, Сара Уэйн Кэллис, Джереми Самптер. Год выпуска: 2014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2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КАРО ФИЛЬМ ВАРШАВСКИЙ ЭКСПРЕСС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Обводного канала, 118, т. 333-10-93 www.karo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АГ ВПЕРЕД 5: ВСЕ ИЛИ НИЧЕГО”. США. Режиссер: Триш Си. В ролях: Райан Гузман, Бриана Эвиган, Стивен Босс, Миша Гэбриел Хэмилтон, Изабелла Мико, Элисон Стоунер, Адам Дж. Севани, Чадд Смит. Год выпуска: 2014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7 - 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ОРИЯ ЗАГОВОРА”. Франция, ЮАР. Режиссер: Жером Салль. В ролях: Орландо Блум, Форест Уитакер, Таня ван Граан, Наташа Лоринг, Роксанна Прентис, Патрик Листер, Свен Рюйгрок, Келси Иган, Конрад Кемп, Лизе Слэббер. Год выпуска: 2013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7 - 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 ПО РЕЦЕПТУ И БЕЗ”. США, Великобритания. Режиссер: Джофф Мур, Дэвид Посаментир. В ролях: Сэм Рокуэлл, Оливия Уайлд, Мишель Монахэн, Бен Шварц, Кен Ховард, Джейн Фонда, Рэй Лиотта, Норберт Лео Батц, Дженн Харрис, Харрисон Хольцер. Год выпуска: 2013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7 - 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ЛАНЕТА ОБЕЗЬЯН: РЕВОЛЮЦИЯ”. США. Режиссер: Мэтт Ривз. В ролях: Энди Серкис, Джейсон Кларк, Гари Олдман, Кери Рассел, Тоби Кеббелл, Коди Смит-МакФи, Кирк Асеведо, Ник Тёрстон, Терри Нотари, Карин Коновал. Год выпуска: 2014. Триллер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7 - 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УМНАЯ СВАДЬБА”. Франция. Режиссер: Филипп де Шоврон. В ролях: Кристиан Клавье, Шанталь Лоби, Эри Абиттан, Меди Садун, Фредерик Чау, Ноом Диавара, Фредерик Бель, Джулия Пьятон, Эмили Каен, Элоди Фонта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7 - 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 ВОТ И ОНА”. США. Режиссер: Роб Райнер. В ролях: Майкл Дуглас, Дайан Китон, Фрэнки Валли, Йайа ДаКоста, Стерлинг Джеринс, Фрэнсис Стернхаген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7 - 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АШНЕЕ ВИДЕО: ТОЛЬКО ДЛЯ ВЗРОСЛЫХ”. США. Режиссер: Джейк Кэздан. В ролях: Кэмерон Диаз, Элли Кемпер, Джейсон Сигел, Роб Лоу, Джек Блэк, Джолин Блэлок, Рэндолл Парк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7 - 8.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РАКЛ”. США. Режиссер: Бретт Рэтнер. В ролях: Дуэйн Джонсон, Аксель Хенни, Ирина Шейк, Джон Херт, Йен Уайт, Иэн МакШейн, Руфус Сьюэлл. Год выпуска: 2014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7 - 8.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ЛШЕБНЫЙ ФУТБОЛ 3D”. Аргентина, Испания, Индия, США. Режиссер: Хуан Хосе Кампанелла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7 - 8.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ОЛЬ САФАРИ”. ЮАР. Режиссер: Энтони Силверстон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7 - 8.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ДНАЯ НОЧЬ 2”. США, Франция. Режиссер: Джеймс ДеМонако. В ролях: Фрэнк Грилло, Кармен Эджого, Зак Гилфорд, Киле Санчес, Майкл К. Уильямс, Эми Паффрат, Кортни Палм, Эдвин Ходж. Год выпуска: 2014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7 - 1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БУДЬ В МОЕЙ ШКУРЕ”. Великобритания. Режиссер: Джонатан Глейзер. В ролях: Скарлетт Йоханссон, Пол Брэнниган, Джессика Мэнс, Криштоф Гадек, Скотт Даймонд, Майкл Морлэнд, Адам Пирсон, Джереми МакУильямс, Джо Шула, Ли Фаннинг. Год выпуска: 2013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7 - 1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ЖИ ГАЛАКТИКИ”. США. Режиссер: Джеймс Ганн. В ролях: Зои Салдана, Крис Прэтт, Ли Пейс, Карен Гиллан, Брэдли Купер, Вин Дизель, Джош Бролин. Год выпуска: 2014. Триллер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7 - 13.0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МИРАЖ В “ОЗЕРКАХ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Энгельса, 124, т. 677-18-40 www.mir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МЫЙ ОПАСНЫЙ ЧЕЛОВЕК”. Великобритания, США, Германия. Режиссер: Антон Корбейн. В ролях: Филип Сеймур Хоффман, Рэйчел МакАдамс, Уиллем Дефо, Робин Райт, Даниэль Брюль, Нина Хосс, Мехди Дехби, Мартин Вуттке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7 - 1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ОПЫ”. Австралия. Режиссер: Джон Керран. В ролях: Миа Васиковска, Адам Драйвер, Эмма Бут, Джессика Тоуви, Мелани Занетти, Райнер Бок, Лили Перл, Роберт Колеби. Год выпуска: 2013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7 - 1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ЖИ ГАЛАКТИКИ”. США. Режиссер: Джеймс Ганн. В ролях: Зои Салдана, Крис Прэтт, Ли Пейс, Карен Гиллан, Брэдли Купер, Вин Дизель, Джош Бролин. Год выпуска: 2014. Триллер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7 - 1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ДНАЯ НОЧЬ 2”. США, Франция. Режиссер: Джеймс ДеМонако. В ролях: Фрэнк Грилло, Кармен Эджого, Зак Гилфорд, Киле Санчес, Майкл К. Уильямс, Эми Паффрат, Кортни Палм, Эдвин Ходж. Год выпуска: 2014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7 - 1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НЦУЮЩИЙ В ПУСТЫНЕ”. Великобритания. Режиссер: Ричард Рэймонд. В ролях: Фрида Пинто, Назанин Бониади, Том Каллен, Рис Ричи, Акин Гази, Саймон Кассианидес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7 - 13.0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УРАН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Ярославский пр., 55, т. 554-21-3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МПАЛИНИ И КРОКОДИЛ”. Польша. Год выпуска: 1988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БАВА”. Россия. Режиссер: Руслан Бальтцер. В ролях: Никита Емшанов, Егор Пазенко, Анастасия Цветаева, Сергей Чугин, Сергей Комаров, Влад Канопка. Год выпуска: 2012. 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ГАНИНИ: СКРИПАЧ ДЬЯВОЛА”. Германия, Италия. Режиссер: Бернард Роуз. В ролях: Дэвид Гэрретт, Джаред Харрис, Джоэли Ричардсон, Кристиан МакКэй. Год выпуска: 2013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НА ХОРОШИХ ДЕТОЧЕК”. Россия. Режиссер: Ольга Каптур. В ролях: Вячеслав Манучаров, Кира Флейшер, Ирина Пегова, Тимофей Трибунцев, Владимир Грамматиков, Наталья Селезнева. Год выпуска: 2013. Сказ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ВСЕМ НЕ ПРОСТАЯ ИСТОРИЯ”. Россия. Режиссер: Федор ПОПОВ. В ролях: Даниил Спиваковский, Алексей Ионов, Дмитрий Калистратов, Юлия Йенч, Анастасия Привалова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НОТ УПАЛ В ВОДУ”. Корея. Год выпуска: 1988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3 РАЙОН: КИРПИЧНЫЕ ОСОБНЯКИ”. Франция, Канада. Режиссер: Камиль Деламарр. В ролях: Пол Уокер, Давид Белль, RZA, Гучи Бой, Каталина Денис, Аиша Исса, Карло Рота, Андреас Апергис. Год выпуска: 2014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УДЕСНЫЙ ЛЕС”. Югославия. Режиссер: Милан Блазекович, Доро Владо Хрельянович. Год выпуска: 1986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ОРЫЙ “МОСКВА - РОССИЯ””. Россия. Режиссер: Игорь Волошин. В ролях: Сергей Светлаков, Майкл Мэдсен, Маргарита Левиева, Павел Деревянко, Ингеборга Дапкунайте, Виктор Проскурин, Ольга Симонова, Юрий Стоянов, Артур Гуренян, Иван Ургант. Год выпуска: 2014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ПАСТИ САНТУ”. Великобритания. Режиссер: Леон Джусен, Аарон Силман. Год выпуска: 2013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- 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ФИЛЬМОФОН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искаревский пр., 32, т. 543-12-71 www.peterburg-kino.spb.ru/filmofond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ПРИРУЧИТЬ ДРАКОНА 2”. США. Режиссер: Дин ДеБлуа. Год выпуска: 2013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6 - 6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РАНЬ БУДУЩЕГО”. США, Австралия. Режиссер: Даг Лайман. В ролях: Том Круз, Эмили Блант, Брендан Глисон, Билл Пэкстон, Джонас Армстронг, Тони Вэй, Кик Гарри, Франц Драмех, Драгомир Мрсич, Шарлотта Райли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07 - 27.0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ДОМ КИН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314-06-38, 314-73-45 www.domkino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ОПЫ”. Австралия. Режиссер: Джон Керран. В ролях: Миа Васиковска, Адам Драйвер, Эмма Бут, Джессика Тоуви, Мелани Занетти, Райнер Бок, Лили Перл, Роберт Колеби. Год выпуска: 2013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7 - 15.0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РОДИ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571-61-31 http://www.rodinakino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УДНО БЫТЬ БОГОМ”. Россия. Режиссер: Алексей Герман. В ролях: Леонид Ярмольник, Юрий Цурило, Наталья Мотева, Александр Чутко, Евгений Герчаков, Александр Ильин, Пётр Меркурьев. Год выпуска: 2013. Фантаст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3 - 16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АГАЛ - МАЛЕВИЧ”. Россия. Режиссер: Александр Митта. В ролях: Леонид Бичевин, Кристина Шнайдерман, Анатолий Белый, Семен Шкаликов, Дмитрий Астрахан, Яша Левда, Алексей Овсянников, Дарья Пашкова. Год выпуска: 2013. Фильм-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04.2014 - 1.02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 ЧТО ВЫ ХОТЕЛИ ЗНАТЬ О СЕКСЕ И НАЛОГАХ”. Дания. Режиссер: Кристоффер Боэ.. В ролях: Йохан Филип Асбек, Николас Бро, Еспер Кристенсен. Год выпуска: 2013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5 - 3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ЛЛАССКИЙ КЛУБ ПОКУПАТЕЛЕЙ”. США. Режиссер: Жан-Марк Валле. В ролях: Мэттью МакКонахи, Дженнифер Гарнер, Джаред Лето. Год выпуска: 2013. Биография/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5 - 10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ЭНК”. Великобритания, Ирландия. Режиссер: Леонард Абрахамсон. В ролях: Майкл Фассбендер, Донал Глисон, Мэгги Джилленхол, Скут МакНэйри, Тесс Харпер, Хейли Дерриберри, Мэттью Пейдж, Кристал Миллер, Франсуа Сивиль, Трэвис Хаммер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06 - 6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БУРАШКА”. Япония, Россия. Режиссер: Макото Накамура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06 - 7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ЛАСТЕЛИН РАЗМЕТКИ”. США. Режиссер: Дэвид Гордон Грин. В ролях: Пол Радд, Эмиль Хирш, Лэнс ЛеГолт, Джойс Пэйн, Джина Гранде, Линн Шелтон, Ларри Кречмар, Энок Мун, Дэвид Л. Осборн мл., Дэнни Уолкотт. Год выпуска: 2013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6 - 10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ОРЕМА ЗЕРО”. США, Румыния, Великобритания. Режиссер: Терри Гиллиам. В ролях: Кристоф Вальц, Мелани Тьерри, Дэвид Тьюлис. Год выпуска: 2013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07.2014 - 1.02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РКТИКА ВЕЛИКАЯ”. Россия. Режиссер: Ефим Резников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7 - 10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УМНАЯ СВАДЬБА”. Франция. Режиссер: Филипп де Шоврон. В ролях: Кристиан Клавье, Шанталь Лоби, Эри Абиттан, Меди Садун, Фредерик Чау, Ноом Диавара, Фредерик Бель, Джулия Пьятон, Эмили Каен, Элоди Фонта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7.2014 - 3.02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БУДЬ В МОЕЙ ШКУРЕ”. Великобритания. Режиссер: Джонатан Глейзер. В ролях: Скарлетт Йоханссон, Пол Брэнниган, Джессика Мэнс, Криштоф Гадек, Скотт Даймонд, Майкл Морлэнд, Адам Пирсон, Джереми МакУильямс, Джо Шула, Ли Фаннинг. Год выпуска: 2013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7 - 10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ВЯЗНАЯ КАЛИФОРНИЯ”. США. Режиссер: Марко Вебер. В ролях: Клаудия Кристиан, Спенсер Дэниелс, Маниш Дайал, С.А. Гриффин, Джессика Янн, Чад Лоу, Джина Мантенья, Майк Джером Путнэм, Рэйчел Сейфёрт, Девон Веркхейзер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БРО ПОЖАЛОВАТЬ В ПОП”. Франция. Режиссер: Мартин Ле Галь. В ролях: Жюльен Доре, Грегори Гадебуа, Джонатан Коэн, Yacine Belhousse, Одри Флеро, Александр Астье, Délia Espinat-Dief, Арсен Моска, Кристоф Курочкин, Винсент Ленардт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8 - 7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НА МИЛЛИАРДНАЯ ДОЛЯ”. США. Режиссер: Брайан Хориути. В ролях: Джош Хартнетт, Розарио Доусон, Фрэнк Ланджелла, Джина Роулендс, Тереза Палмер, Пенн Бэджли, Алексис Бледел, Назнин Контрактор, Хилл Харпер, Нед Вон. Год выпуска: 2014. Триллер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8 - 7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ЕРКАЛА”. Россия. Режиссер: Марина Мигунова. В ролях: Виктория Исакова, Роман Полянский, Виктор Добронравов, Александра Мошкова, Евгений Князев, Игорь Письменный, Владимир Сычев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8 - 7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BERLINALE SHORTS”. Короткометражный фильм. Программа короткометражного кино и анимац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8 - 7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ЛЮ ТВОЮ ЖЕНУ”. Канада. Режиссер: Джеримайя С. Чечик. В ролях: Райан Квантен, Сара Каннинг, Райан МакПартлин, Кристен Хагер, Джеймс А. Вудс, Рауль Банеджа, Дженнифер Бэкстер, Уилл Сассо, Кэтрин О’Хара, Мария Менунос. Год выпуска: 2014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8 - 7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ИМНЯЯ СПЯЧКА”. Турция, Франция, Германия. Режиссер: Нури Бильге Джейлан. В ролях: Халук Бильгинер, Мелиса Сёзен, Демет Акбаг, Ayberk Pekcan, Серхат Кылыч, Неджат Ишлер, Тэмер Левент, Nadir Saribacak, Emirhan Doruktutan, Экрем Ильхан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8 - 7.0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ОНВЕРК СИНЕМА “АКАДЕМ ПАР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ражданский пр., 41, т. 8-800-250-80-25 www.formul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«ВИНОГРАДОВ И ДУБОСАРСКИЙ. КАРТИНА НА ЗАКАЗ”. Россия. Режиссер: Е. Митта, А. Шейн. Год выпуска: 2009. Документальный фильм. НОЧЬ ДОКУМЕНТАЛЬНОГО КИНО “ПОСЛАНИЕ К ЧЕЛОВЕК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ОНВЕРК СИНЕМА “РОДЕО ДРАЙВ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Культуры, 1, т. 8-800-250-80-25 www.formul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ЛЕКТРО МОСКВА.”. Россия. Режиссер: Д. Шпритцендорфер, Е. Тихонова. Год выпуска: 2013. Документальный фильм. НОЧЬ ДОКУМЕНТАЛЬНОГО КИНО “ПОСЛАНИЕ К ЧЕЛОВЕК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9.4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ОНВЕРК СИНЕМА “СИТИ МОЛЛ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оломяжский пр., 17, лит.А, т. 8-800-250-80-25 www.formul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ЛЕГ КУЛИК. ВЫЗОВ И ПРОВОКАЦИЯ”. Россия. Режиссер: Е. Митта. Год выпуска: 2009. Документальный фильм. НОЧЬ ДОКУМЕНТАЛЬНОГО КИНО “ПОСЛАНИЕ К ЧЕЛОВЕК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20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СТУДИЯ ДОКУМЕНТАЛЬНЫХ ФИЛЬМОВ “ЛЕНДО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Крюкова канала, 12, т. 714- 53-12 www.cinedoc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РКТИКА ВЕЛИКАЯ”. Россия. Режиссер: Ефим Резников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РГРИВСКОЕ СРАЖЕНИЕ: РАНЯ ОДНОГО, ЗАДЕВАЕШЬ ВСЕХ”. Режиссер: Майк Фиггис. Год выпуска: 2001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ХОЖДЕНИЕ”. Россия. Режиссер: П. Медведев. Год выпуска: 2008. Документальный фильм. НОЧЬ ДОКУМЕНТАЛЬНОГО КИНО “ПОСЛАНИЕ К ЧЕЛОВЕК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ЕДСТАВЛЕНИЕ”. Россия. Режиссер: С. Лозница. Год выпуска: 2009. Документальный фильм. НОЧЬ ДОКУМЕНТАЛЬНОГО КИНО “ПОСЛАНИЕ К ЧЕЛОВЕК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РАЖДАНСКОЕ СОСТОЯНИЕ”. Россия. Режиссер: А. Рудницкая. Год выпуска: 2005. Документальный фильм. НОЧЬ ДОКУМЕНТАЛЬНОГО КИНО “ПОСЛАНИЕ К ЧЕЛОВЕК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2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ХРОНИКА В РЕАЛЬНОМ ВРЕМЕНИ”. Россия. Режиссер: Н. Дебижева. Год выпуска: 2013. Документальный фильм. НОЧЬ ДОКУМЕНТАЛЬНОГО КИНО “ПОСЛАНИЕ К ЧЕЛОВЕК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2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А КИНО “БАЛКАНСКИ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алканская пл., 5, т. 8-800-250-80-25 www.formul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ЛЕГ КУЛИК. ВЫЗОВ И ПРОВОКАЦИЯ”. Россия. Режиссер: Е. Митта. Год выпуска: 2009. Документальный фильм. НОЧЬ ДОКУМЕНТАЛЬНОГО КИНО “ПОСЛАНИЕ К ЧЕЛОВЕК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2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А КИНО “ГАЛЕРЕ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иговский пр., 30, лит.А, т. 8-800-250-80-25 www.formul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ЛЕКТРО МОСКВА.”. Россия. Режиссер: Д. Шпритцендорфер, Е. Тихонова. Год выпуска: 2013. Документальный фильм. НОЧЬ ДОКУМЕНТАЛЬНОГО КИНО “ПОСЛАНИЕ К ЧЕЛОВЕК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А КИНО “ЖЕМЧУЖИ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етергофское шоссе, 51, т. 8 (800) 250-80-25 www.formul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ПАЛ ФОРЕВА”. Россия. Режиссер: А. Полунина. Год выпуска: 2012. Документальный фильм. НОЧЬ ДОКУМЕНТАЛЬНОГО КИНО “ПОСЛАНИЕ К ЧЕЛОВЕК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21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А КИНО “ЗАНЕВСКИЙ КАСКА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Заневский пр., 67, к.2, т. 8-800-250-80-25 www.formul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ПТИЧЕСКАЯ ОСЬ”. Россия. Режиссер: М. Разбежкина. Год выпуска: 2013. Документальный фильм. НОЧЬ ДОКУМЕНТАЛЬНОГО КИНО “ПОСЛАНИЕ К ЧЕЛОВЕК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2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А КИНО “ЛОНДОН МОЛЛ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Коллонтай, 3, т. 8-800-250-80-25 www.formul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ПТИЧЕСКАЯ ОСЬ”. Россия. Режиссер: М. Разбежкина. Год выпуска: 2013. Документальный фильм. НОЧЬ ДОКУМЕНТАЛЬНОГО КИНО “ПОСЛАНИЕ К ЧЕЛОВЕК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2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А КИНО “МЕРКУРИ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Савушкина, 141, т. 8-800-250-80-25 www.formul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УССКИЙ СОН”. Россия. Режиссер: С. Дебижев. Год выпуска: 2013. Документальный фильм. НОЧЬ ДОКУМЕНТАЛЬНОГО КИНО “ПОСЛАНИЕ К ЧЕЛОВЕК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21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А КИНО “ПИТЕРЛЭН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иморский пр., 72, лит.А, т. 676-77-76 www.formul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ПАЛ ФОРЕВА”. Россия. Режиссер: А. Полунина. Год выпуска: 2012. Документальный фильм. НОЧЬ ДОКУМЕНТАЛЬНОГО КИНО “ПОСЛАНИЕ К ЧЕЛОВЕК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8" w:right="1138" w:gutter="0" w:header="677" w:top="1699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4" w:space="1" w:color="000000"/>
      </w:pBdr>
      <w:rPr/>
    </w:pPr>
    <w:r>
      <w:rPr>
        <w:b/>
        <w:bCs/>
        <w:i/>
        <w:iCs/>
        <w:sz w:val="36"/>
        <w:szCs w:val="36"/>
      </w:rPr>
      <w:t>Информационный бюллетень</w:t>
      <w:tab/>
    </w:r>
    <w:r>
      <w:rPr>
        <w:rStyle w:val="PageNumber"/>
        <w:b/>
        <w:bCs/>
        <w:sz w:val="36"/>
        <w:szCs w:val="36"/>
      </w:rPr>
      <w:fldChar w:fldCharType="begin"/>
    </w:r>
    <w:r>
      <w:rPr>
        <w:rStyle w:val="PageNumber"/>
        <w:sz w:val="36"/>
        <w:b/>
        <w:szCs w:val="36"/>
        <w:bCs/>
      </w:rPr>
      <w:instrText xml:space="preserve"> PAGE </w:instrText>
    </w:r>
    <w:r>
      <w:rPr>
        <w:rStyle w:val="PageNumber"/>
        <w:sz w:val="36"/>
        <w:b/>
        <w:szCs w:val="36"/>
        <w:bCs/>
      </w:rPr>
      <w:fldChar w:fldCharType="separate"/>
    </w:r>
    <w:r>
      <w:rPr>
        <w:rStyle w:val="PageNumber"/>
        <w:sz w:val="36"/>
        <w:b/>
        <w:szCs w:val="36"/>
        <w:bCs/>
      </w:rPr>
      <w:t>8</w:t>
    </w:r>
    <w:r>
      <w:rPr>
        <w:rStyle w:val="PageNumber"/>
        <w:sz w:val="36"/>
        <w:b/>
        <w:szCs w:val="36"/>
        <w:bCs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WW8NumSt1z0">
    <w:name w:val="WW8NumSt1z0"/>
    <w:qFormat/>
    <w:rPr>
      <w:rFonts w:ascii="Symbol" w:hAnsi="Symbol" w:cs="Times New Roman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sz w:val="20"/>
      <w:szCs w:val="20"/>
    </w:rPr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0"/>
      <w:szCs w:val="20"/>
    </w:rPr>
  </w:style>
  <w:style w:type="paragraph" w:styleId="Style11">
    <w:name w:val="анонс-название"/>
    <w:basedOn w:val="Normal"/>
    <w:qFormat/>
    <w:pPr>
      <w:autoSpaceDE w:val="false"/>
      <w:spacing w:before="120" w:after="0"/>
      <w:jc w:val="center"/>
    </w:pPr>
    <w:rPr>
      <w:b/>
      <w:bCs/>
      <w:sz w:val="32"/>
      <w:szCs w:val="32"/>
    </w:rPr>
  </w:style>
  <w:style w:type="paragraph" w:styleId="Style12">
    <w:name w:val="репертуар"/>
    <w:basedOn w:val="Normal"/>
    <w:next w:val="Normal"/>
    <w:qFormat/>
    <w:pPr>
      <w:keepLines/>
      <w:widowControl w:val="false"/>
      <w:numPr>
        <w:ilvl w:val="0"/>
        <w:numId w:val="2"/>
      </w:numPr>
      <w:tabs>
        <w:tab w:val="clear" w:pos="708"/>
        <w:tab w:val="right" w:pos="9639" w:leader="dot"/>
      </w:tabs>
      <w:autoSpaceDE w:val="false"/>
      <w:spacing w:lineRule="exact" w:line="220"/>
      <w:ind w:left="284" w:hanging="284"/>
    </w:pPr>
    <w:rPr>
      <w:sz w:val="20"/>
      <w:szCs w:val="20"/>
    </w:rPr>
  </w:style>
  <w:style w:type="paragraph" w:styleId="Style13">
    <w:name w:val="Премьера"/>
    <w:basedOn w:val="Normal"/>
    <w:next w:val="Normal"/>
    <w:qFormat/>
    <w:pPr>
      <w:autoSpaceDE w:val="false"/>
      <w:ind w:left="284" w:hanging="0"/>
    </w:pPr>
    <w:rPr>
      <w:b/>
      <w:bCs/>
      <w:sz w:val="22"/>
      <w:szCs w:val="22"/>
    </w:rPr>
  </w:style>
  <w:style w:type="paragraph" w:styleId="Style14">
    <w:name w:val="событие"/>
    <w:basedOn w:val="Normal"/>
    <w:qFormat/>
    <w:pPr>
      <w:keepLines/>
      <w:autoSpaceDE w:val="false"/>
      <w:spacing w:lineRule="exact" w:line="240" w:before="60" w:after="0"/>
      <w:ind w:left="284" w:hanging="284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цена"/>
    <w:basedOn w:val="Normal"/>
    <w:qFormat/>
    <w:pPr>
      <w:autoSpaceDE w:val="false"/>
      <w:spacing w:lineRule="exact" w:line="200"/>
      <w:jc w:val="right"/>
    </w:pPr>
    <w:rPr>
      <w:sz w:val="20"/>
      <w:szCs w:val="20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1:00Z</dcterms:created>
  <dc:creator>SERVER</dc:creator>
  <dc:description/>
  <cp:keywords/>
  <dc:language>en-US</dc:language>
  <cp:lastModifiedBy>Natasha</cp:lastModifiedBy>
  <dcterms:modified xsi:type="dcterms:W3CDTF">2015-01-23T13:14:00Z</dcterms:modified>
  <cp:revision>7</cp:revision>
  <dc:subject/>
  <dc:title/>
</cp:coreProperties>
</file>