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АПРЕЛ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АПРЕЛ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+7 981 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МФОМАНКА: ФИЛЬМ ВТОРОЙ”. Год выпуска: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ОРИЯ”. Чили, Испания. Режиссер: Себастьян Лелио. В ролях: Паулина Гарсиа, Серхио Эрнандес, Диего Фонтесилла, Фабиола Самора, Лус Хименес, Алехандро Гойк, Лилиана Гарсия, Кока Гуаццини, Хьюго Морага, Кристиан Карвахаль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– ЭТО ИДЕАЛЬНОЕ ПРЕСТУПЛЕНИЕ”. Франция, Швейцария. Режиссер: Арно Ларье, Жан-Мари Ларье. В ролях: Матье Амальрик, Карин Вьяр, Майвенн Ле Беско, Сара Форестье, Дени Подалидес, Мэрион Дювал, Дамьен Дорсаз, Карл фон Малаисе, Anne-Laure Tondu, Alain Börek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Й”. США. Режиссер: Даррен Аронофски. В ролях: Рассел Кроу, Дженнифер Коннелли, Рэй Уинстон, Энтони Хопкинс, Эмма Уотсон, Логан Лерман, Дуглас Бут, Ник Нолти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МФОМАНКА: ФИЛЬМ ПЕРВЫЙ”. Дания, Германия, Франция, Бельгия, Великобритания. Режиссер: Ларс фон Триер. В ролях: Шарлотта Генсбур, Стеллан Скарсгард, Стэйси Марти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БОЛЬШАЯ ИСПАНСКАЯ СЕМЬЯ”. Испания. Режиссер: Даниэль Санчес Аревало. В ролях: Вероника Эчеги, Антонио де ла Торре, Ким Гутьеррес, Рауль Аревало, Роберто Аламо, Сандра Мартин, Алисия Рубио, Аранча Марти, Патрик Криаду, Микель Фернандез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ТЭМА НАОБОРОТ”. Япония. Режиссер: Ясухиро Есиур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ГОФА”. Ирландия, Великобритания. Режиссер: Джон Майкл МакДона. В ролях: Брендан Глисон, Крис О’Дауд, Келли Райлли, Эйден Гиллен, Дилан Моран, Исаак Де Банколе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ТАЙСКАЯ ГОЛОВОЛОМКА”. Франция. Режиссер: Седрик Клапиш. В ролях: Ромен Дюрис, Одри Тоту, Сесиль Де Франс, Келли Райлли, Сандрин Холт, Флоре Бонавентура, Йохен Хаэгеле, Бенуа Жако, Пабло Мюнье-Жакоб, Марго Мансар. Год выпуска: 2013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НОЧЬ В БАРСЕЛОНЕ”. Испания. Режиссер: Дани де ла Орден. В ролях: Франческ Коломер, Хан Корнет, Joan Dausà, Мар дель Ойо, Лаура Диаз, Miki Esparbé, Сара Эспигуль, Луис Фернандес, Марк Гарсиа Коте, Алекс Моннер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ДЦЕ ЛЬВА”. Финляндия, Швеция. Режиссер: Доме Карукоски. В ролях: Лаура Бирн, Петер Францен, Юсси Ватанен, Яспер Пяякконен, Памела Тола, Тимо Лавикайнен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3 - 1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-0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Й”. США. Режиссер: Даррен Аронофски. В ролях: Рассел Кроу, Дженнифер Коннелли, Рэй Уинстон, Энтони Хопкинс, Эмма Уотсон, Логан Лерман, Дуглас Бут, Ник Нолти. Год выпуска: 2014. Драм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1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ЕР. ЛЕТО. ЛЮБОВЬ.”. Россия, Великобритания. Режиссер: Андрей Хвостов. В ролях: Терри Суини, Надежда Толубеева, Константин Малышев, Леонид Мозговой, Джонатан Бенда, Катрин МакДонаф, Алессандра Джунтини, Николай Куглянт, Екатерина Тарасова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04 - 1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МСТИТЕЛЬ: ДРУГАЯ ВОЙНА”. США. Режиссер: Энтони Руссо, Джо Руссо. В ролях: Крис Эванс, Скарлетт Йоханссон, Коби Смолдерс, Сэмюэл Л. Джексон, Эмили ВанКэмп, Роберт Редфорд, Хейли Этвелл, Себастьян Стэн, Доминик Купер, Стэн Ли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04 -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”. США. Режиссер: Нил Бергер. В ролях: Шейлин Вудли, Тео Джеймс, Эшли Джадд, Джай Кортни, Рэй Стивенсон, Зои Кравиц, Майлз Теллер, Тони Голдуин, Мэгги Кью, Кейт Уинслет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НЯ НА УБИЙСТВО”. США, Франция. Режиссер: МакДжи. В ролях: Кевин Костнер, Эмбер Херд, Хейли Стайнфелд, Конни Нильсен, Томас Лемаркус, Рихард Заммель, Марк Андреони, Бруно Риччи, Йонас Блоке, Эрик Эбони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АНТЮРИСТЫ”. Россия. Режиссер: Константин Буслов. В ролях: Константин Хабенский, Светлана Ходченкова, Денис Шведов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УЛУС”. США. Режиссер: Майк Флэнеган. В ролях: Карен Гиллан, Кэти Сакхофф, Брентон Туэйтес, Джеймс Лэфферти, Рори Кокрейн, Анналиса Бассо, Гаррет Райан, Кэти Паркер, Кейт Сигел, Мигель Сандовал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БОТАЖ”. США. Режиссер: Дэвид Эйр. В ролях: Арнольд Шварценеггер, Сэм Уортингтон, Оливия Уильямс, Терренс Ховард, Джо Манганьелло, Джош Холлоуэй, Макс Мартини, Кевин Вэнс, Mark Schlegel, Нед Юсеф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 ПАРАНОРМАЛЬНЫМИ ЯВЛЕНИЯМИ 2”. США. Режиссер: Майкл Тиддес. В ролях: Марлон Уайанс, Джейми Прессли Эшли Рикардс Софи Ди Скотт Берн Эссенс Эткинс Дейв Шеридан Седрик «Развлекатель» Гэбриел Иглесиас Эффион Крокетт. Год выпуска: 2014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”. Канада, Корея Южная, США. Режиссер: Питер Лепениотис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-0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14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”. Великобритания. Режиссер: Грегори Доран. В ролях: Дэвид Теннант, Найджел Линдси, Майкл Пеннингтон, Оливер Форд Дейвис. Год выпуска: 2013. Фильм-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Великобритания. Режиссер: Джереми Хэррин. В ролях: Чарльз Эдвардс, Ив Бэст, Они Ухияра, Филип Камбас, Джозеф Марселл, Юэн Стюарт, Джо Кэффри, Мэттью Пиджен. Год выпуска: 2011. Фильм-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ЫЙ ТЕАТР: 50 ЛЕТ НА СЦЕНЕ”. Великобритания. Режиссер: Николас Хайтнер. В ролях: Саймон Рассел Билл, Хелен Миррен, Бенедикт Камбербэтч. Год выпуска: 2013. Фильм-спектакль. Постановка Королевского Национального театра (История театра во фрагментах его незабываемых постаново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ВЫЧКА ТВОРИТЬ ИСКУССТВО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«МАНИФЕСТА: ЛЮБИМОЕ КИНО СОВРЕМЕННЫХ ХУДОЖНИКОВ»”. Открытие фестиваля просмотром фильма “ОДИН, ДВА, ТРИ” Билли УайлдерА (США, 1961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НАДЦАТАЯ НОЧЬ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”. Канада, Корея Южная, США. Режиссер: Питер Лепениотис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21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2.04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1.03 - 6.04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ЕК-ГОРБУНОК”. СССР. Режиссер: А. Роу. Год выпуска: 1947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ДРУЗЕЙ”. Россия. Режиссер: Артем Аксененко, Араик Оганесян. В ролях: Нюша Шурочкина, Гарик Харламов, Юрий Стоянов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ЕННИЙ ПОДАРОК ФЕЙ”. СССР. Режиссер: Владимир Бычков. Год выпуска: 1984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СТВО КРИВЫХ ЗЕРКАЛ”. Россия. Режиссер: Александр Роу. В ролях: Оля Юркина, Таня Юркина, М. Барышева, Андрей Стапран, Иван Кузнецов, Тамара Носова, Анатолий Кубацкий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РАДУГА”. Россия. Режиссер: Наталья Бондарчук. В ролях: Рома Генералов, Катя Лычева, Лиза Волкова, Николай Бурляев, Наталья Бондарчук, Стефания Станюта, Инна Макарова, Арнис Лицитис, Елена Бондарчук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4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”. Россия. Режиссер: Дмитрий Дюжев, Артем Аксененко, Алексей Вакулов. В ролях: Алексей Чадов, Светлана Ходченкова, Марк Богатырев, Таисия Вилкова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4 - 4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.03 - 15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0 СПАРТАНЦЕВ: РАССВЕТ ИМПЕРИИ”. США. Режиссер: Ноам Мурро. В ролях: Салливан Степлтон, Ева Грин, Лина Хиди, Ганс Мэтисон, Родриго Санторо, Дэвид Уэнэм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2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”. Канада. Режиссер: Джефф Ренфро. В ролях: Кевин Зегерс, Лоренс Фишберн, Шарлотта Салливан, Билл Пэкстон, Аттикус Дин Митчелл, Дрю Вигевер, Джулиан Ричингс, Джон Тенч. Год выпуска: 2013. Ужасы/фантастика/бо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ВЕРКА НА ДОРОГАХ”. СССР. Режиссер: Алексей Герман. В ролях: Ролан Быков, Владимир Заманский, Анатолий Солоницын, Олег Борисов, Николай Бурляев, Виктор Павлов, Федор Одиноков, Анда Зайце, Геннадий Дюдяев, Майя Булгакова, Игорь Класс, Юрий Дубровин, Н.Покорский. Год выпуска: 1971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РТУНА ВЕГАСА”. США, Великобритания. Режиссер: Стивен Фрирз. В ролях: Брюс Уиллис, Ребекка Холл, Кэтрин Зета-Джонс, Джошуа Джексон. Год выпуска: 201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- ПОКОРИТЕЛЬ ВЕЛИКАНОВ”. США. Режиссер: Брайан Сингер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И С ДИНОЗАВРАМИ”. США, Великобритания, Индия. Режиссер: Бэрри Кук, Нил Найтингейл. В ролях: Чарли Роу, Карл Урбан, Ангури Райс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РАЛАШ”. СССР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КОНЧЕННАЯ ПЬЕСА  ДЛЯ МЕХАНИЧЕСКОГО ПИАНИНО”. СССР. Режиссер: Никита Михалков. В ролях: Александр Калягин, Елена Соловей, Евгения Глушенко, Антонина Шуранова, Юрий Богатырев, Олег Табаков, Николай Пастухов. Год выпуска: 197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МИСТЕРА ПИБОДИ И ШЕРМАНА”. США. Режиссер: Роб Минкофф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2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ВИТА”. США, Франция. Режиссер: Люк Бессон. В ролях: Роберт Де Ниро, Мишель Пфайффер, Томми Ли Джонс, Дианна Агрон, Доменик Ломбардоззи, Винсент Пасторе, Грег Антоначчи. Год выпуска: 2013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ВОЗМЕЗДИЕ”. США. Режиссер: Джей Джей Абрамс. В ролях: Крис Пайн, Закари Кинто, Карл Урбан, Зои Салдана, Саймон Пегг, Бенедикт Камбербэтч, Антон Ельчин, Элис Ив, Джон Ли Броди, Джон Чо. Год выпуска: 2013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ГЕККЕЛЬБЕРИ ФИННА”. Германия. Режиссер: Гермина Хунтгебурт. В ролях: Леон Сидел, Луис Хофманн, Джеки Идо, Аугуст Диль, Хайке Макач, Петер Ломайер. Год выпуска: 201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БАРЕ”. США. Режиссер: Боб Фосси. В ролях: Лайза Миннелли, Майкл Йорк, Хельмут Грим, Джоэл Грей, Фриц Веппер, Мариза Беренсон, Элизабет Нойман-Виртель, Хелен Вита. Год выпуска: 1972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ГЭТСБИ”. США. Режиссер: Баз Лурман. В ролях: Леонардо ДиКаприо, Тоби Магуайр, Кэри Маллиган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4 - 05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О”. СССР. Режиссер: Андрей Тарковский. В ролях: Маргарита Терехова, Олег Янковский, Иннокентий Смоктуновский, Филипп Янковский, Игнат Данильцев, Николай Гринько, Алла Демидова, Юрий Назаров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ИАН ГРЕЙ”. Великобритания. Режиссер: Оливер Паркер. В ролях: Бен Барнс, Колин Ферт, Ребекка Холл, Бен Чаплин, Эмилия Фокс, Рэйчел Херд-Вуд, Кэролайн Гудолл, Фиона Шоу, Майкл Калкин, Мариам д'Або, Джонни Харрис, Дуглас Хеншэлл, Макс Айронс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ИАН ГРЕЙ”. Великобритания. Режиссер: Оливер Паркер. В ролях: Бен Барнс, Колин Ферт, Ребекка Холл, Бен Чаплин, Эмилия Фокс, Рэйчел Херд-Вуд, Кэролайн Гудолл, Фиона Шоу, Майкл Калкин, Мариам д'Або, Джонни Харрис, Дуглас Хеншэлл, Макс Айронс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РОМНОЕ ОБАЯНИЕ БУРЖУАЗИИ”. Франция, Италия, Испания. Режиссер: Луис Бунюэль. В ролях: Дельфин Сейриг, Жан-Пьер Кассель, Фернандо Рей. Год выпуска: 1972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ИК”. Великобритания. Режиссер: Ричард Айоади. В ролях: Джесси Айзенберг, Миа Васиковска, Уоллес Шоун, Ясмин Пейдж, Ноа Тейлор, Джеймс Фокс, Салли Хокинс, Крис О’Дауд, Кэти Мориарти, Джемма Чан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ЕВИР”. США. Режиссер: Александр Алешечкин. В ролях: Сергей Романюк, Алена Лавренюк, Илья Рудаков, Богдан Юсипчук, Зоряна Марченко, Константин Войтенко, Филипп Козлов, Мила Сивацкая, Игорь Савинский, Юрий Фреган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АП”. Россия. Режиссер: Евгений Ткачук. В ролях: Евгений Ткачук, Шамиль Хаматов, Вера Панфил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ЕР. ЛЕТО. ЛЮБОВЬ.”. Россия, Великобритания. Режиссер: Андрей Хвостов. В ролях: Терри Суини, Надежда Толубеева, Константин Малышев, Леонид Мозговой, Джонатан Бенда, Катрин МакДонаф, Алессандра Джунтини, Николай Куглянт, Екатерина Тарасова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ТАЙСКАЯ ГОЛОВОЛОМКА”. Франция. Режиссер: Седрик Клапиш. В ролях: Ромен Дюрис, Одри Тоту, Сесиль Де Франс, Келли Райлли, Сандрин Холт, Флоре Бонавентура, Йохен Хаэгеле, Бенуа Жако, Пабло Мюнье-Жакоб, Марго Мансар. Год выпуска: 2013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МСТИТЕЛЬ: ДРУГАЯ ВОЙНА”. США. Режиссер: Энтони Руссо, Джо Руссо. В ролях: Крис Эванс, Скарлетт Йоханссон, Коби Смолдерс, Сэмюэл Л. Джексон, Эмили ВанКэмп, Роберт Редфорд, Хейли Этвелл, Себастьян Стэн, Доминик Купер, Стэн Ли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АНТЮРИСТЫ”. Россия. Режиссер: Константин Буслов. В ролях: Константин Хабенский, Светлана Ходченкова, Денис Шведов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НЫЕ УЗЫ”. Франция, США. Режиссер: Гийом Кане. В ролях: Клайв Оуэн, Билли Крудап, Марион Котийяр, Мила Кунис, Зои Салдана, Маттиас Шонартс, Джеймс Каан, Ноа Эммерик, Лили Тейлор, Доменик Ломбардоззи. Год выпуска: 2013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НЯ НА УБИЙСТВО”. США, Франция. Режиссер: МакДжи. В ролях: Кевин Костнер, Эмбер Херд, Хейли Стайнфелд, Конни Нильсен, Томас Лемаркус, Рихард Заммель, Марк Андреони, Бруно Риччи, Йонас Блоке, Эрик Эбони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”. США. Режиссер: Нил Бергер. В ролях: Шейлин Вудли, Тео Джеймс, Эшли Джадд, Джай Кортни, Рэй Стивенсон, Зои Кравиц, Майлз Теллер, Тони Голдуин, Мэгги Кью, Кейт Уинслет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УЛУС”. США. Режиссер: Майк Флэнеган. В ролях: Карен Гиллан, Кэти Сакхофф, Брентон Туэйтес, Джеймс Лэфферти, Рори Кокрейн, Анналиса Бассо, Гаррет Райан, Кэти Паркер, Кейт Сигел, Мигель Сандовал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УЛКАН СТРАСТЕЙ”. Франция. Режиссер: Александр Коффре. В ролях: Валери Боннетон, Дэни Бун, Дени Менош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”. Канада, Корея Южная, США. Режиссер: Питер Лепениотис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 ПАРАНОРМАЛЬНЫМИ ЯВЛЕНИЯМИ 2”. США. Режиссер: Майкл Тиддес. В ролях: Марлон Уайанс, Джейми Прессли Эшли Рикардс Софи Ди Скотт Берн Эссенс Эткинс Дейв Шеридан Седрик «Развлекатель» Гэбриел Иглесиас Эффион Крокетт. Год выпуска: 2014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БОТАЖ”. США. Режиссер: Дэвид Эйр. В ролях: Арнольд Шварценеггер, Сэм Уортингтон, Оливия Уильямс, Терренс Ховард, Джо Манганьелло, Джош Холлоуэй, Макс Мартини, Кевин Вэнс, Mark Schlegel, Нед Юсеф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ГЕККЕЛЬБЕРИ ФИННА”. Германия. Режиссер: Гермина Хунтгебурт. В ролях: Леон Сидел, Луис Хофманн, Джеки Идо, Аугуст Диль, Хайке Макач, Петер Ломайер. Год выпуска: 201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5.30, 18.00, 20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АЯ БРИГАДА”. Малайзия. Режиссер: Аун Хое Го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2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7 ГЛАВНЫХ ЖЕЛАНИЙ”. Россия. Режиссер: Вадим Соколовский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 - 13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ЮКИ: НАЗАД В БУДУЩЕЕ 3D”. США. Режиссер: Джимми Хейуорд.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3”. Россия. Режиссер: Ольга Харина, Дмитрий Киселев, Александр Котт. В ролях: Иван Ургант, Сергей Светлаков, Гоша Куценко, Валентин Гафт, Татьяна Догилева, Петр Федоров, Анна Чиповская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7”. Россия. Режиссер: Елена Чернова. Год выпуска: 2012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ОКЛАШКИ”. Россия. Режиссер: Анна Артамонова. В ролях: Софья Мицкевич, Александр Бирюков, Даниил Филенко, Иван Шалякин, Екатерина Копанова. Год выпуска: 2012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 (12.3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.04 - 5.05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4 - 5.05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ГОЛУБОЙ ДОЛИНЫ”. Россия. Режиссер: Евгений Соколов. В ролях: Александр Дедюшко, Анна Ардова, Анна Цуканова. Год выпуска: 2004. Приключен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ПУСТОШЬ СМАУГА”. США, Новая Зеландия. Режиссер: Питер Джексон. В ролях: Мартин Фриман, Ричард Армитедж, Иэн МакКеллен, Эванджелин Лилли, Орландо Блум, Люк Эванс, Бенедикт Камбербэтч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”. Россия. Режиссер: Жора Крыжовников. В ролях: Сергей Светлаков, Ян Цапник, Юлия Александрова. Год выпуска: 2013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ЕСНЫЙ ЛЕС”. Югославия. Режиссер: Милан Блазекович, Доро Владо Хрельянович. Год выпуска: 198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0 СПАРТАНЦЕВ: РАССВЕТ ИМПЕРИИ”. США. Режиссер: Ноам Мурро. В ролях: Салливан Степлтон, Ева Грин, Лина Хиди, Ганс Мэтисон, Родриго Санторо, Дэвид Уэнэм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ОРЛОВА”. СССР. Год выпуска: 198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НА НА ЗАРЕЧНОЙ УЛИЦЕ”. СССР. Режиссер: Марлен Хуциев, Феликс Миронер. Год выпуска: 195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ОЙ ПОРТЬЕ”. Италия. Режиссер: Лилиана Кавани. В ролях: Дирк Богард, Шарлотта Рэмплинг, Филипп Леруа. Год выпуска: 197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БЫВАЛЬЩИНА”. СССР. Режиссер: Сергей Овчаров. В ролях: Александр Кузнецов, Алексей Булдаков, Сергей Бехтерев. Год выпуска: 198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АЯ КУРИЦА, ИЛИ ПОДЗЕМНЫЕ ЖИТЕЛИ”. СССР. Режиссер: Виктор Гресь. В ролях: Виталий Сидлецкий, Лариса Кадочникова, Аристарх Ливанов. Год выпуска: 1980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ФЕССИОНАЛ”. Франция. Режиссер: Жорж Лотнер. В ролях: роли Жан-Поль Бельмондо. Год выпуска: 1981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ОБЕДИМЫЙ”. СССР. Режиссер: Юрий Борецкий. В ролях: Андрей Ростоцкий, Хамза Умаров, Нурмухан Жантурин. Год выпуска: 198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 ДВУМЯ ЗАЙЦАМИ”. СССР. Режиссер: Виктор Иванов. В ролях: Олег Борисов, Маргарита Криницына, Николай Яковченко. Год выпуска: 1961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АХ ЖЕНЩИНЫ”. Италия. Режиссер: Дино Ризи. В ролях: Витторио Гассман, Алессандро Момо, Агостина Белли. Год выпуска: 197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ЗАМИ”. СССР. Режиссер: Эльдар Кулиев. В ролях: Муслим Магомаев, Гамида Омарова, Гасан Турабов. Год выпуска: 198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КА, РАССКАЗАННАЯ НОЧЬЮ”. СССР. Режиссер: Ирина Тарковская. В ролях: Игорь Костолевский, Александр Лазарев, Александр Галибин. Год выпуска: 1981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БРОЕ СЕРДЦЕ”. Германия. Режиссер: Томас Боденштайн, Хьюберт Вейланд, Нина Велс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4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 - 2”. Франция. Режиссер: Клод Пиното. В ролях: С.Марсо, К.Брассер, Б.Фоссе. Год выпуска: 1982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ЕДИ СЕРЫХ КАМНЕЙ”. СССР. Режиссер: Кира Муратова. В ролях: Игорь Шарапов, Оксана Шлапак, Станислав Говорухин. Год выпуска: 198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НИК ДЛЯ ЖАЖДУЩИХ”. СССР. Режиссер: Юрий Ильенко. В ролях: Дмитрий Милютенко, Лариса Кадочникова, Феодосия Литвиненко. Год выпуска: 196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ТАК ЛЮБИЛИ ДРУГ ДРУГА”. Италия. Режиссер: Этторе Скола. В ролях: Нино Манфреди, Витторио Гассман, Стефания Сандрелли. Год выпуска: 197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РПЕДОНОСЦЫ”. СССР. Режиссер: Семен Аранович. В ролях: Родион Нахапетов, Алексей Жарков, Андрей Болтнев, Станислав Садальский, Татьяна Кравченко, Вера Глаголева, Надежда Лукашевич, Всеволод Шиловский, Сергей Бехтерев, Александр Филиппенко, Юрий Дуванов, Юрий Кузнецов, Эдуард Володарский Сценарист(ы): Светлана Кармалита. Год выпуска: 1983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КАРПАТСКОГО ЗАМКА”. Чехословакия. Режиссер: Ольдржих Липский. В ролях: Михал Дочоломанский, Эвелина Штеймарова, Властимил Бродский. Год выпуска: 1981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И ЗОВУТ МЕНЯ БРЮСОМ?”. США. Режиссер: Эллиотт Хонг. В ролях: Дж. Йун, М. Хемингуэй, Р. Мауро. Год выпуска: 1982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НИКУМ”. СССР. Режиссер: Виталий Мельников. В ролях: Василий Бочкарев, Евгения Глушенко, Ольга Старостина. Год выпуска: 198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ДЮКА”. СССР. Режиссер: Виктор Ивченко. В ролях: Нинель Мышкова, Борис Зайденберг, Иван Миколайчук. Год выпуска: 1965. Драма. “ПОРЯДОК СЛОВ НА НОВОЙ СЦЕНЕ”. “РАЗГОВОРЫ О КИНО С МИХАИЛОМ ТРОФИМЕНКОВЫ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НЫЙ ПОРТРЕТ В ИНТЕРЬЕРЕ”. Италия, Франция. Режиссер: Лукино Висконти. В ролях: Берт Ланкастер, Хельмут Бергер, Сильвана Мангано, Клаудиа Марсани, Стефано Патрици, Эльвира Кортезе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ПЛОДИСМЕНТЫ, АПЛОДИСМЕНТЫ”. СССР. Режиссер: Виктор Бутурлин.. В ролях: Людмила Гурченко, Олег Табаков, Татьяна Паркина. Год выпуска: 1986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ХООКЕАНСКИЙ РУБЕЖ”. США. Режиссер: Гильермо дель Торо. В ролях: Чарли Ханнэм, Идрис Эльба, Рон Перлман. Год выпуска: 2013. Комедий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ТЕНОК”. СССР. Режиссер: Хелле Карис. В ролях: Эгерт Солль, Анна-Лийза Курве, Юлари Кирсипуу. Год выпуска: 1981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ЕО И ДЖУЛЬЕТТА”. Великобритания - Италия - Швейцария. Режиссер: Карло Карлей. В ролях: Дуглас Бут, Хейли Стайнфелд, Эд Вествик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4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О 2”. США. Режиссер: Карлос Салдан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ВЕРЖЕННЫЕ”. Франция, Германия,. Режиссер: Робер Оссейн. В ролях: Л. Вентура, Ж. Карме, М. Буке. Год выпуска: 198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ЕЩАНИЕ ПРОФЕССОРА ДОУЭЛЯ”. СССР. Режиссер: Леонид Менакер. В ролях: Олгерт Кродерс, Игорь Васильев, Валентина Титова. Год выпуска: 1984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МЕННЫЙ КРЕСТ”. СССР. Режиссер: Леонид Осыка. В ролях: Даниил Ильченко, Борислав Брондуков, Константин Степанков. Год выпуска: 196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06-38, 314-73-45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БОЛЬШАЯ ИСПАНСКАЯ СЕМЬЯ”. Испания. Режиссер: Даниэль Санчес Аревало. В ролях: Вероника Эчеги, Антонио де ла Торре, Ким Гутьеррес, Рауль Аревало, Роберто Аламо, Сандра Мартин, Алисия Рубио, Аранча Марти, Патрик Криаду, Микель Фернандез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ГРЕСС”. Израиль, Германия, Польша, Люксембург, Франция, Бельгия. Режиссер: Ари Фольма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КРАСОТА”. Италия, Франция. Режиссер: Паоло Соррентино. В ролях: Тони Сервилло, Карло Вердоне, Сабрина Ферилли, Карло Буччироссо, Яя Форте, Памела Виллорез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ГУСТ: ГРАФСТВО ОСЕЙДЖ”. США. Режиссер: Джон Уэллс. В ролях: Мэрил Стрип, Джулия Робертс, Юэн МакГрегор, Крис Купер, Эбигейл Бреслин, Бенедикт Камбербэтч, Джульетт Льюис, Марго Мартиндейл, Дермот Малруни, Джулианна Николсо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АЯ ИЛЛЮЗИЯ”. Румыния, США. Режиссер: Фредрик Бонд. В ролях: Шайа ЛаБаф, Эван Рэйчел Вуд, Мадс Миккельсен, Тиль Швайгер, Руперт Гринт, Джеймс Бакли, Ион Карамитру, Винсент Д’Онофрио, Мелисса Лео, Джон Херт. Год выпуска: 2013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КОВАЯ СТРАСТЬ”. США. Режиссер: Джеймс Грэй. В ролях: Марион Котийяр, Хоакин Феникс, Джереми Реннер, Дагмара Доминчик, Анджела Сарафян, Гленн Флешлер, Илья Волох, Энтони Короне, Гэбриел Раш, ДиДи Люкс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ЕР. ЛЕТО. ЛЮБОВЬ.”. Россия, Великобритания. Режиссер: Андрей Хвостов. В ролях: Терри Суини, Надежда Толубеева, Константин Малышев, Леонид Мозговой, Джонатан Бенда, Катрин МакДонаф, Алессандра Джунтини, Николай Куглянт, Екатерина Тарасова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НОЧЬ В БАРСЕЛОНЕ”. Испания. Режиссер: Дани де ла Орден. В ролях: Франческ Коломер, Хан Корнет, Joan Dausà, Мар дель Ойо, Лаура Диаз, Miki Esparbé, Сара Эспигуль, Луис Фернандес, Марк Гарсиа Коте, Алекс Моннер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СВЕТА”. Россия. Режиссер: Ирма Комладзе. В ролях: Сергей и Анна Вахрамеевы, Ногон Шумаров, Баста Цыденов, священник Игорь Мыльников, Артур, Марина, Айтурган и Диана Тохтоновы, Валерий Петрушенко (Хипп), семья священника Георгия Селянинова и Августы Селяниновой, матушка Михаила (Соколова), студенты и выпускники Алтайской академии культуры, жители поселка Боочи и Кулада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– ЭТО ИДЕАЛЬНОЕ ПРЕСТУПЛЕНИЕ”. Франция, Швейцария. Режиссер: Арно Ларье, Жан-Мари Ларье. В ролях: Матье Амальрик, Карин Вьяр, Майвенн Ле Беско, Сара Форестье, Дени Подалидес, Мэрион Дювал, Дамьен Дорсаз, Карл фон Малаисе, Anne-Laure Tondu, Alain Börek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ОРИЯ”. Чили, Испания. Режиссер: Себастьян Лелио. В ролях: Паулина Гарсиа, Серхио Эрнандес, Диего Фонтесилла, Фабиола Самора, Лус Хименес, Алехандро Гойк, Лилиана Гарсия, Кока Гуаццини, Хьюго Морага, Кристиан Карвахаль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3 - 1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ЕЛЬ ГРАНД БУДАПЕШТ”. Великобритания, Германия. Режиссер: Уэс Андерсон. В ролях: Рэйф Файнс, Ф. Мюррэй Абрахам, Эдвард Нортон, Матье Амальрик, Сирша Ронан, Эдриан Броуди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3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 СЕНТ-ЛОРАН”. Франция. Режиссер: Джалиль Леспер. В ролях: Пьер Нини, Гийом Гальенн, Шарлотта Ле Бон, Лаура Смет, Мари де Вильпен, Николай Кински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3 - 15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АСАВИЦА И ЧУДОВИЩЕ”. Франция, Германия. Режиссер: Кристоф Ганс. В ролях: Леа Сейду, Венсан Кассель, Андре Дюссолье, Эдуардо Норьега, Мириам Шарленс, Одри Лами, Сара Жиродо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27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ТЭМА НАОБОРОТ”. Япония. Режиссер: Ясухиро Есиур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3 - 3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АЛОН”. Швеция. Режиссер: Аксель Петерсен.. В ролях: Йоханнес Брост, Петер Карлберг, Леоноре Экстранд. Год выпуска: 2011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3 - 1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ТАЙСКАЯ ГОЛОВОЛОМКА”. Франция. Режиссер: Седрик Клапиш. В ролях: Ромен Дюрис, Одри Тоту, Сесиль Де Франс, Келли Райлли, Сандрин Холт, Флоре Бонавентура, Йохен Хаэгеле, Бенуа Жако, Пабло Мюнье-Жакоб, Марго Мансар. Год выпуска: 2013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ЯЩИЕ ПО ВЕТРУ ЛИСТЬЯ”. Россия. Режиссер: Валерий ХАРЧЕНКО. В ролях: Анна ЛЕВАНОВА, Ирина БРАЗГОВКА, Алексей ДЕВОТЧЕНКО, Сергей РУССКИН, Наталья ФАТЕЕВА, Павел ГАЙДУЧЕНКО, Денис КОЛОМОЕЦ. Год выпуска: 2013. Премьерный показ и встреча с творческой групп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юмора в анимации”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МЕЕМСЯ ГРОМКО”. Ночь юмора в анимации (Самые смешные фильмы фестиваля “Мультивидения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польского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мериканского авторского кино”. “ВЫЖИВУТ ТОЛЬКО ЛЮБОВНИКИ”, “ВНУТРИ ЛЬЮИНА ДЭВИСА”, “ПОЛНОЧНЫЙ ПОЦЕЛУ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ДЦЕ ЛЬВА”. Финляндия, Швеция. Режиссер: Доме Карукоски. В ролях: Лаура Бирн, Петер Францен, Юсси Ватанен, Яспер Пяякконен, Памела Тола, Тимо Лавикайнен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нового итальянского кино “NICE”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Ы С СЕВЕРА”. Норвегия, Швеция, Финляндия, Канада. короткометражные фильмы от Фестиваля в Тромс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ЕМАТИК ШОРТС 4”. Короткометражные фильмы из Европы и СШ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ГСТА LOVE”. США. Режиссер: Рэймонд Де Фелитта. В ролях: Майкл Питт, Нина Арианда, Энди Гарсиа, Рэй Романо, Берт Янг, Гриффин Данн, Майкл Рисполи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4 - 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”. Россия. Режиссер: Ирина Волкова. В ролях: Евгений Стычкин, Ольга Аксенова, Владимир Меньшов, Алексей Юдников, Агния Кузнецова, Роман Артемь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30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ОРВЫ”. США. Режиссер: Кристофер Нельсон,. В ролях: Джун Рафаэль, Кейси Уилсон, Джон Крайер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4 - 12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АКАДЕМ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МСТИТЕЛЬ: ДРУГАЯ ВОЙНА”. США. Режиссер: Энтони Руссо, Джо Руссо. В ролях: Крис Эванс, Скарлетт Йоханссон, Коби Смолдерс, Сэмюэл Л. Джексон, Эмили ВанКэмп, Роберт Редфорд, Хейли Этвелл, Себастьян Стэн, Доминик Купер, Стэн Ли. Год выпуска: 201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ТАЙСКАЯ ГОЛОВОЛОМКА”. Франция. Режиссер: Седрик Клапиш. В ролях: Ромен Дюрис, Одри Тоту, Сесиль Де Франс, Келли Райлли, Сандрин Холт, Флоре Бонавентура, Йохен Хаэгеле, Бенуа Жако, Пабло Мюнье-Жакоб, Марго Мансар. Год выпуска: 2013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АРОШ”. Сербия, Германия, Венгрия. Режиссер: Момчило Мрдакович. В ролях: Эрин О’Брайэн, Сергей Трифунович, Драган Бьелогрлич, Фрэнк Аморузо, Богдан Диклич, Милан Марич, Мира Баняц, Власта Велисавлевич, Анита Манчич, Лорен Шварц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ОЙНИК”. Великобритания. Режиссер: Ричард Айоади. В ролях: Джесси Айзенберг, Миа Васиковска, Уоллес Шоун, Ясмин Пейдж, Ноа Тейлор, Джеймс Фокс, Салли Хокинс, Крис О’Дауд, Кэти Мориарти, Джемма Чан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АП”. Россия. Режиссер: Евгений Ткачук. В ролях: Евгений Ткачук, Шамиль Хаматов, Вера Панфил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ЕВИР”. США. Режиссер: Александр Алешечкин. В ролях: Сергей Романюк, Алена Лавренюк, Илья Рудаков, Богдан Юсипчук, Зоряна Марченко, Константин Войтенко, Филипп Козлов, Мила Сивацкая, Игорь Савинский, Юрий Фреган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ЕР. ЛЕТО. ЛЮБОВЬ.”. Россия, Великобритания. Режиссер: Андрей Хвостов. В ролях: Терри Суини, Надежда Толубеева, Константин Малышев, Леонид Мозговой, Джонатан Бенда, Катрин МакДонаф, Алессандра Джунтини, Николай Куглянт, Екатерина Тарасова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ДЦЕ ЛЬВА”. Финляндия, Швеция. Режиссер: Доме Карукоски. В ролях: Лаура Бирн, Петер Францен, Юсси Ватанен, Яспер Пяякконен, Памела Тола, Тимо Лавикайнен. Год выпуска: 2013. Драма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ТНЯЯ НОЧЬ В БАРСЕЛОНЕ”. Испания. Режиссер: Дани де ла Орден. В ролях: Франческ Коломер, Хан Корнет, Joan Dausà, Мар дель Ойо, Лаура Диаз, Miki Esparbé, Сара Эспигуль, Луис Фернандес, Марк Гарсиа Коте, Алекс Моннер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НЯ НА УБИЙСТВО”. США, Франция. Режиссер: МакДжи. В ролях: Кевин Костнер, Эмбер Херд, Хейли Стайнфелд, Конни Нильсен, Томас Лемаркус, Рихард Заммель, Марк Андреони, Бруно Риччи, Йонас Блоке, Эрик Эбони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УЛУС”. США. Режиссер: Майк Флэнеган. В ролях: Карен Гиллан, Кэти Сакхофф, Брентон Туэйтес, Джеймс Лэфферти, Рори Кокрейн, Анналиса Бассо, Гаррет Райан, Кэти Паркер, Кейт Сигел, Мигель Сандовал. Год выпуска: 2013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СЕСТРА 3D”. США. Режиссер: Дуглас Арниокоски. В ролях: Катрина Боуден, Джадд Нельсон, Корбин Блю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ОВНЫЕ УЗЫ”. Франция, США. Режиссер: Гийом Кане. В ролях: Клайв Оуэн, Билли Крудап, Марион Котийяр, Мила Кунис, Зои Салдана, Маттиас Шонартс, Джеймс Каан, Ноа Эммерик, Лили Тейлор, Доменик Ломбардоззи. Год выпуска: 2013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”. США. Режиссер: Нил Бергер. В ролях: Шейлин Вудли, Тео Джеймс, Эшли Джадд, Джай Кортни, Рэй Стивенсон, Зои Кравиц, Майлз Теллер, Тони Голдуин, Мэгги Кью, Кейт Уинслет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НГСТА LOVE”. США. Режиссер: Рэймонд Де Фелитта. В ролях: Майкл Питт, Нина Арианда, Энди Гарсиа, Рэй Романо, Берт Янг, Гриффин Данн, Майкл Рисполи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ТВОЙ ДЕНЬ”. Россия. Режиссер: Олег Массарыгин. В ролях: Сергей Антоненко, Людмила Дементьева, Илья Драников, Алексей Тетерев, Марина Ворожищева, Алексей Королев. Год выпуска: 2013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УТ ТОЛЬКО ЛЮБОВНИКИ”. Великобритания, Германия, Франция, Кипр, США. Режиссер: Джим Джармуш. В ролях: Том Хиддлстон, Тильда Суинтон, Миа Васиковска, Джон Херт, Антон Ельчин, Джеффри Райт, Слиман Дази, Картер Логан, Али Эмин, Ясмин Хамдан. Год выпуска: 2013. Фантастика/драма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АНТЮРИСТЫ”. Россия. Режиссер: Константин Буслов. В ролях: Константин Хабенский, Светлана Ходченкова, Денис Шведов. Год выпуска: 2014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УЛКАН СТРАСТЕЙ”. Франция. Режиссер: Александр Коффре. В ролях: Валери Боннетон, Дэни Бун, Дени Меноше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. И. ЧАЙКОВСКИЙ. “СПЯЩАЯ КРАСАВИЦА””. Опера. Royal Opera Hous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М НА ФЕРМЕ”. Канада, Франция. Режиссер: Ксавье Долан. В ролях: Ксавье Долан, Пьер-Ив Кардинал, Лизе Рой, Эвелин Брошу, Мануэль Тадрос, Жак Лавалли, Энн Карон, Калеб Лэндри Джонс, Мелоди Симар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– ЭТО ИДЕАЛЬНОЕ ПРЕСТУПЛЕНИЕ”. Франция, Швейцария. Режиссер: Арно Ларье, Жан-Мари Ларье. В ролях: Матье Амальрик, Карин Вьяр, Майвенн Ле Беско, Сара Форестье, Дени Подалидес, Мэрион Дювал, Дамьен Дорсаз, Карл фон Малаисе, Anne-Laure Tondu, Alain Börek. Год выпуска: 2013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ГОФА”. Ирландия, Великобритания. Режиссер: Джон Майкл МакДона. В ролях: Брендан Глисон, Крис О’Дауд, Келли Райлли, Эйден Гиллен, Дилан Моран, Исаак Де Банколе. Год выпуска: 2014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ОРИЯ”. Чили, Испания. Режиссер: Себастьян Лелио. В ролях: Паулина Гарсиа, Серхио Эрнандес, Диего Фонтесилла, Фабиола Самора, Лус Хименес, Алехандро Гойк, Лилиана Гарсия, Кока Гуаццини, Хьюго Морага, Кристиан Карвахаль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ОРЫЙ “МОСКВА - РОССИЯ””. Россия. Режиссер: Игорь Волошин. В ролях: Сергей Светлаков, Майкл Мэдсен, Маргарита Левиева, Павел Деревянко, Ингеборга Дапкунайте, Виктор Проскурин, Ольга Симонова, Юрий Стоянов, Артур Гуренян, Иван Ургант. Год выпуска: 2014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БОТАЖ”. США. Режиссер: Дэвид Эйр. В ролях: Арнольд Шварценеггер, Сэм Уортингтон, Оливия Уильямс, Терренс Ховард, Джо Манганьелло, Джош Холлоуэй, Макс Мартини, Кевин Вэнс, Mark Schlegel, Нед Юсеф. Год выпуска: 2014. Боевик/триллер/драма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БЕЛКА 3D (БОЛЬШОЕ ОРЕХОВОЕ ОГРАБЛЕНИЕ)”. Канада, Корея Южная, США. Режиссер: Питер Лепениотис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 ПАРАНОРМАЛЬНЫМИ ЯВЛЕНИЯМИ 2”. США. Режиссер: Майкл Тиддес. В ролях: Марлон Уайанс, Джейми Прессли Эшли Рикардс Софи Ди Скотт Берн Эссенс Эткинс Дейв Шеридан Седрик «Развлекатель» Гэбриел Иглесиас Эффион Крокетт. Год выпуска: 2014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, СЕКС И ЛОС-АНДЖЕЛЕС”. США. Режиссер: Хершел Фабер. В ролях: Скайлар Эстин, Камилла Белль, Чад Майкл Мюррэй. Год выпуска: 2013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4 - 1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”. Россия. Режиссер: Ирина Волкова. В ролях: Евгений Стычкин, Ольга Аксенова, Владимир Меньшов, Алексей Юдников, Агния Кузнецова, Роман Артемь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БУДЬ В МОЕЙ ШКУРЕ”. Великобритания. Режиссер: Джонатан Глейзер. В ролях: Скарлетт Йоханссон, Пол Брэнниган, Джессика Мэнс, Криштоф Гадек, Скотт Даймонд, Майкл Морлэнд, Адам Пирсон, Джереми МакУильямс, Джо Шула, Ли Фаннинг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ОТСЮДА”. Великобритания. Режиссер: Джеймс Гриффитс. В ролях: Ник Фрост, Рашида Джонс, Венди МакЛендон-Кови, Ben Radcliffe, Иэн МакШейн, Isabella Steinbarth, Брэндон Робинсо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МАСКОЙ ЖИГОЛО”. США. Режиссер: Джон Туртурро. В ролях: Джон Туртурро, Вуди Аллен, Шэрон Стоун, София Вергара, Ванесса Паради, Лив Шрайбер, Макс Казелла, Боб Бэлабан, Джилл Скотт, Аида Туртурр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ЗГОЛЬДЕР”. Россия. Режиссер: Иван Курский. В ролях: Баста, Гуф, Тати, Олег Груз, Витя АК, Максим АК, Смоки Мо, Вадик QП, Словетский, Триагрутрика. Год выпуска: 2013. Криминаль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 ТРИДЕВЯТЬ ЗЕМЕЛЬ 3D”. Дания, Швеция. Режиссер: Эсбен Тофт Якобсе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ЧЕЛОВЕК-ПАУК: ВЫСОКОЕ НАПРЯЖЕНИЕ”. США. Режиссер: Марк Уэбб. В ролях: Эндрю Гарфилд, Эмма Стоун, Джейми Фокс, Дэйн ДеХаан, Кэмпбелл Скотт, Эмбет Дэвидц, Колм Фиор, Пол Джаматти, Салли Филд, Мартин Шин. Год выпуска: 2014. фэнтези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А”. Россия. Режиссер: Марина Мигунова. В ролях: Виктория Исакова, Роман Полянский, Виктор Добронравов, Александра Мошкова, Евгений Князев, Игорь Письменный, Владимир Сыч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Р ДЕ ШАНС”. Франция. Режиссер: Лоран Тюэль. В ролях: Кловис Корнийяк, Були Ланнерс, Эри Абиттан, Бруно Лоше, Элоди Буше, Андре Маркон, Rose Caprais. Год выпуска: 2013. Комедия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4 - 8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ВЯЗНЫЕ КАНИКУЛЫ”. США. Режиссер: Хармони Корина. В ролях: Джеймс Франко, Эшли Бенсон, Ванесса Энн Хадженс. Год выпуска: 2012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A.ПРЕВЕН “ТРАМВАЙ “ЖЕЛАНИЕ””. Режиссер: К. Грэм. Год выпуска: 1998. Опера. Опера Сан-Франциско (мировая премьера), дирижер - А. Прев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ВАЙ “ЖЕЛАНИЕ” Т. УИЛЬЯМСА”. балет. глазами хореографов В. Беттис (Театр Танца Гарлема, 1986) и Дж. Ноймайера (Штутгартский балет, 1983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ЕВОЙ КОНЬ”. Великобритания. Режиссер: Мэриэнн Эллиотт, Том Моррис. В ролях: Шон Дэниел Янг, Алекс Эйвери, Джози Уолкер, Иэн Шоу, Том Ходжкинс, Джейми Кена, Эндрю Лондон, Гарет Алед. Год выпуска: 2014. Спектакль. Постановка Королевского Национального театра по роману Майкла Морпур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ЕМА”. Германия, Австрия. Режиссер: Роберт Дорнхельм. Год выпуска: 2008. Фильм-опера. Экранная адаптация оперы Джакомо Пуччин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РИХ V”. Великобритания. Режиссер: Доминик Дромгул. В ролях: Джейми Паркер, Брид Бреннан, Грэхам Батлер, Найджел Кук, Джилз Купер, Сэм Кокс, Курт Эгиаван, Мэттью Флинн. Год выпуска: 2012. Спектакль. Постановка Шекспировского театра “Глобус”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МЕЧТЫ”. Франция. Режиссер: Тьерри Донар. Год выпуска: 2013. Документальный фильм. Фильм творческого объединения Nuit de la Gliss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, 18, 19,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ТЕР”. США. Режиссер: Ричард Эйр. В ролях: Йонас Кауфман (Вертер), Лизетт Оропеза (Софи), Софи Кош (Шарлотта), Давид Бизич (Альберт), Джонатан Саммерс (Ле Байи), Дирижер - Алан Алтыноглу. Год выпуска: 2014. Опера. Опера Ж. Масс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КРОЩЕНИЕ СТРОПТИВОЙ”. Великобритания. Режиссер: Тоби Фроу. В ролях: Саймон Пэйсли Дэй, Саманта Спайро, Том Андерсон, Дэвид Бимз, Джейми Бимиш, Майкл Бертэншоу, Пип Донахи, Патрик Драйвер. Год выпуска: 2012. Спектакль. Шекспировский театр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ХОРОШО, ЧТО ХОРОШО КОНЧАЕТСЯ”. Великобритания. Режиссер: Джон Дав. В ролях: Элли Пирси, Сэм Крейн, Джеймс Гарнон, Сэм Кокс, Наоми Кранстон, Джон Камминс, Майкл Бертеншоу, Джени Ди. Год выпуска: 2011. Фильм-спектакль. Постановка Шекспировского театра “Глобус”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ФАУСТ”. Великобритания. Режиссер: Мэттью Данстер. В ролях: Артур Дарвилл, Пол Хилтон, Найджел Кук, Феликс Скотт, Беатриз Ромилли, Шарлотта Брум, Джонатан Каллен, Роберт Гудэйл. Год выпуска: 2011. Фильм-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АЛКА”. США. Режиссер: Отто Шенк. В ролях: Рене Флеминг, Эмили Мэги, Долора Заджик, Петр Бечала, Джон Релье. Год выпуска: 2014. Опера. Опера А. Дворжака (запись прямой трансляции серии Live in HD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ХАЛЬНЫЙ ФЕСТИВАЛЬ В БАДЕН-БАДЕНЕ”. Фильм-концерт. Берлинский филармонический оркест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 ПОСТУПАЮТ ВСЕ ЖЕНЩИНЫ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ВЫЧКА ТВОРИТЬ ИСКУССТВО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ЖЕМЧУЖ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, т. 8 (800) 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НАДЦАТАЯ НОЧЬ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МЕЧТЫ”. Франция. Режиссер: Тьерри Донар. Год выпуска: 2013. Документальный фильм. Фильм творческого объединения Nuit de la Gliss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, 18, 19,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ТЕР”. США. Режиссер: Ричард Эйр. В ролях: Йонас Кауфман (Вертер), Лизетт Оропеза (Софи), Софи Кош (Шарлотта), Давид Бизич (Альберт), Джонатан Саммерс (Ле Байи), Дирижер - Алан Алтыноглу. Год выпуска: 2014. Опера. Опера Ж. Масс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”. Великобритания. Режиссер: Грегори Доран. В ролях: Дэвид Теннант, Найджел Линдси, Майкл Пеннингтон, Оливер Форд Дейвис. Год выпуска: 2013. Фильм-спектакль. Постановка Королевской Шекспировской компан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ЕВОЙ КОНЬ”. Великобритания. Режиссер: Мэриэнн Эллиотт, Том Моррис. В ролях: Шон Дэниел Янг, Алекс Эйвери, Джози Уолкер, Иэн Шоу, Том Ходжкинс, Джейми Кена, Эндрю Лондон, Гарет Алед. Год выпуска: 2014. Спектакль. Постановка Королевского Национального театра по роману Майкла Морпур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АЛКА”. США. Режиссер: Отто Шенк. В ролях: Рене Флеминг, Эмили Мэги, Долора Заджик, Петр Бечала, Джон Релье. Год выпуска: 2014. Опера. Опера А. Дворжака (запись прямой трансляции серии Live in HD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КО СПАДА”. Россия. В ролях: Дэвид Холберг, Евгения Образцова, Ольга Смирнова, Семен Чудин, Игорь Цвирко. Год выпуска: 2013. балет. Запись премьеры балета Д.-Ф.-Э.Обера в Большом театре (Моск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НЕ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ЕВОЙ КОНЬ”. Великобритания. Режиссер: Мэриэнн Эллиотт, Том Моррис. В ролях: Шон Дэниел Янг, Алекс Эйвери, Джози Уолкер, Иэн Шоу, Том Ходжкинс, Джейми Кена, Эндрю Лондон, Гарет Алед. Год выпуска: 2014. Спектакль. Постановка Королевского Национального театра по роману Майкла Морпур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ЫЙ ТЕАТР: 50 ЛЕТ НА СЦЕНЕ”. Великобритания. Режиссер: Николас Хайтнер. В ролях: Саймон Рассел Билл, Хелен Миррен, Бенедикт Камбербэтч. Год выпуска: 2013. Фильм-спектакль. Постановка Королевского Национального театра (История театра во фрагментах его незабываемых постаново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МЕЧТЫ”. Франция. Режиссер: Тьерри Донар. Год выпуска: 2013. Документальный фильм. Фильм творческого объединения Nuit de la Gliss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, 18, 19,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”. Великобритания. Режиссер: Грегори Доран. В ролях: Дэвид Теннант, Найджел Линдси, Майкл Пеннингтон, Оливер Форд Дейвис. Год выпуска: 2013. Фильм-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НАДЦАТАЯ НОЧЬ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ПИТЕРЛЭ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иморский пр., 72, лит.А, т. 676-77-76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НАДЦАТАЯ НОЧЬ”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КРАЮ МЕЧТЫ”. Франция. Режиссер: Тьерри Донар. Год выпуска: 2013. Документальный фильм. Фильм творческого объединения Nuit de la Gliss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2, 18, 19, 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17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SERVER</dc:creator>
  <dc:description/>
  <cp:keywords/>
  <dc:language>en-US</dc:language>
  <cp:lastModifiedBy>Natasha</cp:lastModifiedBy>
  <dcterms:modified xsi:type="dcterms:W3CDTF">2015-01-23T13:12:00Z</dcterms:modified>
  <cp:revision>5</cp:revision>
  <dc:subject/>
  <dc:title/>
</cp:coreProperties>
</file>